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Заключение о результатах общественных обсу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76555</wp:posOffset>
                </wp:positionH>
                <wp:positionV relativeFrom="paragraph">
                  <wp:posOffset>-534035</wp:posOffset>
                </wp:positionV>
                <wp:extent cx="6790690" cy="374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74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№1494 от 22.10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о результатах публичных слуш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№1503 от 26.10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о результатах публичных слуш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№1504 от 26.10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о результатах публичных слуш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я администрации Устьянского муниципального района № 1889-1898 от 13.12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я администрации Устьянского муниципального района № 1901-1911 от 13.12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предоставлении земельных участ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№1943 от 15.12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овещениео начале общественных обсужд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бщение о возможном установлении публичного сервиту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№ 1961 от 17.12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№ 1962 от 17.12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 постано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овещениео начале общественных обсужд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№ 1963 от 17.12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 постано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овещениео начале общественных обсужд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№ 1964 от 17.12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 постано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овещениео начале общественных обсужд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№ 1965 от 17.12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 постано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овещениео начале общественных обсужд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№ 1966 от 17.12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 постано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овещениео начале общественных обсужд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94.7pt;mso-wrap-distance-left:9.05pt;mso-wrap-distance-right:9.05pt;mso-wrap-distance-top:0pt;mso-wrap-distance-bottom:0pt;margin-top:-42.05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№1494 от 22.10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о результатах публичных слуш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№1503 от 26.10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о результатах публичных слуш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№1504 от 26.10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о результатах публичных слуш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я администрации Устьянского муниципального района № 1889-1898 от 13.12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я администрации Устьянского муниципального района № 1901-1911 от 13.12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 предоставлении земельных участ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№1943 от 15.12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овещениео начале общественных обсужд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бщение о возможном установлении публичного сервиту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№ 1961 от 17.12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№ 1962 от 17.12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ект постано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овещениео начале общественных обсужд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№ 1963 от 17.12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ект постано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овещениео начале общественных обсужд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№ 1964 от 17.12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ект постано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овещениео начале общественных обсужд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№ 1965 от 17.12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ект постано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овещениео начале общественных обсужд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№ 1966 от 17.12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ект постано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овещениео начале общественных обсужд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Постановление администрации МО «Устьянский муниципальный район» от 31.12.2020 № 210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9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135"/>
      </w:tblGrid>
      <w:tr>
        <w:trPr>
          <w:trHeight w:val="3527" w:hRule="atLeast"/>
        </w:trPr>
        <w:tc>
          <w:tcPr>
            <w:tcW w:w="6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i/>
                <w:sz w:val="110"/>
                <w:szCs w:val="11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декабря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789429503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494 от 22 ок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б утверждении проекта планировки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и проекта межевания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На основании протокола общественных обсуждений по проекту планировки и проекту межевания территории земельного участка с кадастровым номером 29:18:110102:786 в с. Шангалы Устьянского района Архангельской области от 24 сентября 2021 года и  заключения о результатах общественных обсуждений по проекту планировки и проекту межевания территории земельного участка с кадастровым номером 29:18:110102:786 в с. Шангалы Устьянского района Архангельской области от 24 сентября 2021 года, </w:t>
      </w:r>
      <w:r>
        <w:rPr>
          <w:rFonts w:cs="Times New Roman" w:ascii="Times New Roman" w:hAnsi="Times New Roman"/>
          <w:bCs/>
          <w:szCs w:val="20"/>
        </w:rPr>
        <w:t xml:space="preserve">в соответствии со статьями 45, 46 Градостроительного кодекса Российской Федерации, пунктом 20 части 1, частью 4 статьи 14  Федерального закона от 06 октября 2003 года 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Cs w:val="20"/>
        </w:rPr>
        <w:t xml:space="preserve">администрация Устьянского муниципального района Архангельской области 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роект планировки и проект межевания территории земельного участка с кадастровым номером 29:18:110102:786 в с. Шангалы Устьянского района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2. Настоящее постановление опубликовать </w:t>
      </w:r>
      <w:r>
        <w:rPr>
          <w:rFonts w:cs="Times New Roman" w:ascii="Times New Roman" w:hAnsi="Times New Roman"/>
          <w:bCs/>
          <w:szCs w:val="20"/>
        </w:rPr>
        <w:t xml:space="preserve">в муниципальном  вестнике «Устьяны» и разместить </w:t>
      </w:r>
      <w:r>
        <w:rPr>
          <w:rFonts w:cs="Times New Roman" w:ascii="Times New Roman" w:hAnsi="Times New Roman"/>
          <w:szCs w:val="20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Глава Устьянского муниципального района                                                                                               С.А. Котлов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0" w:name="P299"/>
      <w:bookmarkEnd w:id="0"/>
      <w:r>
        <w:rPr>
          <w:rFonts w:cs="Times New Roman" w:ascii="Times New Roman" w:hAnsi="Times New Roman"/>
          <w:b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 результатах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сентября 2021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/>
        <w:t>. Общие сведения об общественных обсуждениях / публичных слушаниях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ланировки и проект межевания территории земельного участка с кадастровым номером 29:18:110102:786 в с. Шангалы Устьянского района Архангельской област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с. Шангалы Устьянского района Архангельской област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токол общественных обсуждений от 24 сентября 2021 года</w:t>
            </w:r>
          </w:p>
        </w:tc>
      </w:tr>
    </w:tbl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едложения и замечания, касающиеся проекта, внесенные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ами общественных обсуждений / 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____________________________________________________________ 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  <w:b/>
        </w:rPr>
        <w:t>. Аргументированные рекомендации комиссии при администраци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Устьянский муниципальный район» по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и проведению общественных обсуждений 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1. Признать общественные обсуждения по проекту планировки и проекту межевания территории земельного участка с кадастровым номером 29:18:110102:786 в с. Шангалы Устьянского района Архангельской области состоявшимися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2. Одобрить проект планировки и проект межевания территории земельного участка с кадастровым номером 29:18:110102:786 в с. Шангалы Устьянского района Архангельской области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3. Направить главе администрации муниципального образования «Устьянский муниципальный район» рекомендации об утверждении проекта планировки и проекта межевания территории земельного участка с кадастровым номером 29:18:110102:786 в с. Шангалы Устьянского района Архангельской области.</w:t>
      </w:r>
    </w:p>
    <w:p>
      <w:pPr>
        <w:pStyle w:val="ConsPlusNormal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обсуждений / публичных слушаний           ____________              </w:t>
      </w:r>
      <w:r>
        <w:rPr>
          <w:rFonts w:cs="Times New Roman" w:ascii="Times New Roman" w:hAnsi="Times New Roman"/>
          <w:u w:val="single"/>
        </w:rPr>
        <w:t xml:space="preserve">Д.В. Самохин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инициалы и фамилия)</w:t>
      </w:r>
    </w:p>
    <w:p>
      <w:pPr>
        <w:pStyle w:val="ConsPlus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обсуждений / публичных слушаний           ____________              </w:t>
      </w:r>
      <w:r>
        <w:rPr>
          <w:rFonts w:cs="Times New Roman" w:ascii="Times New Roman" w:hAnsi="Times New Roman"/>
          <w:u w:val="single"/>
        </w:rPr>
        <w:t xml:space="preserve">Е. А. Резанов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инициалы и фамилия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503 от 26 окт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Об утверждении проекта внесения изменений  в проект планировки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На основании протокола общественных обсуждений по Проекту внесения изменений в проект планировки территории для размещения ж/д тупика на ст. Костылево Устьянского района Архангельской области от 24 сентября 2021 года и  заключения о результатах общественных обсуждений по Проекту внесения изменений в проект планировки территории для размещения ж/д тупика на ст. Костылево Устьянского района Архангельской области от 24 сентября 2021 года, </w:t>
      </w:r>
      <w:r>
        <w:rPr>
          <w:rFonts w:cs="Times New Roman" w:ascii="Times New Roman" w:hAnsi="Times New Roman"/>
          <w:bCs/>
          <w:szCs w:val="20"/>
        </w:rPr>
        <w:t xml:space="preserve">в соответствии со статьями 45, 46 Градостроительного кодекса Российской Федерации, пунктом 20 части 1, частью 4 статьи 14  Федерального закона от 06 октября 2003 года 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Cs w:val="20"/>
        </w:rPr>
        <w:t xml:space="preserve">администрация Устьянского муниципального района Архангельской области 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1. Утвердить Проект внесения изменений в проект планировки территории для размещения ж/д тупика на ст. Костылево Устьянского района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2. Настоящее постановление опубликовать </w:t>
      </w:r>
      <w:r>
        <w:rPr>
          <w:rFonts w:cs="Times New Roman" w:ascii="Times New Roman" w:hAnsi="Times New Roman"/>
          <w:bCs/>
          <w:szCs w:val="20"/>
        </w:rPr>
        <w:t xml:space="preserve">в муниципальном  вестнике «Устьяны» и разместить </w:t>
      </w:r>
      <w:r>
        <w:rPr>
          <w:rFonts w:cs="Times New Roman" w:ascii="Times New Roman" w:hAnsi="Times New Roman"/>
          <w:szCs w:val="20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Глава Устьянского муниципального района    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504 от 26 ок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б утверждении проекта межевания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На основании протокола общественных обсуждений по проекту межевания территории для размещения ж/д тупика на ст. Костылево Устьянского района Архангельской области от 24 сентября 2021 года и  заключения о результатах общественных обсуждений по проекту межевания территории для размещения ж/д тупика на ст. Костылево Устьянского района Архангельской области от 24 сентября 2021 года, </w:t>
      </w:r>
      <w:r>
        <w:rPr>
          <w:rFonts w:cs="Times New Roman" w:ascii="Times New Roman" w:hAnsi="Times New Roman"/>
          <w:bCs/>
          <w:szCs w:val="20"/>
        </w:rPr>
        <w:t xml:space="preserve">в соответствии со статьями 45, 46 Градостроительного кодекса Российской Федерации, пунктом 20 части 1, частью 4 статьи 14  Федерального закона от 06 октября 2003 года 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Cs w:val="20"/>
        </w:rPr>
        <w:t xml:space="preserve">администрация Устьянского муниципального района Архангельской области 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роект межевания территории для размещения ж/д тупика на ст. Костылево Устьянского района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2. Настоящее постановление опубликовать </w:t>
      </w:r>
      <w:r>
        <w:rPr>
          <w:rFonts w:cs="Times New Roman" w:ascii="Times New Roman" w:hAnsi="Times New Roman"/>
          <w:bCs/>
          <w:szCs w:val="20"/>
        </w:rPr>
        <w:t xml:space="preserve">в муниципальном  вестнике «Устьяны» и разместить </w:t>
      </w:r>
      <w:r>
        <w:rPr>
          <w:rFonts w:cs="Times New Roman" w:ascii="Times New Roman" w:hAnsi="Times New Roman"/>
          <w:szCs w:val="20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Глава Устьянского муниципального района    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 результатах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сентября 2021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сведения об общественных обсуждениях / публичных слушаниях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внесения изменений в проект планировки территории для размещения ж/д тупика на ст. Костылево Устьянского района Архангельской област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с. Шангалы Устьянского района Архангельской област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токол общественных обсуждений от 24 сентября 2021 года</w:t>
            </w:r>
          </w:p>
        </w:tc>
      </w:tr>
    </w:tbl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едложения и замечания, касающиеся проекта, внесенные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ами общественных обсуждений / 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____________________________________________________________ 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Аргументированные рекомендации комиссии при администраци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Устьянский муниципальный район» по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и проведению общественных обсуждений 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1. Признать общественные обсуждения по проекту внесения изменений  в проект планировки для размещения ж/д тупика на ст. Костылево Устьянского района Архангельской области состоявшимися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2. Одобрить проект внесения изменений  в проект планировки для размещения ж/д тупика на ст. Костылево Устьянского района Архангельской области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3. Направить главе администрации муниципального образования «Устьянский муниципальный район» рекомендации об утверждении проекта внесения изменений  в проект планировки для размещения ж/д тупика на ст. Костылево Устьянского района Архангельской области.</w:t>
      </w:r>
    </w:p>
    <w:p>
      <w:pPr>
        <w:pStyle w:val="ConsPlusNormal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обсуждений / публичных слушаний           ____________              </w:t>
      </w:r>
      <w:r>
        <w:rPr>
          <w:rFonts w:cs="Times New Roman" w:ascii="Times New Roman" w:hAnsi="Times New Roman"/>
          <w:u w:val="single"/>
        </w:rPr>
        <w:t xml:space="preserve">Д.В. Самохин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инициалы и фамилия)</w:t>
      </w:r>
    </w:p>
    <w:p>
      <w:pPr>
        <w:pStyle w:val="ConsPlus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обсуждений / публичных слушаний           ____________              </w:t>
      </w:r>
      <w:r>
        <w:rPr>
          <w:rFonts w:cs="Times New Roman" w:ascii="Times New Roman" w:hAnsi="Times New Roman"/>
          <w:u w:val="single"/>
        </w:rPr>
        <w:t xml:space="preserve">Е. А. Резанов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инициалы и фамилия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 результатах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сентября 2021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сведения об общественных обсуждениях / публичных слушаниях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межевания территории для размещения ж/д тупика на ст. Костылево Устьянского района Архангельской области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с. Шангалы Устьянского района Архангельской област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токол общественных обсуждений от 24 сентября 2021 года</w:t>
            </w:r>
          </w:p>
        </w:tc>
      </w:tr>
    </w:tbl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едложения и замечания, касающиеся проекта, внесенные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ами общественных обсуждений / 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Аргументированные рекомендации комиссии при администраци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Устьянский муниципальный район» по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и проведению общественных обсуждений 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1. Признать общественные обсуждения по Проекту межеваниятерритории для размещения ж/д тупика на ст. Костылево Устьянского района Архангельской области состоявшимися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2. Одобрить Проект межевания территории для размещения ж/д тупика на ст. Костылево Устьянского района Архангельской области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3. Направить главе администрации муниципального образования «Устьянский муниципальный районмежевания изменений в проект планировки территории для размещения ж/д тупика на ст. Костылево Устьянского района Архангельской области.</w:t>
      </w:r>
    </w:p>
    <w:p>
      <w:pPr>
        <w:pStyle w:val="ConsPlusNormal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обсуждений / публичных слушаний           ____________              </w:t>
      </w:r>
      <w:r>
        <w:rPr>
          <w:rFonts w:cs="Times New Roman" w:ascii="Times New Roman" w:hAnsi="Times New Roman"/>
          <w:u w:val="single"/>
        </w:rPr>
        <w:t xml:space="preserve">Д.В. Самохин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инициалы и фамилия)</w:t>
      </w:r>
    </w:p>
    <w:p>
      <w:pPr>
        <w:pStyle w:val="ConsPlus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обсуждений / публичных слушаний           ____________              </w:t>
      </w:r>
      <w:r>
        <w:rPr>
          <w:rFonts w:cs="Times New Roman" w:ascii="Times New Roman" w:hAnsi="Times New Roman"/>
          <w:u w:val="single"/>
        </w:rPr>
        <w:t xml:space="preserve">Е. А. Резанов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инициалы и фамилия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889 от 13 декабря 2021 год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16Н, публичный сервитут общей площадью 455 кв.м, с целью размещения объекта электросетевого хозяйства (КТП-63 кВа "Черная" № 665 Ш-8) в отношении земель, расположенных в кадастровом квартале: 29:18:16080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инженерного сооружения - КТП-63 кВа "Черная" № 665 Ш-8, используемого для организации электроснабжения населения д.Черновская, на основании: 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убличный сервитут </w:t>
      </w:r>
      <w:r>
        <w:rPr>
          <w:rFonts w:cs="Times New Roman" w:ascii="Times New Roman" w:hAnsi="Times New Roman"/>
          <w:szCs w:val="20"/>
        </w:rPr>
        <w:t xml:space="preserve">для эксплуатации существующего инженерного сооружения - КТП-63 кВа "Черная" № 665 Ш-8 </w:t>
      </w:r>
      <w:r>
        <w:rPr>
          <w:rFonts w:cs="Times New Roman" w:ascii="Times New Roman" w:hAnsi="Times New Roman"/>
          <w:color w:val="000000"/>
          <w:szCs w:val="20"/>
        </w:rPr>
        <w:t xml:space="preserve">в кадастровом квартале </w:t>
      </w:r>
      <w:r>
        <w:rPr>
          <w:rFonts w:cs="Times New Roman" w:ascii="Times New Roman" w:hAnsi="Times New Roman"/>
          <w:szCs w:val="20"/>
        </w:rPr>
        <w:t>29:18:160801</w:t>
      </w:r>
      <w:r>
        <w:rPr>
          <w:rFonts w:cs="Times New Roman" w:ascii="Times New Roman" w:hAnsi="Times New Roman"/>
          <w:color w:val="00000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szCs w:val="20"/>
        </w:rPr>
        <w:t xml:space="preserve">Архангельская область, Устьянский район, д. Черновская </w:t>
      </w:r>
      <w:r>
        <w:rPr>
          <w:rFonts w:cs="Times New Roman" w:ascii="Times New Roman" w:hAnsi="Times New Roman"/>
          <w:sz w:val="18"/>
          <w:szCs w:val="18"/>
        </w:rPr>
        <w:t xml:space="preserve">размещен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890 от 13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16Н, публичный сервитут общей площадью 461 кв.м, с целью размещения объекта электросетевого хозяйства (КТП-250 кВа "М-Дор" № 664 Ш-3) в отношении земель, расположенных в кадастровом квартале: 29:18:160301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инженерного сооружения -  КТП-250 кВа "М-Дор" № 664 Ш-3, используемого для организации электроснабжения населения д.Малый Дор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убличный сервитут </w:t>
      </w:r>
      <w:r>
        <w:rPr>
          <w:rFonts w:cs="Times New Roman" w:ascii="Times New Roman" w:hAnsi="Times New Roman"/>
          <w:szCs w:val="20"/>
        </w:rPr>
        <w:t xml:space="preserve">для эксплуатации существующего инженерного сооружения - КТП-250 кВа "М-Дор" № 664 Ш-3 </w:t>
      </w:r>
      <w:r>
        <w:rPr>
          <w:rFonts w:cs="Times New Roman" w:ascii="Times New Roman" w:hAnsi="Times New Roman"/>
          <w:color w:val="000000"/>
          <w:szCs w:val="20"/>
        </w:rPr>
        <w:t xml:space="preserve">в кадастровом квартале </w:t>
      </w:r>
      <w:r>
        <w:rPr>
          <w:rFonts w:cs="Times New Roman" w:ascii="Times New Roman" w:hAnsi="Times New Roman"/>
          <w:szCs w:val="20"/>
        </w:rPr>
        <w:t>29:18:160301</w:t>
      </w:r>
      <w:r>
        <w:rPr>
          <w:rFonts w:cs="Times New Roman" w:ascii="Times New Roman" w:hAnsi="Times New Roman"/>
          <w:color w:val="00000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szCs w:val="20"/>
        </w:rPr>
        <w:t xml:space="preserve">Архангельская область, Устьянский район, д. Малый Дор </w:t>
      </w:r>
      <w:r>
        <w:rPr>
          <w:rFonts w:cs="Times New Roman" w:ascii="Times New Roman" w:hAnsi="Times New Roman"/>
          <w:sz w:val="18"/>
          <w:szCs w:val="18"/>
        </w:rPr>
        <w:t xml:space="preserve">размещен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891 от 13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16Н, публичный сервитут общей площадью 449 кв.м, с целью размещения объекта электросетевого хозяйства (КТП-160 кВа "Орлово сен.сараи" № 957 Е-3) в отношении земель, расположенных в кадастровом квартале: 29:18:111801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инженерного сооружения - КТП-160 кВа "Орлово сен.сараи" № 957 Е-3, используемого для организации электроснабжения населения д. Кононовская, на основании: 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убличный сервитут </w:t>
      </w:r>
      <w:r>
        <w:rPr>
          <w:rFonts w:cs="Times New Roman" w:ascii="Times New Roman" w:hAnsi="Times New Roman"/>
          <w:szCs w:val="20"/>
        </w:rPr>
        <w:t>для эксплуатации существующего инженерного сооружения -КТП-160 кВа "Орлово сен.сараи" № 957 Е-3</w:t>
      </w:r>
      <w:r>
        <w:rPr>
          <w:rFonts w:cs="Times New Roman" w:ascii="Times New Roman" w:hAnsi="Times New Roman"/>
          <w:color w:val="00000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szCs w:val="20"/>
        </w:rPr>
        <w:t xml:space="preserve">Архангельская область, Устьянский район, д. Кононовская </w:t>
      </w:r>
      <w:r>
        <w:rPr>
          <w:rFonts w:cs="Times New Roman" w:ascii="Times New Roman" w:hAnsi="Times New Roman"/>
          <w:sz w:val="18"/>
          <w:szCs w:val="18"/>
        </w:rPr>
        <w:t xml:space="preserve">размещен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892 от 13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16Н, публичный сервитут общей площадью 457 кв.м, с целью размещения объекта электросетевого хозяйства (КТП-160 кВа "Пилорама" № 689 Ш-8) в отношении земель, расположенных в кадастровых кварталах: 29:18:161402, 29:18:163001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инженерного сооружения - КТП-160 кВа "Пилорама" № 689 Ш-8, используемого для организации электроснабжения населения с.Малодоры, на основании: 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убличный сервитут </w:t>
      </w:r>
      <w:r>
        <w:rPr>
          <w:rFonts w:cs="Times New Roman" w:ascii="Times New Roman" w:hAnsi="Times New Roman"/>
          <w:szCs w:val="20"/>
        </w:rPr>
        <w:t>для эксплуатации существующего инженерного сооружения -КТП-160 кВа "Пилорама" № 689 Ш-8</w:t>
      </w:r>
      <w:r>
        <w:rPr>
          <w:rFonts w:cs="Times New Roman" w:ascii="Times New Roman" w:hAnsi="Times New Roman"/>
          <w:color w:val="00000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szCs w:val="20"/>
        </w:rPr>
        <w:t xml:space="preserve">Архангельская область, Устьянский район </w:t>
      </w:r>
      <w:r>
        <w:rPr>
          <w:rFonts w:cs="Times New Roman" w:ascii="Times New Roman" w:hAnsi="Times New Roman"/>
          <w:sz w:val="18"/>
          <w:szCs w:val="18"/>
        </w:rPr>
        <w:t xml:space="preserve">размещен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893 от 13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) публичный сервитут общей площадью 510 кв.м, в целях размещения объекта электросетевого хозяйства – КТП-400 кВа Ульяновская школа № 809 З-3 в отношении земельного участка с кадастровым номером 29:18:173502:4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инженерного сооружения –  КТП-400 кВа Ульяновская школа № 809 З-3, используемого для организации электроснабжения  населения  д. Ульяновская на основании договора о присоединении от 29.10.2007г., передаточного акта от 14.09.2007г., инвентарной описи основных средств для учета в передаточном акте на 30.06.2007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убличный сервитут </w:t>
      </w:r>
      <w:r>
        <w:rPr>
          <w:rFonts w:cs="Times New Roman" w:ascii="Times New Roman" w:hAnsi="Times New Roman"/>
          <w:szCs w:val="20"/>
        </w:rPr>
        <w:t>для эксплуатации существующего инженерного сооружения – КТП-400 кВа Ульяновская школа № 809 З-3,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в кадастровом квартале 29:18:173502, </w:t>
      </w:r>
      <w:r>
        <w:rPr>
          <w:rFonts w:cs="Times New Roman" w:ascii="Times New Roman" w:hAnsi="Times New Roman"/>
          <w:color w:val="000000"/>
          <w:szCs w:val="20"/>
        </w:rPr>
        <w:t xml:space="preserve">расположенный по адресу: Архангельская область, Устьянский район, д. Ульяновская </w:t>
      </w:r>
      <w:r>
        <w:rPr>
          <w:rFonts w:cs="Times New Roman" w:ascii="Times New Roman" w:hAnsi="Times New Roman"/>
          <w:sz w:val="18"/>
          <w:szCs w:val="18"/>
        </w:rPr>
        <w:t xml:space="preserve">размещен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894 от 13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) публичный сервитут общей площадью 499 кв.м, в целях размещения объекта электросетевого хозяйства – КТП-400 кВа Ульяновская зерн. № 806 З-3 в отношении земель, расположенных в кадастровом квартале 29:18:17350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инженерного сооружения –  КТП-400 кВа Ульяновская зерн. № 806 З-3, используемого для организации электроснабжения  населения  д. Ульяновская на основании договора о присоединении от 29.10.2007г., передаточного акта от 14.09.2007г., инвентарной описи основных средств для учета в передаточном акте на 30.06.2007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убличный сервитут </w:t>
      </w:r>
      <w:r>
        <w:rPr>
          <w:rFonts w:cs="Times New Roman" w:ascii="Times New Roman" w:hAnsi="Times New Roman"/>
          <w:szCs w:val="20"/>
        </w:rPr>
        <w:t>для эксплуатации существующего инженерного сооружения –  КТП-400 кВа Ульяновская зерн. № 806 З-3,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кадастровом квартале 29:18:173501,</w:t>
      </w:r>
      <w:r>
        <w:rPr>
          <w:rFonts w:cs="Times New Roman" w:ascii="Times New Roman" w:hAnsi="Times New Roman"/>
          <w:color w:val="000000"/>
          <w:szCs w:val="20"/>
        </w:rPr>
        <w:t xml:space="preserve"> расположенный по адресу: Архангельская область, Устьянский район, д. Ульяновская </w:t>
      </w:r>
      <w:r>
        <w:rPr>
          <w:rFonts w:cs="Times New Roman" w:ascii="Times New Roman" w:hAnsi="Times New Roman"/>
          <w:sz w:val="18"/>
          <w:szCs w:val="18"/>
        </w:rPr>
        <w:t xml:space="preserve">размещен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895 от 13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) публичный сервитут общей площадью 449 кв.м, в целях размещения объекта электросетевого хозяйства – КТП-40 кВа "Ростовский погост" № 778  З-4 в отношении земельного участка с кадастровым номером 29:18:000000:289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инженерного сооружения –  КТП-40  кВа "Ростовский погост" № 778    З-4, используемого для организации электроснабжения  населения  д. Ростовский Погост на основании договора о присоединении от 29.10.2007г., передаточного акта от 14.09.2007г., инвентарной описи основных средств для учета в передаточном акте на 30.06.2007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          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</w:rPr>
        <w:t xml:space="preserve">Публичный сервитут </w:t>
      </w:r>
      <w:r>
        <w:rPr>
          <w:rFonts w:cs="Times New Roman" w:ascii="Times New Roman" w:hAnsi="Times New Roman"/>
        </w:rPr>
        <w:t>для эксплуатации существующего инженерного сооружения – КТП-40  кВа "Ростовский погост" № 778    З-4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кадастровом квартале 29:18:000000,</w:t>
      </w:r>
      <w:r>
        <w:rPr>
          <w:rFonts w:cs="Times New Roman" w:ascii="Times New Roman" w:hAnsi="Times New Roman"/>
          <w:color w:val="000000"/>
        </w:rPr>
        <w:t xml:space="preserve"> расположенный по адресу: Архангельская область, Устьянский район, д. Ростовский Погост</w:t>
      </w:r>
      <w:r>
        <w:rPr>
          <w:rFonts w:cs="Times New Roman" w:ascii="Times New Roman" w:hAnsi="Times New Roman"/>
          <w:sz w:val="18"/>
          <w:szCs w:val="18"/>
        </w:rPr>
        <w:t xml:space="preserve"> размещен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896 от 13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) публичный сервитут общей площадью 452 кв.м, в целях размещения объекта электросетевого хозяйства – КТП-160 кВа Ульяновская стол. № 793  З-3 в отношении земель, расположенных в кадастровом квартале 29:18:1735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инженерного сооружения –  КТП-160 кВа Ульяновская стол. № 793  З-3, используемого для организации электроснабжения  населения  д. Ульяновская на основании договора о присоединении от 29.10.2007г., передаточного акта от 14.09.2007г., инвентарной описи основных средств для учета в передаточном акте на 30.06.2007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          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</w:rPr>
        <w:t xml:space="preserve">Публичный сервитут </w:t>
      </w:r>
      <w:r>
        <w:rPr>
          <w:rFonts w:cs="Times New Roman" w:ascii="Times New Roman" w:hAnsi="Times New Roman"/>
        </w:rPr>
        <w:t>для эксплуатации существующего инженерного сооружения –  КТП-160 кВа "Ульяновская стол." № 793  З-3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кадастровом квартале 29:18:173501,</w:t>
      </w:r>
      <w:r>
        <w:rPr>
          <w:rFonts w:cs="Times New Roman" w:ascii="Times New Roman" w:hAnsi="Times New Roman"/>
          <w:color w:val="000000"/>
        </w:rPr>
        <w:t xml:space="preserve">расположенный по адресу: Архангельская область, Устьянский район, д. Ульяновская </w:t>
      </w:r>
      <w:r>
        <w:rPr>
          <w:rFonts w:cs="Times New Roman" w:ascii="Times New Roman" w:hAnsi="Times New Roman"/>
          <w:sz w:val="18"/>
          <w:szCs w:val="18"/>
        </w:rPr>
        <w:t xml:space="preserve">размещен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897 от 13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) публичный сервитут общей площадью 451 кв.м, в целях размещения объекта электросетевого хозяйства – КТП-160 кВа Ульяновская гараж № 813 З-3 в отношении земель, расположенных в кадастровом квартале 29:18:1728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инженерного сооружения –  КТП-160 кВа Ульяновская гараж № 813 З-3, используемого для организации электроснабжения  населения  д. Ульяновская на основании договора о присоединении от 29.10.2007г., передаточного акта от 14.09.2007г., инвентарной описи основных средств для учета в передаточном акте на 30.06.2007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убличный сервитут </w:t>
      </w:r>
      <w:r>
        <w:rPr>
          <w:rFonts w:cs="Times New Roman" w:ascii="Times New Roman" w:hAnsi="Times New Roman"/>
          <w:szCs w:val="20"/>
        </w:rPr>
        <w:t>для эксплуатации существующего инженерного сооружения –  КТП-160 кВа Ульяновская гараж № 813 З-3,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кадастровом квартале 29:18:172801,</w:t>
      </w:r>
      <w:r>
        <w:rPr>
          <w:rFonts w:cs="Times New Roman" w:ascii="Times New Roman" w:hAnsi="Times New Roman"/>
          <w:color w:val="000000"/>
          <w:szCs w:val="20"/>
        </w:rPr>
        <w:t xml:space="preserve">расположенный по адресу: Архангельская область, Устьянский район, д. Ульяновская </w:t>
      </w:r>
      <w:r>
        <w:rPr>
          <w:rFonts w:cs="Times New Roman" w:ascii="Times New Roman" w:hAnsi="Times New Roman"/>
          <w:sz w:val="18"/>
          <w:szCs w:val="18"/>
        </w:rPr>
        <w:t xml:space="preserve">размещен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898 от 13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) публичный сервитут общей площадью 448 кв.м, в целях размещения объекта электросетевого хозяйства – КТП-100 кВа  "Ульяновская /ф/" № 807 З-3 в отношении земель, расположенных в кадастровом квартале 29:18:17320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инженерного сооружения –  КТП-100 кВа  "Ульяновская /ф/" № 807 З-3, используемого для организации электроснабжения  населения  д. Ульяновская на основании договора о присоединении от 29.10.2007г., передаточного акта от 14.09.2007г., инвентарной описи основных средств для учета в передаточном акте на 30.06.2007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                                </w:t>
        <w:tab/>
        <w:tab/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убличный сервитут </w:t>
      </w:r>
      <w:r>
        <w:rPr>
          <w:rFonts w:cs="Times New Roman" w:ascii="Times New Roman" w:hAnsi="Times New Roman"/>
          <w:szCs w:val="20"/>
        </w:rPr>
        <w:t>для эксплуатации существующего инженерного сооружения –  КТП-100 кВа  "Ульяновская /ф/" № 807 З-3,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кадастровом квартале 29:18:173201,</w:t>
      </w:r>
      <w:r>
        <w:rPr>
          <w:rFonts w:cs="Times New Roman" w:ascii="Times New Roman" w:hAnsi="Times New Roman"/>
          <w:color w:val="000000"/>
          <w:szCs w:val="20"/>
        </w:rPr>
        <w:t xml:space="preserve"> расположенный по адресу: Архангельская область, Устьянский район, д. Ульяновская </w:t>
      </w:r>
      <w:r>
        <w:rPr>
          <w:rFonts w:cs="Times New Roman" w:ascii="Times New Roman" w:hAnsi="Times New Roman"/>
          <w:sz w:val="18"/>
          <w:szCs w:val="18"/>
        </w:rPr>
        <w:t xml:space="preserve">размещен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901 от 13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 Петербург, площадь Конституции,  дом 3, литер А, помещение16Н, публичный сервитут общей площадью  632 кв.м, с целью размещения объекта электросетевого хозяйства (КТП-100 кВа «Ион-Горка»  № 632 Ш-1</w:t>
      </w:r>
      <w:r>
        <w:rPr>
          <w:rFonts w:cs="Times New Roman" w:ascii="Times New Roman" w:hAnsi="Times New Roman"/>
          <w:szCs w:val="20"/>
          <w:u w:val="single"/>
        </w:rPr>
        <w:t>)</w:t>
      </w:r>
      <w:r>
        <w:rPr>
          <w:rFonts w:cs="Times New Roman" w:ascii="Times New Roman" w:hAnsi="Times New Roman"/>
          <w:szCs w:val="20"/>
        </w:rPr>
        <w:t xml:space="preserve"> в отношении земель, расположенных в кадастровом квартале 29:18:1121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не установле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–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</w:rPr>
        <w:t>Публичный сервитут объекта электросетевого хозяйства "</w:t>
      </w:r>
      <w:r>
        <w:rPr>
          <w:rFonts w:cs="Times New Roman" w:ascii="Times New Roman" w:hAnsi="Times New Roman"/>
        </w:rPr>
        <w:t xml:space="preserve"> КТП-100 кВа «Ион-Горка»  № 632 Ш-1</w:t>
      </w:r>
      <w:r>
        <w:rPr>
          <w:rFonts w:cs="Times New Roman" w:ascii="Times New Roman" w:hAnsi="Times New Roman"/>
          <w:color w:val="000000"/>
        </w:rPr>
        <w:t xml:space="preserve">",в кадастровом квартале </w:t>
      </w:r>
      <w:r>
        <w:rPr>
          <w:rFonts w:cs="Times New Roman" w:ascii="Times New Roman" w:hAnsi="Times New Roman"/>
        </w:rPr>
        <w:t>29:18:112101</w:t>
      </w:r>
      <w:r>
        <w:rPr>
          <w:rFonts w:cs="Times New Roman" w:ascii="Times New Roman" w:hAnsi="Times New Roman"/>
          <w:color w:val="000000"/>
        </w:rPr>
        <w:t xml:space="preserve">, расположенного по адресу: Архангельская область, Устьянский район, д. Ион-Горка </w:t>
      </w:r>
      <w:r>
        <w:rPr>
          <w:rFonts w:cs="Times New Roman" w:ascii="Times New Roman" w:hAnsi="Times New Roman"/>
          <w:sz w:val="18"/>
          <w:szCs w:val="18"/>
        </w:rPr>
        <w:t xml:space="preserve">размещен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902 от 13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 Петербург, площадь Конституции,  дом 3, литер А, помещение16Н, публичный сервитут общей площадью  529 кв.м, с целью размещения объекта электросетевого хозяйства (КТП-100 кВа «Камкино»  № 642 Ш-2</w:t>
      </w:r>
      <w:r>
        <w:rPr>
          <w:rFonts w:cs="Times New Roman" w:ascii="Times New Roman" w:hAnsi="Times New Roman"/>
          <w:szCs w:val="20"/>
          <w:u w:val="single"/>
        </w:rPr>
        <w:t>)</w:t>
      </w:r>
      <w:r>
        <w:rPr>
          <w:rFonts w:cs="Times New Roman" w:ascii="Times New Roman" w:hAnsi="Times New Roman"/>
          <w:szCs w:val="20"/>
        </w:rPr>
        <w:t xml:space="preserve"> в отношении земель, расположенных в кадастровом квартале 29:18:11060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не установле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–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убличный сервитут объекта электросетевого хозяйства "</w:t>
      </w:r>
      <w:r>
        <w:rPr>
          <w:rFonts w:cs="Times New Roman" w:ascii="Times New Roman" w:hAnsi="Times New Roman"/>
          <w:szCs w:val="20"/>
        </w:rPr>
        <w:t xml:space="preserve"> КТП-100 кВа «Камкино»  № 642 Ш-2</w:t>
      </w:r>
      <w:r>
        <w:rPr>
          <w:rFonts w:cs="Times New Roman" w:ascii="Times New Roman" w:hAnsi="Times New Roman"/>
          <w:color w:val="000000"/>
          <w:szCs w:val="20"/>
        </w:rPr>
        <w:t xml:space="preserve">",в кадастровом квартале </w:t>
      </w:r>
      <w:r>
        <w:rPr>
          <w:rFonts w:cs="Times New Roman" w:ascii="Times New Roman" w:hAnsi="Times New Roman"/>
          <w:szCs w:val="20"/>
        </w:rPr>
        <w:t>29:18:110601</w:t>
      </w:r>
      <w:r>
        <w:rPr>
          <w:rFonts w:cs="Times New Roman" w:ascii="Times New Roman" w:hAnsi="Times New Roman"/>
          <w:color w:val="000000"/>
          <w:szCs w:val="20"/>
        </w:rPr>
        <w:t xml:space="preserve">, расположенного по адресу:  Архангельская область, Устьянский район, д. Камкинская </w:t>
      </w:r>
      <w:r>
        <w:rPr>
          <w:rFonts w:cs="Times New Roman" w:ascii="Times New Roman" w:hAnsi="Times New Roman"/>
          <w:sz w:val="18"/>
          <w:szCs w:val="18"/>
        </w:rPr>
        <w:t xml:space="preserve">размещен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903 от 13 дека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 xml:space="preserve">Об установлении публичного сервиту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 Петербург, площадь Конституции,  дом 3, литер А, помещение16Н, публичный сервитут общей площадью  483 кв.м, с целью размещения объекта электросетевого хозяйства (КТП-100 кВа «Коллектив»  № 980 Ш-1</w:t>
      </w:r>
      <w:r>
        <w:rPr>
          <w:rFonts w:cs="Times New Roman" w:ascii="Times New Roman" w:hAnsi="Times New Roman"/>
          <w:szCs w:val="20"/>
          <w:u w:val="single"/>
        </w:rPr>
        <w:t>)</w:t>
      </w:r>
      <w:r>
        <w:rPr>
          <w:rFonts w:cs="Times New Roman" w:ascii="Times New Roman" w:hAnsi="Times New Roman"/>
          <w:szCs w:val="20"/>
        </w:rPr>
        <w:t xml:space="preserve"> в отношении земель, расположенных в кадастровом квартале 29:18:1121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не установл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–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убличный сервитут объекта электросетевого хозяйства"</w:t>
      </w:r>
      <w:r>
        <w:rPr>
          <w:rFonts w:cs="Times New Roman" w:ascii="Times New Roman" w:hAnsi="Times New Roman"/>
          <w:szCs w:val="20"/>
        </w:rPr>
        <w:t xml:space="preserve"> КТП-100 кВа «Коллектив»  № 980 Ш-1</w:t>
      </w:r>
      <w:r>
        <w:rPr>
          <w:rFonts w:cs="Times New Roman" w:ascii="Times New Roman" w:hAnsi="Times New Roman"/>
          <w:color w:val="000000"/>
          <w:szCs w:val="20"/>
        </w:rPr>
        <w:t xml:space="preserve">", в кадастровом квартале </w:t>
      </w:r>
      <w:r>
        <w:rPr>
          <w:rFonts w:cs="Times New Roman" w:ascii="Times New Roman" w:hAnsi="Times New Roman"/>
          <w:szCs w:val="20"/>
        </w:rPr>
        <w:t>29:18:112101</w:t>
      </w:r>
      <w:r>
        <w:rPr>
          <w:rFonts w:cs="Times New Roman" w:ascii="Times New Roman" w:hAnsi="Times New Roman"/>
          <w:color w:val="000000"/>
          <w:szCs w:val="20"/>
        </w:rPr>
        <w:t xml:space="preserve">, расположенного по адресу:  Архангельская область, Устьянский район, с. Шангалы </w:t>
      </w:r>
      <w:r>
        <w:rPr>
          <w:rFonts w:cs="Times New Roman" w:ascii="Times New Roman" w:hAnsi="Times New Roman"/>
          <w:sz w:val="18"/>
          <w:szCs w:val="18"/>
        </w:rPr>
        <w:t xml:space="preserve">размещен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904 от 13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 Петербург, площадь Конституции,  дом 3, литер А, помещение16Н, публичный сервитут общей площадью  451 кв.м, с целью размещения объекта электросетевого хозяйства (КТП-100 кВа «Юрятино»  № 643 Ш-2</w:t>
      </w:r>
      <w:r>
        <w:rPr>
          <w:rFonts w:cs="Times New Roman" w:ascii="Times New Roman" w:hAnsi="Times New Roman"/>
          <w:szCs w:val="20"/>
          <w:u w:val="single"/>
        </w:rPr>
        <w:t>)</w:t>
      </w:r>
      <w:r>
        <w:rPr>
          <w:rFonts w:cs="Times New Roman" w:ascii="Times New Roman" w:hAnsi="Times New Roman"/>
          <w:szCs w:val="20"/>
        </w:rPr>
        <w:t xml:space="preserve"> в отношении земель, расположенных в кадастровом квартале 29:18:1105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не установле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–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убличный сервитут объекта электросетевого хозяйства "</w:t>
      </w:r>
      <w:r>
        <w:rPr>
          <w:rFonts w:cs="Times New Roman" w:ascii="Times New Roman" w:hAnsi="Times New Roman"/>
          <w:szCs w:val="20"/>
        </w:rPr>
        <w:t xml:space="preserve"> КТП-100 кВа «Юрятино»  № 643 Ш-2</w:t>
      </w:r>
      <w:r>
        <w:rPr>
          <w:rFonts w:cs="Times New Roman" w:ascii="Times New Roman" w:hAnsi="Times New Roman"/>
          <w:color w:val="000000"/>
          <w:szCs w:val="20"/>
        </w:rPr>
        <w:t xml:space="preserve">", в кадастровом квартале </w:t>
      </w:r>
      <w:r>
        <w:rPr>
          <w:rFonts w:cs="Times New Roman" w:ascii="Times New Roman" w:hAnsi="Times New Roman"/>
          <w:szCs w:val="20"/>
        </w:rPr>
        <w:t>29:18:110501</w:t>
      </w:r>
      <w:r>
        <w:rPr>
          <w:rFonts w:cs="Times New Roman" w:ascii="Times New Roman" w:hAnsi="Times New Roman"/>
          <w:color w:val="000000"/>
          <w:szCs w:val="20"/>
        </w:rPr>
        <w:t xml:space="preserve">, расположенного по адресу: Архангельская область, Устьянский район, д. Юрятинская </w:t>
      </w:r>
      <w:r>
        <w:rPr>
          <w:rFonts w:cs="Times New Roman" w:ascii="Times New Roman" w:hAnsi="Times New Roman"/>
          <w:sz w:val="18"/>
          <w:szCs w:val="18"/>
        </w:rPr>
        <w:t xml:space="preserve">размещен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905 от 13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 Петербург, площадь Конституции,  дом 3, литер А, помещение16Н, публичный сервитут общей площадью  553 кв.м, с целью размещения объекта электросетевого хозяйства (КТП-160 кВа «Бережная»  № 647 Ш-2</w:t>
      </w:r>
      <w:r>
        <w:rPr>
          <w:rFonts w:cs="Times New Roman" w:ascii="Times New Roman" w:hAnsi="Times New Roman"/>
          <w:szCs w:val="20"/>
          <w:u w:val="single"/>
        </w:rPr>
        <w:t>)</w:t>
      </w:r>
      <w:r>
        <w:rPr>
          <w:rFonts w:cs="Times New Roman" w:ascii="Times New Roman" w:hAnsi="Times New Roman"/>
          <w:szCs w:val="20"/>
        </w:rPr>
        <w:t xml:space="preserve"> в отношении земель, расположенных в кадастровом квартале 29:18:1103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не установле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–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 С.А. Котлов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убличный сервитут объекта электросетевого хозяйства "</w:t>
      </w:r>
      <w:r>
        <w:rPr>
          <w:rFonts w:cs="Times New Roman" w:ascii="Times New Roman" w:hAnsi="Times New Roman"/>
          <w:szCs w:val="20"/>
        </w:rPr>
        <w:t xml:space="preserve"> КТП-160 кВа «Бережная»  № 647 Ш-2</w:t>
      </w:r>
      <w:r>
        <w:rPr>
          <w:rFonts w:cs="Times New Roman" w:ascii="Times New Roman" w:hAnsi="Times New Roman"/>
          <w:color w:val="000000"/>
          <w:szCs w:val="20"/>
        </w:rPr>
        <w:t xml:space="preserve">",в кадастровом квартале </w:t>
      </w:r>
      <w:r>
        <w:rPr>
          <w:rFonts w:cs="Times New Roman" w:ascii="Times New Roman" w:hAnsi="Times New Roman"/>
          <w:szCs w:val="20"/>
        </w:rPr>
        <w:t>29:18:110301</w:t>
      </w:r>
      <w:r>
        <w:rPr>
          <w:rFonts w:cs="Times New Roman" w:ascii="Times New Roman" w:hAnsi="Times New Roman"/>
          <w:color w:val="000000"/>
          <w:szCs w:val="20"/>
        </w:rPr>
        <w:t xml:space="preserve">, расположенного по адресу: Архангельская область, Устьянский район, д. Бережная </w:t>
      </w:r>
      <w:r>
        <w:rPr>
          <w:rFonts w:cs="Times New Roman" w:ascii="Times New Roman" w:hAnsi="Times New Roman"/>
          <w:sz w:val="18"/>
          <w:szCs w:val="18"/>
        </w:rPr>
        <w:t xml:space="preserve">размещен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906 от 13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 Петербург, площадь Конституции,  дом 3, литер А, помещение16Н, публичный сервитут общей площадью  492 кв.м, с целью размещения объекта электросетевого хозяйства (КТП-160 кВа «Тарасонаволоцкая»  № 603 Ш-11</w:t>
      </w:r>
      <w:r>
        <w:rPr>
          <w:rFonts w:cs="Times New Roman" w:ascii="Times New Roman" w:hAnsi="Times New Roman"/>
          <w:szCs w:val="20"/>
          <w:u w:val="single"/>
        </w:rPr>
        <w:t>)</w:t>
      </w:r>
      <w:r>
        <w:rPr>
          <w:rFonts w:cs="Times New Roman" w:ascii="Times New Roman" w:hAnsi="Times New Roman"/>
          <w:szCs w:val="20"/>
        </w:rPr>
        <w:t xml:space="preserve"> в отношении земель, расположенных в кадастровом квартале 29:18:1113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не установ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–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Публичный сервитут объекта электросетевого хозяйства "</w:t>
      </w:r>
      <w:r>
        <w:rPr>
          <w:rFonts w:cs="Times New Roman" w:ascii="Times New Roman" w:hAnsi="Times New Roman"/>
          <w:szCs w:val="20"/>
        </w:rPr>
        <w:t xml:space="preserve"> КТП-160 кВа «Тарасонаволоцкая»  № 603 Ш-11</w:t>
      </w:r>
      <w:r>
        <w:rPr>
          <w:rFonts w:cs="Times New Roman" w:ascii="Times New Roman" w:hAnsi="Times New Roman"/>
          <w:color w:val="000000"/>
          <w:szCs w:val="20"/>
        </w:rPr>
        <w:t>"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 кадастровом квартале </w:t>
      </w:r>
      <w:r>
        <w:rPr>
          <w:rFonts w:cs="Times New Roman" w:ascii="Times New Roman" w:hAnsi="Times New Roman"/>
          <w:szCs w:val="20"/>
        </w:rPr>
        <w:t>29:18:111301</w:t>
      </w:r>
      <w:r>
        <w:rPr>
          <w:rFonts w:cs="Times New Roman" w:ascii="Times New Roman" w:hAnsi="Times New Roman"/>
          <w:color w:val="000000"/>
          <w:szCs w:val="20"/>
        </w:rPr>
        <w:t xml:space="preserve">, расположенного по адресу: Архангельская область, Устьянский район, д. Тарасонаволоцкая </w:t>
      </w:r>
      <w:r>
        <w:rPr>
          <w:rFonts w:cs="Times New Roman" w:ascii="Times New Roman" w:hAnsi="Times New Roman"/>
          <w:sz w:val="18"/>
          <w:szCs w:val="18"/>
        </w:rPr>
        <w:t xml:space="preserve">размещен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907 от 13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 Петербург, площадь Конституции,  дом 3, литер А, помещение16Н, публичный сервитут общей площадью  447 кв.м, с целью размещения объекта электросетевого хозяйства (КТП-25 кВа «Степ. Прилук»  № 630 Ш-1</w:t>
      </w:r>
      <w:r>
        <w:rPr>
          <w:rFonts w:cs="Times New Roman" w:ascii="Times New Roman" w:hAnsi="Times New Roman"/>
          <w:szCs w:val="20"/>
          <w:u w:val="single"/>
        </w:rPr>
        <w:t>)</w:t>
      </w:r>
      <w:r>
        <w:rPr>
          <w:rFonts w:cs="Times New Roman" w:ascii="Times New Roman" w:hAnsi="Times New Roman"/>
          <w:szCs w:val="20"/>
        </w:rPr>
        <w:t xml:space="preserve"> в отношении земель, расположенных в кадастровом квартале 29:18:111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не установл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–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убличный сервитут объекта электросетевого хозяйства "</w:t>
      </w:r>
      <w:r>
        <w:rPr>
          <w:rFonts w:cs="Times New Roman" w:ascii="Times New Roman" w:hAnsi="Times New Roman"/>
          <w:szCs w:val="20"/>
        </w:rPr>
        <w:t xml:space="preserve"> КТП-25 кВа «Степ.Прилук»  № 630 Ш-1</w:t>
      </w:r>
      <w:r>
        <w:rPr>
          <w:rFonts w:cs="Times New Roman" w:ascii="Times New Roman" w:hAnsi="Times New Roman"/>
          <w:color w:val="000000"/>
          <w:szCs w:val="20"/>
        </w:rPr>
        <w:t xml:space="preserve">",в кадастровом квартале </w:t>
      </w:r>
      <w:r>
        <w:rPr>
          <w:rFonts w:cs="Times New Roman" w:ascii="Times New Roman" w:hAnsi="Times New Roman"/>
          <w:szCs w:val="20"/>
        </w:rPr>
        <w:t>29:18:111001</w:t>
      </w:r>
      <w:r>
        <w:rPr>
          <w:rFonts w:cs="Times New Roman" w:ascii="Times New Roman" w:hAnsi="Times New Roman"/>
          <w:color w:val="000000"/>
          <w:szCs w:val="20"/>
        </w:rPr>
        <w:t xml:space="preserve">, расположенного по адресу: Архангельская область, Устьянский район, д. Степанов Прилук </w:t>
      </w:r>
      <w:r>
        <w:rPr>
          <w:rFonts w:cs="Times New Roman" w:ascii="Times New Roman" w:hAnsi="Times New Roman"/>
          <w:sz w:val="18"/>
          <w:szCs w:val="18"/>
        </w:rPr>
        <w:t xml:space="preserve">размещен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Normal"/>
        <w:tabs>
          <w:tab w:val="clear" w:pos="708"/>
          <w:tab w:val="left" w:pos="8895" w:leader="none"/>
        </w:tabs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908 от 13 декабря 2021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 Петербург, площадь Конституции,  дом 3, литер А, помещение16Н, публичный сервитут общей площадью  536 кв.м, с целью размещения объекта электросетевого хозяйства (КТП-400 кВа «Лесхоз» Кр. Хутор № 2043 Ш-1</w:t>
      </w:r>
      <w:r>
        <w:rPr>
          <w:rFonts w:cs="Times New Roman" w:ascii="Times New Roman" w:hAnsi="Times New Roman"/>
          <w:szCs w:val="20"/>
          <w:u w:val="single"/>
        </w:rPr>
        <w:t>)</w:t>
      </w:r>
      <w:r>
        <w:rPr>
          <w:rFonts w:cs="Times New Roman" w:ascii="Times New Roman" w:hAnsi="Times New Roman"/>
          <w:szCs w:val="20"/>
        </w:rPr>
        <w:t xml:space="preserve"> в отношении земель, расположенных в кадастровом квартале 29:18:1121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не установле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–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убличный сервитут объекта электросетевого хозяйства "</w:t>
      </w:r>
      <w:r>
        <w:rPr>
          <w:rFonts w:cs="Times New Roman" w:ascii="Times New Roman" w:hAnsi="Times New Roman"/>
          <w:szCs w:val="20"/>
        </w:rPr>
        <w:t xml:space="preserve"> КТП-400 кВа «Лесхоз» Кр. Хутор № 2043 Ш-1</w:t>
      </w:r>
      <w:r>
        <w:rPr>
          <w:rFonts w:cs="Times New Roman" w:ascii="Times New Roman" w:hAnsi="Times New Roman"/>
          <w:color w:val="000000"/>
          <w:szCs w:val="20"/>
        </w:rPr>
        <w:t xml:space="preserve">", в кадастровом квартале </w:t>
      </w:r>
      <w:r>
        <w:rPr>
          <w:rFonts w:cs="Times New Roman" w:ascii="Times New Roman" w:hAnsi="Times New Roman"/>
          <w:szCs w:val="20"/>
        </w:rPr>
        <w:t>29:18:112101</w:t>
      </w:r>
      <w:r>
        <w:rPr>
          <w:rFonts w:cs="Times New Roman" w:ascii="Times New Roman" w:hAnsi="Times New Roman"/>
          <w:color w:val="000000"/>
          <w:szCs w:val="20"/>
        </w:rPr>
        <w:t xml:space="preserve">, расположенного по адресу: Архангельская область, Устьянский район, с. Шангалы </w:t>
      </w:r>
      <w:r>
        <w:rPr>
          <w:rFonts w:cs="Times New Roman" w:ascii="Times New Roman" w:hAnsi="Times New Roman"/>
          <w:sz w:val="18"/>
          <w:szCs w:val="18"/>
        </w:rPr>
        <w:t xml:space="preserve">размещен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909 от 13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 Петербург, площадь Конституции,  дом 3, литер А, помещение16Н, публичный сервитут общей площадью  450 кв.м, с целью размещения объекта электросетевого хозяйства (КТП-63 кВа «Заболотье»  № 631 Ш-1</w:t>
      </w:r>
      <w:r>
        <w:rPr>
          <w:rFonts w:cs="Times New Roman" w:ascii="Times New Roman" w:hAnsi="Times New Roman"/>
          <w:szCs w:val="20"/>
          <w:u w:val="single"/>
        </w:rPr>
        <w:t>)</w:t>
      </w:r>
      <w:r>
        <w:rPr>
          <w:rFonts w:cs="Times New Roman" w:ascii="Times New Roman" w:hAnsi="Times New Roman"/>
          <w:szCs w:val="20"/>
        </w:rPr>
        <w:t xml:space="preserve"> в отношении земель, расположенных в кадастровом квартале 29:18:1111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не установле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–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убличный сервитут объекта электросетевого хозяйства "</w:t>
      </w:r>
      <w:r>
        <w:rPr>
          <w:rFonts w:cs="Times New Roman" w:ascii="Times New Roman" w:hAnsi="Times New Roman"/>
          <w:szCs w:val="20"/>
        </w:rPr>
        <w:t xml:space="preserve"> КТП-63 кВа «Заболотье»  № 631 Ш-1</w:t>
      </w:r>
      <w:r>
        <w:rPr>
          <w:rFonts w:cs="Times New Roman" w:ascii="Times New Roman" w:hAnsi="Times New Roman"/>
          <w:color w:val="000000"/>
          <w:szCs w:val="20"/>
        </w:rPr>
        <w:t xml:space="preserve">",в кадастровом квартале </w:t>
      </w:r>
      <w:r>
        <w:rPr>
          <w:rFonts w:cs="Times New Roman" w:ascii="Times New Roman" w:hAnsi="Times New Roman"/>
          <w:szCs w:val="20"/>
        </w:rPr>
        <w:t>29:18:111101</w:t>
      </w:r>
      <w:r>
        <w:rPr>
          <w:rFonts w:cs="Times New Roman" w:ascii="Times New Roman" w:hAnsi="Times New Roman"/>
          <w:color w:val="000000"/>
          <w:szCs w:val="20"/>
        </w:rPr>
        <w:t xml:space="preserve">, расположенного по адресу: Архангельская область, Устьянский район, д.Милославская </w:t>
      </w:r>
      <w:r>
        <w:rPr>
          <w:rFonts w:cs="Times New Roman" w:ascii="Times New Roman" w:hAnsi="Times New Roman"/>
          <w:sz w:val="18"/>
          <w:szCs w:val="18"/>
        </w:rPr>
        <w:t xml:space="preserve">размещен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910 от 13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 Петербург, площадь Конституции,  дом 3, литер А, помещение16Н, публичный сервитут общей площадью  450 кв.м, с целью размещения объекта электросетевого хозяйства (КТП-63 кВа «Заостровье»  № 646 Ш-2</w:t>
      </w:r>
      <w:r>
        <w:rPr>
          <w:rFonts w:cs="Times New Roman" w:ascii="Times New Roman" w:hAnsi="Times New Roman"/>
          <w:szCs w:val="20"/>
          <w:u w:val="single"/>
        </w:rPr>
        <w:t>)</w:t>
      </w:r>
      <w:r>
        <w:rPr>
          <w:rFonts w:cs="Times New Roman" w:ascii="Times New Roman" w:hAnsi="Times New Roman"/>
          <w:szCs w:val="20"/>
        </w:rPr>
        <w:t xml:space="preserve"> в отношении земель, расположенных в кадастровом квартале 29:18:11040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не установлен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–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убличный сервитут объекта электросетевого хозяйства "</w:t>
      </w:r>
      <w:r>
        <w:rPr>
          <w:rFonts w:cs="Times New Roman" w:ascii="Times New Roman" w:hAnsi="Times New Roman"/>
          <w:szCs w:val="20"/>
        </w:rPr>
        <w:t xml:space="preserve"> КТП-63 кВа «Заостровье»  № 646 Ш-2</w:t>
      </w:r>
      <w:r>
        <w:rPr>
          <w:rFonts w:cs="Times New Roman" w:ascii="Times New Roman" w:hAnsi="Times New Roman"/>
          <w:color w:val="000000"/>
          <w:szCs w:val="20"/>
        </w:rPr>
        <w:t xml:space="preserve">",в кадастровом квартале </w:t>
      </w:r>
      <w:r>
        <w:rPr>
          <w:rFonts w:cs="Times New Roman" w:ascii="Times New Roman" w:hAnsi="Times New Roman"/>
          <w:szCs w:val="20"/>
        </w:rPr>
        <w:t>29:18:110401</w:t>
      </w:r>
      <w:r>
        <w:rPr>
          <w:rFonts w:cs="Times New Roman" w:ascii="Times New Roman" w:hAnsi="Times New Roman"/>
          <w:color w:val="000000"/>
          <w:szCs w:val="20"/>
        </w:rPr>
        <w:t xml:space="preserve">, расположенного по адресу: Архангельская область, Устьянский район, д. Заостровье </w:t>
      </w:r>
      <w:r>
        <w:rPr>
          <w:rFonts w:cs="Times New Roman" w:ascii="Times New Roman" w:hAnsi="Times New Roman"/>
          <w:sz w:val="18"/>
          <w:szCs w:val="18"/>
        </w:rPr>
        <w:t xml:space="preserve">размещен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911 от 13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 Петербург, площадь Конституции,  дом 3, литер А, помещение16Н, публичный сервитут общей площадью  457 кв.м, с целью размещения объекта электросетевого хозяйства (Подстанция комплектная трансформаторная  ТП-1056 «Первомайская»</w:t>
      </w:r>
      <w:r>
        <w:rPr>
          <w:rFonts w:cs="Times New Roman" w:ascii="Times New Roman" w:hAnsi="Times New Roman"/>
          <w:szCs w:val="20"/>
          <w:u w:val="single"/>
        </w:rPr>
        <w:t>)</w:t>
      </w:r>
      <w:r>
        <w:rPr>
          <w:rFonts w:cs="Times New Roman" w:ascii="Times New Roman" w:hAnsi="Times New Roman"/>
          <w:szCs w:val="20"/>
        </w:rPr>
        <w:t xml:space="preserve"> в отношении земель, расположенных в кадастровом квартале 29:18:11010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не установле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– акт о приеме-передачи объекта основных средств № 41 от 31.01.2012 г., акт приемки законченного строительством объекта приемочной комиссией № б/н от 31.01.2012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убличный сервитут объекта электросетевого хозяйства "</w:t>
      </w:r>
      <w:r>
        <w:rPr>
          <w:rFonts w:cs="Times New Roman" w:ascii="Times New Roman" w:hAnsi="Times New Roman"/>
          <w:szCs w:val="20"/>
        </w:rPr>
        <w:t xml:space="preserve"> Подстанция комплектная трансформаторная  ТП-1056 «Первомайская»</w:t>
      </w:r>
      <w:r>
        <w:rPr>
          <w:rFonts w:cs="Times New Roman" w:ascii="Times New Roman" w:hAnsi="Times New Roman"/>
          <w:color w:val="000000"/>
          <w:szCs w:val="20"/>
        </w:rPr>
        <w:t xml:space="preserve">",в кадастровом квартале </w:t>
      </w:r>
      <w:r>
        <w:rPr>
          <w:rFonts w:cs="Times New Roman" w:ascii="Times New Roman" w:hAnsi="Times New Roman"/>
          <w:szCs w:val="20"/>
        </w:rPr>
        <w:t>29:18:110102</w:t>
      </w:r>
      <w:r>
        <w:rPr>
          <w:rFonts w:cs="Times New Roman" w:ascii="Times New Roman" w:hAnsi="Times New Roman"/>
          <w:color w:val="000000"/>
          <w:szCs w:val="20"/>
        </w:rPr>
        <w:t xml:space="preserve">, расположенного по адресу: Архангельская область, Устьянский район, с. Шангалы </w:t>
      </w:r>
      <w:r>
        <w:rPr>
          <w:rFonts w:cs="Times New Roman" w:ascii="Times New Roman" w:hAnsi="Times New Roman"/>
          <w:sz w:val="18"/>
          <w:szCs w:val="18"/>
        </w:rPr>
        <w:t xml:space="preserve">размещен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   Комитет по управлению муниципальным имуществом администрации муниципального образования «Устьянский муниципальный район»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030501:410</w:t>
      </w:r>
      <w:r>
        <w:rPr>
          <w:rFonts w:cs="Times New Roman" w:ascii="Times New Roman" w:hAnsi="Times New Roman"/>
          <w:szCs w:val="20"/>
        </w:rPr>
        <w:t xml:space="preserve"> площадью 3000 кв.м., категория земель: земли населенных пунктов, адрес: Местоположение установлено относительно ориентира, расположенного за пределами участка. Почтовый адрес ориентира: примерно в 57 метрах по направлению на юг от ориентира жилой дом, расположенного за пределами земельного участка, адрес ориентира: Архангельская область, Устьянский район, МО «Череновское», п. Квазеньга, ул. Квазеньгская, дом 4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217 кв.м. обремен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7-07-13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.18.2.113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На часть земельного участка площадью 217 кв.м. обремен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7-07-13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.18.2.115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87 кв.м. обремен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0-07-02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631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 кВ "П.Квазеньга""; Тип зоны: Охранная зона инженерных коммуникац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87 кв.м. обремен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0-10-16; реквизиты документа-основания: постановление "Об установлении публичного сервитута" от 20.08.2020 № 1184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-0,4 кВ "П.Квазеньга"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26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 кВ "П.Квазеньга"); Тип зоны: Зона публичного сервиту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071601:147</w:t>
      </w:r>
      <w:r>
        <w:rPr>
          <w:rFonts w:cs="Times New Roman" w:ascii="Times New Roman" w:hAnsi="Times New Roman"/>
          <w:szCs w:val="20"/>
        </w:rPr>
        <w:t xml:space="preserve"> площадью 2000 кв.м., категория земель: земли населенных пунктов, адрес: примерно в 140 метрах по направлению на юго-запад от ориентира жилой дом, расположенного за пределами земельного участка, адрес ориентира: Архангельская область, Устьянский муниципальный район, МО «Березницкое», д.Горылец, дом 19А, разрешенное использование: для   индивидуального жилищного строительства в аренду на сроком на  20 л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 xml:space="preserve">, размещения извещения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>, в рабочие дни с 9.00 до 17.00 часов (не позднее 17 января  2022 года 17.00 часов), тел. 8(81855)5-14-1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943 от 15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назначении общественных обсуждений по проекту планировки территории и проекту межевания территории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>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Устьянский муниципальный район»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ТАНОВЛЯЮ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азначить и провести общественные обсуждения по проекту планировки и межевания территории для размещения линейного объекта «Строительство моста «Пентус» с 16 декабря 2021 года по 15 января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2. Подготовку и проведение общественных обсуждений по проекту планировки и межевания территории для размещения линейного объекта «Строительство моста «Пентус» возложить на комиссию </w:t>
      </w:r>
      <w:r>
        <w:rPr>
          <w:rFonts w:cs="Times New Roman" w:ascii="Times New Roman" w:hAnsi="Times New Roman"/>
          <w:bCs/>
          <w:szCs w:val="20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Cs w:val="20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Прием предложений и замечаний по проекту планировки и межевания территории для размещения линейного объекта «Строительство моста «Пентус» осуществляется в срок по 15 января 2022 года посредством официального сайта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 (через интернет-приемную), в письменной форме в адрес администрации муниципального образования «Устьянский муниципальный район»: Архангельская область, Устьянский район, р.п. Октябрьский, ул. Комсомольская, д.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4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на официальном сайте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7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>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Проект планировки и межевания территории для размещения линейного объекта «Строительство моста «Пентус»  разместить на информационных стендах в здании администрации муниципального образования «Березницкое» по адресу:  Архангельская область, Устьянский район, с. Березник, пер. Спортивный, д.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>Исполняющий обязанности главы</w:t>
      </w:r>
      <w:r>
        <w:rPr>
          <w:bCs/>
          <w:sz w:val="20"/>
          <w:szCs w:val="20"/>
        </w:rPr>
        <w:t xml:space="preserve">  Устьянского муниципального района                                        О.В. Мемнонова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чале общественных обсуждений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ланировки и межевания территории для размещения линейного объекта «Строительство моста «Пентус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ланировки и межевания территории для размещения линейного объекта «Строительство моста «Пентус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тор общественных об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ник Устьянского района Архангель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постоянно проживающие на территории, в отношении которой подготовлен данный проект межевания территории и проект планировки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срок обществен-ных обсуждений – один месяц со дня оповещения жителей муниципального образования «Березницкое», о проведении общественных обсуждений, дата их начала – 16.12.2021 г.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– 15.01.2022 г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ественные обсужде-ния проводятся с  исполь-зованием официального сайта администрации муниципального образования «Устьянский муниципальный район» в информационно-телеком-муникационной сети «Интернет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В администрации муниципального образования «Березницкое» по адресу: Архангельская область, Устьянский район, с. Березник, пер. Спортивный, д.1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.12.2021 г. по 15.01.2022 г. в рабочие дни с 9.00 до 13.00 и с 14.00 до 16.00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</w:rPr>
              <w:t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15.01.2022 г. посредством официального сайта администрации муниципального образования «Устьянский муниципальный район» в информационно-телекоммуни-кационной сети «Интернет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ерез интернет-приемную);</w:t>
            </w:r>
          </w:p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й форме в адрес администрации муниципального образования «Устьянский муниципальный район»;</w:t>
            </w:r>
          </w:p>
          <w:p>
            <w:pPr>
              <w:pStyle w:val="1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записи в книге (журнале) учета посетителей экспозиции проекта, рассматриваемо-го на общественных обсуждениях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Официальный сайт администрации муниципального образования «Устьянский муниципальный район»</w:t>
            </w:r>
          </w:p>
          <w:p>
            <w:pPr>
              <w:pStyle w:val="ConsPlusNormal2"/>
              <w:ind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.12.2021 г. по 15.01.2022 г.</w:t>
            </w:r>
          </w:p>
        </w:tc>
      </w:tr>
    </w:tbl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азмещения оповещения: </w:t>
      </w:r>
      <w:r>
        <w:rPr>
          <w:rFonts w:cs="Times New Roman" w:ascii="Times New Roman" w:hAnsi="Times New Roman"/>
          <w:u w:val="single"/>
        </w:rPr>
        <w:t>16 декабря 2021 года</w:t>
      </w:r>
    </w:p>
    <w:p>
      <w:pPr>
        <w:pStyle w:val="ConsPlus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2"/>
        <w:spacing w:before="240" w:after="0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            </w:t>
      </w:r>
      <w:r>
        <w:rPr>
          <w:rFonts w:cs="Times New Roman" w:ascii="Times New Roman" w:hAnsi="Times New Roman"/>
          <w:u w:val="single"/>
        </w:rPr>
        <w:t>М.И. Подпалов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(инициалы и фамилия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а» об установлении публичного сервитута в целях размещения объекта электросетевого хозяйства – КТП-40 кВа "Ширшово" № 676 Ш-8, сроком на 49 лет в отношении земель, расположенных в кадастровом квартале: 29:18:16120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а» об установлении публичного сервитута в целях размещения объекта электросетевого хозяйства – КТП-10 кВа "Шеломечко" № 655 Ш-8, сроком на 49 лет в отношении земельного участка с кадастровым номером 29:18:160101:177 и земель, расположенных в кадастровом квартале: 29:18:16010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а» об установлении публичного сервитута в целях размещения объекта электросетевого хозяйства – КТП-250 кВа "Маренник корм." № 686 Ш-8, сроком на 49 лет в отношении земель, расположенных в кадастровом квартале: 29:18:16150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а» об установлении публичного сервитута в целях размещения объекта электросетевого хозяйства – КТП-10 кВа "Кустовская" № 656 Ш-3, сроком на 49 лет в отношении земельного участка с кадастровым номером 29:18:162701:6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63 кВа Кононовская № 694 Ш-4, сроком на 49 лет, в отношении:</w:t>
      </w:r>
    </w:p>
    <w:p>
      <w:pPr>
        <w:pStyle w:val="Style22"/>
        <w:numPr>
          <w:ilvl w:val="0"/>
          <w:numId w:val="4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х участков с кадастровыми номерами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29:18:111801:136, расположенный по адресу: обл. Архангельская, р-н Устьянский, МО "Шангальское", д. Кононовская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29:18:11180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40 кВа Прилуки дачи № 644 Ш-1, сроком на 49 лет в отношении земель, расположенных в кадастровом квартале 29:18:11190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25 кВа Починок № 690 Ш-4, сроком на 49 лет, в отношении:</w:t>
      </w:r>
    </w:p>
    <w:p>
      <w:pPr>
        <w:pStyle w:val="Style22"/>
        <w:numPr>
          <w:ilvl w:val="0"/>
          <w:numId w:val="4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х участков с кадастровыми номерами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29:18:000000:2899, расположенный по адресу: Российская Федерация, Архангельская область, Устьянский район, сельское поселение «Шангальское», дер. Починовская;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29:18:000000:2900, расположенный по адресу: Российская Федерация, Архангельская область, Устьянский район, сельское поселение «Шангальское», дер. Починовская, автодорога Тарасонаволоцкая – Кононовская – Дубровская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29:18:11160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25 кВа Малиновка-2 № 641, сроком на 49 лет, в отношении:</w:t>
      </w:r>
    </w:p>
    <w:p>
      <w:pPr>
        <w:pStyle w:val="Style22"/>
        <w:numPr>
          <w:ilvl w:val="0"/>
          <w:numId w:val="4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х участков с кадастровыми номерами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29:18:111201:32, расположенный по адресу: примерно в 250 метрах по направлению на юг от ориентира д. Малиновка, расположенного за пределами участка, адрес ориентира: Архангельская область, Устьянский район, МО "Шангальское"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29:18:11120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 - 160 кВА  Русановская  № 2039, сроком на 49 лет, в отношении:</w:t>
      </w:r>
    </w:p>
    <w:p>
      <w:pPr>
        <w:pStyle w:val="Style22"/>
        <w:numPr>
          <w:ilvl w:val="0"/>
          <w:numId w:val="4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х участков с кадастровыми номерами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29:18:110104:69, расположенный по адресу: обл. Архангельская, р-н Устьянский, с/а Шангальская, с. Шангалы, ул. Ленина, дом 8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29:18:11010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25 кВа "Становская" № 792 З-2, сроком на 49 лет, в отношении земель, расположенных в кадастровых кварталах 29:18:174701, 29:18:170601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25 кВа "Кузьминская" № 787 3-2, сроком на 49 лет, в отношении земель, расположенных в кадастровых кварталах 29:18:174701, 29:18:171101.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</w:t>
      </w:r>
      <w:bookmarkStart w:id="1" w:name="_GoBack"/>
      <w:bookmarkEnd w:id="1"/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25 кВа "Алексеевская" № 754 З-1, сроком на 49 лет, в отношении земель, расположенных в кадастровом квартале 29:18:171801.Графическое описание местоположения границ публичного сервитута размещен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40 кВа "Ларютинская" № 753 З-1, сроком на 49 лет, в отношении земель, расположенных на земельном участке с кадастровым номером 29:18:171601:2, кадастровом квартале 29:18:171601.Графическое описание местоположения границ публичного сервитута размещен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КТП-10 кВа "Терпиловская" № 749 3-1, сроком на 49 лет, в отношении земель, расположенных в кадастровом квартале 29:18:171501.</w:t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Графическое описание местоположения границ публичного сервитута размещен </w:t>
      </w:r>
      <w:r>
        <w:rPr>
          <w:bCs/>
          <w:sz w:val="20"/>
          <w:szCs w:val="20"/>
        </w:rPr>
        <w:t xml:space="preserve">на официальном сайте </w:t>
      </w:r>
      <w:r>
        <w:rPr>
          <w:sz w:val="20"/>
          <w:szCs w:val="20"/>
        </w:rPr>
        <w:t>Устьянского муниципального района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40 кВа "Нагорская" № 948 Е-3, сроком на 49 лет, в отношении земель, расположенных в кадастровом квартале 29:18:120101.</w:t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Графическое описание местоположения границ публичного сервитута размещен </w:t>
      </w:r>
      <w:r>
        <w:rPr>
          <w:bCs/>
          <w:sz w:val="20"/>
          <w:szCs w:val="20"/>
        </w:rPr>
        <w:t xml:space="preserve">на официальном сайте </w:t>
      </w:r>
      <w:r>
        <w:rPr>
          <w:sz w:val="20"/>
          <w:szCs w:val="20"/>
        </w:rPr>
        <w:t>Устьянского муниципального района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100 кВа "Дубровская зерноток" № 947 Е-3, сроком на 49 лет, в отношении земель, расположенных в кадастровом квартале 29:18:120102.</w:t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Графическое описание местоположения границ публичного сервитута размещен </w:t>
      </w:r>
      <w:r>
        <w:rPr>
          <w:bCs/>
          <w:sz w:val="20"/>
          <w:szCs w:val="20"/>
        </w:rPr>
        <w:t xml:space="preserve">на официальном сайте </w:t>
      </w:r>
      <w:r>
        <w:rPr>
          <w:sz w:val="20"/>
          <w:szCs w:val="20"/>
        </w:rPr>
        <w:t>Устьянского муниципального района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100 кВа "Дубровская" № 946 Е-3, сроком на 49 лет, в отношении земель, расположенных в кадастровом квартале 29:18:120102.</w:t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Графическое описание местоположения границ публичного сервитута размещен </w:t>
      </w:r>
      <w:r>
        <w:rPr>
          <w:bCs/>
          <w:sz w:val="20"/>
          <w:szCs w:val="20"/>
        </w:rPr>
        <w:t xml:space="preserve">на официальном сайте </w:t>
      </w:r>
      <w:r>
        <w:rPr>
          <w:sz w:val="20"/>
          <w:szCs w:val="20"/>
        </w:rPr>
        <w:t>Устьянского муниципального района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30 кВа "Дубровская" № 940 Е-3, сроком на 49 лет, в отношении земель, расположенных в кадастровом квартале 29:18:120102.</w:t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</w:rPr>
        <w:t xml:space="preserve">Графическое описание местоположения границ публичного сервитута размещен </w:t>
      </w:r>
      <w:r>
        <w:rPr>
          <w:bCs/>
          <w:sz w:val="20"/>
          <w:szCs w:val="20"/>
        </w:rPr>
        <w:t xml:space="preserve">на официальном сайте </w:t>
      </w:r>
      <w:r>
        <w:rPr>
          <w:sz w:val="20"/>
          <w:szCs w:val="20"/>
        </w:rPr>
        <w:t>Устьянского муниципального района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160 кВа "Бережная ферма" № 954 Е-3, сроком на 49 лет, в отношении земель, расположенных в кадастровом квартале 29:18:120201.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фическое описание местоположения границ публичного сервитута размещен </w:t>
      </w:r>
      <w:r>
        <w:rPr>
          <w:bCs/>
          <w:sz w:val="20"/>
          <w:szCs w:val="20"/>
        </w:rPr>
        <w:t xml:space="preserve">на официальном сайте </w:t>
      </w:r>
      <w:r>
        <w:rPr>
          <w:sz w:val="20"/>
          <w:szCs w:val="20"/>
        </w:rPr>
        <w:t>Устьянского муниципального района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160 кВа "Овощехранилище" № 952 Е-3, сроком на 49 лет, в отношении земель, расположенных в кадастровом квартале 29:18:120601.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фическое описание местоположения границ публичного сервитута размещен </w:t>
      </w:r>
      <w:r>
        <w:rPr>
          <w:bCs/>
          <w:sz w:val="20"/>
          <w:szCs w:val="20"/>
        </w:rPr>
        <w:t xml:space="preserve">на официальном сайте </w:t>
      </w:r>
      <w:r>
        <w:rPr>
          <w:sz w:val="20"/>
          <w:szCs w:val="20"/>
        </w:rPr>
        <w:t>Устьянского муниципального района в разделе вестник «Устьяны»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100 кВа "Коптяевская" № 941 Е-3, сроком на 49 лет, в отношении земель, расположенных в кадастровом квартале 29:18:120301.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фическое описание местоположения границ публичного сервитута размещен </w:t>
      </w:r>
      <w:r>
        <w:rPr>
          <w:bCs/>
          <w:sz w:val="20"/>
          <w:szCs w:val="20"/>
        </w:rPr>
        <w:t xml:space="preserve">на официальном сайте </w:t>
      </w:r>
      <w:r>
        <w:rPr>
          <w:sz w:val="20"/>
          <w:szCs w:val="20"/>
        </w:rPr>
        <w:t>Устьянского муниципального района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160 кВа "Орлово клуб" № 950 Е-3, сроком на 49 лет, в отношении земель, расположенных в кадастровом квартале 29:18:120103.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фическое описание местоположения границ публичного сервитута размещен </w:t>
      </w:r>
      <w:r>
        <w:rPr>
          <w:bCs/>
          <w:sz w:val="20"/>
          <w:szCs w:val="20"/>
        </w:rPr>
        <w:t xml:space="preserve">на официальном сайте </w:t>
      </w:r>
      <w:r>
        <w:rPr>
          <w:sz w:val="20"/>
          <w:szCs w:val="20"/>
        </w:rPr>
        <w:t>Устьянского муниципального района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10 кВа "Олекино" № 801 З-5, сроком на 49 лет, в отношении земель, расположенных в кадастровом квартале 29:18:182501.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фическое описание местоположения границ публичного сервитута размещен </w:t>
      </w:r>
      <w:r>
        <w:rPr>
          <w:bCs/>
          <w:sz w:val="20"/>
          <w:szCs w:val="20"/>
        </w:rPr>
        <w:t xml:space="preserve">на официальном сайте </w:t>
      </w:r>
      <w:r>
        <w:rPr>
          <w:sz w:val="20"/>
          <w:szCs w:val="20"/>
        </w:rPr>
        <w:t>Устьянского муниципального района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400 кВа "Ларютинская /ф/" № 750 3-1, сроком на 49 лет, в отношении земель, расположенных в кадастровом квартале 29:18:171601.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описание местоположения границ публичного сервитута</w:t>
      </w:r>
      <w:r>
        <w:rPr>
          <w:szCs w:val="20"/>
        </w:rPr>
        <w:t xml:space="preserve"> </w:t>
      </w:r>
      <w:r>
        <w:rPr>
          <w:sz w:val="20"/>
          <w:szCs w:val="20"/>
        </w:rPr>
        <w:t xml:space="preserve">размещен </w:t>
      </w:r>
      <w:r>
        <w:rPr>
          <w:bCs/>
          <w:sz w:val="20"/>
          <w:szCs w:val="20"/>
        </w:rPr>
        <w:t xml:space="preserve">на официальном сайте </w:t>
      </w:r>
      <w:r>
        <w:rPr>
          <w:sz w:val="20"/>
          <w:szCs w:val="20"/>
        </w:rPr>
        <w:t>Устьянского муниципального района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100 кВа "Митинская" № 942 Е-3, сроком на 49 лет, в отношении земель, расположенных на земельном участке с кадастровым номером 29:18:120401:124, кадастровом квартале 29:18:120401.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фическое описание местоположения границ публичного сервитута размещен </w:t>
      </w:r>
      <w:r>
        <w:rPr>
          <w:bCs/>
          <w:sz w:val="20"/>
          <w:szCs w:val="20"/>
        </w:rPr>
        <w:t xml:space="preserve">на официальном сайте </w:t>
      </w:r>
      <w:r>
        <w:rPr>
          <w:sz w:val="20"/>
          <w:szCs w:val="20"/>
        </w:rPr>
        <w:t>Устьянского муниципального района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ТП-40 кВа "Царевская" № 740 З-1, сроком на 49 лет, в отношении земель, расположенных в кадастровом квартале 29:18:174101.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фическое описание местоположения границ публичного сервитута размещен </w:t>
      </w:r>
      <w:r>
        <w:rPr>
          <w:bCs/>
          <w:sz w:val="20"/>
          <w:szCs w:val="20"/>
        </w:rPr>
        <w:t xml:space="preserve">на официальном сайте </w:t>
      </w:r>
      <w:r>
        <w:rPr>
          <w:sz w:val="20"/>
          <w:szCs w:val="20"/>
        </w:rPr>
        <w:t>Устьянского муниципального района в разделе вестник «Устьяны»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961 от 17 декабря 2021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утверждении Порядка предоставления денежных выплат лицам, удостоенным звания «Почетный гражданин Устьянского муниципального района Архангель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уководствуясь пунктом 59 Положения о звании «Почетный гражданин Устьянского муниципального района Архангельской области», утвержденного решением Собрания депутатов Устьянского муниципального района Архангельской области от 26 ноября 2021 года № 416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Style29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й Порядок предоставления денежных выплат лицам, удостоенным звания «Почетный гражданин Устьянского муниципального района Архангельской области».</w:t>
      </w:r>
    </w:p>
    <w:p>
      <w:pPr>
        <w:pStyle w:val="Style29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и силу постановления администрации Устьянского муниципального района Архангельской обла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6 декабря 2017 года № 1416 «О Порядке выплаты мер социальной поддержки почетным гражданам Устьянского район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8 апреля 2018 года № 518 «О внесении изменения в Порядок выплаты мер социальной поддержки почетным гражданам Устьянского район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17 мая 2019 года № 588 «О внесении изменения в Порядок выплаты мер социальной поддержки почетным гражданам Устьянского района».</w:t>
      </w:r>
    </w:p>
    <w:p>
      <w:pPr>
        <w:pStyle w:val="Style29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Style29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вступает в силу после опубликования. </w:t>
      </w:r>
    </w:p>
    <w:p>
      <w:pPr>
        <w:pStyle w:val="ConsPlusNormal2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С.А. Котл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Cs w:val="20"/>
        </w:rPr>
        <w:t xml:space="preserve">Порядок </w:t>
      </w:r>
      <w:r>
        <w:rPr>
          <w:sz w:val="20"/>
          <w:szCs w:val="20"/>
        </w:rPr>
        <w:t>предоставления денежных выплат лицам, удостоенным звания «Почетный гражданин Устьянского муниципального района Архангельской области»</w:t>
      </w:r>
      <w:r>
        <w:rPr>
          <w:szCs w:val="20"/>
        </w:rPr>
        <w:t xml:space="preserve"> </w:t>
      </w:r>
      <w:r>
        <w:rPr>
          <w:sz w:val="20"/>
          <w:szCs w:val="20"/>
        </w:rPr>
        <w:t xml:space="preserve">размещен </w:t>
      </w:r>
      <w:r>
        <w:rPr>
          <w:bCs/>
          <w:sz w:val="20"/>
          <w:szCs w:val="20"/>
        </w:rPr>
        <w:t xml:space="preserve">на официальном сайте </w:t>
      </w:r>
      <w:r>
        <w:rPr>
          <w:sz w:val="20"/>
          <w:szCs w:val="20"/>
        </w:rPr>
        <w:t>Устьянского муниципального района в разделе вестник «Устьяны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962 от 17 декабря 2021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/>
          <w:szCs w:val="20"/>
        </w:rPr>
        <w:t>29:18:150106:684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декабря 2021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szCs w:val="20"/>
        </w:rPr>
        <w:t>«Устьянский муниципальный район»</w:t>
      </w:r>
      <w:r>
        <w:rPr>
          <w:rFonts w:cs="Times New Roman" w:ascii="Times New Roman" w:hAnsi="Times New Roman"/>
          <w:b/>
          <w:szCs w:val="20"/>
        </w:rPr>
        <w:t>ПОСТАНОВЛЯЮ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6:684, с 24 декабря 2021 года по 30 декабр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6:684 возложить на комиссию </w:t>
      </w:r>
      <w:r>
        <w:rPr>
          <w:rFonts w:cs="Times New Roman" w:ascii="Times New Roman" w:hAnsi="Times New Roman"/>
          <w:bCs/>
          <w:szCs w:val="20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Cs w:val="20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6:684 осуществляется в срок до 30 декабря 2021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11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6:684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6:684 разместить на информационных стендах в здании администрации муниципального образования «Киземское» по адресу: Архангельская область, Устьянский район, пос. Кизема, ул. Советов, дом 1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 района                                                                                                   С.А. Котл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Cs w:val="20"/>
        </w:rPr>
        <w:t>АДМИНИСТРАЦИЯ УСТЬЯНСКОГО МУНИЦИПАЛЬНОГО РАЙОНА 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ПОСТАНОВЛЕНИЕ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от       декабря 2021 года № 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/>
          <w:szCs w:val="20"/>
        </w:rPr>
        <w:t>с кадастровым номером  29:18:111001:91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На основании заключения о результатах общественных обсуждений </w:t>
      </w:r>
      <w:r>
        <w:rPr>
          <w:rFonts w:cs="Times New Roman" w:ascii="Times New Roman" w:hAnsi="Times New Roman"/>
          <w:bCs/>
          <w:szCs w:val="20"/>
          <w:u w:val="single"/>
        </w:rPr>
        <w:t xml:space="preserve">от </w:t>
      </w:r>
      <w:r>
        <w:rPr>
          <w:rFonts w:cs="Times New Roman" w:ascii="Times New Roman" w:hAnsi="Times New Roman"/>
          <w:bCs/>
          <w:szCs w:val="20"/>
        </w:rPr>
        <w:t>___________</w:t>
      </w:r>
      <w:r>
        <w:rPr>
          <w:rFonts w:cs="Times New Roman" w:ascii="Times New Roman" w:hAnsi="Times New Roman"/>
          <w:bCs/>
          <w:szCs w:val="20"/>
          <w:u w:val="single"/>
        </w:rPr>
        <w:t xml:space="preserve"> 2021</w:t>
      </w:r>
      <w:r>
        <w:rPr>
          <w:rFonts w:cs="Times New Roman" w:ascii="Times New Roman" w:hAnsi="Times New Roman"/>
          <w:bCs/>
          <w:szCs w:val="20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1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для ведения личного подсобного хозяйства» земельного участка с кадастровым номером 29:18:111001:919, расположенного в пос. Советский муниципального образования «Шангальск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Управлению строительства и инфраструктуры администрации МО «Устьянский муниципальный район»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Style22"/>
        <w:jc w:val="both"/>
        <w:rPr>
          <w:sz w:val="20"/>
          <w:szCs w:val="20"/>
        </w:rPr>
      </w:pPr>
      <w:r>
        <w:rPr>
          <w:bCs/>
          <w:sz w:val="20"/>
          <w:szCs w:val="20"/>
        </w:rPr>
        <w:t>Глава Устьянского муниципального района                                                                                                  С. А. Котлов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ОВЕЩЕНИЕ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начале общественных обсуждений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9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9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рганизатор общественных об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ая зона «зона застройки малоэтажными жилыми домами» в п. Советский муниципального образования «Шангальское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и находящихся в границах территориальной зоны «зона застройки малоэтажными жилыми домами» земельных участков и (или) расположенных на них объектов капитального строительств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обществен-ных обсуждений - 7 календарных дней со дня опубликования проекта, дата их начала – 24,12.2021 г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– 30.12.2021 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енные обсужде-ния проводятся с  исполь-зованием официального сайта администрации муниципального образования «Устьянский муниципальный район» в информационно-телеком-муникационной сети «Интернет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администрации муниципального образования «Шангальское» по адресу:  Архангельская область, Устьянский район, с. Шангалы, ул. Ленина, дом 23,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4.12.2021 г. по 30.12.2021 г. в рабочие дни с 9.00 до 13.00 и с 14.00 до 16.00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12.2021 г. посред-ством официального сайта администрации Усть-янского муниципального района Архангельской области в информационно-телекоммуникационной сети «Интернет» http://www.ustyany.ru (через интернет-приемную);</w:t>
            </w:r>
          </w:p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исьменной форме в адрес администрации муниципального образования «Устьянский муниципальный район»;</w:t>
            </w:r>
          </w:p>
          <w:p>
            <w:pPr>
              <w:pStyle w:val="14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ом записи в книге (журнале) учета посетителей экспозиции проекта, рассматриваемого на общественных обсуждениях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муниципального образования «Устьянский муниципальный район»</w:t>
            </w:r>
          </w:p>
          <w:p>
            <w:pPr>
              <w:pStyle w:val="ConsPlusNormal2"/>
              <w:ind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4.12.2021 г. по 30.12.2021 г.</w:t>
            </w:r>
          </w:p>
        </w:tc>
      </w:tr>
    </w:tbl>
    <w:p>
      <w:pPr>
        <w:pStyle w:val="ConsPlusNormal2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размещения оповещения: </w:t>
      </w:r>
      <w:r>
        <w:rPr>
          <w:rFonts w:cs="Times New Roman" w:ascii="Times New Roman" w:hAnsi="Times New Roman"/>
          <w:sz w:val="18"/>
          <w:szCs w:val="18"/>
          <w:u w:val="single"/>
        </w:rPr>
        <w:t>17 декабря 2021 года</w:t>
      </w:r>
    </w:p>
    <w:p>
      <w:pPr>
        <w:pStyle w:val="ConsPlusNormal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2"/>
        <w:spacing w:before="24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М.И.Подпалов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(инициалы и фамилия)</w:t>
      </w:r>
    </w:p>
    <w:p>
      <w:pPr>
        <w:pStyle w:val="ConsPlusNormal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963 от 17 декабря 2021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/>
          <w:szCs w:val="20"/>
        </w:rPr>
        <w:t>29:18:071501:147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декабря 2021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szCs w:val="20"/>
        </w:rPr>
        <w:t xml:space="preserve">«Устьянский муниципальный район» </w:t>
      </w:r>
      <w:r>
        <w:rPr>
          <w:rFonts w:cs="Times New Roman" w:ascii="Times New Roman" w:hAnsi="Times New Roman"/>
          <w:b/>
          <w:szCs w:val="20"/>
        </w:rPr>
        <w:t>ПОСТАНОВЛЯЮ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1501:147, с 24 декабря 2021 года по 30 декабр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1501:147 возложить на комиссию </w:t>
      </w:r>
      <w:r>
        <w:rPr>
          <w:rFonts w:cs="Times New Roman" w:ascii="Times New Roman" w:hAnsi="Times New Roman"/>
          <w:bCs/>
          <w:szCs w:val="20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Cs w:val="20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1501:147 осуществляется в срок до 30 декабря 2021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14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1501:147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1501:147 разместить на информационных стендах в здании администрации муниципального образования «Березницкое» по адресу: Архангельская область, Устьянский район, с. Березник, пер. Спортивный, дом 1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 района                                                                                                 С.А. Котлов</w:t>
      </w:r>
    </w:p>
    <w:p>
      <w:pPr>
        <w:pStyle w:val="Normal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ЕК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АДМИНИСТРАЦИЯ УСТЬЯНСКОГО МУНИЦИПАЛЬНОГО РАЙОНА АРХАНГЕЛЬ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      декабря 2021 года № 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р.п. Октябрьский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/>
          <w:szCs w:val="20"/>
        </w:rPr>
        <w:t>с кадастровым номером  29:18:071501:14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На основании заключения о результатах общественных обсуждений </w:t>
      </w:r>
      <w:r>
        <w:rPr>
          <w:rFonts w:cs="Times New Roman" w:ascii="Times New Roman" w:hAnsi="Times New Roman"/>
          <w:bCs/>
          <w:szCs w:val="20"/>
          <w:u w:val="single"/>
        </w:rPr>
        <w:t xml:space="preserve">от </w:t>
      </w:r>
      <w:r>
        <w:rPr>
          <w:rFonts w:cs="Times New Roman" w:ascii="Times New Roman" w:hAnsi="Times New Roman"/>
          <w:bCs/>
          <w:szCs w:val="20"/>
        </w:rPr>
        <w:t>___________</w:t>
      </w:r>
      <w:r>
        <w:rPr>
          <w:rFonts w:cs="Times New Roman" w:ascii="Times New Roman" w:hAnsi="Times New Roman"/>
          <w:bCs/>
          <w:szCs w:val="20"/>
          <w:u w:val="single"/>
        </w:rPr>
        <w:t xml:space="preserve"> 2021</w:t>
      </w:r>
      <w:r>
        <w:rPr>
          <w:rFonts w:cs="Times New Roman" w:ascii="Times New Roman" w:hAnsi="Times New Roman"/>
          <w:bCs/>
          <w:szCs w:val="20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1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администрации муниципального образования «Березницкое» Устьянского района Архангельской области разрешение на условно разрешенный вид использования «предпринимательство» земельного участка с кадастровым номером 29:18:071501:147, расположенного в территориальной зоне «зона смешанной и общественно-деловой застройки(ОД-1)» в с. Березник муниципального образования «Березницк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Управлению строительства и инфраструктуры администрации МО «Устьянский муниципальный район»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ОВЕЩЕНИЕ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начале общественных обсуждений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1501:14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1501:14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рганизатор общественных об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ая зона «Зона смешанной и общественно-деловой застройки(ОД-1)» в с. Березник муниципального образования «Березницкое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и находящихся в границах территориальной зоны «Зона смешанной и общественно-деловой застройки(ОД-1) » земельных участков и (или) расположенных на них объектов капитального строительств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обществен-ных обсуждений - 7 календарных дней со дня опубликования проекта, дата их начала – 24.12.2021 г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– 30.12.2021 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енные обсужде-ния проводятся с  исполь-зованием официального сайта администрации муниципального образования «Устьянский муниципальный район» в информационно-телеком-муникационной сети «Интернет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дминистрации муниципального образования «Березницкое» по адресу:  Архангельская область, Устьянский район, с. Березник, пер. Спортивный, дом 1, с 24.12.09.2021 г. по 30.12.2021 г. в рабочие дни с 9.00 до 13.00 и с 14.00 до 16.00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12.2021 г. посред-ством официального сайта администрации Усть-янского муниципального района Архангельской области в информационно-телекоммуникационной сети «Интернет» http://www.ustyany.ru (через интернет-приемную);</w:t>
            </w:r>
          </w:p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исьменной форме в адрес администрации муниципального образования «Устьянский муниципальный район»;</w:t>
            </w:r>
          </w:p>
          <w:p>
            <w:pPr>
              <w:pStyle w:val="14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ом записи в книге (журнале) учета посетителей экспозиции проекта, рассматриваемого на общественных обсуждениях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муниципального образования «Устьянский муниципальный район»</w:t>
            </w:r>
          </w:p>
          <w:p>
            <w:pPr>
              <w:pStyle w:val="ConsPlusNormal2"/>
              <w:ind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4.12.2021 г. по 30.12.2021 г.</w:t>
            </w:r>
          </w:p>
        </w:tc>
      </w:tr>
    </w:tbl>
    <w:p>
      <w:pPr>
        <w:pStyle w:val="ConsPlusNormal2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азмещения оповещения: 17 декабря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2021 года</w:t>
      </w:r>
    </w:p>
    <w:p>
      <w:pPr>
        <w:pStyle w:val="ConsPlusNormal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2"/>
        <w:spacing w:before="24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М.И. Подпалоы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(инициалы и фамилия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964 от 17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/>
          <w:szCs w:val="20"/>
        </w:rPr>
        <w:t>29:18:071501:148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декабря 2021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szCs w:val="20"/>
        </w:rPr>
        <w:t xml:space="preserve">«Устьянский муниципальный район» </w:t>
      </w:r>
      <w:r>
        <w:rPr>
          <w:rFonts w:cs="Times New Roman" w:ascii="Times New Roman" w:hAnsi="Times New Roman"/>
          <w:b/>
          <w:szCs w:val="20"/>
        </w:rPr>
        <w:t>ПОСТАНОВЛЯЮ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1501:148, с 24 декабря 2021 года по 30 декабр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1501:148 возложить на комиссию </w:t>
      </w:r>
      <w:r>
        <w:rPr>
          <w:rFonts w:cs="Times New Roman" w:ascii="Times New Roman" w:hAnsi="Times New Roman"/>
          <w:bCs/>
          <w:szCs w:val="20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Cs w:val="20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1501:148 осуществляется в срок до 30 декабря 2021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17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1501:148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1501:148 разместить на информационных стендах в здании администрации муниципального образования «Березницкое» по адресу: Архангельская область, Устьянский район, с. Березник, пер. Спортивный, дом 1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 района                                                                                          С.А. Котлов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ЕК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АДМИНИСТРАЦИЯ УСТЬЯНСКОГО МУНИЦИПАЛЬНОГО РАЙОНА АРХАНГЕЛЬ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/>
          <w:szCs w:val="20"/>
        </w:rPr>
        <w:t>с кадастровым номером  29:18:071501:14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На основании заключения о результатах общественных обсуждений </w:t>
      </w:r>
      <w:r>
        <w:rPr>
          <w:rFonts w:cs="Times New Roman" w:ascii="Times New Roman" w:hAnsi="Times New Roman"/>
          <w:bCs/>
          <w:szCs w:val="20"/>
          <w:u w:val="single"/>
        </w:rPr>
        <w:t xml:space="preserve">от </w:t>
      </w:r>
      <w:r>
        <w:rPr>
          <w:rFonts w:cs="Times New Roman" w:ascii="Times New Roman" w:hAnsi="Times New Roman"/>
          <w:bCs/>
          <w:szCs w:val="20"/>
        </w:rPr>
        <w:t>___________</w:t>
      </w:r>
      <w:r>
        <w:rPr>
          <w:rFonts w:cs="Times New Roman" w:ascii="Times New Roman" w:hAnsi="Times New Roman"/>
          <w:bCs/>
          <w:szCs w:val="20"/>
          <w:u w:val="single"/>
        </w:rPr>
        <w:t xml:space="preserve"> 2021</w:t>
      </w:r>
      <w:r>
        <w:rPr>
          <w:rFonts w:cs="Times New Roman" w:ascii="Times New Roman" w:hAnsi="Times New Roman"/>
          <w:bCs/>
          <w:szCs w:val="20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1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администрации муниципального образования «Березницкое» Устьянского района Архангельской области разрешение на условно разрешенный вид использования «предпринимательство» земельного участка с кадастровым номером 29:18:071501:148, расположенного в территориальной зоне «зона смешанной и общественно-деловой застройки (ОД-1)» в с. Березник муниципального образования «Березницк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Управлению строительства и инфраструктуры администрации МО «Устьянский муниципальный район»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района                                                                                             С. А. Котл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ОВЕЩЕНИЕ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начале общественных обсуждений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1501:14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1501:14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рганизатор общественных об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ая зона «Зона смешанной и общественно-деловой застройки(ОД-1)» в с. Березник муниципального образования «Березницкое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и находящихся в границах территориальной зоны «Зона смешанной и общественно-деловой застройки(ОД-1) » земельных участков и (или) расположенных на них объектов капитального строительств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обществен-ных обсуждений - 7 календарных дней со дня опубликования проекта, дата их начала – 24.12.2021 г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– 30.12.2021 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енные обсужде-ния проводятся с  исполь-зованием официального сайта администрации муниципального образования «Устьянский муниципальный район» в информационно-телеком-муникационной сети «Интернет»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дминистрации муниципального образования «Березницкое» по адресу:  Архангельская область, Устьянский район, с. Березник, пер. Спортивный, дом 1, с 24.12.09.2021 г. по 30.12.2021 г. в рабочие дни с 9.00 до 13.00 и с 14.00 до 16.00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12.2021 г. посред-ством официального сайта администрации Усть-янского муниципального района Архангельской области в информационно-телекоммуникационной сети «Интернет» http://www.ustyany.ru (через интернет-приемную);</w:t>
            </w:r>
          </w:p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исьменной форме в адрес администрации муниципального образования «Устьянский муниципальный район»;</w:t>
            </w:r>
          </w:p>
          <w:p>
            <w:pPr>
              <w:pStyle w:val="14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ом записи в книге (журнале) учета посетителей экспозиции проекта, рассматриваемого на общественных обсуждениях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муниципального образования «Устьянский муниципальный район»</w:t>
            </w:r>
          </w:p>
          <w:p>
            <w:pPr>
              <w:pStyle w:val="ConsPlusNormal2"/>
              <w:ind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4.12.2021 г. по 30.12.2021 г.</w:t>
            </w:r>
          </w:p>
        </w:tc>
      </w:tr>
    </w:tbl>
    <w:p>
      <w:pPr>
        <w:pStyle w:val="ConsPlusNormal2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азмещения оповещения: 17 декабря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2021 года</w:t>
      </w:r>
    </w:p>
    <w:p>
      <w:pPr>
        <w:pStyle w:val="ConsPlusNormal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2"/>
        <w:spacing w:before="24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М.И. Подпалоы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(инициалы и фамилия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965 от 17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/>
          <w:szCs w:val="20"/>
        </w:rPr>
        <w:t>29:18:111001:919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декабря 2021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szCs w:val="20"/>
        </w:rPr>
        <w:t xml:space="preserve">«Устьянский муниципальный район» </w:t>
      </w:r>
      <w:r>
        <w:rPr>
          <w:rFonts w:cs="Times New Roman" w:ascii="Times New Roman" w:hAnsi="Times New Roman"/>
          <w:b/>
          <w:szCs w:val="20"/>
        </w:rPr>
        <w:t>ПОСТАНОВЛЯЮ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01:919, с 24 декабря 2021 года по 30 декабр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1:919 возложить на комиссию </w:t>
      </w:r>
      <w:r>
        <w:rPr>
          <w:rFonts w:cs="Times New Roman" w:ascii="Times New Roman" w:hAnsi="Times New Roman"/>
          <w:bCs/>
          <w:szCs w:val="20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Cs w:val="20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1:919 осуществляется в срок до 30 декабря 2021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20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1:919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1:919 разместить на информационных стендах в здании администрации муниципального образования «Шангальское» по адресу: Архангельская область, Устьянский район, с. Шангалы, ул. Ленина, дом 23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 района                                                                                          С.А. Котл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ЕК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АДМИНИСТРАЦИЯ УСТЬЯНСКОГО МУНИЦИПАЛЬНОГО РАЙОНА АРХАНГЕЛЬ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/>
          <w:szCs w:val="20"/>
        </w:rPr>
        <w:t>с кадастровым номером  29:18:080702:3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На основании заключения о результатах общественных обсуждений </w:t>
      </w:r>
      <w:r>
        <w:rPr>
          <w:rFonts w:cs="Times New Roman" w:ascii="Times New Roman" w:hAnsi="Times New Roman"/>
          <w:bCs/>
          <w:szCs w:val="20"/>
          <w:u w:val="single"/>
        </w:rPr>
        <w:t xml:space="preserve">от </w:t>
      </w:r>
      <w:r>
        <w:rPr>
          <w:rFonts w:cs="Times New Roman" w:ascii="Times New Roman" w:hAnsi="Times New Roman"/>
          <w:bCs/>
          <w:szCs w:val="20"/>
        </w:rPr>
        <w:t>___________</w:t>
      </w:r>
      <w:r>
        <w:rPr>
          <w:rFonts w:cs="Times New Roman" w:ascii="Times New Roman" w:hAnsi="Times New Roman"/>
          <w:bCs/>
          <w:szCs w:val="20"/>
          <w:u w:val="single"/>
        </w:rPr>
        <w:t xml:space="preserve"> 2021</w:t>
      </w:r>
      <w:r>
        <w:rPr>
          <w:rFonts w:cs="Times New Roman" w:ascii="Times New Roman" w:hAnsi="Times New Roman"/>
          <w:bCs/>
          <w:szCs w:val="20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1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Ипатову Петру Васильевичу разрешение на условно разрешенный вид использования «религиозное использование» земельного участка с кадастровым номером 29:18:080702:39, расположенного в территориальной зоне «зона жилой застройки» в д. Алферовская муниципального образования «Дмитриевск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Управлению строительства и инфраструктуры администрации МО «Устьянский муниципальный район»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района                                                                                                   С. А. Котл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ОВЕЩЕНИЕ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начале общественных обсуждений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80701:3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80701:3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рганизатор общественных об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ая зона «зона жилой застройки» в дер. Алферовская муниципального образования «Дмитриевское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и находящихся в границах территориальной зоны «зона жилой застройки» земельных участков и (или) расположенных на них объектов капитального строительств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обществен-ных обсуждений - 7 календарных дней со дня опубликования проекта, дата их начала – 24,12.2021 г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– 30.12.2021 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енные обсужде-ния проводятся с  исполь-зованием официального сайта администрации муниципального образования «Устьянский муниципальный район» в информационно-телеком-муникационной сети «Интернет»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администрации муниципального образования «Дмитриевское» по адресу:  Архангельская область, Устьянский район, д. Алферовская, ул. Советская, дом 9,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4.12.2021 г. по 30.12.2021 г. в рабочие дни с 9.00 до 13.00 и с 14.00 до 16.00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12.2021 г. посред-ством официального сайта администрации Усть-янского муниципального района Архангельской области в информационно-телекоммуникационной сети «Интернет» http://www.ustyany.ru (через интернет-приемную);</w:t>
            </w:r>
          </w:p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исьменной форме в адрес администрации муниципального образования «Устьянский муниципальный район»;</w:t>
            </w:r>
          </w:p>
          <w:p>
            <w:pPr>
              <w:pStyle w:val="14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ом записи в книге (журнале) учета посетителей экспозиции проекта, рассматриваемого на общественных обсуждениях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муниципального образования «Устьянский муниципальный район»</w:t>
            </w:r>
          </w:p>
          <w:p>
            <w:pPr>
              <w:pStyle w:val="ConsPlusNormal2"/>
              <w:ind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4.12.2021 г. по 30.12.2021 г.</w:t>
            </w:r>
          </w:p>
        </w:tc>
      </w:tr>
    </w:tbl>
    <w:p>
      <w:pPr>
        <w:pStyle w:val="ConsPlusNormal2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размещения оповещения: </w:t>
      </w:r>
      <w:r>
        <w:rPr>
          <w:rFonts w:cs="Times New Roman" w:ascii="Times New Roman" w:hAnsi="Times New Roman"/>
          <w:sz w:val="18"/>
          <w:szCs w:val="18"/>
          <w:u w:val="single"/>
        </w:rPr>
        <w:t>17 декабря 2021 года</w:t>
      </w:r>
    </w:p>
    <w:p>
      <w:pPr>
        <w:pStyle w:val="ConsPlusNormal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2"/>
        <w:spacing w:before="24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М.И.Подпалов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(инициалы и фамилия)</w:t>
      </w:r>
    </w:p>
    <w:p>
      <w:pPr>
        <w:pStyle w:val="ConsPlusNormal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966 от 17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/>
          <w:szCs w:val="20"/>
        </w:rPr>
        <w:t>29:18:080702:39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декабря 2021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szCs w:val="20"/>
        </w:rPr>
        <w:t xml:space="preserve">«Устьянский муниципальный район» </w:t>
      </w:r>
      <w:r>
        <w:rPr>
          <w:rFonts w:cs="Times New Roman" w:ascii="Times New Roman" w:hAnsi="Times New Roman"/>
          <w:b/>
          <w:szCs w:val="20"/>
        </w:rPr>
        <w:t>ПОСТАНОВЛЯЮ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80702:39, с 24 декабря 2021 года по 30 декабр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80702:39 возложить на комиссию </w:t>
      </w:r>
      <w:r>
        <w:rPr>
          <w:rFonts w:cs="Times New Roman" w:ascii="Times New Roman" w:hAnsi="Times New Roman"/>
          <w:bCs/>
          <w:szCs w:val="20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Cs w:val="20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80702:39 осуществляется в срок до 30 декабря 2021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23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80702:39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0802:39 разместить на информационных стендах в здании администрации муниципального образования «Дмитриевское» по адресу: Архангельская область, Устьянский район, д. Алферовская, ул. Советская, дом 9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 района                                                                                                С.А. Котлов</w:t>
      </w:r>
    </w:p>
    <w:p>
      <w:pPr>
        <w:pStyle w:val="Normal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ЕК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АДМИНИСТРАЦИЯ УСТЬЯНСКОГО МУНИЦИПАЛЬНОГО РАЙОНА АРХАНГЕЛЬ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/>
          <w:szCs w:val="20"/>
        </w:rPr>
        <w:t>с кадастровым номером  29:18:150106:68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На основании заключения о результатах общественных обсуждений </w:t>
      </w:r>
      <w:r>
        <w:rPr>
          <w:rFonts w:cs="Times New Roman" w:ascii="Times New Roman" w:hAnsi="Times New Roman"/>
          <w:bCs/>
          <w:szCs w:val="20"/>
          <w:u w:val="single"/>
        </w:rPr>
        <w:t xml:space="preserve">от </w:t>
      </w:r>
      <w:r>
        <w:rPr>
          <w:rFonts w:cs="Times New Roman" w:ascii="Times New Roman" w:hAnsi="Times New Roman"/>
          <w:bCs/>
          <w:szCs w:val="20"/>
        </w:rPr>
        <w:t>___________</w:t>
      </w:r>
      <w:r>
        <w:rPr>
          <w:rFonts w:cs="Times New Roman" w:ascii="Times New Roman" w:hAnsi="Times New Roman"/>
          <w:bCs/>
          <w:szCs w:val="20"/>
          <w:u w:val="single"/>
        </w:rPr>
        <w:t xml:space="preserve"> 2021</w:t>
      </w:r>
      <w:r>
        <w:rPr>
          <w:rFonts w:cs="Times New Roman" w:ascii="Times New Roman" w:hAnsi="Times New Roman"/>
          <w:bCs/>
          <w:szCs w:val="20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1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объекты гаражного назначения» земельного участка с кадастровым номером 29:18:150106:684, расположенного в территориальной зоне «зона жилой застройки» в п. Кизема сельского поселения «Киземскоек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Управлению строительства и инфраструктуры администрации МО «Устьянский муниципальный район»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района                                                                                            С. А. Котл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чале общественных обсуждений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50106:68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501061:68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тор общественных об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Территориальная зона «Зона жилой застройки(Ж)» в п. Кизема муниципального образования «Киземское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авообладатели находящихся в границах территориальной зоны «Зона жилой застройки » земельных участков и (или) расположенных на них объектов капитального строительств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срок обществен-ных обсуждений - 7 календарных дней со дня опубликования проекта, дата их начала – 24.12.2021 г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дата окончания – 30.12.2021 г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ественные обсужде-ния проводятся с  исполь-зованием официального сайта администрации муниципального образования «Устьянский муниципальный район» в информационно-телеком-муникационной сети «Интернет»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В администрации муниципального образования «Киземское» по адресу:  Архангельская область, Устьянский район, пос. Кизема, ул. Советов, дом 1, 24.12.09.2021 г. по 30.12.2021 г. в рабочие дни с 9.00 до 13.00 и с 14.00 до 16.00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1 г. посред-ством официального сайта администрации Усть-янского муниципального района Архангельской области в информационно-телекоммуникационной сети «Интернет» http://www.ustyany.ru (через интернет-приемную);</w:t>
            </w:r>
          </w:p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й форме в адрес администрации муниципального образования «Устьянский муниципальный район»;</w:t>
            </w:r>
          </w:p>
          <w:p>
            <w:pPr>
              <w:pStyle w:val="1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записи в книге (журнале) учета посетителей экспозиции проекта, рассматриваемого на общественных обсуждениях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Официальный сайт администрации муниципального образования «Устьянский муниципальный район»</w:t>
            </w:r>
          </w:p>
          <w:p>
            <w:pPr>
              <w:pStyle w:val="ConsPlusNormal2"/>
              <w:ind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 24.12.2021 г. по 30.12.2021 г.</w:t>
            </w:r>
          </w:p>
        </w:tc>
      </w:tr>
    </w:tbl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азмещения оповещения: 17 декабря</w:t>
      </w:r>
      <w:r>
        <w:rPr>
          <w:rFonts w:cs="Times New Roman" w:ascii="Times New Roman" w:hAnsi="Times New Roman"/>
          <w:u w:val="single"/>
        </w:rPr>
        <w:t xml:space="preserve"> 2021 года</w:t>
      </w:r>
    </w:p>
    <w:p>
      <w:pPr>
        <w:pStyle w:val="ConsPlus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2"/>
        <w:spacing w:before="240" w:after="0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            </w:t>
      </w:r>
      <w:r>
        <w:rPr>
          <w:rFonts w:cs="Times New Roman" w:ascii="Times New Roman" w:hAnsi="Times New Roman"/>
          <w:u w:val="single"/>
        </w:rPr>
        <w:t xml:space="preserve">М.И. Подпалоы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(инициалы и фамилия)</w:t>
      </w:r>
    </w:p>
    <w:p>
      <w:pPr>
        <w:pStyle w:val="ConsPlusNormal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Style2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31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7 декабря 2021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31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Courier New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urier New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Wmicallto">
    <w:name w:val="wmi-callto"/>
    <w:basedOn w:val="Style6"/>
    <w:qFormat/>
    <w:rPr/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xtendedtextshort">
    <w:name w:val="extendedtext-short"/>
    <w:basedOn w:val="Style6"/>
    <w:qFormat/>
    <w:rPr/>
  </w:style>
  <w:style w:type="character" w:styleId="ConsPlusNormal1">
    <w:name w:val="ConsPlusNormal1"/>
    <w:qFormat/>
    <w:rPr>
      <w:sz w:val="24"/>
      <w:szCs w:val="24"/>
    </w:rPr>
  </w:style>
  <w:style w:type="character" w:styleId="53">
    <w:name w:val="Заголовок №5_"/>
    <w:basedOn w:val="Style6"/>
    <w:qFormat/>
    <w:rPr>
      <w:b/>
      <w:bCs/>
      <w:sz w:val="28"/>
      <w:szCs w:val="28"/>
      <w:shd w:fill="FFFFFF" w:val="clear"/>
    </w:rPr>
  </w:style>
  <w:style w:type="character" w:styleId="5pt">
    <w:name w:val="Основной текст + Интервал 5 pt"/>
    <w:basedOn w:val="Style18"/>
    <w:qFormat/>
    <w:rPr>
      <w:rFonts w:ascii="Times New Roman" w:hAnsi="Times New Roman" w:eastAsia="Times New Roman" w:cs="Times New Roman"/>
      <w:color w:val="000000"/>
      <w:spacing w:val="100"/>
      <w:w w:val="100"/>
      <w:position w:val="0"/>
      <w:sz w:val="28"/>
      <w:sz w:val="28"/>
      <w:szCs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3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20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/>
      <w:ind w:hanging="760"/>
      <w:jc w:val="center"/>
    </w:pPr>
    <w:rPr>
      <w:rFonts w:ascii="Times New Roman" w:hAnsi="Times New Roman" w:cs="Times New Roman"/>
      <w:sz w:val="28"/>
      <w:szCs w:val="28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exact" w:line="322" w:before="0" w:after="60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mo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styany.ru/" TargetMode="External"/><Relationship Id="rId7" Type="http://schemas.openxmlformats.org/officeDocument/2006/relationships/hyperlink" Target="http://www.ustyany.ru/" TargetMode="External"/><Relationship Id="rId8" Type="http://schemas.openxmlformats.org/officeDocument/2006/relationships/hyperlink" Target="http://www.ustyany.ru/" TargetMode="External"/><Relationship Id="rId9" Type="http://schemas.openxmlformats.org/officeDocument/2006/relationships/hyperlink" Target="http://www.ustyany.ru/" TargetMode="External"/><Relationship Id="rId10" Type="http://schemas.openxmlformats.org/officeDocument/2006/relationships/hyperlink" Target="http://www.ustyany.ru/" TargetMode="External"/><Relationship Id="rId11" Type="http://schemas.openxmlformats.org/officeDocument/2006/relationships/hyperlink" Target="http://www.ustyany.ru/" TargetMode="External"/><Relationship Id="rId12" Type="http://schemas.openxmlformats.org/officeDocument/2006/relationships/hyperlink" Target="http://www.ustyany.ru/" TargetMode="External"/><Relationship Id="rId13" Type="http://schemas.openxmlformats.org/officeDocument/2006/relationships/hyperlink" Target="http://www.ustyany.ru/" TargetMode="External"/><Relationship Id="rId14" Type="http://schemas.openxmlformats.org/officeDocument/2006/relationships/hyperlink" Target="http://www.ustyany.ru/" TargetMode="External"/><Relationship Id="rId15" Type="http://schemas.openxmlformats.org/officeDocument/2006/relationships/hyperlink" Target="http://www.ustyany.ru/" TargetMode="External"/><Relationship Id="rId16" Type="http://schemas.openxmlformats.org/officeDocument/2006/relationships/hyperlink" Target="http://www.ustyany.ru/" TargetMode="External"/><Relationship Id="rId17" Type="http://schemas.openxmlformats.org/officeDocument/2006/relationships/hyperlink" Target="http://www.ustyany.ru/" TargetMode="External"/><Relationship Id="rId18" Type="http://schemas.openxmlformats.org/officeDocument/2006/relationships/hyperlink" Target="http://www.ustyany.ru/" TargetMode="External"/><Relationship Id="rId19" Type="http://schemas.openxmlformats.org/officeDocument/2006/relationships/hyperlink" Target="http://www.ustyany.ru/" TargetMode="External"/><Relationship Id="rId20" Type="http://schemas.openxmlformats.org/officeDocument/2006/relationships/hyperlink" Target="http://www.ustyany.ru/" TargetMode="External"/><Relationship Id="rId21" Type="http://schemas.openxmlformats.org/officeDocument/2006/relationships/hyperlink" Target="http://www.ustyany.ru/" TargetMode="External"/><Relationship Id="rId22" Type="http://schemas.openxmlformats.org/officeDocument/2006/relationships/hyperlink" Target="http://www.ustyany.ru/" TargetMode="External"/><Relationship Id="rId23" Type="http://schemas.openxmlformats.org/officeDocument/2006/relationships/hyperlink" Target="http://www.ustyany.ru/" TargetMode="External"/><Relationship Id="rId24" Type="http://schemas.openxmlformats.org/officeDocument/2006/relationships/hyperlink" Target="http://www.ustyany.ru/" TargetMode="External"/><Relationship Id="rId25" Type="http://schemas.openxmlformats.org/officeDocument/2006/relationships/hyperlink" Target="http://www.ustyany.ru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21-12-13T09:40:00Z</cp:lastPrinted>
  <dcterms:modified xsi:type="dcterms:W3CDTF">2021-12-21T13:25:00Z</dcterms:modified>
  <cp:revision>250</cp:revision>
  <dc:subject/>
  <dc:title/>
</cp:coreProperties>
</file>