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-259080</wp:posOffset>
                </wp:positionV>
                <wp:extent cx="6708140" cy="351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.Решение сессии Собрания депутатов Устьянского муниципального округа от 24.11.2023 № 186 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 стр.1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. Решение сессии Собрания депутатов Устьянского муниципального округа от 24.11.2023 № 187 «Об утверждении ликвидационного баланса администрации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алодорск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» стр.2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. Решение сессии Собрания депутатов Устьянского муниципального округа от 24.11.2023 № 188 «Об утверждении ликвидационного баланса администрации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Черен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» стр.3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. Решение сессии Собрания депутатов Устьянского муниципального округа от 24.11.2023 № 189 «О согласовании ликвидации муниципального унитарного предприятия «Благоустройство» стр.3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5. Решение сессии Собрания депутатов Устьянского муниципального округа от 24.11.2023 № 190 «О внесении изменений в Положение о Контрольно-счётной комиссии Устьянского муниципального округа Архангельской области» стр.4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6. Решение сессии Собрания депутатов Устьянского муниципального округа от 24.11.2023 № 191 «О Порядке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» стр.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8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ешение сессии Собрания депутатов Устьянского муниципального округа от 24.11.2023 № 192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 увековечении памяти Визбора Юрия Иосифовича и Захарова (Таёжного) Николая Михайловича в форме единой памятной доски, установленной на здании МБОУ «Киземская СОШ» стр.5</w:t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. Постановление администрации Устьянского муниципального округа от 25.10 2023 № 2504 «</w:t>
                            </w:r>
                            <w:r>
                              <w:rPr/>
                              <w:t xml:space="preserve">О внесении изменения в Порядок осуществления бюджетных полномочий главных администраторов доходов Устьянского муниципального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круга, являющих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органами местного самоуправления и (или)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ходящимися в их ведении казенными учреждениями</w:t>
                            </w:r>
                            <w:r>
                              <w:rPr>
                                <w:lang w:val="ru-RU"/>
                              </w:rPr>
                              <w:t>» стр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 возможности предоставления земельных участков стр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34"/>
                              <w:suppressLineNumbers/>
                              <w:tabs>
                                <w:tab w:val="clear" w:pos="708"/>
                                <w:tab w:val="left" w:pos="6885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52" w:type="dxa"/>
                              <w:jc w:val="left"/>
                              <w:tblInd w:w="-1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9"/>
                              <w:gridCol w:w="283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4"/>
                              <w:suppressLineNumbers/>
                              <w:tabs>
                                <w:tab w:val="clear" w:pos="708"/>
                                <w:tab w:val="left" w:pos="6885" w:leader="none"/>
                              </w:tabs>
                              <w:suppressAutoHyphens w:val="tru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pt;height:276.7pt;mso-wrap-distance-left:9.05pt;mso-wrap-distance-right:9.05pt;mso-wrap-distance-top:0pt;mso-wrap-distance-bottom:0pt;margin-top:-20.4pt;mso-position-vertical-relative:text;margin-left:-8.6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.Решение сессии Собрания депутатов Устьянского муниципального округа от 24.11.2023 № 186 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 стр.1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. Решение сессии Собрания депутатов Устьянского муниципального округа от 24.11.2023 № 187 «Об утверждении ликвидационного баланса администрации сельского поселения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Малодорск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» стр.2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. Решение сессии Собрания депутатов Устьянского муниципального округа от 24.11.2023 № 188 «Об утверждении ликвидационного баланса администрации сельского поселения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Череновск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» стр.3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4. Решение сессии Собрания депутатов Устьянского муниципального округа от 24.11.2023 № 189 «О согласовании ликвидации муниципального унитарного предприятия «Благоустройство» стр.3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5. Решение сессии Собрания депутатов Устьянского муниципального округа от 24.11.2023 № 190 «О внесении изменений в Положение о Контрольно-счётной комиссии Устьянского муниципального округа Архангельской области» стр.4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6. Решение сессии Собрания депутатов Устьянского муниципального округа от 24.11.2023 № 191 «О Порядке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» стр.4</w:t>
                      </w:r>
                    </w:p>
                    <w:p>
                      <w:pPr>
                        <w:pStyle w:val="TextBodyIndent"/>
                        <w:tabs>
                          <w:tab w:val="left" w:pos="708" w:leader="none"/>
                        </w:tabs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ешение сессии Собрания депутатов Устьянского муниципального округа от 24.11.2023 № 192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б увековечении памяти Визбора Юрия Иосифовича и Захарова (Таёжного) Николая Михайловича в форме единой памятной доски, установленной на здании МБОУ «Киземская СОШ» стр.5</w:t>
                      </w:r>
                    </w:p>
                    <w:p>
                      <w:pPr>
                        <w:pStyle w:val="Style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Cs w:val="20"/>
                        </w:rPr>
                        <w:t>8. Постановление администрации Устьянского муниципального округа от 25.10 2023 № 2504 «</w:t>
                      </w:r>
                      <w:r>
                        <w:rPr/>
                        <w:t xml:space="preserve">О внесении изменения в Порядок осуществления бюджетных полномочий главных администраторов доходов Устьянского муниципального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округа, являющихс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органами местного самоуправления и (или)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ходящимися в их ведении казенными учреждениями</w:t>
                      </w:r>
                      <w:r>
                        <w:rPr>
                          <w:lang w:val="ru-RU"/>
                        </w:rPr>
                        <w:t>» стр.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 возможности предоставления земельных участков стр.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34"/>
                        <w:suppressLineNumbers/>
                        <w:tabs>
                          <w:tab w:val="clear" w:pos="708"/>
                          <w:tab w:val="left" w:pos="6885" w:leader="none"/>
                        </w:tabs>
                        <w:suppressAutoHyphens w:val="tru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52" w:type="dxa"/>
                        <w:jc w:val="left"/>
                        <w:tblInd w:w="-1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9"/>
                        <w:gridCol w:w="283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0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4"/>
                        <w:suppressLineNumbers/>
                        <w:tabs>
                          <w:tab w:val="clear" w:pos="708"/>
                          <w:tab w:val="left" w:pos="6885" w:leader="none"/>
                        </w:tabs>
                        <w:suppressAutoHyphens w:val="tru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097"/>
      </w:tblGrid>
      <w:tr>
        <w:trPr>
          <w:trHeight w:val="3453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85.4pt" filled="f" o:ole="">
                  <v:imagedata r:id="rId3" o:title=""/>
                </v:shape>
                <o:OLEObject Type="Embed" ProgID="" ShapeID="ole_rId2" DrawAspect="Content" ObjectID="_435848598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4.11.2023 № 18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Бюджетного кодекса Российской Федерации, статьей 4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                 от 21 декабря 2022 года № 25, Собрание депутатов Устьянского муниципального округа   </w:t>
      </w: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Устьянского муниципального округа                           от 21 декабря 2022 года № 26 «О бюджете  Устьянского муниципального округа на 2023 год и на плановый период 2024 и 2025 годов» следующие изменения:</w:t>
      </w:r>
    </w:p>
    <w:p>
      <w:pPr>
        <w:pStyle w:val="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твердить основные характеристики бюджета  Устьянского муниципального округа на 2023 год: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- в строке «прогнозируемый общий объем доходов бюджета Устьянского муниципального округа» цифры «</w:t>
      </w:r>
      <w:r>
        <w:rPr>
          <w:sz w:val="20"/>
          <w:szCs w:val="20"/>
        </w:rPr>
        <w:t xml:space="preserve">2 008 275 992,88 » </w:t>
      </w:r>
      <w:r>
        <w:rPr>
          <w:b w:val="false"/>
          <w:sz w:val="20"/>
          <w:szCs w:val="20"/>
        </w:rPr>
        <w:t>заменить на цифры</w:t>
      </w:r>
      <w:r>
        <w:rPr>
          <w:sz w:val="20"/>
          <w:szCs w:val="20"/>
        </w:rPr>
        <w:t xml:space="preserve"> «2 037 300 213,94»</w:t>
      </w:r>
      <w:r>
        <w:rPr>
          <w:b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- в строке «общий объем расходов бюджета Устьянского муниципального округа» цифры </w:t>
      </w:r>
      <w:r>
        <w:rPr>
          <w:sz w:val="20"/>
          <w:szCs w:val="20"/>
        </w:rPr>
        <w:t xml:space="preserve">«2 067 276 169,85» </w:t>
      </w:r>
      <w:r>
        <w:rPr>
          <w:b w:val="false"/>
          <w:sz w:val="20"/>
          <w:szCs w:val="20"/>
        </w:rPr>
        <w:t xml:space="preserve">заменить на цифры </w:t>
      </w:r>
      <w:r>
        <w:rPr>
          <w:sz w:val="20"/>
          <w:szCs w:val="20"/>
        </w:rPr>
        <w:t>«2 096 300 390,91»</w:t>
      </w:r>
      <w:r>
        <w:rPr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основные характеристики бюджета  Устьянского муниципального округа» на плановый период 2024 и 2025 год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- в строке « общий объем расходов бюджета Устьянского муниципального округа на 2024 год цифры «</w:t>
      </w:r>
      <w:r>
        <w:rPr>
          <w:rFonts w:cs="Times New Roman" w:ascii="Times New Roman" w:hAnsi="Times New Roman"/>
          <w:b/>
          <w:szCs w:val="20"/>
        </w:rPr>
        <w:t>1 739 226 451,80» заменить на цифры «1 740 326 451,80».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в строке «дефицит бюджета Устьянского муниципального округа на 2024год цифры </w:t>
      </w:r>
      <w:r>
        <w:rPr>
          <w:rFonts w:cs="Times New Roman" w:ascii="Times New Roman" w:hAnsi="Times New Roman"/>
          <w:b/>
          <w:szCs w:val="20"/>
        </w:rPr>
        <w:t>«296 582,24»</w:t>
      </w:r>
      <w:r>
        <w:rPr>
          <w:rFonts w:cs="Times New Roman" w:ascii="Times New Roman" w:hAnsi="Times New Roman"/>
          <w:szCs w:val="20"/>
        </w:rPr>
        <w:t xml:space="preserve"> заменить на цифры </w:t>
      </w:r>
      <w:r>
        <w:rPr>
          <w:rFonts w:cs="Times New Roman" w:ascii="Times New Roman" w:hAnsi="Times New Roman"/>
          <w:b/>
          <w:szCs w:val="20"/>
        </w:rPr>
        <w:t>«1 396 582,2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В пункте 31слова «на 2023 год </w:t>
      </w:r>
      <w:r>
        <w:rPr>
          <w:rFonts w:cs="Times New Roman" w:ascii="Times New Roman" w:hAnsi="Times New Roman"/>
          <w:bCs/>
          <w:szCs w:val="20"/>
        </w:rPr>
        <w:t>в сумм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«893 000,0 </w:t>
      </w:r>
      <w:r>
        <w:rPr>
          <w:rFonts w:cs="Times New Roman" w:ascii="Times New Roman" w:hAnsi="Times New Roman"/>
          <w:b/>
          <w:bCs/>
          <w:szCs w:val="20"/>
        </w:rPr>
        <w:t>руб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» заменить словами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szCs w:val="20"/>
        </w:rPr>
        <w:t xml:space="preserve">на 2023 год </w:t>
      </w:r>
      <w:r>
        <w:rPr>
          <w:rFonts w:cs="Times New Roman" w:ascii="Times New Roman" w:hAnsi="Times New Roman"/>
          <w:bCs/>
          <w:szCs w:val="20"/>
        </w:rPr>
        <w:t>в сумме</w:t>
      </w:r>
      <w:r>
        <w:rPr>
          <w:rFonts w:cs="Times New Roman" w:ascii="Times New Roman" w:hAnsi="Times New Roman"/>
          <w:b/>
          <w:szCs w:val="20"/>
        </w:rPr>
        <w:t xml:space="preserve"> 993 000,0 </w:t>
      </w:r>
      <w:r>
        <w:rPr>
          <w:rFonts w:cs="Times New Roman" w:ascii="Times New Roman" w:hAnsi="Times New Roman"/>
          <w:b/>
          <w:bCs/>
          <w:szCs w:val="20"/>
        </w:rPr>
        <w:t>руб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b/>
          <w:szCs w:val="20"/>
        </w:rPr>
        <w:t>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В  пункт 32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в подпункте «а»  цифры </w:t>
      </w:r>
      <w:r>
        <w:rPr>
          <w:rFonts w:cs="Times New Roman" w:ascii="Times New Roman" w:hAnsi="Times New Roman"/>
          <w:b/>
          <w:szCs w:val="20"/>
        </w:rPr>
        <w:t>«1 422 848,97»</w:t>
      </w:r>
      <w:r>
        <w:rPr>
          <w:rFonts w:cs="Times New Roman" w:ascii="Times New Roman" w:hAnsi="Times New Roman"/>
          <w:szCs w:val="20"/>
        </w:rPr>
        <w:t xml:space="preserve"> заменить на цифры «</w:t>
      </w:r>
      <w:r>
        <w:rPr>
          <w:rFonts w:cs="Times New Roman" w:ascii="Times New Roman" w:hAnsi="Times New Roman"/>
          <w:b/>
          <w:szCs w:val="20"/>
        </w:rPr>
        <w:t>1 270 158,01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0"/>
        </w:rPr>
        <w:t xml:space="preserve">-в подпункте «б»  </w:t>
      </w:r>
      <w:r>
        <w:rPr>
          <w:rFonts w:cs="Times New Roman" w:ascii="Times New Roman" w:hAnsi="Times New Roman"/>
          <w:b/>
          <w:szCs w:val="20"/>
        </w:rPr>
        <w:t>«675 742,89»</w:t>
      </w:r>
      <w:r>
        <w:rPr>
          <w:rFonts w:cs="Times New Roman" w:ascii="Times New Roman" w:hAnsi="Times New Roman"/>
          <w:szCs w:val="20"/>
        </w:rPr>
        <w:t xml:space="preserve"> заменить на цифры «0</w:t>
      </w:r>
      <w:r>
        <w:rPr>
          <w:rFonts w:cs="Times New Roman" w:ascii="Times New Roman" w:hAnsi="Times New Roman"/>
          <w:b/>
          <w:szCs w:val="20"/>
        </w:rPr>
        <w:t>»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Дополнить пунктом 35 следующего содержа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35. Индексировать с 1 октября 2023 года в 1,055 раза размеры пенсий за выслугу лет (размеры ежемесячных доплат к пенсии), установленных в соответствии с решением Собрания депутатов Устьянского муниципального округа Архангельской области от 28 апреля 2023 года № 95 «О пенсионном обеспечении лиц, замещавших муниципальные должности и должности муниципальной службы Устьянского муниципального округа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ункт 35 считать соответственно пунктом 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Приложение № 1 «Прогнозируемое поступление доходов бюджета Устьянского муниципального округа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Приложение № 2 «Источники финансирования дефицита бюджета Устьянского муниципального округа на 2023 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Приложение № 3 «Источники финансирования дефицита бюджета Устьянского муниципального округа на плановый период  2024 и 2025 годов» изложить в новой редакции согласно Приложению № 3 к настоящему реш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Приложение № 4 «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риложение № 5 «Ведомственная структура расходов бюджета Устьянского муниципального округа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Приложение № 6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Приложение № 7 «Распределение средств дорожного фонда Устьянского муниципального округа по направлениям на 2023 год» изложить в новой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округа</w:t>
        <w:tab/>
        <w:t xml:space="preserve">                                         Ю.Б. Пачи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</w:t>
      </w:r>
      <w:r>
        <w:rPr>
          <w:rFonts w:cs="Times New Roman" w:ascii="Times New Roman" w:hAnsi="Times New Roman"/>
          <w:szCs w:val="20"/>
        </w:rPr>
        <w:t>Устьянского  муниципального округа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  С.А. Котлов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я размещены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4.11.2023 № 18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95"/>
      </w:tblGrid>
      <w:tr>
        <w:trPr>
          <w:trHeight w:val="207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дорско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лодорское</w:t>
      </w:r>
      <w:r>
        <w:rPr>
          <w:rFonts w:cs="Times New Roman" w:ascii="Times New Roman" w:hAnsi="Times New Roman"/>
          <w:sz w:val="22"/>
          <w:szCs w:val="22"/>
        </w:rPr>
        <w:t xml:space="preserve">» Устьянского муниципального района Архангельской области от 24 октября 2022 № 55 «О ликвидации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лодорское</w:t>
      </w:r>
      <w:r>
        <w:rPr>
          <w:rFonts w:cs="Times New Roman" w:ascii="Times New Roman" w:hAnsi="Times New Roman"/>
          <w:sz w:val="22"/>
          <w:szCs w:val="22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илагаем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 w:val="22"/>
          <w:szCs w:val="22"/>
        </w:rPr>
        <w:t>Малодорское</w:t>
      </w:r>
      <w:r>
        <w:rPr>
          <w:rFonts w:cs="Times New Roman" w:ascii="Times New Roman" w:hAnsi="Times New Roman"/>
          <w:sz w:val="22"/>
          <w:szCs w:val="22"/>
        </w:rPr>
        <w:t xml:space="preserve">», ИНН 2922006845, ОГРН 1052907033882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 w:val="22"/>
          <w:szCs w:val="22"/>
        </w:rPr>
        <w:t>Малодорское</w:t>
      </w:r>
      <w:r>
        <w:rPr>
          <w:rFonts w:cs="Times New Roman" w:ascii="Times New Roman" w:hAnsi="Times New Roman"/>
          <w:sz w:val="22"/>
          <w:szCs w:val="22"/>
        </w:rPr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 w:val="22"/>
          <w:szCs w:val="22"/>
        </w:rPr>
        <w:t>Малодорское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Устьянского муниципального округа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округа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4.11.2023 № 188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4"/>
      </w:tblGrid>
      <w:tr>
        <w:trPr>
          <w:trHeight w:val="24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 утверждении ликвидационного баланса администрации сельского поселения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Череновское</w:t>
            </w:r>
            <w:r>
              <w:rPr>
                <w:rFonts w:cs="Times New Roman" w:ascii="Times New Roman" w:hAnsi="Times New Roman"/>
                <w:b/>
                <w:szCs w:val="20"/>
              </w:rPr>
              <w:t>»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rFonts w:cs="Times New Roman" w:ascii="Times New Roman" w:hAnsi="Times New Roman"/>
          <w:bCs/>
          <w:sz w:val="22"/>
          <w:szCs w:val="22"/>
        </w:rPr>
        <w:t>Череновское</w:t>
      </w:r>
      <w:r>
        <w:rPr>
          <w:rFonts w:cs="Times New Roman" w:ascii="Times New Roman" w:hAnsi="Times New Roman"/>
          <w:sz w:val="22"/>
          <w:szCs w:val="22"/>
        </w:rPr>
        <w:t xml:space="preserve">» Устьянского муниципального района Архангельской области от 04 октября 2022 № 33 «О ликвидации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Череновское</w:t>
      </w:r>
      <w:r>
        <w:rPr>
          <w:rFonts w:cs="Times New Roman" w:ascii="Times New Roman" w:hAnsi="Times New Roman"/>
          <w:sz w:val="22"/>
          <w:szCs w:val="22"/>
        </w:rPr>
        <w:t xml:space="preserve">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илагаемый ликвидационный баланс администрации сельского поселения «</w:t>
      </w:r>
      <w:r>
        <w:rPr>
          <w:rFonts w:cs="Times New Roman" w:ascii="Times New Roman" w:hAnsi="Times New Roman"/>
          <w:bCs/>
          <w:sz w:val="22"/>
          <w:szCs w:val="22"/>
        </w:rPr>
        <w:t>Череновское</w:t>
      </w:r>
      <w:r>
        <w:rPr>
          <w:rFonts w:cs="Times New Roman" w:ascii="Times New Roman" w:hAnsi="Times New Roman"/>
          <w:sz w:val="22"/>
          <w:szCs w:val="22"/>
        </w:rPr>
        <w:t xml:space="preserve">», ИНН 2922006852, ОГРН 1052907033871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едседателю ликвидационной комиссии администрации сельского поселения «</w:t>
      </w:r>
      <w:r>
        <w:rPr>
          <w:rFonts w:cs="Times New Roman" w:ascii="Times New Roman" w:hAnsi="Times New Roman"/>
          <w:bCs/>
          <w:sz w:val="22"/>
          <w:szCs w:val="22"/>
        </w:rPr>
        <w:t>Череновское</w:t>
      </w:r>
      <w:r>
        <w:rPr>
          <w:rFonts w:cs="Times New Roman" w:ascii="Times New Roman" w:hAnsi="Times New Roman"/>
          <w:sz w:val="22"/>
          <w:szCs w:val="22"/>
        </w:rPr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rFonts w:cs="Times New Roman" w:ascii="Times New Roman" w:hAnsi="Times New Roman"/>
          <w:bCs/>
          <w:sz w:val="22"/>
          <w:szCs w:val="22"/>
        </w:rPr>
        <w:t>Череновское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34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3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Устьянского муниципального округа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округа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4.11.2023 № 18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31"/>
      </w:tblGrid>
      <w:tr>
        <w:trPr>
          <w:trHeight w:val="41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согласовании ликвидации муниципального унитарного предприятия «Благоустройство»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Порядком принятия решений о создании, реорганизации и ликвидации муниципальных унитарных предприятий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2 декабря 2017 года № 546, Уставом Устьянского муниципального округа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 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Согласовать ликвидацию муниципального унитарного предприятия «Благоустройство», ОГРН 1092907001252, ИНН 2922008176, расположенное по адресу: 165210, Архангельская область, Устьянский район, поселок Октябрьский, ул. Комсомольская, д.13, функции и полномочия учредителя которого осуществляются </w:t>
      </w:r>
      <w:r>
        <w:rPr>
          <w:rFonts w:cs="Times New Roman" w:ascii="Times New Roman" w:hAnsi="Times New Roman"/>
          <w:color w:val="000000"/>
          <w:sz w:val="22"/>
          <w:szCs w:val="22"/>
        </w:rPr>
        <w:t>Октябрьским территориальным управлением администрации Устьянского муниципального округа Архангельской облас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Устьянского муниципального округа                               Ю.Б. Пач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4.11.2023 № 19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31"/>
      </w:tblGrid>
      <w:tr>
        <w:trPr>
          <w:trHeight w:val="449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внесении изменений в Положение о Контрольно-счётной комиссии Устьянского муниципального округа Архангельской области</w:t>
            </w:r>
          </w:p>
        </w:tc>
        <w:tc>
          <w:tcPr>
            <w:tcW w:w="33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Федеральным законом от 10 июля 2023 года № 286-ФЗ «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О внесении изменений в отдельные законодательные акты Российской Федерации», Федеральным законом от 07 февраля 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szCs w:val="20"/>
        </w:rPr>
        <w:t xml:space="preserve">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Р Е Ш А Е 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изменения в Положение о контрольно-счётной комиссии Устьянского муниципального округа Архангельской области», утвержденное решением Собрания депутатов Устьянского муниципального округа Архангельской области от 21.12.2022 №16, дополнив пунктом 9 часть 7 статьи 5 указанного Положения следующими слов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«9. Должностное лицо контрольно-счетного органа, замещающее государственную должность председателя Контрольно-счётной комиссии Устьянского муниципального орга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дательством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частями 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6 статьи 1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Федерального закона от 25 декабря 2008 года N 273-ФЗ «О противодействии коррупции»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 Устьянского муниципального округа</w:t>
        <w:tab/>
        <w:tab/>
        <w:t>Ю.Б. Пачин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4.11.2023 № 19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5" w:hRule="atLeast"/>
        </w:trPr>
        <w:tc>
          <w:tcPr>
            <w:tcW w:w="10207" w:type="dxa"/>
            <w:tcBorders/>
          </w:tcPr>
          <w:p>
            <w:pPr>
              <w:pStyle w:val="Style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орядке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3 статьи 268.1 Бюджетного кодекса Российской Федерации, статьёй 45 Положения о бюджетном процессе в Устьянском муниципальном округе Архангельской области, утвержденным решением Собрания депутатов Устьянского муниципального округа №25 от 21 декабря 2022 года, Федеральный закон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</w:t>
      </w:r>
      <w:r>
        <w:rPr>
          <w:rFonts w:cs="Times New Roman" w:ascii="Times New Roman" w:hAnsi="Times New Roman"/>
          <w:bCs/>
          <w:sz w:val="22"/>
          <w:szCs w:val="22"/>
        </w:rPr>
        <w:t xml:space="preserve">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2"/>
          <w:szCs w:val="22"/>
        </w:rPr>
        <w:t>Р Е Ш А Е Т:</w:t>
      </w:r>
    </w:p>
    <w:p>
      <w:pPr>
        <w:pStyle w:val="Style3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Утвердить Порядок</w:t>
      </w:r>
      <w:r>
        <w:rPr>
          <w:sz w:val="22"/>
          <w:szCs w:val="22"/>
        </w:rPr>
        <w:t xml:space="preserve">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 согласно Приложению к настоящему решению.</w:t>
      </w:r>
    </w:p>
    <w:p>
      <w:pPr>
        <w:pStyle w:val="Style31"/>
        <w:numPr>
          <w:ilvl w:val="0"/>
          <w:numId w:val="4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Собрания депутатов Устьянского муниципального округа  от 25 марта 2022 года №476 «О Порядке осуществления Контрольно-счетной комиссией  Устьянского муниципального района Архангельской области полномочий по внешнему муниципальному финансовому контролю»  признать утратившим силу. 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Опубликовать настоящее решение в муниципальном вестнике «Устьяны».</w:t>
      </w:r>
    </w:p>
    <w:p>
      <w:pPr>
        <w:pStyle w:val="Style31"/>
        <w:numPr>
          <w:ilvl w:val="0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решение вступает в силу после официального опубликования.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 Устьянского муниципального округа                                  Ю.Б. Пачина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Устьянского муниципального округа                    </w:t>
        <w:tab/>
        <w:tab/>
        <w:t xml:space="preserve">                                          С.А.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0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0"/>
        </w:rPr>
        <w:t>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4.11.2023 № 19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0" w:hRule="atLeast"/>
        </w:trPr>
        <w:tc>
          <w:tcPr>
            <w:tcW w:w="10173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вековечении памяти Визбора Юрия Иосифовича и Захарова (Таёжного) Николая Михайловича в форме единой памятной доски, установленной на здании МБОУ «Киземская СОШ»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оложением об увековечении памяти выдающихся деятелей, заслуженных лиц и исторических событий в Устьянском муниципальном районе Архангельской области, утвержденным решением Собрания депутатов от 26 ноября 2021 года № 415,   Собрание депутатов Устьянского муниципального округа Архангельской области  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TextBodyIndent"/>
        <w:tabs>
          <w:tab w:val="left" w:pos="708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целях увековечения памяти Визбора Юрия Иосифовича и Захарова (Таёжного) Николая Михайловича, которые преподавали в Киземской средней школе, установить на здании МБОУ «Киземская СОШ» памятную доску в единой композиции, включающей изображение гита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Устьянского муниципального округа                  Ю.Б. Пач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5 октября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2504</w:t>
      </w:r>
    </w:p>
    <w:p>
      <w:pPr>
        <w:pStyle w:val="Style40"/>
        <w:rPr>
          <w:b/>
          <w:b/>
          <w:sz w:val="22"/>
        </w:rPr>
      </w:pPr>
      <w:r>
        <w:rPr>
          <w:b/>
          <w:sz w:val="22"/>
        </w:rPr>
        <w:t xml:space="preserve">О внесении изменения в Порядок осуществления бюджетных полномочий </w:t>
      </w:r>
    </w:p>
    <w:p>
      <w:pPr>
        <w:pStyle w:val="Style40"/>
        <w:rPr>
          <w:b/>
          <w:b/>
          <w:sz w:val="22"/>
        </w:rPr>
      </w:pPr>
      <w:r>
        <w:rPr>
          <w:b/>
          <w:sz w:val="22"/>
        </w:rPr>
        <w:t xml:space="preserve">главных администраторов доходов Устьянского муниципального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 xml:space="preserve">округа, являющихся органами местного самоуправления и (или)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находящимися в их ведении казенными учреждениями</w:t>
      </w:r>
      <w:r>
        <w:rPr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 пунктом  4  статьи  160.1  Бюджетного  кодекса  Российской  Федерации, администрация Устьянского муниципального округа Архангельской области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ЛЯЕТ</w:t>
      </w:r>
      <w:r>
        <w:rPr>
          <w:b/>
          <w:sz w:val="22"/>
          <w:szCs w:val="22"/>
        </w:rPr>
        <w:t>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рядок осуществления бюджетных полномочий  главных администраторов доходов Устьянского муниципального округа, являющихся органами местного самоуправления и (или) находящимися в их ведении казенными учреждениями, утвержденный постановлением администрации Устьянского муниципального округа от 13 сентября 2023 года № 2097, следующее изменение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2.1 дополнить подпунктами 2.1.6 - 2.1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2.1.6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eastAsia="Calibri" w:cs="Times New Roman" w:ascii="Times New Roman" w:hAnsi="Times New Roman"/>
          <w:sz w:val="22"/>
          <w:szCs w:val="22"/>
        </w:rPr>
        <w:t>тверждаю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1.7. Утвержд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1.8. Согласовывают своим подведомственным муниципальным казенным учреждениям </w:t>
      </w:r>
      <w:r>
        <w:rPr>
          <w:rFonts w:cs="Times New Roman" w:ascii="Times New Roman" w:hAnsi="Times New Roman"/>
          <w:sz w:val="22"/>
          <w:szCs w:val="22"/>
        </w:rPr>
        <w:t>Устьянского муниципального округа</w:t>
      </w:r>
      <w:r>
        <w:rPr>
          <w:rFonts w:eastAsia="Calibri" w:cs="Times New Roman" w:ascii="Times New Roman" w:hAnsi="Times New Roman"/>
          <w:sz w:val="22"/>
          <w:szCs w:val="22"/>
        </w:rPr>
        <w:t xml:space="preserve"> регламенты реализации полномочий администраторов доходов бюджета по взысканию дебиторской задолженности по платежам в бюджет, пеням и штрафам по ним.</w:t>
      </w:r>
      <w:r>
        <w:rPr>
          <w:rFonts w:cs="Times New Roman" w:ascii="Times New Roman" w:hAnsi="Times New Roman"/>
          <w:sz w:val="22"/>
          <w:szCs w:val="22"/>
        </w:rPr>
        <w:t>»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2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Cs/>
          <w:sz w:val="22"/>
          <w:szCs w:val="22"/>
        </w:rPr>
        <w:t xml:space="preserve">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2"/>
          <w:szCs w:val="22"/>
        </w:rPr>
        <w:t>администрации Устьянского муниципального округ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округа                                                                                     С.А. Кот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в кадастровом квартале 29:18:100401</w:t>
      </w:r>
      <w:r>
        <w:rPr>
          <w:rFonts w:cs="Times New Roman" w:ascii="Times New Roman" w:hAnsi="Times New Roman"/>
          <w:szCs w:val="20"/>
        </w:rPr>
        <w:t xml:space="preserve"> площадью 1367 кв.м., категория земель: земли населенных пунктов, местоположение: примерно в 25 метрах по направлению на северо-запад от ориентира жилой дом, адрес ориентира: Архангельская область, Устьянский муниципальный округ, д. Костылево, ул.Таежная, д.5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10201:188</w:t>
      </w:r>
      <w:r>
        <w:rPr>
          <w:rFonts w:cs="Times New Roman" w:ascii="Times New Roman" w:hAnsi="Times New Roman"/>
          <w:szCs w:val="20"/>
        </w:rPr>
        <w:t xml:space="preserve"> площадью 1897 кв.м., категория земель: земли населенных пунктов, местоположение: Российская Федерация, Архангельская область, Устьянский муниципальный округ, д. Акичкин Починок, разрешенное использование: для ведения личного подсобного хозяйства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55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55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прибрежных защитных полос запрещается: 1) использование сточных вод в целях регулирования плодородия почв; 2) 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5; Вид объекта реестра границ: Зона с особыми условиями использования территории; Вид зоны по документу: Прибрежная защитная полос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45; Вид объекта реестра границ: Зона с особыми условиями использования территории; Вид зоны по документу: Водоохранная зон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10201:189</w:t>
      </w:r>
      <w:r>
        <w:rPr>
          <w:rFonts w:cs="Times New Roman" w:ascii="Times New Roman" w:hAnsi="Times New Roman"/>
          <w:szCs w:val="20"/>
        </w:rPr>
        <w:t xml:space="preserve"> площадью 1716 кв.м., категория земель: земли населенных пунктов, местоположение: Российская Федерация, Архангельская область, Устьянский муниципальный округ, д. Акичкин Починок, разрешенное использование: для ведения личного подсобного хозяйства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15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15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прибрежных защитных полос запрещается: 1) использование сточных вод в целях регулирования плодородия почв; 2) 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5; Вид объекта реестра границ: Зона с особыми условиями использования территории; Вид зоны по документу: Прибрежная защитная полос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45; Вид объекта реестра границ: Зона с особыми условиями использования территории; Вид зоны по документу: Водоохранная зон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10201:190</w:t>
      </w:r>
      <w:r>
        <w:rPr>
          <w:rFonts w:cs="Times New Roman" w:ascii="Times New Roman" w:hAnsi="Times New Roman"/>
          <w:szCs w:val="20"/>
        </w:rPr>
        <w:t xml:space="preserve"> площадью 1560 кв.м., категория земель: земли населенных пунктов, местоположение: Российская Федерация, Архангельская область, Устьянский муниципальный округ, д. Акичкин Починок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26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26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553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прибрежных защитных полос запрещается: 1) использование сточных вод в целях регулирования плодородия почв; 2) 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5; Вид объекта реестра границ: Зона с особыми условиями использования территории; Вид зоны по документу: Прибрежная защитная полос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553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45; Вид объекта реестра границ: Зона с особыми условиями использования территории; Вид зоны по документу: Водоохранная зон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50107:755</w:t>
      </w:r>
      <w:r>
        <w:rPr>
          <w:rFonts w:cs="Times New Roman" w:ascii="Times New Roman" w:hAnsi="Times New Roman"/>
          <w:szCs w:val="20"/>
        </w:rPr>
        <w:t xml:space="preserve"> площадью 600 кв.м., категория земель: земли населенных пунктов, местоположение: примерно в 55 метрах по направлению на юго-восток от ориентира жилой дом. Адрес ориентира: Архангельская область, Устьянский муниципальный округ, п.Кизема, ул.Гагарина, д.8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60401:24</w:t>
      </w:r>
      <w:r>
        <w:rPr>
          <w:rFonts w:cs="Times New Roman" w:ascii="Times New Roman" w:hAnsi="Times New Roman"/>
          <w:szCs w:val="20"/>
        </w:rPr>
        <w:t xml:space="preserve"> площадью 600 кв.м., категория земель: земли населенных пунктов, местоположение: обл. Архангельская, р-н Устьянский, с/а Малодорская, д.Кустов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60501:5</w:t>
      </w:r>
      <w:r>
        <w:rPr>
          <w:rFonts w:cs="Times New Roman" w:ascii="Times New Roman" w:hAnsi="Times New Roman"/>
          <w:szCs w:val="20"/>
        </w:rPr>
        <w:t xml:space="preserve"> площадью 500 кв.м., категория земель: земли населенных пунктов, местоположение: Архангельская область, Устьянский муниципальный район, МО «Малодрское», дер.Малая Вирова, д.6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61501:50</w:t>
      </w:r>
      <w:r>
        <w:rPr>
          <w:rFonts w:cs="Times New Roman" w:ascii="Times New Roman" w:hAnsi="Times New Roman"/>
          <w:szCs w:val="20"/>
        </w:rPr>
        <w:t xml:space="preserve"> площадью 1000 кв.м., категория земель: земли населенных пунктов, местоположение: установлено относительно ориентира, расположенного за пределами участка. Почтовый адрес ориентира: Архангельская область, Устьянский муниципальный район, МО «Малодрское», д.Спасская, д.12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6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8.30 до 17.00 часов (не позднее 25 декабря 2023 года 17.00 часов), тел. 8(81855)5-14-17.</w:t>
      </w:r>
    </w:p>
    <w:p>
      <w:pPr>
        <w:pStyle w:val="Normal"/>
        <w:tabs>
          <w:tab w:val="clear" w:pos="708"/>
          <w:tab w:val="left" w:pos="20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43"/>
      </w:tblGrid>
      <w:tr>
        <w:trPr>
          <w:trHeight w:val="1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4 ноября 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2265</wp:posOffset>
                </wp:positionH>
                <wp:positionV relativeFrom="page">
                  <wp:posOffset>1579880</wp:posOffset>
                </wp:positionV>
                <wp:extent cx="2673985" cy="429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тья УК РФ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т.20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Совершение террористическ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Лишение свободы на срок до 20 лет либо пожизненное лишение своб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.205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Содействие террорист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Лишение свободы на срок до 20 лет либо пожизненное лишение своб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.205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Публичные призывы к осуществлению террористической деятельности, публичное оправдание терроризма или пропаганда терроризм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Штраф до 1000000 рублей либо лишение свободы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.205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Прохождение обучения в целях осуществления террорист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Лишение свободы на срок до 20 лет либо пожизненное лишение своб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.205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Организация террористического сообщества и участие в н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Лишение свободы на срок до 20 лет либо пожизненное лишение своб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38.45pt;mso-wrap-distance-left:9pt;mso-wrap-distance-right:9pt;mso-wrap-distance-top:0pt;mso-wrap-distance-bottom:0pt;margin-top:124.4pt;mso-position-vertical-relative:page;margin-left:626.95pt;mso-position-horizontal-relative:page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2026"/>
                      </w:tblGrid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тья УК РФ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.20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Совершение террористического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Лишение свободы на срок до 20 лет либо пожизненное лишение своб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.205.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Содействие террористическ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Лишение свободы на срок до 20 лет либо пожизненное лишение своб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.205.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Публичные призывы к осуществлению террористической деятельности, публичное оправдание терроризма или пропаганда терроризм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Штраф до 1000000 рублей либо лишение свободы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.205.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Прохождение обучения в целях осуществления террористическ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Лишение свободы на срок до 20 лет либо пожизненное лишение своб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.205.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Организация террористического сообщества и участие в н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shd w:fill="FFFFFF" w:val="clear"/>
                              </w:rPr>
                              <w:t>Лишение свободы на срок до 20 лет либо пожизненное лишение своб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32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character" w:styleId="Style2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28">
    <w:name w:val="Подпись к таблице_"/>
    <w:basedOn w:val="Style6"/>
    <w:qFormat/>
    <w:rPr>
      <w:sz w:val="19"/>
      <w:szCs w:val="19"/>
      <w:shd w:fill="FFFFFF" w:val="clear"/>
    </w:rPr>
  </w:style>
  <w:style w:type="character" w:styleId="9pt0pt">
    <w:name w:val="Основной текст + 9 pt;Интервал 0 pt"/>
    <w:basedOn w:val="Style18"/>
    <w:qFormat/>
    <w:rPr>
      <w:color w:val="000000"/>
      <w:spacing w:val="4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9">
    <w:name w:val="Оглавление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9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42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43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Текст"/>
    <w:basedOn w:val="Normal"/>
    <w:qFormat/>
    <w:pPr/>
    <w:rPr>
      <w:szCs w:val="20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1565226D94DF62F1D102FE17770F1664FC7EC164AEEC09FF45D699343418F39953D841349B33569DEFBD6CFBE4693F0B6A4C138CtFIAK" TargetMode="External"/><Relationship Id="rId5" Type="http://schemas.openxmlformats.org/officeDocument/2006/relationships/hyperlink" Target="consultantplus://offline/ref=C51565226D94DF62F1D102FE17770F1664FC7EC164AEEC09FF45D699343418F39953D841349433569DEFBD6CFBE4693F0B6A4C138CtFIAK" TargetMode="External"/><Relationship Id="rId6" Type="http://schemas.openxmlformats.org/officeDocument/2006/relationships/hyperlink" Target="http://www.admmol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4:00Z</dcterms:created>
  <dc:creator>USER</dc:creator>
  <dc:description/>
  <cp:keywords/>
  <dc:language>en-US</dc:language>
  <cp:lastModifiedBy>RePack by SPecialiST</cp:lastModifiedBy>
  <cp:lastPrinted>2023-11-13T11:19:00Z</cp:lastPrinted>
  <dcterms:modified xsi:type="dcterms:W3CDTF">2023-11-27T13:13:00Z</dcterms:modified>
  <cp:revision>74</cp:revision>
  <dc:subject/>
  <dc:title/>
</cp:coreProperties>
</file>