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6555</wp:posOffset>
                </wp:positionH>
                <wp:positionV relativeFrom="paragraph">
                  <wp:posOffset>-353060</wp:posOffset>
                </wp:positionV>
                <wp:extent cx="67906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535 от 28.10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712 от 22.11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982 от 20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983 от 20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984 от 20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1988 от 21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я администрации Устьянского муниципального района №201 3- № 2016 от 22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2018 от 22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2047 от 23.12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413 от 24.12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Решения сессии Собрания депутатов № 413 - № 447 от 24.12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22.2pt;mso-wrap-distance-left:9.05pt;mso-wrap-distance-right:9.05pt;mso-wrap-distance-top:0pt;mso-wrap-distance-bottom:0pt;margin-top:-27.8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535 от 28.10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712 от 22.11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982 от 20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983 от 20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984 от 20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1988 от 21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я администрации Устьянского муниципального района №201 3- № 2016 от 22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2018 от 22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2047 от 23.12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413 от 24.12.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.Решения сессии Собрания депутатов № 413 - № 447 от 24.12.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3767952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535 от 28 октября 2021 год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hyperlink w:anchor="P39">
        <w:r>
          <w:rPr>
            <w:rStyle w:val="InternetLink"/>
            <w:rFonts w:cs="Times New Roman" w:ascii="Times New Roman" w:hAnsi="Times New Roman"/>
            <w:b/>
          </w:rPr>
          <w:t>Правил</w:t>
        </w:r>
      </w:hyperlink>
      <w:r>
        <w:rPr>
          <w:rFonts w:cs="Times New Roman" w:ascii="Times New Roman" w:hAnsi="Times New Roman"/>
          <w:b/>
        </w:rPr>
        <w:t>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Ф, статьей 33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w:anchor="P39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 (далее - Правила), утвержденные постановлением администрации Устьянского муниципального района Архангельской области от 22 декабря 2017 года № 1481 следующие измене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пунктом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«4.1.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В целях настоящих Правил под агентом перевозчика, уполномоченным выдавать справки, предусмотренные настоящими Правилами, понимается организация или индивидуальный предприниматель, осуществляющие розничную продажу перевозочных документов в целях воздушных, железнодорожных, внутренних водных, морских и (или) автобусных перевозок. Подтверждение статуса агента перевозчика какими-либо документами не требуется.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2. </w:t>
      </w:r>
      <w:r>
        <w:rPr>
          <w:rFonts w:eastAsia="Calibri" w:cs="Times New Roman" w:ascii="Times New Roman" w:hAnsi="Times New Roman"/>
          <w:szCs w:val="20"/>
        </w:rPr>
        <w:t>в подпункте 4 пункта 13 слова «работника в» заменить словами «работника железнодорожным, внутренним водным, морским или воздушным транспортом 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1.3. </w:t>
      </w:r>
      <w:r>
        <w:rPr>
          <w:rFonts w:cs="Times New Roman" w:ascii="Times New Roman" w:hAnsi="Times New Roman"/>
          <w:szCs w:val="20"/>
        </w:rPr>
        <w:t>в пункте 16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«16. В целях </w:t>
      </w:r>
      <w:hyperlink w:anchor="P109">
        <w:r>
          <w:rPr>
            <w:rStyle w:val="InternetLink"/>
            <w:rFonts w:cs="Times New Roman" w:ascii="Times New Roman" w:hAnsi="Times New Roman"/>
            <w:szCs w:val="20"/>
          </w:rPr>
          <w:t>подпунктов 2</w:t>
        </w:r>
      </w:hyperlink>
      <w:r>
        <w:rPr>
          <w:rFonts w:cs="Times New Roman" w:ascii="Times New Roman" w:hAnsi="Times New Roman"/>
          <w:szCs w:val="20"/>
        </w:rPr>
        <w:t xml:space="preserve"> и </w:t>
      </w:r>
      <w:hyperlink w:anchor="P110">
        <w:r>
          <w:rPr>
            <w:rStyle w:val="InternetLink"/>
            <w:rFonts w:cs="Times New Roman" w:ascii="Times New Roman" w:hAnsi="Times New Roman"/>
            <w:szCs w:val="20"/>
          </w:rPr>
          <w:t>3 пункта 13</w:t>
        </w:r>
      </w:hyperlink>
      <w:r>
        <w:rPr>
          <w:rFonts w:cs="Times New Roman" w:ascii="Times New Roman" w:hAnsi="Times New Roman"/>
          <w:szCs w:val="20"/>
        </w:rPr>
        <w:t xml:space="preserve"> настоящих Правил под личным автомобильным транспортом понимаются транспортные средства для личного пользования категории «В» и «BЕ», разрешенная максимальная масса которых не превышает 3500 килограмм и число сидячих мест, помимо сиденья водителя, не превышает восьми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ые за работником (его супругом (супругой) или иным членом его семьи, указанным в пункте 4 настоящих Правил), на праве собственности; 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бо используемые работником (его супругом (супругой) или иным членом его семьи, указанным в пункте 4 настоящих Правил) на ином, предусмотренном законодательством Российской Федерации законном праве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абзаце 3 </w:t>
      </w:r>
      <w:r>
        <w:rPr>
          <w:rFonts w:eastAsia="Calibri"/>
          <w:sz w:val="20"/>
          <w:szCs w:val="20"/>
          <w:lang w:eastAsia="en-US"/>
        </w:rPr>
        <w:t>после слова «рекомендациях,» дополнить словами «а также если представленные работником документы на транспортное средство не содержат всей информации, позволяющей идентифицировать соответствующую модификацию транспортного средства,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21 слова «настоящим Порядком» заменить словами «настоящими Правилами»;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 дополнить пункт 23 новым абзацем вторым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«В случае прекращения трудового договора с работником до истечения срока, указанного в абзаце первом настоящего пункта, заявление и отчет с прилагаемыми документами, предоставляется работником, выезжавшим к месту использования отпуска (члены семьи – к месту отдыха), не позднее последнего рабочего дня.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пункт 27 изложить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. Перевозочные документы, прилагаемые к отчету работника о произведенных расходах, представляются работником в виде подлинников на бумажном носителе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и за пределы территории Российской Федерации), подтверждающими перевозочными документами являются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ечатка электронного документа на бумажном носителе, в котором указана стоимость проезда (перелета), с одновременным представлением посадочного талона, подтверждающего проезд (перелет) по указанному в электронном билете маршруту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лате банковской картой - слипы, чеки электронных терминалов при проведении операций с использованием банковской карты, держателем которой является работник (его супруг (супруга) или иной член его семьи, указанный в пункте 4 настоящих Правил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кредитной организации, в которой открыт банковский счет работника (его супруга (супруги) или иного члена его семьи, указанного в пункте 4 настоящих Правил), предусматривающий совершение операций с использованием банковской карты, о проведенной операции по оплате электронного билета (при оплате банковской картой через информационно-телекоммуникационную сеть «Интернет»)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железнодорожным транспортом работник предоставляет документы, предусмотренные подпунктом 4 пункта 31 настоящих Прави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посадочных талонов (посадочных купонов, контрольных купонов) работник прилагает к отчету о произведенных расходах справку перевозчика, содержащую информацию о перевозке (время и место убытия, время и место прибытия) и лице, воспользовавшемся услугами по перевозке (фамилия, имя и отчество (последнее - при наличии)). Расходы на получение указанной справки компенсации не подлежа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очные документы должны содержать сведения, позволяющие идентифицировать лицо, на которое они оформлены, в случае перевозки воздушным транспортом, а также в случаях, когда включение таких сведений в перевозочные документы предусмотрено нормативными правовыми актами Российской Федерации или перевозчиками.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 пункте 28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) в подпункте 1абзац 3 </w:t>
      </w:r>
      <w:r>
        <w:rPr>
          <w:rFonts w:eastAsia="Calibri" w:cs="Times New Roman" w:ascii="Times New Roman" w:hAnsi="Times New Roman"/>
          <w:szCs w:val="20"/>
          <w:lang w:eastAsia="en-US"/>
        </w:rPr>
        <w:t>исключить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2) в подпункте 2 абзац четвертый исключить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в подпункте 3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абзац четвертый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«копии страниц трудовой книжки (с предъявлением подлинника трудовой книжки) и (или) основная информация о трудовой деятельности и трудовом стаже (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статьей 66.1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Трудового кодекса Российской Федерации) мужа (жены) работника с персональными данными и записью об увольнении, непосредственно предшествующей дню отъезда к месту отдыха;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 пятый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абзац седьмой исключить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szCs w:val="20"/>
          </w:rPr>
          <w:t xml:space="preserve">абзац девятый </w:t>
        </w:r>
      </w:hyperlink>
      <w:r>
        <w:rPr>
          <w:rFonts w:eastAsia="Calibri" w:cs="Times New Roman" w:ascii="Times New Roman" w:hAnsi="Times New Roman"/>
          <w:szCs w:val="20"/>
        </w:rPr>
        <w:t>после слова «подлинника)» дополнить словами «(в случае отсутствия сведений об инвалидности в федеральном реестре инвалидов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8. В </w:t>
      </w:r>
      <w:hyperlink r:id="rId8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третьем пункта 29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ым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9. В </w:t>
      </w:r>
      <w:hyperlink r:id="rId9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е 30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) </w:t>
      </w:r>
      <w:hyperlink r:id="rId10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 первый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заме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30. Для компенсации расходов, в случае если работник и (или) члены его семьи проводили отпуск (отдых) на территории Российской Федерации на основании договора о реализации туристского продукта, перевозочный документ отсутствует или в нем не указан тариф, а стоимость проезда включена в общую стоимость туристского продукта, к отчету работника о произведенных расходах прилаг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справка турагента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общей стоимости туристского продукта и стоимости проезда к месту использования отпуска (месту отдыха) и обрат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справка туроператора (копия справки туроператора, заверенная турагентом)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и стоимости проезда к месту использования отпуска (месту отдыха) и обратно.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 второй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читать абзацем четвертым и в нем слова «абзаце первом» заменить словами «абзацах втором и третьем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. В пункте 31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1 после слов «следующих документов» дополнить словами «, подтверждающих законное владение (управление) транспортным средством»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ункт 4 дополнить абзацем восьмым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иной документ, позволяющий установить факт нахождения работника и (или) членов его семьи в месте отдыха и идентифицировать лицо (организацию), выдавшее такой документ, место и дату его выдачи, фамилию, имя, отчество (при наличии) работника и (или) членов его семьи, которому выдан данный документ (например, договор оказания услуг, чек, квитанция, из содержания которой возможно установить, что операция совершена в месте отдыха с использованием электронного средства платежа, принадлежавшего работнику или члену его семьи.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11.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В абзацах втором и шестом </w:t>
      </w:r>
      <w:hyperlink r:id="rId12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а 3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а «уполномочен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12. Во вторых абзацах подпункта 1 и подпункта 3 </w:t>
      </w:r>
      <w:hyperlink r:id="rId13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а 34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а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13. В </w:t>
      </w:r>
      <w:hyperlink r:id="rId14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е 35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</w:t>
      </w:r>
      <w:hyperlink r:id="rId15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первом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по тексту </w:t>
      </w:r>
      <w:hyperlink r:id="rId16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в второго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- </w:t>
      </w:r>
      <w:hyperlink r:id="rId17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четвертого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</w:t>
      </w:r>
      <w:hyperlink r:id="rId18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четвертом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а «семьи), о» заменить словами «семьи) (а при его отсутствии - справки иного перевозчика или его агента), 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14. В </w:t>
      </w:r>
      <w:hyperlink r:id="rId19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шестом пункта 39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ого» исключить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в пункте 37 слова «настоящим разделом» заменить словами «настоящими Правилам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bookmarkStart w:id="0" w:name="P17"/>
      <w:bookmarkEnd w:id="0"/>
      <w:r>
        <w:rPr>
          <w:rFonts w:cs="Times New Roman" w:ascii="Times New Roman" w:hAnsi="Times New Roman"/>
          <w:szCs w:val="20"/>
        </w:rPr>
        <w:t>1.16. пункт 41 после слов «компенсация расходов» дополнить словами «либо об отказе в компенсации расход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7. пункт «42. Работник письменно уведомляется об отказе в компенсации расходов не позднее 14 календарных дней со дня представления работником заявления и отчета о произведенных расходах.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18. повторный пункт 42 считать пунктом 43, пункты 43-44 считать соответственно пунктами 44-45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Установить, что положения настоящего постановления </w:t>
      </w:r>
      <w:r>
        <w:rPr>
          <w:rFonts w:eastAsia="Calibri" w:cs="Times New Roman" w:ascii="Times New Roman" w:hAnsi="Times New Roman"/>
          <w:szCs w:val="20"/>
        </w:rPr>
        <w:t xml:space="preserve">применяются при рассмотрении заявлений лиц, работающих в </w:t>
      </w:r>
      <w:r>
        <w:rPr>
          <w:rFonts w:cs="Times New Roman" w:ascii="Times New Roman" w:hAnsi="Times New Roman"/>
          <w:szCs w:val="20"/>
        </w:rPr>
        <w:t>администрации Устьянского муниципального района Архангельской области и муниципальных учреждениях Устьянского муниципального района Архангельской области</w:t>
      </w:r>
      <w:r>
        <w:rPr>
          <w:rFonts w:eastAsia="Calibri" w:cs="Times New Roman" w:ascii="Times New Roman" w:hAnsi="Times New Roman"/>
          <w:szCs w:val="20"/>
        </w:rPr>
        <w:t xml:space="preserve">, о компенсации расходов на оплату стоимости проезда и провоза багажа в пределах территории Российской Федерации к месту использования отпуска (месту отдыха) и обратно, которые представлены до вступления в силу настоящего постановления и решения по которым не приняты на день вступления в силу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Управляющему делами местной администрации, руководителям Управления образования, Управления культуры, спорта, туризма и молодежи довести настоящее постановление до сведения подведомствен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с 1 января 2022 года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712 от 22 ноября 2021 год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одготовке проекта внесения изменений в проект планировки территории и проект межевания территории линей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заявления общества с ограниченной ответственностью «Мастерская Мостов», в соответствии со статьей 45 Градостроительного кодекса Российской Федерации, статьей 13 Градостроительного кодекса Архангельской област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правлению строительства и инфраструктуры 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документации по планировке территории - проекта внесения изменений в проект планировки территории и проект межевания территории для размещения линейного объекта «Строительство моста (Пентус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ществу с ограниченной ответственностью «Мастерская Мостов», после получения согласованного задания на разработку документации по планировке территории обеспечить подготовку проекта внесения изменений в проект планировки территории и проект межевания территории для размещения линейного объекта «Строительство моста (Пентус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139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82 от 20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2 год в рамках осуществления муниципального жилищного контроля 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Устьянского муниципального района Архангельской области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Cs w:val="20"/>
          <w:shd w:fill="FFFFFF" w:val="clear"/>
        </w:rPr>
        <w:t>Постановлением</w:t>
      </w:r>
      <w:r>
        <w:rPr>
          <w:rFonts w:cs="Times New Roman" w:ascii="Times New Roman" w:hAnsi="Times New Roman"/>
          <w:i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Cs w:val="20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Cs w:val="20"/>
          <w:shd w:fill="FFFFFF" w:val="clear"/>
        </w:rPr>
        <w:t> Р</w:t>
      </w:r>
      <w:r>
        <w:rPr>
          <w:rFonts w:cs="Times New Roman" w:ascii="Times New Roman" w:hAnsi="Times New Roman"/>
          <w:szCs w:val="20"/>
          <w:shd w:fill="FFFFFF" w:val="clear"/>
        </w:rPr>
        <w:t>Ф от 25 июня 2021 г. N </w:t>
      </w:r>
      <w:r>
        <w:rPr>
          <w:rStyle w:val="Emphasis"/>
          <w:rFonts w:cs="Times New Roman" w:ascii="Times New Roman" w:hAnsi="Times New Roman"/>
          <w:szCs w:val="20"/>
          <w:shd w:fill="FFFFFF" w:val="clear"/>
        </w:rPr>
        <w:t xml:space="preserve">990 </w:t>
      </w:r>
      <w:r>
        <w:rPr>
          <w:rFonts w:cs="Times New Roman" w:ascii="Times New Roman" w:hAnsi="Times New Roman"/>
          <w:szCs w:val="2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Cs w:val="20"/>
        </w:rPr>
        <w:t xml:space="preserve">, 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ограмму профилактики рисков причинения вреда (ущерба) охраняемым законом ценностям на 2022 год в рамках осуществления муниципального жилищного контроля  на территории Устьян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Cs w:val="20"/>
        </w:rPr>
        <w:t>3. Контроль за исполнением настоящего постановления возложить на заместителя  главы Устьянского муниципального района по строительству и муниципальному хозяй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Cs w:val="20"/>
        </w:rPr>
        <w:t>4.  Настоящее постановление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муниципального образования                                                                                                               С.А.Кот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профилактики рисков причинения вреда (ущерба) охраняемым законом ценностям на 2022 год в рамках осуществления муниципального жилищного контроля  на территории  Устьянского муниципального района Архангельской области размещена на официальном сайте Устьян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83 от 20 декабря 2021 го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Устьянского муниципального района н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№248-ФЗ «О государственном контроле (надзоре) и муниципальном контроле в Российской Федерации», постановлением Правительства РФ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Устьянского муниципального района н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с 1 января 2022 года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hd w:fill="FFFFFF" w:val="clear"/>
        </w:rPr>
        <w:t>Глава Устьянского муниципального района                                                                                         С.А. Кот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sz w:val="18"/>
          <w:szCs w:val="18"/>
        </w:rPr>
        <w:t>размещена на официальном сайте Устья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84 от 20 декабря 2021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рограммы профилактики рис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муниципальному земельному контролю н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44 Федерального закона от 31 июля 2020 №248-ФЗ «О государственном контроле (надзоре) и муниципальном контроле в Российской Федерации», постановлением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  <w:tab/>
        <w:t>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  <w:tab/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  <w:tab/>
        <w:t>Контроль за ис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района Архангельской области Корелина Николая Федо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 xml:space="preserve">Настоящее постановление вступает в силу с 1 января 2022 года.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Глава Устьянского муниципального района                                                                                   </w:t>
        <w:tab/>
        <w:t xml:space="preserve">     С.А. Кот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sz w:val="18"/>
          <w:szCs w:val="18"/>
        </w:rPr>
        <w:t>размещена на официальном сайте Устья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988 от 2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е изменений в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вязи с изменением в кадровом составе, 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изменение в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, утвержденный постановлением администрации муниципального образования «Устьянский муниципальный район» от 11 марта 2019 года № 287 «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» изложив его в новой редакции согласно приложению к настоящему постановлению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color w:val="000000"/>
          <w:sz w:val="20"/>
          <w:szCs w:val="20"/>
          <w:shd w:fill="FFFFFF" w:val="clear"/>
        </w:rPr>
        <w:t xml:space="preserve">Устьянского муниципального района            </w:t>
      </w:r>
      <w:r>
        <w:rPr>
          <w:bCs/>
          <w:sz w:val="20"/>
          <w:szCs w:val="20"/>
        </w:rPr>
        <w:t xml:space="preserve">                                                                                 С.А. Котлов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алов Михаил      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заместитель начальника управления строительства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фраструктуры, начальник финансово-экономического отдела – главный бухгалтер 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ьская Наталья        Андрее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чальник отдела архитектуры и строительства управления строительства и инфраструктуры (заместитель председателя комиссии)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а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тольевн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отдела архитектуры и строительства – главный архитектор управления строительства и инфраструктуры (ответственный секретар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ошина Наталья  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релин Никола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заков Андрей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авный специалист отдела архитектуры 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роительства управления строительства и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фраструктуры 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тета по управлению муниципальным имуществом администрации  муниципального образования «Устьянский     муниципальный район»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председателя комитета по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лению муниципальным имуществом  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лчанова Людмил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дующая отделом экономики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«Устьянский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Елена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ведующая юридическим отделом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2013 от 22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341 кв.м, с целью размещения объекта электросетевого хозяйства (КТП-10 кВа "Семушинская" № 794 З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71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Публичный сервитут объекта электросетевого хозяйства  "</w:t>
      </w:r>
      <w:r>
        <w:rPr>
          <w:rFonts w:cs="Times New Roman" w:ascii="Times New Roman" w:hAnsi="Times New Roman"/>
        </w:rPr>
        <w:t xml:space="preserve"> КТП-10 кВа "Семушинская" № 794 З-2</w:t>
      </w:r>
      <w:r>
        <w:rPr>
          <w:rFonts w:cs="Times New Roman" w:ascii="Times New Roman" w:hAnsi="Times New Roman"/>
          <w:color w:val="000000"/>
        </w:rPr>
        <w:t xml:space="preserve">", в кадастровом квартале </w:t>
      </w:r>
      <w:r>
        <w:rPr>
          <w:rFonts w:cs="Times New Roman" w:ascii="Times New Roman" w:hAnsi="Times New Roman"/>
        </w:rPr>
        <w:t>29:18:171001</w:t>
      </w:r>
      <w:r>
        <w:rPr>
          <w:rFonts w:cs="Times New Roman" w:ascii="Times New Roman" w:hAnsi="Times New Roman"/>
          <w:color w:val="000000"/>
        </w:rPr>
        <w:t xml:space="preserve">, расположенного по адресу: Архангельская область, Устьянский район, </w:t>
      </w:r>
      <w:r>
        <w:rPr>
          <w:rFonts w:cs="Times New Roman" w:ascii="Times New Roman" w:hAnsi="Times New Roman"/>
        </w:rPr>
        <w:t xml:space="preserve">д. Семушинская </w:t>
      </w:r>
      <w:r>
        <w:rPr>
          <w:rFonts w:cs="Times New Roman" w:ascii="Times New Roman" w:hAnsi="Times New Roman"/>
          <w:sz w:val="18"/>
          <w:szCs w:val="18"/>
        </w:rPr>
        <w:t>размещен на официальном сайте Устьянского муниципального рай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2014 от 22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455 кв.м, с целью размещения объекта электросетевого хозяйства (КТП-40 кВа «Малиновка»  № 640 Ш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112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 "</w:t>
      </w:r>
      <w:r>
        <w:rPr>
          <w:rFonts w:cs="Times New Roman" w:ascii="Times New Roman" w:hAnsi="Times New Roman"/>
          <w:szCs w:val="20"/>
        </w:rPr>
        <w:t xml:space="preserve"> КТП-40 кВа «Малиновка»  № 640 Ш-2</w:t>
      </w:r>
      <w:r>
        <w:rPr>
          <w:rFonts w:cs="Times New Roman" w:ascii="Times New Roman" w:hAnsi="Times New Roman"/>
          <w:color w:val="000000"/>
          <w:szCs w:val="20"/>
        </w:rPr>
        <w:t xml:space="preserve">", в кадастровом квартале </w:t>
      </w:r>
      <w:r>
        <w:rPr>
          <w:rFonts w:cs="Times New Roman" w:ascii="Times New Roman" w:hAnsi="Times New Roman"/>
          <w:szCs w:val="20"/>
        </w:rPr>
        <w:t>29:18:1112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 Архангельская область, Устьянский район, д.Малиновка </w:t>
      </w:r>
      <w:r>
        <w:rPr>
          <w:rFonts w:cs="Times New Roman" w:ascii="Times New Roman" w:hAnsi="Times New Roman"/>
          <w:szCs w:val="20"/>
        </w:rPr>
        <w:t>размещен на официальном сайте 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2015 от 22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444 кв.м, с целью размещения объекта электросетевого хозяйства (КТП-25 кВа "Первомайский Погост" № 800 З-3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 земель, расположенных в кадастровых квартала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- 29:18:1713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КТП-25 кВа "Первомайский Погост" № 800 З-3</w:t>
      </w:r>
      <w:r>
        <w:rPr>
          <w:rFonts w:cs="Times New Roman" w:ascii="Times New Roman" w:hAnsi="Times New Roman"/>
          <w:color w:val="000000"/>
          <w:szCs w:val="20"/>
        </w:rPr>
        <w:t>"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кадастровом квартале </w:t>
      </w:r>
      <w:r>
        <w:rPr>
          <w:rFonts w:cs="Times New Roman" w:ascii="Times New Roman" w:hAnsi="Times New Roman"/>
          <w:szCs w:val="20"/>
        </w:rPr>
        <w:t>29:18:1713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Архангельская область, Устьянский район, </w:t>
      </w:r>
      <w:r>
        <w:rPr>
          <w:rFonts w:cs="Times New Roman" w:ascii="Times New Roman" w:hAnsi="Times New Roman"/>
          <w:szCs w:val="20"/>
        </w:rPr>
        <w:t>д. Заячерицкий Погост на официальном сайте Устья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2016 от 22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449 кв.м, с целью размещения объекта электросетевого хозяйства (КТП-40 кВа "Захаровская" № 795 З-2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71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</w:rPr>
        <w:t xml:space="preserve"> КТП-40 кВа "Захаровская" № 795 З-2</w:t>
      </w:r>
      <w:r>
        <w:rPr>
          <w:rFonts w:cs="Times New Roman" w:ascii="Times New Roman" w:hAnsi="Times New Roman"/>
          <w:color w:val="000000"/>
        </w:rPr>
        <w:t xml:space="preserve">",в кадастровом квартале </w:t>
      </w:r>
      <w:r>
        <w:rPr>
          <w:rFonts w:cs="Times New Roman" w:ascii="Times New Roman" w:hAnsi="Times New Roman"/>
        </w:rPr>
        <w:t>29:18:170801</w:t>
      </w:r>
      <w:r>
        <w:rPr>
          <w:rFonts w:cs="Times New Roman" w:ascii="Times New Roman" w:hAnsi="Times New Roman"/>
          <w:color w:val="000000"/>
        </w:rPr>
        <w:t xml:space="preserve">, расположенного по адресу: Архангельская область, Устьянский район, </w:t>
      </w:r>
      <w:r>
        <w:rPr>
          <w:rFonts w:cs="Times New Roman" w:ascii="Times New Roman" w:hAnsi="Times New Roman"/>
        </w:rPr>
        <w:t xml:space="preserve">д. Захаровская </w:t>
      </w:r>
      <w:r>
        <w:rPr>
          <w:rFonts w:cs="Times New Roman" w:ascii="Times New Roman" w:hAnsi="Times New Roman"/>
          <w:szCs w:val="20"/>
        </w:rPr>
        <w:t>на официальном сайте Устья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2018 от 22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тверждении Порядка привлечения остатков средств на единый счет бюджета муниципального образования «Устьянский муниципальный район» и возврата привлеченных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ложений статьи 236.1 Бюджетного кодекса Российской Федерации, с учетом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установленных постановлением Правительства РФ от 30 марта 2020 № 368,  администрация Устьянского муниципального района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прилагаемый </w:t>
      </w:r>
      <w:r>
        <w:rPr>
          <w:rFonts w:cs="Times New Roman" w:ascii="Times New Roman" w:hAnsi="Times New Roman"/>
          <w:bCs/>
          <w:szCs w:val="20"/>
        </w:rPr>
        <w:t xml:space="preserve">Порядок привлечения остатков средств на единый счет бюджета муниципального образования «Устьянский муниципальный район» и возврата привлечен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Постановление администрации Устьянского муниципального района </w:t>
      </w:r>
      <w:r>
        <w:rPr>
          <w:rFonts w:cs="Times New Roman" w:ascii="Times New Roman" w:hAnsi="Times New Roman"/>
          <w:bCs/>
          <w:szCs w:val="20"/>
        </w:rPr>
        <w:t>от 30 декабря 2020 №  2101 «Об утверждении Порядка привлечения остатков средств на единый счет  бюджета муниципального образования «Устьянский муниципальный район» и возврата привлеченных средств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cs="Times New Roman" w:ascii="Times New Roman" w:hAnsi="Times New Roman"/>
          <w:bCs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</w:t>
      </w:r>
      <w:r>
        <w:rPr>
          <w:rStyle w:val="Extendedtextshort"/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орядок привлечения остатков средств на единый счет бюджета муниципального образования «Устьянского муниципальный район» и возврата привлеченных средств </w:t>
      </w:r>
      <w:r>
        <w:rPr>
          <w:rFonts w:cs="Times New Roman" w:ascii="Times New Roman" w:hAnsi="Times New Roman"/>
          <w:szCs w:val="20"/>
        </w:rPr>
        <w:t>на официальном сайте Устья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2047 от 23 дека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Об утверждении тарифов на предоставляемые услуги  МУП «Гостиница «Октябрьс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ствуясь Положением о порядке установления цен (тарифов) на услуги, предоставляемые муниципальными унитарными предприятиями муниципального образования «Устьянский муниципальный район» утвержденного решением Собрания депутатов муниципального образования  «Устьянский муниципальный район» № 340 от 22 февраля 2013 года  и на основании протокола заседания комиссии от 22 декабря 2021 года администрация муниципального образования «Устьянский муниципальный район»</w:t>
      </w:r>
    </w:p>
    <w:p>
      <w:pPr>
        <w:pStyle w:val="33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ЯЕТ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с 01 января 2022 года тарифы на гостиничные услуги, предоставляемые МУП «Гостиница «Октябрьская»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лей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тырехмес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местный - совмещенны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ухместный-  совмещенны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хместный - совмещенны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ырехместный - совмещенны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ое  место в но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местный с душево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местный совмещенны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ухместный номер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ухместный совмещенный (за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ое место в но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, ПОЛУЛЮК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кс (одноместное разм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люкс (одноместное разм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ое  место в но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УГ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разовые тап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ая смена постельного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ая смена полоте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замка в случае утраты клю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муниципального образования «Устьянский муниципальный район» Архангельской области № 60 от 24 января 2019  считать утратившим силу с 01 января 2022 года.</w:t>
      </w:r>
    </w:p>
    <w:p>
      <w:pPr>
        <w:pStyle w:val="Style29"/>
        <w:numPr>
          <w:ilvl w:val="0"/>
          <w:numId w:val="1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муниципальном вестнике «Устьяны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олняющий обязанно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лавы  муниципального образования                                                      О. В. Мемнонова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 xml:space="preserve">Собрания депутатов Устьянского муниципального района № 431 от 24 декабря 2021 г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Об исполнении бюджета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муниципального образования 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«Устьянский муниципальный район»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9 месяцев  2021 года и численности муниципальных служащих органов местного самоуправления, работников муниципальных учреждений Устьянского район</w:t>
      </w:r>
      <w:r>
        <w:rPr>
          <w:rFonts w:cs="Times New Roman" w:ascii="Times New Roman" w:hAnsi="Times New Roman"/>
          <w:b/>
          <w:bCs/>
          <w:szCs w:val="20"/>
          <w:lang w:val="en-US"/>
        </w:rPr>
        <w:t>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Cs w:val="20"/>
        </w:rPr>
        <w:t xml:space="preserve"> указанием фактических затрат на их денежное 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bCs/>
          <w:szCs w:val="20"/>
        </w:rPr>
        <w:t>Р Е Ш А Е 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9 месяцев 2021 года» согласно приложения № 1 принять к свед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 официальному опубликова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Устьянский муниципальный район»</w:t>
        <w:tab/>
        <w:t xml:space="preserve">         Т.П. По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Устьянский муниципальный район»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чет об исполнении бюджета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 xml:space="preserve">Собрания депутатов Устьянского муниципального района № 432 от 24 декабря 2021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О внесение изменений и дополнений в решение Собрания депутатов муниципального образования «Устьянский муниципальный район»  от 23.12.2020года №298 «О бюджете муниципального образования «Устьянский муниципальный район» на 2021 год и на плановый период 2022 и 2023 годов»</w:t>
            </w:r>
          </w:p>
        </w:tc>
      </w:tr>
    </w:tbl>
    <w:p>
      <w:pPr>
        <w:pStyle w:val="2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решения Собрания депутатов муниципального образования «Устьянский муниципальный район»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муниципального образования «Устьянский муниципальный район», рассмотрев проект бюджета муниципального образования «Устьянский муниципальный район» на 2021 год и на плановый период 2022 и 2023 годов, Собрание депутатов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прогнозируемый общий объем доходов бюджета муниципального образования «Устьянский муниципальный район» цифры </w:t>
      </w:r>
      <w:r>
        <w:rPr>
          <w:sz w:val="20"/>
          <w:szCs w:val="20"/>
        </w:rPr>
        <w:t>«1 428 223 375,44» заменить на цифры «1 438 015 106,91»</w:t>
      </w:r>
      <w:r>
        <w:rPr>
          <w:b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0"/>
          <w:szCs w:val="20"/>
        </w:rPr>
        <w:t>1 493 385 924,01» заменить на цифры «1 502 913 938,51»</w:t>
      </w:r>
      <w:r>
        <w:rPr>
          <w:b w:val="false"/>
          <w:sz w:val="20"/>
          <w:szCs w:val="20"/>
        </w:rPr>
        <w:t>.;,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прогнозируемый дефицит бюджета муниципального образования «Устьянский муниципальный район»  цифры  </w:t>
      </w:r>
      <w:r>
        <w:rPr>
          <w:sz w:val="20"/>
          <w:szCs w:val="20"/>
        </w:rPr>
        <w:t>«65 162 548,57»</w:t>
      </w:r>
      <w:r>
        <w:rPr>
          <w:b w:val="false"/>
          <w:sz w:val="20"/>
          <w:szCs w:val="20"/>
        </w:rPr>
        <w:t xml:space="preserve"> заменить на цифры </w:t>
      </w:r>
      <w:r>
        <w:rPr>
          <w:sz w:val="20"/>
          <w:szCs w:val="20"/>
        </w:rPr>
        <w:t>«64 898 831,60»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В пункте 2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в строке «общий объем доходов на 2023год цифры  «1 811 515 960,38» заменить на цифры «1 802 885 684,49»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в строке «общий объем расходов бюджета муниципального образования «Устьянский муниципальный район» на 2023год цифры «1 811 515 960,38» заменить  на цифры «1 802 885 684,49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В Пункте 47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бъем резервного администрации муниципального образования «Устьянский муниципальный район» на 2021год цифры «1 464 000,0» заменить на цифры «1 864 000,0»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4. Приложение №4 «Прогнозируемое </w:t>
      </w:r>
      <w:r>
        <w:rPr>
          <w:b w:val="false"/>
          <w:bCs w:val="false"/>
          <w:color w:val="000000"/>
          <w:sz w:val="20"/>
          <w:szCs w:val="20"/>
        </w:rPr>
        <w:t xml:space="preserve">поступление доходов </w:t>
      </w:r>
      <w:r>
        <w:rPr>
          <w:b w:val="false"/>
          <w:bCs w:val="false"/>
          <w:sz w:val="20"/>
          <w:szCs w:val="20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0"/>
          <w:szCs w:val="20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 xml:space="preserve">Приложению № 1 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5. Приложение №5 «И</w:t>
      </w:r>
      <w:r>
        <w:rPr>
          <w:b w:val="false"/>
          <w:sz w:val="20"/>
          <w:szCs w:val="20"/>
        </w:rPr>
        <w:t xml:space="preserve">сточники финансирования дефицита бюджета муниципального образования «Устьянский муниципальный район» на 2021 год»  согласно </w:t>
      </w:r>
      <w:r>
        <w:rPr>
          <w:sz w:val="20"/>
          <w:szCs w:val="20"/>
        </w:rPr>
        <w:t xml:space="preserve">Приложению № 2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6.</w:t>
      </w:r>
      <w:r>
        <w:rPr>
          <w:b w:val="false"/>
          <w:bCs w:val="false"/>
          <w:color w:val="000000"/>
          <w:sz w:val="20"/>
          <w:szCs w:val="20"/>
        </w:rPr>
        <w:t xml:space="preserve"> Приложение №6 «И</w:t>
      </w:r>
      <w:r>
        <w:rPr>
          <w:b w:val="false"/>
          <w:sz w:val="20"/>
          <w:szCs w:val="20"/>
        </w:rPr>
        <w:t xml:space="preserve">сточники финансирования дефицита бюджета муниципального образования «Устьянский муниципальный район» на плановый период 2022-2023 годов»  согласно </w:t>
      </w:r>
      <w:r>
        <w:rPr>
          <w:sz w:val="20"/>
          <w:szCs w:val="20"/>
        </w:rPr>
        <w:t xml:space="preserve">Приложению № 3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7. Приложение №7 «Р</w:t>
      </w:r>
      <w:r>
        <w:rPr>
          <w:b w:val="false"/>
          <w:bCs w:val="false"/>
          <w:sz w:val="20"/>
          <w:szCs w:val="20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0"/>
          <w:szCs w:val="20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 xml:space="preserve">Приложению №4 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8. Приложение №8 «Ведомственная структуру расходов бюджета </w:t>
      </w:r>
      <w:r>
        <w:rPr>
          <w:b w:val="false"/>
          <w:sz w:val="20"/>
          <w:szCs w:val="20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5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9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0"/>
          <w:szCs w:val="20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6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0. Приложение №10 «Распределение средств муниципального дорожного фонда муниципального образования «Устьянский муниципальный район» по направлениям на 2021 год 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7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1. Приложение №14 «Распределение иных межбюджетных трансфертов бюджетам муниципальных образований-поселений  по передаваемым полномочиям по дорожной деятельности муниципального образования «Устьянский муниципальный район» на 2021 год  изложить в новой редакции согласно </w:t>
      </w:r>
      <w:r>
        <w:rPr>
          <w:sz w:val="20"/>
          <w:szCs w:val="20"/>
        </w:rPr>
        <w:t xml:space="preserve">Приложению № 8 </w:t>
      </w:r>
      <w:r>
        <w:rPr>
          <w:b w:val="false"/>
          <w:sz w:val="20"/>
          <w:szCs w:val="20"/>
        </w:rPr>
        <w:t>к настоящему решению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я  размещены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района № 433 от 24 декабря 2021 года</w:t>
      </w:r>
      <w:r>
        <w:rPr/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87" w:hRule="atLeast"/>
        </w:trPr>
        <w:tc>
          <w:tcPr>
            <w:tcW w:w="7938" w:type="dxa"/>
            <w:tcBorders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добрении соглашений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2020 года № 269, Собрание депутатов Устьянского муниципального района Архангельской области </w:t>
      </w:r>
      <w:r>
        <w:rPr>
          <w:b/>
          <w:sz w:val="20"/>
          <w:szCs w:val="20"/>
        </w:rPr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добрить Соглашения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(городского) сельского поселения «Дмитриевское», «Киземское», «Лихачевское», «Лойгинское» «Малодорское», «Орловское», «Плосское», «Ростовско – Минское», «Синицкое», «Череновское», «Бестужевское», «Илезское», «Шангальское», «Октябрьское» Устьянского муниципального района Архангельской области на период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Администрации Устьянского муниципального района направить в (городское) сельские поселения «Дмитриевское», «Киземское», «Лихачевское», «Лойгинское», «Малодорское», «Орловское», «Плосское», «Ростовско-Минское», «Синицкое», «Череновское», «Бестужевское», «Илезское», «Шангальское», «Октябрьское» Устьянского муниципального района Архангельской области настояще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публиковать настоящее решение в муниципальном вестнике «Устьяны» и разместить на официальном сайте администрации Устьянский муниципальный райо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 xml:space="preserve">4. Настоящее решение вступает в силу после официального опубликования. </w:t>
      </w:r>
    </w:p>
    <w:p>
      <w:pPr>
        <w:pStyle w:val="ConsPlusNormal2"/>
        <w:ind w:hanging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</w:t>
        <w:tab/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района № 434 от 24 декабря 2021 года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8" w:hRule="atLeast"/>
        </w:trPr>
        <w:tc>
          <w:tcPr>
            <w:tcW w:w="8789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 одобрении соглашения между органами местного самоуправления Устьянского муниципального района Архангельской области, сельского поселения «Березницкое» Устьянского муниципального района Архангельской области, сельского поселения «Шангальское» Устьянского муниципального района Архангельской области о передаче части полномочий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 2020 года №269, Собрание депутатов Устьянского муниципального района Архангельской области                          </w:t>
      </w:r>
      <w:r>
        <w:rPr>
          <w:b/>
          <w:sz w:val="20"/>
          <w:szCs w:val="20"/>
        </w:rPr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добрить Соглашения о передаче сельскому поселению «Березницкое» Устьянского муниципального района Архангельской области, сельскому поселению «Шангальское» Устьянского муниципального района Архангельской области на период с 01 января 2022 года по 31 декабря 2022 года части полномочий Устьянского муниципального района Архангельской области по решению следующего вопроса местного значен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Администрации Устьянского муниципального района Архангельской области направить в представительные органы сельского поселения «Березницкое» Устьянского муниципального района Архангельской области, сельского поселения «Шангальское» Устьянского муниципального района Архангельской области настоящее решение вместе с Соглашениями, указанными в пункте 1, для их одоб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4. Настоящее решение вступает в силу после официального опубликования.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района</w:t>
        <w:tab/>
        <w:t xml:space="preserve">                                             Т. П. Попо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                         </w:t>
        <w:tab/>
        <w:t>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35 от 24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ередаче </w:t>
      </w:r>
      <w:r>
        <w:rPr>
          <w:rFonts w:eastAsia="Calibri" w:cs="Times New Roman" w:ascii="Times New Roman" w:hAnsi="Times New Roman"/>
          <w:b/>
          <w:bCs/>
          <w:szCs w:val="20"/>
        </w:rPr>
        <w:t xml:space="preserve">Контрольно-счетной комиссии </w:t>
      </w:r>
      <w:r>
        <w:rPr>
          <w:rFonts w:eastAsia="Calibri" w:cs="Times New Roman" w:ascii="Times New Roman" w:hAnsi="Times New Roman"/>
          <w:b/>
          <w:szCs w:val="20"/>
        </w:rPr>
        <w:t xml:space="preserve">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полномочий контрольно-счетных органов поселений по осуществлению внешнего муниципального финансового контроля</w:t>
      </w:r>
    </w:p>
    <w:p>
      <w:pPr>
        <w:pStyle w:val="Heading"/>
        <w:ind w:right="4500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На основании части 11 статьи 3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7 февраля 2011 года № 6-ФЗ, руководствуясь статьей 34 Устава Устьянского муниципального района Архангельской области, </w:t>
      </w:r>
      <w:r>
        <w:rPr>
          <w:rFonts w:cs="Times New Roman" w:ascii="Times New Roman" w:hAnsi="Times New Roman"/>
          <w:szCs w:val="20"/>
        </w:rPr>
        <w:t>Собрание депутатов Устьянского муниципального района Архангельской области  Р Е Ш А Е Т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Принять с 1 января 2022 года Контрольно-счетной комиссией Устьянского муниципального района Архангельской области полномочия по осуществлению внешнего муниципального контроля от следующих сельских поселений, входящих в состав Устьянского муниципального района Архангельской области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Дмитриевское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Лойгинское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Лихачевское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Малодорское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Орловское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Плосское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сельское поселение «Синицко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ключить соглашения с представительными органами сельских поселений, указанных в пункте 1 настоящего решения, о передаче с 1 января 2022 года Контрольно-счетной комиссии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3. Настоящее решение вступает в силу после официального опубликования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        Т. П. Поп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36 от 24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структуру Контрольно-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стьянского муниципального района Архангельской области</w:t>
      </w:r>
    </w:p>
    <w:p>
      <w:pPr>
        <w:pStyle w:val="Normal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соответствии с п.5 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п.4 статьи 34 Устава Устьянского муниципального района Архангельской области 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 xml:space="preserve">Р Е Ш А Е Т: 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руктуру Контрольно-счетной комиссии Устьянского муниципального района Архангельской области согласно приложению №1 к данному решению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Признать утратившим силу  Приложение  № 1 к  решению Собрания депутатов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 «Устьянский муниципальный район» № 402 от 22 октября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21 года «Об утверждении структуры Контрольно-счетной комиссии Устьянского муниципального района Архангельской области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Т.П. Попов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37 от 24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штатную численность Контрольно-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стьянского муниципального района Архангельской области</w:t>
      </w:r>
    </w:p>
    <w:p>
      <w:pPr>
        <w:pStyle w:val="Normal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В соответствии с п.8 статьи 5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 п.4 статьи 34 Устава  Устьянского муниципального района Архангельской области. Рассмотрев представление временно исполняющего обязанности председателя контрольно-счетной комиссии  Устьянского муниципального района Архангельской области  Собрание депутатов Устьянского муниципального района Архангельской области  Р Е Ш А Е Т: 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штатную численность  контрольно-счетной комиссии  Устьянского муниципального района Архангельской области – 2,5 штатные единицы. 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изнать утратившим силу  решение Собрания депутатов  муниципального образования  «Устьянский муниципальный район» № 403 от 22 октября 2021 года «Об  утверждении штатной численности Контрольно-счетной комиссии Устьянского муниципального района Архангельской области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                                                                 С.А. Кот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0"/>
        </w:rPr>
        <w:t>Собрания депутатов Устьянского муниципального района № 438 от 24 декабря 2021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труктуры Собрания депутатов 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тьянского муниципального района Архангель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реализации статей 4, 21 Устава Устьянского муниципального района Архангельской области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труктуру Собрания депутатов Устьянского муниципального района Архангель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Устьянского муниципального района Архангельской области от 26 ноября 2021 года № 427 «О внесении изменений в структуру представительного органа Устьянского муниципального района Архангель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Устьянского муниципального района Архангельской области от 22 октября 2021 года № 406 «О внесении изменений в структуру представительного органа Устьянского муниципального района Архангель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Устьянского муниципального района Архангельской области от 2 марта 2012 года № 21 «Об утверждении структуры представительного органа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брания депутатов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0"/>
        </w:rPr>
        <w:t>Собрания депутатов Устьянского муниципального района № 439 от 24 декабря 2021 года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бюджете Устьянского муниципального района на 2022 год и на плановый период 2023 и 2024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решения Собрания Устьянского муниципального района Архангельской области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Устьянского муниципального района, рассмотрев проект бюджета Устьянского муниципального района на 2022 год и на плановый период 2023 и 2024 годов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Утвердить основные характеристики бюджета Устьянского муниципального района Архангельской области (далее - бюджет Устьянского муниципального района) на 2022 год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прогнозируемый общий объем доходов бюджета Устьянского муниципального района в сумме </w:t>
      </w:r>
      <w:r>
        <w:rPr>
          <w:sz w:val="20"/>
          <w:szCs w:val="20"/>
        </w:rPr>
        <w:t>1 724 166 886,81 руб.</w:t>
      </w:r>
      <w:r>
        <w:rPr>
          <w:b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общий объем расходов бюджета Устьянского муниципального района в сумме </w:t>
      </w:r>
      <w:r>
        <w:rPr>
          <w:sz w:val="20"/>
          <w:szCs w:val="20"/>
        </w:rPr>
        <w:t>1 755 993 670,51  руб</w:t>
      </w:r>
      <w:r>
        <w:rPr>
          <w:b w:val="false"/>
          <w:sz w:val="20"/>
          <w:szCs w:val="20"/>
        </w:rPr>
        <w:t>.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прогнозируемый дефицит бюджета Устьянского муниципального района в сумме </w:t>
      </w:r>
      <w:r>
        <w:rPr>
          <w:sz w:val="20"/>
          <w:szCs w:val="20"/>
        </w:rPr>
        <w:t>31 826 783,70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руб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основные характеристики бюджета Устьянского муниципального район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а) прогнозируемый общий объем доходов бюджета Устьянского муниципального района на 2023 год в сумме </w:t>
      </w:r>
      <w:r>
        <w:rPr>
          <w:rFonts w:cs="Times New Roman" w:ascii="Times New Roman" w:hAnsi="Times New Roman"/>
          <w:b/>
          <w:szCs w:val="20"/>
        </w:rPr>
        <w:t>1 780 967 200,06 руб.</w:t>
      </w:r>
      <w:r>
        <w:rPr>
          <w:rFonts w:cs="Times New Roman" w:ascii="Times New Roman" w:hAnsi="Times New Roman"/>
          <w:szCs w:val="20"/>
        </w:rPr>
        <w:t xml:space="preserve"> и на 2024 год в сумме </w:t>
      </w:r>
      <w:r>
        <w:rPr>
          <w:rFonts w:cs="Times New Roman" w:ascii="Times New Roman" w:hAnsi="Times New Roman"/>
          <w:b/>
          <w:szCs w:val="20"/>
        </w:rPr>
        <w:t>1 896 042 417,49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руб.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б) общий объем расходов бюджета Устьянского муниципального района на 2023 год в сумме </w:t>
      </w:r>
      <w:r>
        <w:rPr>
          <w:rFonts w:cs="Times New Roman" w:ascii="Times New Roman" w:hAnsi="Times New Roman"/>
          <w:b/>
          <w:szCs w:val="20"/>
        </w:rPr>
        <w:t>1 780 967 200,06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руб.</w:t>
      </w:r>
      <w:r>
        <w:rPr>
          <w:rFonts w:cs="Times New Roman" w:ascii="Times New Roman" w:hAnsi="Times New Roman"/>
          <w:szCs w:val="20"/>
        </w:rPr>
        <w:t xml:space="preserve">, и на 2024 год в сумме </w:t>
      </w:r>
      <w:r>
        <w:rPr>
          <w:rFonts w:cs="Times New Roman" w:ascii="Times New Roman" w:hAnsi="Times New Roman"/>
          <w:b/>
          <w:szCs w:val="20"/>
        </w:rPr>
        <w:t>1 896 042 417,49 руб.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в) дефицит бюджета Устьянского муниципального района на 2023 год в сумме </w:t>
      </w:r>
      <w:r>
        <w:rPr>
          <w:sz w:val="20"/>
          <w:szCs w:val="20"/>
        </w:rPr>
        <w:t>0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>
          <w:b w:val="false"/>
          <w:sz w:val="20"/>
          <w:szCs w:val="20"/>
        </w:rPr>
        <w:t xml:space="preserve">. и на 2024 год в сумме </w:t>
      </w:r>
      <w:r>
        <w:rPr>
          <w:sz w:val="20"/>
          <w:szCs w:val="20"/>
        </w:rPr>
        <w:t>0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>
          <w:b w:val="false"/>
          <w:sz w:val="20"/>
          <w:szCs w:val="2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 xml:space="preserve">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Устьянского района, подлежат зачислению в бюджет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sz w:val="20"/>
          <w:szCs w:val="20"/>
        </w:rPr>
        <w:t xml:space="preserve"> и бюджеты поселений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sz w:val="20"/>
          <w:szCs w:val="20"/>
        </w:rPr>
        <w:t xml:space="preserve"> по нормативам, установленным Бюджетным кодексом Российской Федерации, Федеральным законом «О федеральном бюджете на 2022 год и на плановый период 2023 и 2024 годов», областным законом «Об областном бюджете на 2022 год и на плановый период 2023 и 2024 годов», областным законом от 22 октября 2009 года № 78-6-ОЗ </w:t>
      </w:r>
      <w:r>
        <w:rPr>
          <w:b w:val="false"/>
          <w:sz w:val="20"/>
          <w:szCs w:val="20"/>
        </w:rPr>
        <w:t>«О реализации полномочий Архангельской области в сфере регулирования межбюджетных отношений»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Безвозмездные поступления от других бюджетов бюджетной системы Российской Федерации и прочие безвозмездные поступления </w:t>
      </w:r>
      <w:r>
        <w:rPr>
          <w:b w:val="false"/>
          <w:sz w:val="20"/>
          <w:szCs w:val="20"/>
        </w:rPr>
        <w:t>подлежат зачислению в бюджет Устьянского муниципального района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4. Утвердить на 2022 год и </w:t>
      </w:r>
      <w:r>
        <w:rPr>
          <w:b w:val="false"/>
          <w:sz w:val="20"/>
          <w:szCs w:val="20"/>
        </w:rPr>
        <w:t>на плановый период 2023 и 2024 годов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нормативы </w:t>
      </w:r>
      <w:r>
        <w:rPr>
          <w:b w:val="false"/>
          <w:bCs w:val="false"/>
          <w:sz w:val="20"/>
          <w:szCs w:val="20"/>
        </w:rPr>
        <w:t xml:space="preserve">распределения доходов между бюджетом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sz w:val="20"/>
          <w:szCs w:val="20"/>
        </w:rPr>
        <w:t xml:space="preserve"> и бюджетами  поселений </w:t>
      </w:r>
      <w:r>
        <w:rPr>
          <w:b w:val="false"/>
          <w:sz w:val="20"/>
          <w:szCs w:val="20"/>
        </w:rPr>
        <w:t xml:space="preserve">Устьянского муниципального района, не установленные бюджетным законодательством, согласно </w:t>
      </w:r>
      <w:r>
        <w:rPr>
          <w:sz w:val="20"/>
          <w:szCs w:val="20"/>
        </w:rPr>
        <w:t>Приложению № 1</w:t>
      </w:r>
      <w:r>
        <w:rPr>
          <w:b w:val="false"/>
          <w:sz w:val="20"/>
          <w:szCs w:val="20"/>
        </w:rPr>
        <w:t xml:space="preserve"> к настоящему решению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 Утвердить прогнозируемое </w:t>
      </w:r>
      <w:r>
        <w:rPr>
          <w:b w:val="false"/>
          <w:bCs w:val="false"/>
          <w:color w:val="000000"/>
          <w:sz w:val="20"/>
          <w:szCs w:val="20"/>
        </w:rPr>
        <w:t xml:space="preserve">поступление доходов </w:t>
      </w:r>
      <w:r>
        <w:rPr>
          <w:b w:val="false"/>
          <w:bCs w:val="false"/>
          <w:sz w:val="20"/>
          <w:szCs w:val="20"/>
        </w:rPr>
        <w:t xml:space="preserve">бюджета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sz w:val="20"/>
          <w:szCs w:val="20"/>
        </w:rPr>
        <w:t xml:space="preserve"> на 2022 год и</w:t>
      </w:r>
      <w:r>
        <w:rPr>
          <w:b w:val="false"/>
          <w:sz w:val="20"/>
          <w:szCs w:val="20"/>
        </w:rPr>
        <w:t xml:space="preserve"> на плановый период 2023 и 2024 годов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 xml:space="preserve">Приложению № 2 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6. Утвердить </w:t>
      </w:r>
      <w:r>
        <w:rPr>
          <w:b w:val="false"/>
          <w:sz w:val="20"/>
          <w:szCs w:val="20"/>
        </w:rPr>
        <w:t xml:space="preserve">источники финансирования дефицита бюджета Устьянского муниципального района на 2022 год  согласно </w:t>
      </w:r>
      <w:r>
        <w:rPr>
          <w:sz w:val="20"/>
          <w:szCs w:val="20"/>
        </w:rPr>
        <w:t xml:space="preserve">Приложению № 3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7.</w:t>
      </w:r>
      <w:r>
        <w:rPr>
          <w:b w:val="false"/>
          <w:bCs w:val="false"/>
          <w:color w:val="000000"/>
          <w:sz w:val="20"/>
          <w:szCs w:val="20"/>
        </w:rPr>
        <w:t xml:space="preserve"> Утвердить </w:t>
      </w:r>
      <w:r>
        <w:rPr>
          <w:b w:val="false"/>
          <w:sz w:val="20"/>
          <w:szCs w:val="20"/>
        </w:rPr>
        <w:t xml:space="preserve">источники финансирования дефицита бюджета Устьянского муниципального района  на плановый период 2023 и 2024 годов согласно </w:t>
      </w:r>
      <w:r>
        <w:rPr>
          <w:sz w:val="20"/>
          <w:szCs w:val="20"/>
        </w:rPr>
        <w:t xml:space="preserve">Приложению № 4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. </w:t>
      </w:r>
      <w:r>
        <w:rPr>
          <w:b w:val="false"/>
          <w:bCs w:val="false"/>
          <w:sz w:val="20"/>
          <w:szCs w:val="20"/>
        </w:rPr>
        <w:t xml:space="preserve">Утвердить р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0"/>
          <w:szCs w:val="20"/>
        </w:rPr>
        <w:t>на 2022 год и на плановый период 2023 и 2024 годов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>Приложению № 5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9. Утвердить ведомственную структуру расходов бюджета </w:t>
      </w:r>
      <w:r>
        <w:rPr>
          <w:b w:val="false"/>
          <w:sz w:val="20"/>
          <w:szCs w:val="20"/>
        </w:rPr>
        <w:t xml:space="preserve">Устьянского муниципального района на 2022 год и на плановый период 2023 и 2024 годов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6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0. Утвердить 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0"/>
          <w:szCs w:val="20"/>
        </w:rPr>
        <w:t xml:space="preserve">на 2022 год и на плановый период 2023 и 2024 годов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7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11. Утвердить общий объем бюджетных ассигнований на исполнение публичных нормативных обязательств на 2022 год в сумме  </w:t>
      </w:r>
      <w:r>
        <w:rPr>
          <w:bCs w:val="false"/>
          <w:sz w:val="20"/>
          <w:szCs w:val="20"/>
        </w:rPr>
        <w:t>995 013,0 руб</w:t>
      </w:r>
      <w:r>
        <w:rPr>
          <w:b w:val="false"/>
          <w:bCs w:val="false"/>
          <w:sz w:val="20"/>
          <w:szCs w:val="20"/>
        </w:rPr>
        <w:t xml:space="preserve">., на 2023 год в сумме  </w:t>
      </w:r>
      <w:r>
        <w:rPr>
          <w:bCs w:val="false"/>
          <w:sz w:val="20"/>
          <w:szCs w:val="20"/>
        </w:rPr>
        <w:t>1 022 843,0 руб</w:t>
      </w:r>
      <w:r>
        <w:rPr>
          <w:b w:val="false"/>
          <w:bCs w:val="false"/>
          <w:sz w:val="20"/>
          <w:szCs w:val="20"/>
        </w:rPr>
        <w:t xml:space="preserve">., на 2024 год в сумме </w:t>
      </w:r>
      <w:r>
        <w:rPr>
          <w:bCs w:val="false"/>
          <w:sz w:val="20"/>
          <w:szCs w:val="20"/>
        </w:rPr>
        <w:t>1 052 350,0 руб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12. Установить, что в 2022 году из бюджета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color w:val="000000"/>
          <w:sz w:val="20"/>
          <w:szCs w:val="20"/>
        </w:rPr>
        <w:t xml:space="preserve"> предоставляются 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а)  субсидирование расходов в рамках муниципальной программы «Развитие АПК, торговли и общественного питания»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color w:val="000000"/>
          <w:sz w:val="20"/>
          <w:szCs w:val="20"/>
        </w:rPr>
        <w:t xml:space="preserve"> поставщикам товаров по возмещению части расходов по доставке товаров первой необходимости в отдаленные труднодоступные малонаселенные пункты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13. </w:t>
      </w:r>
      <w:r>
        <w:rPr>
          <w:b w:val="false"/>
          <w:sz w:val="20"/>
          <w:szCs w:val="20"/>
        </w:rPr>
        <w:t>Порядок предоставления в 2022 году субсидий юридическим лицам (за исключением субсидий муниципальным учреждениям), индивидуальным предпринимателям – производителям товаров, работ, услуг утверждается администрацией Устьянского муниципального района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4. </w:t>
      </w:r>
      <w:r>
        <w:rPr>
          <w:b w:val="false"/>
          <w:bCs w:val="false"/>
          <w:color w:val="000000"/>
          <w:sz w:val="20"/>
          <w:szCs w:val="20"/>
        </w:rPr>
        <w:t xml:space="preserve">Установить, что в 2022 году из бюджета </w:t>
      </w:r>
      <w:r>
        <w:rPr>
          <w:b w:val="false"/>
          <w:sz w:val="20"/>
          <w:szCs w:val="20"/>
        </w:rPr>
        <w:t>Устьянского муниципального района</w:t>
      </w:r>
      <w:r>
        <w:rPr>
          <w:b w:val="false"/>
          <w:bCs w:val="false"/>
          <w:color w:val="000000"/>
          <w:sz w:val="20"/>
          <w:szCs w:val="20"/>
        </w:rPr>
        <w:t xml:space="preserve"> предоставляются </w:t>
      </w:r>
      <w:r>
        <w:rPr>
          <w:b w:val="false"/>
          <w:sz w:val="20"/>
          <w:szCs w:val="20"/>
        </w:rPr>
        <w:t>гранты в форме субсидий, в том числе предоставляемые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 w:val="false"/>
          <w:bCs w:val="false"/>
          <w:color w:val="000000"/>
          <w:sz w:val="20"/>
          <w:szCs w:val="20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а) «г</w:t>
      </w:r>
      <w:r>
        <w:rPr>
          <w:b w:val="false"/>
          <w:sz w:val="20"/>
          <w:szCs w:val="20"/>
        </w:rPr>
        <w:t>ранты в форме субсидии бюджетным учреждениям» - для бюджетных учреждений, учредителем которых не является муниципалитет, предоставивший сертификат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) «гранты в форме субсидии автономным учреждениям» - для автономных учреждений, учредителем которых не является муниципалитет, предоставивший сертификат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) «субсидии (гранты в форме субсидий), не подлежащие казначейскому сопровождению» - для иных некоммерческих организаци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г) «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» - для коммерческих организаци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15. </w:t>
      </w:r>
      <w:r>
        <w:rPr>
          <w:b w:val="false"/>
          <w:sz w:val="20"/>
          <w:szCs w:val="20"/>
        </w:rPr>
        <w:t>Порядки предоставления в 2022 году грантов в форме субсидий, указанных в пункте 15 настоящего решения, утверждаются администрацией Устьянского муниципального района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6. </w:t>
      </w:r>
      <w:r>
        <w:rPr>
          <w:rFonts w:eastAsia="MS Mincho;ＭＳ 明朝"/>
          <w:b w:val="false"/>
          <w:sz w:val="20"/>
          <w:szCs w:val="20"/>
        </w:rPr>
        <w:t xml:space="preserve">Утвердить общий объем дорожного фонда </w:t>
      </w:r>
      <w:r>
        <w:rPr>
          <w:b w:val="false"/>
          <w:sz w:val="20"/>
          <w:szCs w:val="20"/>
        </w:rPr>
        <w:t xml:space="preserve">Устьянского муниципального района </w:t>
      </w:r>
      <w:r>
        <w:rPr>
          <w:rFonts w:eastAsia="MS Mincho;ＭＳ 明朝"/>
          <w:b w:val="false"/>
          <w:sz w:val="20"/>
          <w:szCs w:val="20"/>
        </w:rPr>
        <w:t xml:space="preserve">на 2022 год  в сумме </w:t>
      </w:r>
      <w:r>
        <w:rPr>
          <w:rFonts w:eastAsia="MS Mincho;ＭＳ 明朝"/>
          <w:sz w:val="20"/>
          <w:szCs w:val="20"/>
        </w:rPr>
        <w:t xml:space="preserve">33 307 934,0  руб., </w:t>
      </w:r>
      <w:r>
        <w:rPr>
          <w:rFonts w:eastAsia="MS Mincho;ＭＳ 明朝"/>
          <w:b w:val="false"/>
          <w:sz w:val="20"/>
          <w:szCs w:val="20"/>
        </w:rPr>
        <w:t>на 2023 год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b w:val="false"/>
          <w:sz w:val="20"/>
          <w:szCs w:val="20"/>
        </w:rPr>
        <w:t xml:space="preserve">в сумме </w:t>
      </w:r>
      <w:r>
        <w:rPr>
          <w:rFonts w:eastAsia="MS Mincho;ＭＳ 明朝"/>
          <w:sz w:val="20"/>
          <w:szCs w:val="20"/>
        </w:rPr>
        <w:t xml:space="preserve">34 786 551,0  руб., </w:t>
      </w:r>
      <w:r>
        <w:rPr>
          <w:rFonts w:eastAsia="MS Mincho;ＭＳ 明朝"/>
          <w:b w:val="false"/>
          <w:sz w:val="20"/>
          <w:szCs w:val="20"/>
        </w:rPr>
        <w:t>на 2024 год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b w:val="false"/>
          <w:sz w:val="20"/>
          <w:szCs w:val="20"/>
        </w:rPr>
        <w:t xml:space="preserve">в сумме </w:t>
      </w:r>
      <w:r>
        <w:rPr>
          <w:rFonts w:eastAsia="MS Mincho;ＭＳ 明朝"/>
          <w:sz w:val="20"/>
          <w:szCs w:val="20"/>
        </w:rPr>
        <w:t>36 203 998,0 руб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7. Утвердить распределение средств муниципального дорожного фонда Устьянского муниципального района по направлениям на 2022 год 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8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8. Утвердить распределение средств муниципального дорожного фонда Устьянского муниципального района по направлениям на плановый период 2023 год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9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9. Утвердить распределение средств муниципального дорожного фонда Устьянского муниципального района по направлениям на  плановый период  2024 год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10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20. </w:t>
      </w:r>
      <w:r>
        <w:rPr>
          <w:b w:val="false"/>
          <w:bCs w:val="false"/>
          <w:sz w:val="20"/>
          <w:szCs w:val="20"/>
        </w:rPr>
        <w:t xml:space="preserve">Утвердить объем межбюджетных трансфертов, предоставляемых бюджетам поселений </w:t>
      </w:r>
      <w:r>
        <w:rPr>
          <w:b w:val="false"/>
          <w:sz w:val="20"/>
          <w:szCs w:val="20"/>
        </w:rPr>
        <w:t>Устьянского муниципального района на 2022 год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sz w:val="20"/>
          <w:szCs w:val="20"/>
        </w:rPr>
        <w:t xml:space="preserve">Приложению № 11 </w:t>
      </w:r>
      <w:r>
        <w:rPr>
          <w:b w:val="false"/>
          <w:bCs w:val="false"/>
          <w:sz w:val="20"/>
          <w:szCs w:val="20"/>
        </w:rPr>
        <w:t>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21. Утвердить объем межбюджетных трансфертов, предоставляемых бюджетам поселений </w:t>
      </w:r>
      <w:r>
        <w:rPr>
          <w:b w:val="false"/>
          <w:sz w:val="20"/>
          <w:szCs w:val="20"/>
        </w:rPr>
        <w:t>Устьянского муниципального района на плановый период  2023- 2024 годов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sz w:val="20"/>
          <w:szCs w:val="20"/>
        </w:rPr>
        <w:t xml:space="preserve">Приложению № 12 </w:t>
      </w:r>
      <w:r>
        <w:rPr>
          <w:b w:val="false"/>
          <w:bCs w:val="false"/>
          <w:sz w:val="20"/>
          <w:szCs w:val="20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2. Утвердить распределение субвенции бюджетам поселен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осуществление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 согласно</w:t>
      </w:r>
      <w:r>
        <w:rPr>
          <w:rFonts w:cs="Times New Roman" w:ascii="Times New Roman" w:hAnsi="Times New Roman"/>
          <w:b/>
          <w:szCs w:val="20"/>
        </w:rPr>
        <w:t xml:space="preserve"> Приложению № 13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3. Утвердить распределение субвенции бюджетам поселен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осуществление государственных полномочий в сфере административных правонарушений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 согласно</w:t>
      </w:r>
      <w:r>
        <w:rPr>
          <w:rFonts w:cs="Times New Roman" w:ascii="Times New Roman" w:hAnsi="Times New Roman"/>
          <w:b/>
          <w:szCs w:val="20"/>
        </w:rPr>
        <w:t xml:space="preserve"> Приложению № 14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4. Утвердить распределение дотации бюджетам поселен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выравнивание бюджетной обеспеченности за счет средств областного бюджета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 согласно</w:t>
      </w:r>
      <w:r>
        <w:rPr>
          <w:rFonts w:cs="Times New Roman" w:ascii="Times New Roman" w:hAnsi="Times New Roman"/>
          <w:b/>
          <w:szCs w:val="20"/>
        </w:rPr>
        <w:t xml:space="preserve"> Приложению № 15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5. Утвердить распределение дотации на выравнивание бюджетной обеспеченности поселен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за счет средств бюджета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 согласно</w:t>
      </w:r>
      <w:r>
        <w:rPr>
          <w:rFonts w:cs="Times New Roman" w:ascii="Times New Roman" w:hAnsi="Times New Roman"/>
          <w:b/>
          <w:szCs w:val="20"/>
        </w:rPr>
        <w:t xml:space="preserve"> Приложению № 16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6. Утвердить порядок расчета иных межбюджетных трансфертов бюджетам поселен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софинансирование вопросов местного значения на 2022 год  </w:t>
      </w:r>
      <w:r>
        <w:rPr>
          <w:rFonts w:cs="Times New Roman" w:ascii="Times New Roman" w:hAnsi="Times New Roman"/>
          <w:b/>
          <w:bCs/>
          <w:szCs w:val="20"/>
        </w:rPr>
        <w:t>Приложению № 17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7. Утвердить распределение </w:t>
      </w:r>
      <w:r>
        <w:rPr>
          <w:rFonts w:cs="Times New Roman" w:ascii="Times New Roman" w:hAnsi="Times New Roman"/>
          <w:szCs w:val="20"/>
        </w:rPr>
        <w:t>иных межбюджетных трансфертов бюджетам поселений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софинансирование вопросов местного значения на 2022 год  </w:t>
      </w:r>
      <w:r>
        <w:rPr>
          <w:rFonts w:cs="Times New Roman" w:ascii="Times New Roman" w:hAnsi="Times New Roman"/>
          <w:b/>
          <w:bCs/>
          <w:szCs w:val="20"/>
        </w:rPr>
        <w:t>Приложению № 18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28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твердить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рядок </w:t>
      </w:r>
      <w:r>
        <w:rPr>
          <w:b/>
          <w:sz w:val="20"/>
          <w:szCs w:val="20"/>
        </w:rPr>
        <w:t>предоставления и расходова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ых межбюджетных трансфертов бюджетам муниципальных образований-поселений Устьянского муниципального района по передаваемым полномочиям по организации в границах поселений  электро-, тепло, газо-, и водоснабжения </w:t>
      </w:r>
      <w:r>
        <w:rPr>
          <w:rStyle w:val="9pt8"/>
          <w:b/>
          <w:sz w:val="20"/>
          <w:szCs w:val="20"/>
        </w:rPr>
        <w:t xml:space="preserve">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/>
          <w:sz w:val="20"/>
          <w:szCs w:val="20"/>
        </w:rPr>
        <w:t xml:space="preserve">на 2022 год и на плановый период 2023 и 2024 годов согласно </w:t>
      </w:r>
      <w:r>
        <w:rPr>
          <w:sz w:val="20"/>
          <w:szCs w:val="20"/>
        </w:rPr>
        <w:t>Приложению № 19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настоящему решению</w:t>
      </w:r>
      <w:r>
        <w:rPr>
          <w:b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29.Утвердить распределение иных межбюджетных трансфертов бюджетам поселений Устьянского муниципальн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на плановый период 2023 и 2024 годов согласно </w:t>
      </w:r>
      <w:r>
        <w:rPr>
          <w:sz w:val="20"/>
          <w:szCs w:val="20"/>
        </w:rPr>
        <w:t>Приложению № 20</w:t>
      </w:r>
      <w:r>
        <w:rPr>
          <w:b w:val="false"/>
          <w:bCs w:val="false"/>
          <w:sz w:val="20"/>
          <w:szCs w:val="20"/>
        </w:rPr>
        <w:t xml:space="preserve"> к настоящему решению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30. Утвердить верхний предел муниципального долга по долговым обязательствам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1 января 2023 года в сумме </w:t>
      </w:r>
      <w:r>
        <w:rPr>
          <w:rFonts w:cs="Times New Roman" w:ascii="Times New Roman" w:hAnsi="Times New Roman"/>
          <w:b/>
          <w:bCs/>
          <w:szCs w:val="20"/>
        </w:rPr>
        <w:t>65 300 000,0 руб</w:t>
      </w:r>
      <w:r>
        <w:rPr>
          <w:rFonts w:cs="Times New Roman" w:ascii="Times New Roman" w:hAnsi="Times New Roman"/>
          <w:bCs/>
          <w:szCs w:val="20"/>
        </w:rPr>
        <w:t xml:space="preserve">., на 1 января 2024 года в сумме </w:t>
      </w:r>
      <w:r>
        <w:rPr>
          <w:rFonts w:cs="Times New Roman" w:ascii="Times New Roman" w:hAnsi="Times New Roman"/>
          <w:b/>
          <w:bCs/>
          <w:szCs w:val="20"/>
        </w:rPr>
        <w:t>65 300 000,0 руб</w:t>
      </w:r>
      <w:r>
        <w:rPr>
          <w:rFonts w:cs="Times New Roman" w:ascii="Times New Roman" w:hAnsi="Times New Roman"/>
          <w:bCs/>
          <w:szCs w:val="20"/>
        </w:rPr>
        <w:t xml:space="preserve">., на 1 января 2025 года в сумме </w:t>
      </w:r>
      <w:r>
        <w:rPr>
          <w:rFonts w:cs="Times New Roman" w:ascii="Times New Roman" w:hAnsi="Times New Roman"/>
          <w:b/>
          <w:bCs/>
          <w:szCs w:val="20"/>
        </w:rPr>
        <w:t>65 300 000,0 руб</w:t>
      </w:r>
      <w:r>
        <w:rPr>
          <w:rFonts w:cs="Times New Roman" w:ascii="Times New Roman" w:hAnsi="Times New Roman"/>
          <w:bCs/>
          <w:szCs w:val="20"/>
        </w:rPr>
        <w:t xml:space="preserve">., в том числе по их видам согласно </w:t>
      </w:r>
      <w:r>
        <w:rPr>
          <w:rFonts w:cs="Times New Roman" w:ascii="Times New Roman" w:hAnsi="Times New Roman"/>
          <w:b/>
          <w:bCs/>
          <w:szCs w:val="20"/>
        </w:rPr>
        <w:t>Приложению № 21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31. Утвердить программу муниципальных заимствован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 согласно</w:t>
      </w:r>
      <w:r>
        <w:rPr>
          <w:rFonts w:cs="Times New Roman" w:ascii="Times New Roman" w:hAnsi="Times New Roman"/>
          <w:b/>
          <w:szCs w:val="20"/>
        </w:rPr>
        <w:t xml:space="preserve"> Приложению № 22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2. Утвердить верхний предел муниципального долга по муниципальным гарантиям на 1 января 2023 года в сумме 0 руб., на 1 января 2024 года в сумме 0 руб., и на 1 января 2025 года в сумме 0 руб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Утвердить программу муниципальных гаранти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 согласно</w:t>
      </w:r>
      <w:r>
        <w:rPr>
          <w:rFonts w:cs="Times New Roman" w:ascii="Times New Roman" w:hAnsi="Times New Roman"/>
          <w:b/>
          <w:szCs w:val="20"/>
        </w:rPr>
        <w:t xml:space="preserve"> Приложению № 23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33. Установить, что в 2022 году и </w:t>
      </w:r>
      <w:r>
        <w:rPr>
          <w:rFonts w:cs="Times New Roman" w:ascii="Times New Roman" w:hAnsi="Times New Roman"/>
          <w:szCs w:val="20"/>
        </w:rPr>
        <w:t>плановом периоде 2023 и 2024 годов</w:t>
      </w:r>
      <w:r>
        <w:rPr>
          <w:rFonts w:cs="Times New Roman" w:ascii="Times New Roman" w:hAnsi="Times New Roman"/>
          <w:bCs/>
          <w:szCs w:val="20"/>
        </w:rPr>
        <w:t xml:space="preserve"> муниципальные гарантии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е предоставля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34. </w:t>
      </w:r>
      <w:r>
        <w:rPr>
          <w:rFonts w:cs="Times New Roman" w:ascii="Times New Roman" w:hAnsi="Times New Roman"/>
          <w:szCs w:val="20"/>
        </w:rPr>
        <w:t>Утвердить объем расходов бюджета Устьянского муниципального района на обслуживание муниципального долга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2022 год в сумме </w:t>
      </w:r>
      <w:r>
        <w:rPr>
          <w:rFonts w:cs="Times New Roman" w:ascii="Times New Roman" w:hAnsi="Times New Roman"/>
          <w:b/>
          <w:bCs/>
          <w:szCs w:val="20"/>
        </w:rPr>
        <w:t>5 220 000,0 руб</w:t>
      </w:r>
      <w:r>
        <w:rPr>
          <w:rFonts w:cs="Times New Roman" w:ascii="Times New Roman" w:hAnsi="Times New Roman"/>
          <w:bCs/>
          <w:szCs w:val="20"/>
        </w:rPr>
        <w:t xml:space="preserve">., на 2023 год в сумме </w:t>
      </w:r>
      <w:r>
        <w:rPr>
          <w:rFonts w:cs="Times New Roman" w:ascii="Times New Roman" w:hAnsi="Times New Roman"/>
          <w:b/>
          <w:bCs/>
          <w:szCs w:val="20"/>
        </w:rPr>
        <w:t>5 220 000,0 руб</w:t>
      </w:r>
      <w:r>
        <w:rPr>
          <w:rFonts w:cs="Times New Roman" w:ascii="Times New Roman" w:hAnsi="Times New Roman"/>
          <w:bCs/>
          <w:szCs w:val="20"/>
        </w:rPr>
        <w:t xml:space="preserve">., на 2024 год в сумме </w:t>
      </w:r>
      <w:r>
        <w:rPr>
          <w:rFonts w:cs="Times New Roman" w:ascii="Times New Roman" w:hAnsi="Times New Roman"/>
          <w:b/>
          <w:bCs/>
          <w:szCs w:val="20"/>
        </w:rPr>
        <w:t>5 220 000,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35. Предоставить в 2022 году Устьянскому муниципальному району</w:t>
      </w:r>
      <w:r>
        <w:rPr>
          <w:rFonts w:cs="Times New Roman" w:ascii="Times New Roman" w:hAnsi="Times New Roman"/>
          <w:bCs/>
          <w:szCs w:val="20"/>
        </w:rPr>
        <w:t xml:space="preserve"> в целях исполнения бюджета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право привлекать </w:t>
      </w:r>
      <w:r>
        <w:rPr>
          <w:rFonts w:cs="Times New Roman" w:ascii="Times New Roman" w:hAnsi="Times New Roman"/>
          <w:szCs w:val="20"/>
        </w:rPr>
        <w:t xml:space="preserve">из федерального бюджета бюджетные кредиты </w:t>
      </w:r>
      <w:r>
        <w:rPr>
          <w:rFonts w:cs="Times New Roman" w:ascii="Times New Roman" w:hAnsi="Times New Roman"/>
          <w:color w:val="000000"/>
          <w:szCs w:val="20"/>
        </w:rPr>
        <w:t xml:space="preserve">в сумме не более </w:t>
      </w:r>
      <w:r>
        <w:rPr>
          <w:rFonts w:cs="Times New Roman" w:ascii="Times New Roman" w:hAnsi="Times New Roman"/>
          <w:b/>
          <w:color w:val="000000"/>
          <w:szCs w:val="20"/>
        </w:rPr>
        <w:t>92 000 000,0 руб</w:t>
      </w:r>
      <w:r>
        <w:rPr>
          <w:rFonts w:cs="Times New Roman" w:ascii="Times New Roman" w:hAnsi="Times New Roman"/>
          <w:szCs w:val="20"/>
        </w:rPr>
        <w:t xml:space="preserve">., на пополнение остатков средств на счетах бюджетов муниципальных районов в соответствии со статьей 93.6 Бюджетного кодекса Российской Федерации в порядке, предусмотренном бюджетным законодательством Российской Федерации и </w:t>
      </w:r>
      <w:r>
        <w:rPr>
          <w:rFonts w:cs="Times New Roman" w:ascii="Times New Roman" w:hAnsi="Times New Roman"/>
          <w:bCs/>
          <w:szCs w:val="20"/>
        </w:rPr>
        <w:t xml:space="preserve">кредитные ресурсы в кредитных организациях Российской Федерации  в сумме не более </w:t>
      </w:r>
      <w:r>
        <w:rPr>
          <w:rFonts w:cs="Times New Roman" w:ascii="Times New Roman" w:hAnsi="Times New Roman"/>
          <w:b/>
          <w:bCs/>
          <w:szCs w:val="20"/>
        </w:rPr>
        <w:t>65 300 000,0 руб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Право заключения договора о предоставлении бюджетного кредита на пополнение </w:t>
      </w:r>
      <w:r>
        <w:rPr>
          <w:rFonts w:cs="Times New Roman" w:ascii="Times New Roman" w:hAnsi="Times New Roman"/>
          <w:szCs w:val="20"/>
        </w:rPr>
        <w:t xml:space="preserve">остатков средств на счетах бюджетов муниципальных районов и кредитных ресурсов </w:t>
      </w:r>
      <w:r>
        <w:rPr>
          <w:rFonts w:cs="Times New Roman" w:ascii="Times New Roman" w:hAnsi="Times New Roman"/>
          <w:bCs/>
          <w:szCs w:val="20"/>
        </w:rPr>
        <w:t xml:space="preserve">в кредитных организациях Российской Федерации от имени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предоставить главе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Разрешить главе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осуществлять залог имущества, находящегося в муниципальной собственности, для привлечения кредитных ресурсов в кредитных организациях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36. </w:t>
      </w:r>
      <w:r>
        <w:rPr>
          <w:rFonts w:cs="Times New Roman" w:ascii="Times New Roman" w:hAnsi="Times New Roman"/>
          <w:szCs w:val="20"/>
        </w:rPr>
        <w:t>Установить, что в соответствии со статьей 95, пунктом 3 статьи 232 и пунктом 5 статьи 242 Бюджетного кодекса Российской Федерации администрация Устьянского муниципального района вправе без внесения изменений в настоящее решение:</w:t>
      </w:r>
    </w:p>
    <w:p>
      <w:pPr>
        <w:pStyle w:val="Normal"/>
        <w:ind w:right="42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направить в доход областного бюджета не использованные на 1 января 2022 года на счете бюджета Устьянского муниципального района остатки субвенций, субсидий и иных межбюджетных трансфертов, имеющих целевое назначение, предоставленных за счет средств федерального и областного бюджетов, и поступившие в бюджет Устьянского муниципального района доходы от возврата указанных остатков из бюджетов поселений Устьянского муниципального района, а в случае их возврата для использования на те же цели – направить указанные средства на те же ц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направить бюджетам поселений Устьянского муниципального района на те же цели поступившие в бюджет Устьянского муниципального района не использованные на 1 января 2022 года на счетах бюджетов муниципальных образований-поселений Устьянского муниципального района остатки субвенций, субсидий и иных межбюджетных трансфертов, имеющих целевое назначение, предоставленных за счет средств бюджета Устьянского муниципального района,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0"/>
        </w:rPr>
        <w:t xml:space="preserve">37. Установить в соответствии с </w:t>
      </w:r>
      <w:hyperlink r:id="rId20">
        <w:r>
          <w:rPr>
            <w:rStyle w:val="InternetLink"/>
            <w:rFonts w:cs="Times New Roman" w:ascii="Times New Roman" w:hAnsi="Times New Roman"/>
            <w:szCs w:val="20"/>
          </w:rPr>
          <w:t>пунктом 8 статьи 217</w:t>
        </w:r>
      </w:hyperlink>
      <w:r>
        <w:rPr>
          <w:rFonts w:cs="Times New Roman" w:ascii="Times New Roman" w:hAnsi="Times New Roman"/>
          <w:szCs w:val="20"/>
        </w:rPr>
        <w:t xml:space="preserve"> Бюджетного кодекса Российской Федерации и пунктом 2 статьи 17 решения Собрания депутатов Устьянского муниципального района «О бюджетном процессе в муниципальном образовании «Устьянский муниципальный район», что основаниями для внесения изменений в показатели сводной бюджетной росписи бюджета Устьянского муниципального района в соответствии с решениями начальника Финансового управления администрации Устьянского муниципального района без внесения изменений в настоящее решение, явля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;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уточнение источников внутреннего финансирования дефицита районного бюджета в случае предоставления районному бюджету из федерального бюджета целевых бюджетных креди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проведение операций по управлению муниципальным внутренним долгом Устьянского муниципального района, направленных на оптимизацию его структуры, а также снижение стоимости заимствований, не приводящих к увеличению дефицита районного бюджета, верхнего предела муниципального внутреннего долга Устьянского муниципального района и расходов на обслуживание долговых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) перераспределение бюджетных ассигнований в пределах,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)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, предусмотренной на предоставление населению соответствующих публичных нормативных и иных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) перераспределение бюджетных ассигнований между главными распорядителями районного бюджета, разделами, подразделами, целевыми статьями и видами расходов классификации расходов бюджетов с целью обеспечения софинансирования расходных обязательств, на которые предоставляются субсидии из федерального и областного бюджетов, а также уточнения их объема в связи с изменением уровня софинансирования и объемов межбюджетных трансфертов из федерального и областного бюдж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) перераспределение бюджетных ассигнований между главными распорядителями средств районного бюджета и Финансовым управлением администрации Устьянского муниципального района, разделами, подразделами, целевыми статьями, группами и подгруппами видов расходов классификации расходов бюджетов в целях консолидации в районном бюджете средств, сэкономленных муниципальными заказчиками Устьянского муниципального района при осуществлении закупок товаров, работ, услуг для муниципальных нуж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)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Устьянского муниципального района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) перераспределение бюджетных ассигнований, предусмотренных на осуществление мероприятий в рамках муниципальной программы Устьянского муниципального района в целях реализации адресной программы Архангельской области «Переселение граждан из аварийного жилищного фонда» на 2019 – 2025 годы», между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) распределение на основании постановления администрации Устьянского муниципального района целевого межбюджетного трансферта (софинансирование целевого межбюджетного трансферта за счет средств бюджета Устьянского муниципального района), поступившего в бюджет Устьянского муниципального района, в соответствии с соглашением между Правительством Архангельской области (главным распорядителем средств бюджета Архангельской области) и администрацией Устьянского муниципального района о предоставлении целевого межбюджетного трансферта (софинансирование целевого межбюджетного трансферта за счет средств бюджета Устьянского муниципального района) из бюджета Архангельской области бюджету Устьянского муниципального района (получении уведомления о предоставлении субсидии, субвенции, иного межбюджетного трансферта, имеющего целевое назнач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) перераспределение бюджетных ассигнований по мероприятиям муниципальных программ главному распорядителю бюджетных средств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) в случае перераспределения бюджетных ассигнований между главными распорядителями бюджетных средств, установленным решением о бюджете Устьянского муниципального района, в пределах объема бюджетных ассигнований, предусмотренных на те же цели;</w:t>
      </w:r>
    </w:p>
    <w:p>
      <w:pPr>
        <w:pStyle w:val="Heading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о) перераспределение бюджетных ассигнований в рамках целевой статьи путем детализации направления расходов, не меняя код программного (непрограммного) направления 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  <w:highlight w:val="green"/>
        </w:rPr>
      </w:pPr>
      <w:r>
        <w:rPr>
          <w:rFonts w:cs="Times New Roman" w:ascii="Times New Roman" w:hAnsi="Times New Roman"/>
          <w:bCs/>
          <w:szCs w:val="20"/>
        </w:rPr>
        <w:t xml:space="preserve">38. </w:t>
      </w:r>
      <w:r>
        <w:rPr>
          <w:rFonts w:cs="Times New Roman" w:ascii="Times New Roman" w:hAnsi="Times New Roman"/>
          <w:szCs w:val="20"/>
        </w:rPr>
        <w:t xml:space="preserve">Установить, что при поступлении в доход бюджета Устьянского муниципального района 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Устьянского муниципального района без внесения изменений в настоящее реш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  <w:highlight w:val="green"/>
        </w:rPr>
      </w:pPr>
      <w:r>
        <w:rPr>
          <w:rFonts w:cs="Times New Roman" w:ascii="Times New Roman" w:hAnsi="Times New Roman"/>
          <w:szCs w:val="20"/>
        </w:rPr>
        <w:t>39. Установить, что средства в объеме остатков субсидий, предоставленных в 2021 году муниципальным бюджетным учреждениям Устья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на 1 января 2022 года в связи с недостижением муниципальными бюджетными учреждениям Устьянского муниципального района установленных муниципальным заданием показателей, характеризующих объем муниципальных услуг (работ), подлежат в установленном администрацией Устьянского муниципального района порядке возврату в бюджет Устья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0. Установить в соответствии с подпунктом 1 пункта 1 статьи 242.26 Бюджетного кодекса Российской Федерации, что казначейскому сопровождению подлежат средства, получаемые на основании муниципальных контрактов, договоров (соглашений), контрактов (договоров), заключаемых в 2022 году, источником финансового обеспечения исполнения которых являются предоставляемые из районного бюджета </w:t>
      </w:r>
      <w:bookmarkStart w:id="3" w:name="Par0"/>
      <w:bookmarkEnd w:id="3"/>
      <w:r>
        <w:rPr>
          <w:rFonts w:cs="Times New Roman" w:ascii="Times New Roman" w:hAnsi="Times New Roman"/>
          <w:szCs w:val="20"/>
        </w:rPr>
        <w:t>субсидии (гранты в форме субсидий), предоставляемые из районного бюджета на финансовое обеспечение затрат юридическим лицам (за исключением субсидий (грантов в форме субсидий) муниципальным бюджетным и автономным учреждениям Устьянского муниципального района) и индивидуальным предпринимателям в рамках реализации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41. Законодательные и иные нормативные правовые акты, влекущие дополнительные расходы за счет средств бюджета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Cs w:val="20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Cs w:val="20"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случае, если законодательные акты или иные нормативные правовые акты, устанавливающие бюджетные обязательства, реализация которых обеспечивается из средств бюджета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противоречат решению «О бюджете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Cs w:val="20"/>
        </w:rPr>
        <w:t xml:space="preserve">», то применяется решение «О бюджете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Cs w:val="20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42. Если в процессе исполнения бюджета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происходит увеличение объема поступлений собственных доходов бюджета сверх сумм, установленных п.1 настоящего решения, дополнительные доходы в первоочередном порядке направляются на финансирование расходов, предусмотренных законодательными и нормативными актами, не обеспеченными или обеспеченными частично (не в полной мере) источниками финансирования в бюджете на соответствующи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43. Утвердить объем резервного фонда администрации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на 2022 год в сумме </w:t>
      </w:r>
      <w:r>
        <w:rPr>
          <w:rFonts w:cs="Times New Roman" w:ascii="Times New Roman" w:hAnsi="Times New Roman"/>
          <w:b/>
          <w:bCs/>
          <w:szCs w:val="20"/>
        </w:rPr>
        <w:t>1 000 000,0 руб</w:t>
      </w:r>
      <w:r>
        <w:rPr>
          <w:rFonts w:cs="Times New Roman" w:ascii="Times New Roman" w:hAnsi="Times New Roman"/>
          <w:bCs/>
          <w:szCs w:val="20"/>
        </w:rPr>
        <w:t xml:space="preserve">., на плановый период 2023 год в сумме </w:t>
      </w:r>
      <w:r>
        <w:rPr>
          <w:rFonts w:cs="Times New Roman" w:ascii="Times New Roman" w:hAnsi="Times New Roman"/>
          <w:b/>
          <w:bCs/>
          <w:szCs w:val="20"/>
        </w:rPr>
        <w:t>1 000 000,0 руб</w:t>
      </w:r>
      <w:r>
        <w:rPr>
          <w:rFonts w:cs="Times New Roman" w:ascii="Times New Roman" w:hAnsi="Times New Roman"/>
          <w:bCs/>
          <w:szCs w:val="20"/>
        </w:rPr>
        <w:t xml:space="preserve">.,  и на плановый период 2024 год в сумме </w:t>
      </w:r>
      <w:r>
        <w:rPr>
          <w:rFonts w:cs="Times New Roman" w:ascii="Times New Roman" w:hAnsi="Times New Roman"/>
          <w:b/>
          <w:bCs/>
          <w:szCs w:val="20"/>
        </w:rPr>
        <w:t>1 000 000,0 руб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0"/>
        </w:rPr>
        <w:t xml:space="preserve">44. </w:t>
      </w:r>
      <w:r>
        <w:rPr>
          <w:rFonts w:cs="Times New Roman" w:ascii="Times New Roman" w:hAnsi="Times New Roman"/>
          <w:szCs w:val="20"/>
        </w:rPr>
        <w:t>Зарезервировать в составе бюджетных ассигнований на 2022 год и на плановый период 2023 и 2024 годов средства районного бюджета на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0"/>
        </w:rPr>
        <w:t>а)</w:t>
      </w:r>
      <w:r>
        <w:rPr>
          <w:rFonts w:cs="Times New Roman" w:ascii="Times New Roman" w:hAnsi="Times New Roman"/>
          <w:szCs w:val="20"/>
        </w:rPr>
        <w:t xml:space="preserve"> финансирование мероприятий по муниципальной программе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   на 2022 год в сумме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1 982 009,99,0 руб</w:t>
      </w:r>
      <w:r>
        <w:rPr>
          <w:rFonts w:cs="Times New Roman" w:ascii="Times New Roman" w:hAnsi="Times New Roman"/>
          <w:bCs/>
          <w:szCs w:val="20"/>
        </w:rPr>
        <w:t xml:space="preserve">., на плановый период 2023год- в сумме </w:t>
      </w:r>
      <w:r>
        <w:rPr>
          <w:rFonts w:cs="Times New Roman" w:ascii="Times New Roman" w:hAnsi="Times New Roman"/>
          <w:b/>
          <w:bCs/>
          <w:szCs w:val="20"/>
        </w:rPr>
        <w:t>507 498,49руб</w:t>
      </w:r>
      <w:r>
        <w:rPr>
          <w:rFonts w:cs="Times New Roman" w:ascii="Times New Roman" w:hAnsi="Times New Roman"/>
          <w:bCs/>
          <w:szCs w:val="20"/>
        </w:rPr>
        <w:t xml:space="preserve">., и на плановый период 2024год в сумме </w:t>
      </w:r>
      <w:r>
        <w:rPr>
          <w:rFonts w:cs="Times New Roman" w:ascii="Times New Roman" w:hAnsi="Times New Roman"/>
          <w:b/>
          <w:bCs/>
          <w:szCs w:val="20"/>
        </w:rPr>
        <w:t>1 467 880,63руб</w:t>
      </w:r>
      <w:r>
        <w:rPr>
          <w:rFonts w:cs="Times New Roman" w:ascii="Times New Roman" w:hAnsi="Times New Roman"/>
          <w:bCs/>
          <w:szCs w:val="20"/>
        </w:rPr>
        <w:t xml:space="preserve">., </w:t>
      </w:r>
      <w:r>
        <w:rPr>
          <w:rFonts w:cs="Times New Roman" w:ascii="Times New Roman" w:hAnsi="Times New Roman"/>
          <w:szCs w:val="20"/>
        </w:rPr>
        <w:t xml:space="preserve"> в составе подраздела 0113 «Другие общегосударственные вопросы» раздела 0100 «Общегосударственные вопросы</w:t>
      </w:r>
      <w:r>
        <w:rPr>
          <w:rFonts w:cs="Times New Roman" w:ascii="Times New Roman" w:hAnsi="Times New Roman"/>
          <w:bCs/>
          <w:szCs w:val="20"/>
        </w:rPr>
        <w:t>»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0"/>
        </w:rPr>
        <w:t xml:space="preserve">б) софинансирование на конкурсной основе инициативных проектов по решению вопросов местного значения </w:t>
      </w:r>
      <w:r>
        <w:rPr>
          <w:rFonts w:cs="Times New Roman" w:ascii="Times New Roman" w:hAnsi="Times New Roman"/>
          <w:szCs w:val="20"/>
        </w:rPr>
        <w:t>на 2022 год в сумме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100 000,0 руб</w:t>
      </w:r>
      <w:r>
        <w:rPr>
          <w:rFonts w:cs="Times New Roman" w:ascii="Times New Roman" w:hAnsi="Times New Roman"/>
          <w:bCs/>
          <w:szCs w:val="20"/>
        </w:rPr>
        <w:t xml:space="preserve">., на плановый период 2023год- в сумме </w:t>
      </w:r>
      <w:r>
        <w:rPr>
          <w:rFonts w:cs="Times New Roman" w:ascii="Times New Roman" w:hAnsi="Times New Roman"/>
          <w:b/>
          <w:bCs/>
          <w:szCs w:val="20"/>
        </w:rPr>
        <w:t>100 000,0руб</w:t>
      </w:r>
      <w:r>
        <w:rPr>
          <w:rFonts w:cs="Times New Roman" w:ascii="Times New Roman" w:hAnsi="Times New Roman"/>
          <w:bCs/>
          <w:szCs w:val="20"/>
        </w:rPr>
        <w:t xml:space="preserve">., и на плановый период 2024год в сумме </w:t>
      </w:r>
      <w:r>
        <w:rPr>
          <w:rFonts w:cs="Times New Roman" w:ascii="Times New Roman" w:hAnsi="Times New Roman"/>
          <w:b/>
          <w:bCs/>
          <w:szCs w:val="20"/>
        </w:rPr>
        <w:t>100 000 руб</w:t>
      </w:r>
      <w:r>
        <w:rPr>
          <w:rFonts w:cs="Times New Roman" w:ascii="Times New Roman" w:hAnsi="Times New Roman"/>
          <w:bCs/>
          <w:szCs w:val="20"/>
        </w:rPr>
        <w:t xml:space="preserve">., </w:t>
      </w:r>
      <w:r>
        <w:rPr>
          <w:rFonts w:cs="Times New Roman" w:ascii="Times New Roman" w:hAnsi="Times New Roman"/>
          <w:szCs w:val="20"/>
        </w:rPr>
        <w:t xml:space="preserve"> в составе подраздела 0113 «Другие общегосударственные вопросы» раздела 0100 «Общегосударственные вопросы</w:t>
      </w:r>
      <w:r>
        <w:rPr>
          <w:rFonts w:cs="Times New Roman" w:ascii="Times New Roman" w:hAnsi="Times New Roman"/>
          <w:bCs/>
          <w:szCs w:val="20"/>
        </w:rPr>
        <w:t>»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б) создание резерва финансовых и материальных ресурсов для предупреждения,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Cs/>
          <w:szCs w:val="20"/>
        </w:rPr>
        <w:t xml:space="preserve">на 2022 год в сумме </w:t>
      </w:r>
      <w:r>
        <w:rPr>
          <w:rFonts w:cs="Times New Roman" w:ascii="Times New Roman" w:hAnsi="Times New Roman"/>
          <w:b/>
          <w:bCs/>
          <w:szCs w:val="20"/>
        </w:rPr>
        <w:t>250 000,0руб</w:t>
      </w:r>
      <w:r>
        <w:rPr>
          <w:rFonts w:cs="Times New Roman" w:ascii="Times New Roman" w:hAnsi="Times New Roman"/>
          <w:bCs/>
          <w:szCs w:val="20"/>
        </w:rPr>
        <w:t xml:space="preserve">., на плановый период 2023 год в сумме </w:t>
      </w:r>
      <w:r>
        <w:rPr>
          <w:rFonts w:cs="Times New Roman" w:ascii="Times New Roman" w:hAnsi="Times New Roman"/>
          <w:b/>
          <w:bCs/>
          <w:szCs w:val="20"/>
        </w:rPr>
        <w:t>250 000,0 руб</w:t>
      </w:r>
      <w:r>
        <w:rPr>
          <w:rFonts w:cs="Times New Roman" w:ascii="Times New Roman" w:hAnsi="Times New Roman"/>
          <w:bCs/>
          <w:szCs w:val="20"/>
        </w:rPr>
        <w:t xml:space="preserve">., и на плановый период  2024 год в сумме </w:t>
      </w:r>
      <w:r>
        <w:rPr>
          <w:rFonts w:cs="Times New Roman" w:ascii="Times New Roman" w:hAnsi="Times New Roman"/>
          <w:b/>
          <w:bCs/>
          <w:szCs w:val="20"/>
        </w:rPr>
        <w:t>250 000,0 руб</w:t>
      </w:r>
      <w:r>
        <w:rPr>
          <w:rFonts w:cs="Times New Roman" w:ascii="Times New Roman" w:hAnsi="Times New Roman"/>
          <w:bCs/>
          <w:szCs w:val="20"/>
        </w:rPr>
        <w:t xml:space="preserve">., </w:t>
      </w:r>
      <w:r>
        <w:rPr>
          <w:rFonts w:cs="Times New Roman" w:ascii="Times New Roman" w:hAnsi="Times New Roman"/>
          <w:szCs w:val="20"/>
        </w:rPr>
        <w:t xml:space="preserve"> в составе подраздела 0310 «Защита населения и территории от чрезвычайных ситуаций природного и техногенного характера,пожарная безопасность» раздела 0300 «Национальная </w:t>
      </w:r>
      <w:r>
        <w:rPr>
          <w:rFonts w:cs="Times New Roman" w:ascii="Times New Roman" w:hAnsi="Times New Roman"/>
          <w:bCs/>
          <w:szCs w:val="20"/>
        </w:rPr>
        <w:t>безопасность и правоохранительная деятельность»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0"/>
        </w:rPr>
        <w:t xml:space="preserve">в) софинансирование для участия в конкурсе по разработке проектно-сметной документации по строительству и подключению блочно- модульной станции очистки воды на 2022 год в сумме </w:t>
      </w:r>
      <w:r>
        <w:rPr>
          <w:rFonts w:cs="Times New Roman" w:ascii="Times New Roman" w:hAnsi="Times New Roman"/>
          <w:b/>
          <w:bCs/>
          <w:szCs w:val="20"/>
        </w:rPr>
        <w:t>450 000,0руб</w:t>
      </w:r>
      <w:r>
        <w:rPr>
          <w:rFonts w:cs="Times New Roman" w:ascii="Times New Roman" w:hAnsi="Times New Roman"/>
          <w:bCs/>
          <w:szCs w:val="20"/>
        </w:rPr>
        <w:t xml:space="preserve">., на плановый период 2023 год в сумме </w:t>
      </w:r>
      <w:r>
        <w:rPr>
          <w:rFonts w:cs="Times New Roman" w:ascii="Times New Roman" w:hAnsi="Times New Roman"/>
          <w:b/>
          <w:bCs/>
          <w:szCs w:val="20"/>
        </w:rPr>
        <w:t>0 руб</w:t>
      </w:r>
      <w:r>
        <w:rPr>
          <w:rFonts w:cs="Times New Roman" w:ascii="Times New Roman" w:hAnsi="Times New Roman"/>
          <w:bCs/>
          <w:szCs w:val="20"/>
        </w:rPr>
        <w:t xml:space="preserve">., и на плановый период  2024 год в сумме </w:t>
      </w:r>
      <w:r>
        <w:rPr>
          <w:rFonts w:cs="Times New Roman" w:ascii="Times New Roman" w:hAnsi="Times New Roman"/>
          <w:b/>
          <w:bCs/>
          <w:szCs w:val="20"/>
        </w:rPr>
        <w:t>0 руб</w:t>
      </w:r>
      <w:r>
        <w:rPr>
          <w:rFonts w:cs="Times New Roman" w:ascii="Times New Roman" w:hAnsi="Times New Roman"/>
          <w:bCs/>
          <w:szCs w:val="20"/>
        </w:rPr>
        <w:t xml:space="preserve">., </w:t>
      </w:r>
      <w:r>
        <w:rPr>
          <w:rFonts w:cs="Times New Roman" w:ascii="Times New Roman" w:hAnsi="Times New Roman"/>
          <w:szCs w:val="20"/>
        </w:rPr>
        <w:t xml:space="preserve"> в составе подраздела 0505 «Другие вопросы в области жилищно-коммунального хозяйства» раздела 0500 «Жилищно-коммунальное хозяйство</w:t>
      </w:r>
      <w:r>
        <w:rPr>
          <w:rFonts w:cs="Times New Roman" w:ascii="Times New Roman" w:hAnsi="Times New Roman"/>
          <w:bCs/>
          <w:szCs w:val="20"/>
        </w:rPr>
        <w:t>»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) софинансирование расходов по ремонту оздоровительного лагеря «Колос» на 2022 год в сумме 3 000 000,0руб., в составе подразделе 0707 «Молодежная политика» раздела 0700 «Образование»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0"/>
        </w:rPr>
        <w:t xml:space="preserve">45. Порядок использования бюджетных ассигнований, предусмотренных пунктом 45 настоящего решения устанавливается администрацией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6. Установить, что в 2022 году из бюджета </w:t>
      </w:r>
      <w:r>
        <w:rPr>
          <w:rFonts w:cs="Times New Roman" w:ascii="Times New Roman" w:hAnsi="Times New Roman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color w:val="000000"/>
          <w:szCs w:val="20"/>
        </w:rPr>
        <w:t xml:space="preserve"> предоставляются субсидии некоммерческим организациям, не являющимися государственными (муниципальными) учреждениями, в рамках реализации муниципальной программы «Комплексное развитие муниципальных образований Устьянского района и государственная</w:t>
      </w:r>
      <w:r>
        <w:rPr>
          <w:rFonts w:cs="Times New Roman" w:ascii="Times New Roman" w:hAnsi="Times New Roman"/>
          <w:szCs w:val="20"/>
        </w:rPr>
        <w:t xml:space="preserve"> поддержка социально-ориентированных некоммерческих организаций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7.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района</w:t>
        <w:tab/>
        <w:t xml:space="preserve">                                                 Т. П. Поп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я  размещены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40 от 24 декабря 2021 года</w:t>
      </w:r>
    </w:p>
    <w:p>
      <w:pPr>
        <w:pStyle w:val="Normal"/>
        <w:ind w:left="20" w:right="1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несении изменений в прогнозный план приватизации муниципального имущества на 2019 - 2021 годы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color w:val="000000"/>
        </w:rPr>
        <w:t xml:space="preserve"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 </w:t>
      </w:r>
      <w:r>
        <w:rPr>
          <w:rStyle w:val="33pt"/>
          <w:sz w:val="20"/>
          <w:szCs w:val="20"/>
        </w:rPr>
        <w:t>РЕШАЕТ:</w:t>
      </w:r>
    </w:p>
    <w:p>
      <w:pPr>
        <w:pStyle w:val="4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ом Х</w:t>
      </w:r>
      <w:r>
        <w:rPr>
          <w:lang w:val="en-US"/>
        </w:rPr>
        <w:t>I</w:t>
      </w:r>
      <w:r>
        <w:rPr/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Х</w:t>
      </w:r>
      <w:r>
        <w:rPr>
          <w:rFonts w:cs="Times New Roman" w:ascii="Times New Roman" w:hAnsi="Times New Roman"/>
          <w:b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b/>
          <w:szCs w:val="20"/>
        </w:rPr>
        <w:t>Здание комбината бытового обслуживания</w:t>
      </w:r>
      <w:r>
        <w:rPr>
          <w:rFonts w:cs="Times New Roman" w:ascii="Times New Roman" w:hAnsi="Times New Roman"/>
          <w:szCs w:val="20"/>
        </w:rPr>
        <w:t>, назначение: нежилое, общая площадь 178,5 кв.м., кадастровый номер 29:18:110104:436, адрес объекта: Архангельская область, Устьянский район, с. Шангалы, ул. Ленина, д.22А, начальная цена продажи: 41000 (Сорок одна тысяча) рублей 00 копеек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Земельный участок, </w:t>
      </w:r>
      <w:r>
        <w:rPr>
          <w:rFonts w:cs="Times New Roman" w:ascii="Times New Roman" w:hAnsi="Times New Roman"/>
          <w:szCs w:val="20"/>
        </w:rPr>
        <w:t>общей площадью 309 кв.м., кадастровый номер: 29:18:110104:860, категории земель: земли населенных пунктов, разрешенное использование: бытовое обслуживание, местоположение: Архангельская область, Устьянский муниципальный район, сельское поселение «Шангальское» с. Шангалы, ул. Ленина, д.22а, начальная цена продажи: 93000,00 (девяносто три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пределить способ приватизации – продажа </w:t>
      </w:r>
      <w:r>
        <w:rPr>
          <w:rFonts w:cs="Times New Roman" w:ascii="Times New Roman" w:hAnsi="Times New Roman"/>
          <w:bCs/>
          <w:szCs w:val="20"/>
        </w:rPr>
        <w:t xml:space="preserve">государственного или муниципального имущества на аукционе, </w:t>
      </w: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/>
      </w:pPr>
      <w:r>
        <w:rPr/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района                                                     Т.П. Поп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  С. 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41 от 24 декабря 2021 года</w:t>
      </w:r>
    </w:p>
    <w:p>
      <w:pPr>
        <w:pStyle w:val="Normal"/>
        <w:autoSpaceDE w:val="false"/>
        <w:ind w:right="2693" w:hanging="0"/>
        <w:rPr/>
      </w:pPr>
      <w:r>
        <w:rPr>
          <w:rFonts w:cs="Times New Roman" w:ascii="Times New Roman" w:hAnsi="Times New Roman"/>
          <w:b/>
          <w:bCs/>
          <w:szCs w:val="20"/>
        </w:rPr>
        <w:t>Об утверждении Порядка назначения и проведения опроса граждан на  территории Устьянского муниципального района Архангельской 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4 статьи 31 Федерального </w:t>
      </w:r>
      <w:hyperlink r:id="rId21">
        <w:r>
          <w:rPr>
            <w:rStyle w:val="InternetLink"/>
            <w:rFonts w:cs="Times New Roman" w:ascii="Times New Roman" w:hAnsi="Times New Roman"/>
            <w:szCs w:val="20"/>
          </w:rPr>
          <w:t>закона</w:t>
        </w:r>
      </w:hyperlink>
      <w:r>
        <w:rPr>
          <w:rFonts w:cs="Times New Roman" w:ascii="Times New Roman" w:hAnsi="Times New Roman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частью 2 статьи 7.3.1. областного </w:t>
      </w:r>
      <w:hyperlink r:id="rId22">
        <w:r>
          <w:rPr>
            <w:rStyle w:val="InternetLink"/>
            <w:rFonts w:cs="Times New Roman" w:ascii="Times New Roman" w:hAnsi="Times New Roman"/>
            <w:szCs w:val="20"/>
          </w:rPr>
          <w:t>закона</w:t>
        </w:r>
      </w:hyperlink>
      <w:r>
        <w:rPr>
          <w:rFonts w:cs="Times New Roman" w:ascii="Times New Roman" w:hAnsi="Times New Roman"/>
          <w:szCs w:val="20"/>
        </w:rPr>
        <w:t xml:space="preserve">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Порядок </w:t>
      </w:r>
      <w:r>
        <w:rPr>
          <w:bCs/>
          <w:sz w:val="20"/>
          <w:szCs w:val="20"/>
        </w:rPr>
        <w:t>назначения и проведения опроса граждан на территории Устьянского муниципального района Архангельской области.</w:t>
      </w:r>
    </w:p>
    <w:p>
      <w:pPr>
        <w:pStyle w:val="ConsPlusNormal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после опубликования. 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left="10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0" w:hanging="0"/>
        <w:rPr/>
      </w:pPr>
      <w:r>
        <w:rPr>
          <w:bCs/>
          <w:sz w:val="20"/>
          <w:szCs w:val="20"/>
        </w:rPr>
        <w:t>Председатель Собрания депутатов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Устьянского муниципального района                                                       Т.П. Попова</w:t>
      </w:r>
    </w:p>
    <w:p>
      <w:pPr>
        <w:pStyle w:val="Style29"/>
        <w:ind w:left="0" w:hanging="0"/>
        <w:rPr/>
      </w:pPr>
      <w:r>
        <w:rPr>
          <w:sz w:val="20"/>
          <w:szCs w:val="20"/>
        </w:rPr>
        <w:t xml:space="preserve">Глава Устьянского муниципального района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</w:rPr>
        <w:t xml:space="preserve">                С.А. Котлов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42 от 24 декабря 2021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0"/>
        </w:rPr>
        <w:t xml:space="preserve">Об утверждении перечней должностных лиц </w:t>
      </w:r>
      <w:r>
        <w:rPr>
          <w:rFonts w:cs="Times New Roman" w:ascii="Times New Roman" w:hAnsi="Times New Roman"/>
          <w:b/>
          <w:bCs/>
          <w:szCs w:val="20"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Устьянского муниципального района Архангель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  <w:szCs w:val="20"/>
          </w:rPr>
          <w:t>статьями 11.3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Cs w:val="20"/>
          </w:rPr>
          <w:t>12.1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3 июня 2003 № 172-22-ОЗ «Об административных правонарушениях», </w:t>
      </w:r>
      <w:hyperlink r:id="rId25">
        <w:r>
          <w:rPr>
            <w:rStyle w:val="InternetLink"/>
            <w:rFonts w:cs="Times New Roman" w:ascii="Times New Roman" w:hAnsi="Times New Roman"/>
            <w:szCs w:val="20"/>
          </w:rPr>
          <w:t xml:space="preserve">статьями </w:t>
        </w:r>
      </w:hyperlink>
      <w:hyperlink r:id="rId26">
        <w:r>
          <w:rPr>
            <w:rStyle w:val="InternetLink"/>
            <w:rFonts w:cs="Times New Roman" w:ascii="Times New Roman" w:hAnsi="Times New Roman"/>
            <w:szCs w:val="20"/>
          </w:rPr>
          <w:t>32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Cs w:val="20"/>
          </w:rPr>
          <w:t>34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муниципального образования «Устьянский муниципальный район»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еречень должностных лиц </w:t>
      </w:r>
      <w:r>
        <w:rPr>
          <w:rFonts w:cs="Times New Roman" w:ascii="Times New Roman" w:hAnsi="Times New Roman"/>
          <w:bCs/>
          <w:szCs w:val="20"/>
        </w:rPr>
        <w:t xml:space="preserve">администрации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Cs w:val="20"/>
          </w:rPr>
          <w:t>Кодексом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согласно приложению № 1 к настоящему реше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твердить перечень должностных лиц </w:t>
      </w:r>
      <w:r>
        <w:rPr>
          <w:rFonts w:cs="Times New Roman" w:ascii="Times New Roman" w:hAnsi="Times New Roman"/>
          <w:bCs/>
        </w:rPr>
        <w:t xml:space="preserve">контрольно-счетной комиссии </w:t>
      </w:r>
      <w:r>
        <w:rPr>
          <w:rFonts w:cs="Times New Roman" w:ascii="Times New Roman" w:hAnsi="Times New Roman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2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муниципального контроля, муниципального финансового контроля, согласно приложению № 2 к настоящему решению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4. Утвердить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в случа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Cs/>
          <w:szCs w:val="20"/>
        </w:rPr>
        <w:t xml:space="preserve"> за исключением административных правонарушений, совершенных несовершеннолетними</w:t>
      </w:r>
      <w:r>
        <w:rPr>
          <w:rFonts w:cs="Times New Roman" w:ascii="Times New Roman" w:hAnsi="Times New Roman"/>
          <w:szCs w:val="20"/>
        </w:rPr>
        <w:t>, согласно приложению № 4 к настоящему решению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 силу решения Собрания депутатов Устьянского муниципального района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т 31 мая 2019 года № 103 «Об утверждении перечней должностных лиц </w:t>
      </w:r>
      <w:r>
        <w:rPr>
          <w:rFonts w:cs="Times New Roman" w:ascii="Times New Roman" w:hAnsi="Times New Roman"/>
          <w:bCs/>
          <w:szCs w:val="20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Cs w:val="20"/>
        </w:rPr>
        <w:t>«Устьянский муниципальный район»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т 20 декабря 2019 года № 173 «О внесении изменений в перечни должностных лиц </w:t>
      </w:r>
      <w:r>
        <w:rPr>
          <w:rFonts w:cs="Times New Roman" w:ascii="Times New Roman" w:hAnsi="Times New Roman"/>
          <w:bCs/>
          <w:szCs w:val="20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, уполномоченных составлять протоколы об административных правонарушениях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т 26 ноября 2021 года № 419 «О внесении изменений в перечень должностных лиц </w:t>
      </w:r>
      <w:r>
        <w:rPr>
          <w:rFonts w:cs="Times New Roman" w:ascii="Times New Roman" w:hAnsi="Times New Roman"/>
          <w:bCs/>
          <w:szCs w:val="20"/>
        </w:rPr>
        <w:t xml:space="preserve">контрольно-ревизионной комиссии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  <w:rFonts w:cs="Times New Roman" w:ascii="Times New Roman" w:hAnsi="Times New Roman"/>
            <w:szCs w:val="20"/>
          </w:rPr>
          <w:t>Кодексом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»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решение вступает в силу с 1 января 2022 года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Style29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29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я  размещены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43 от 24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внесении изменений в Порядок выплаты материальной помощи по оплате проезда отдельных категорий больных на специальное лечение в </w:t>
      </w:r>
      <w:r>
        <w:rPr>
          <w:rFonts w:cs="Times New Roman" w:ascii="Times New Roman" w:hAnsi="Times New Roman"/>
          <w:b/>
          <w:szCs w:val="20"/>
        </w:rPr>
        <w:t>медицинские организации г</w:t>
      </w:r>
      <w:r>
        <w:rPr>
          <w:rStyle w:val="Extendedtextshort1"/>
          <w:rFonts w:cs="Times New Roman" w:ascii="Times New Roman" w:hAnsi="Times New Roman"/>
          <w:b/>
          <w:bCs/>
          <w:szCs w:val="20"/>
        </w:rPr>
        <w:t>осударственной</w:t>
      </w:r>
      <w:r>
        <w:rPr>
          <w:rStyle w:val="Extendedtextshort1"/>
          <w:rFonts w:cs="Times New Roman" w:ascii="Times New Roman" w:hAnsi="Times New Roman"/>
          <w:b/>
          <w:szCs w:val="20"/>
        </w:rPr>
        <w:t xml:space="preserve"> системы </w:t>
      </w:r>
      <w:r>
        <w:rPr>
          <w:rStyle w:val="Extendedtextshort1"/>
          <w:rFonts w:cs="Times New Roman" w:ascii="Times New Roman" w:hAnsi="Times New Roman"/>
          <w:b/>
          <w:bCs/>
          <w:szCs w:val="20"/>
        </w:rPr>
        <w:t>здравоохранения</w:t>
      </w:r>
    </w:p>
    <w:p>
      <w:pPr>
        <w:pStyle w:val="Normal"/>
        <w:ind w:right="2977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создания условий для оказания медицинской помощи </w:t>
      </w:r>
      <w:r>
        <w:rPr>
          <w:rFonts w:cs="Times New Roman" w:ascii="Times New Roman" w:hAnsi="Times New Roman"/>
          <w:szCs w:val="20"/>
        </w:rPr>
        <w:t xml:space="preserve">отдельной категории больных, руководствуясь статьей 17 Федерального закона от 21 ноября 2011 № 323-ФЗ «Об основах охраны здоровья граждан в Российской Федерации», Уставом Устьянского муниципального района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рядок выплаты материальной помощи по оплате проезда отдельных категорий больных на специальное лечение в медицинские организации г</w:t>
      </w:r>
      <w:r>
        <w:rPr>
          <w:rStyle w:val="Extendedtextshort1"/>
          <w:bCs/>
          <w:sz w:val="20"/>
          <w:szCs w:val="20"/>
        </w:rPr>
        <w:t>осударственной</w:t>
      </w:r>
      <w:r>
        <w:rPr>
          <w:rStyle w:val="Extendedtextshort1"/>
          <w:sz w:val="20"/>
          <w:szCs w:val="20"/>
        </w:rPr>
        <w:t xml:space="preserve"> системы </w:t>
      </w:r>
      <w:r>
        <w:rPr>
          <w:rStyle w:val="Extendedtextshort1"/>
          <w:bCs/>
          <w:sz w:val="20"/>
          <w:szCs w:val="20"/>
        </w:rPr>
        <w:t>здравоохранения</w:t>
      </w:r>
      <w:r>
        <w:rPr>
          <w:sz w:val="20"/>
          <w:szCs w:val="20"/>
        </w:rPr>
        <w:t>, утвержденный решением Собрания депутатов Устьянского муниципального района от 28 июня 2013 года № 363 «Об утверждении Порядка выплаты материальной помощи по оплате проезда отдельных категорий больных на специальное лечение в медицинские организации г</w:t>
      </w:r>
      <w:r>
        <w:rPr>
          <w:rStyle w:val="Extendedtextshort1"/>
          <w:bCs/>
          <w:sz w:val="20"/>
          <w:szCs w:val="20"/>
        </w:rPr>
        <w:t>осударственной</w:t>
      </w:r>
      <w:r>
        <w:rPr>
          <w:rStyle w:val="Extendedtextshort1"/>
          <w:sz w:val="20"/>
          <w:szCs w:val="20"/>
        </w:rPr>
        <w:t xml:space="preserve"> системы </w:t>
      </w:r>
      <w:r>
        <w:rPr>
          <w:rStyle w:val="Extendedtextshort1"/>
          <w:bCs/>
          <w:sz w:val="20"/>
          <w:szCs w:val="20"/>
        </w:rPr>
        <w:t>здравоохранения</w:t>
      </w:r>
      <w:r>
        <w:rPr>
          <w:sz w:val="20"/>
          <w:szCs w:val="20"/>
        </w:rPr>
        <w:t>» изменения,</w:t>
      </w:r>
      <w:r>
        <w:rPr>
          <w:bCs/>
          <w:sz w:val="20"/>
          <w:szCs w:val="20"/>
        </w:rPr>
        <w:t xml:space="preserve"> заменив слова «2 раза» словами « 3 раза»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       Т. П. Попов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    С.А. Кот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0"/>
        </w:rPr>
        <w:t>Собрания депутатов Устьянского муниципального района № 444 от 24 декабря 2021 года</w:t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43"/>
      </w:tblGrid>
      <w:tr>
        <w:trPr>
          <w:trHeight w:val="824" w:hRule="atLeast"/>
        </w:trPr>
        <w:tc>
          <w:tcPr>
            <w:tcW w:w="6804" w:type="dxa"/>
            <w:tcBorders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назначении на должность Председателя контрольно- счетной комиссии Устьянского муниципального района Архангельской области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Heading9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соответствии со ст. 34 главы 6 Устава МО «Устьянский муниципальный район», с  решением № 401 от 22 октября 2021г. «О Контрольно-счетной комиссии Устьянского муниципального района Архангельской области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Р Е Ш А Е Т:  Назначить Едемскую Людмилу Григорьевну  на должность Председателя контрольно- счетной комиссии Устьянского муниципального  района Архангельской област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        Т.П. Поп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45 от 24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3"/>
      </w:tblGrid>
      <w:tr>
        <w:trPr>
          <w:trHeight w:val="459" w:hRule="atLeast"/>
        </w:trPr>
        <w:tc>
          <w:tcPr>
            <w:tcW w:w="9828" w:type="dxa"/>
            <w:tcBorders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графика проведения  очередных сессий  Собрания депутатов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тьянский муниципальный  район» шестого созыва  на 2022 год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депутатов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 Е Ш А Е Т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Утвердить график проведения очередных сессий Собрания депутатов муниципального образования «Устьянский муниципальный район» шестого созыва на 2022 год (прилагается).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района                                                      Т.П. Попова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к 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0"/>
        </w:rPr>
        <w:t>Собрания депутатов Устьянского муниципального района № 446 от 24 декабря 2021 года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лана работы Собрания депутатов МО «Устьянский муниципальный район» на 2022 год</w:t>
            </w:r>
          </w:p>
        </w:tc>
      </w:tr>
    </w:tbl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Собрание депутатов муниципального образования «Устьянский район» </w:t>
      </w:r>
      <w:r>
        <w:rPr>
          <w:b/>
          <w:bCs/>
          <w:sz w:val="20"/>
          <w:szCs w:val="20"/>
        </w:rPr>
        <w:t>Р Е Ш А Е Т: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 работы Собрания депутатов МО «Устьянский муниципальный район» на 2022 год утвердить. (Прилагаетс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района                                          Т.П. Попо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лан  размещен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Решение сессии </w:t>
      </w:r>
      <w:r>
        <w:rPr>
          <w:rFonts w:cs="Times New Roman" w:ascii="Times New Roman" w:hAnsi="Times New Roman"/>
          <w:sz w:val="22"/>
          <w:szCs w:val="22"/>
        </w:rPr>
        <w:t>Собрания депутатов Устьянского муниципального района № 447 от 24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я в Положение о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Руководствуясь частью 4 статьи 7.1.1.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Собрание депутатов Устьянского муниципального района Архангельской области  Р Е Ш А Е Т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ти в Положение о Контрольно-счетной комиссии Устьянского муниципального района Архангельской области, утвержденное решением Собрания депутатов Устьянского муниципального района Архангельской области от 22 октября 2021 года № 401 изменение, заменив в абзаце втором пункта 4 статьи 4 слова «обладают главный инспектор, ведущий специалист аппарата» заменить словами «обладает главный инспекто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3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4 дека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3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6"/>
    <w:qFormat/>
    <w:rPr/>
  </w:style>
  <w:style w:type="character" w:styleId="ConsPlusNormal1">
    <w:name w:val="ConsPlusNormal1"/>
    <w:qFormat/>
    <w:rPr>
      <w:sz w:val="24"/>
      <w:szCs w:val="24"/>
    </w:rPr>
  </w:style>
  <w:style w:type="character" w:styleId="53">
    <w:name w:val="Заголовок №5_"/>
    <w:basedOn w:val="Style6"/>
    <w:qFormat/>
    <w:rPr>
      <w:b/>
      <w:bCs/>
      <w:sz w:val="28"/>
      <w:szCs w:val="28"/>
      <w:shd w:fill="FFFFFF" w:val="clear"/>
    </w:rPr>
  </w:style>
  <w:style w:type="character" w:styleId="5pt">
    <w:name w:val="Основной текст + Интервал 5 pt"/>
    <w:basedOn w:val="Style18"/>
    <w:qFormat/>
    <w:rPr>
      <w:rFonts w:ascii="Times New Roman" w:hAnsi="Times New Roman" w:eastAsia="Times New Roman" w:cs="Times New Roman"/>
      <w:color w:val="000000"/>
      <w:spacing w:val="100"/>
      <w:w w:val="100"/>
      <w:position w:val="0"/>
      <w:sz w:val="28"/>
      <w:sz w:val="28"/>
      <w:szCs w:val="28"/>
      <w:vertAlign w:val="baseline"/>
      <w:lang w:val="ru-RU"/>
    </w:rPr>
  </w:style>
  <w:style w:type="character" w:styleId="Extendedtextshort1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1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/>
      <w:ind w:hanging="760"/>
      <w:jc w:val="center"/>
    </w:pPr>
    <w:rPr>
      <w:rFonts w:ascii="Times New Roman" w:hAnsi="Times New Roman" w:cs="Times New Roman"/>
      <w:sz w:val="28"/>
      <w:szCs w:val="28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15EDD154764200DAD045B02E0B1AF65D969B8836FE57310C61004F1A97ED29C609271A2120898DF29A10A1C5098C7CCE518379D74374D490232424S5oBI" TargetMode="External"/><Relationship Id="rId5" Type="http://schemas.openxmlformats.org/officeDocument/2006/relationships/hyperlink" Target="consultantplus://offline/ref=EC15EDD154764200DAD05BBD386744FA5D99C58634F75A615034061845C7EB7C8649214C61628487A6CB55FCCA00DA338A029079D55FS7o5I" TargetMode="External"/><Relationship Id="rId6" Type="http://schemas.openxmlformats.org/officeDocument/2006/relationships/hyperlink" Target="consultantplus://offline/ref=6854FAF4937FA6FE167B892ED0F5F43E6CDD5C278F959BA56F26E8E94B9429D3BF1F9218BDCC509E1266BD2B5A876500C5A428DAE954E8A3D32DF3V8P8J" TargetMode="External"/><Relationship Id="rId7" Type="http://schemas.openxmlformats.org/officeDocument/2006/relationships/hyperlink" Target="consultantplus://offline/ref=1645B9EC79480C3DE0649F97CC4C9EBB49386689B7F1B5862B9993C661D03A2653DEBCDF058BE9C917BAD20F9A0AF5A24460E2C70B10C12FBD8F7DAEV0BEJ" TargetMode="External"/><Relationship Id="rId8" Type="http://schemas.openxmlformats.org/officeDocument/2006/relationships/hyperlink" Target="consultantplus://offline/ref=5F86EE0E9E799DC768D747BDB97EB82C3B26B6934434E5345CA8FAEBE13F1F068BDA3024F96C39CF192DB8909C698C3042FA33BAB5A6A2CE264B69jEUDJ" TargetMode="External"/><Relationship Id="rId9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10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11" Type="http://schemas.openxmlformats.org/officeDocument/2006/relationships/hyperlink" Target="consultantplus://offline/ref=927A27825ECCC8EA75BAC1BA984F5B3BC36478BFB732664B024EBD5F803E7F2BACF38D9031AE035811AF2DCBF6A22E6B9BDFD2ECA08F1103BBE0EEM7Y1J" TargetMode="External"/><Relationship Id="rId12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13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14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15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16" Type="http://schemas.openxmlformats.org/officeDocument/2006/relationships/hyperlink" Target="consultantplus://offline/ref=4C3FBC9CB211BD5B0CE61EFEC62B5DD252522CB3DAC33D20BE3ED1CF8A50EBE11FCC369F437F8A834CF010F73B20B3AC49E0C2C8523B9989700474yEi8J" TargetMode="External"/><Relationship Id="rId17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18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19" Type="http://schemas.openxmlformats.org/officeDocument/2006/relationships/hyperlink" Target="consultantplus://offline/ref=4C3FBC9CB211BD5B0CE61EFEC62B5DD252522CB3DAC33D20BE3ED1CF8A50EBE11FCC369F437F8A834CF016F13B20B3AC49E0C2C8523B9989700474yEi8J" TargetMode="External"/><Relationship Id="rId20" Type="http://schemas.openxmlformats.org/officeDocument/2006/relationships/hyperlink" Target="consultantplus://offline/ref=50EC6788FE382D221FFBDC3C0E954EE9602CC0D61294631D08583729FE5172EB034475AC5C20GCr1H" TargetMode="External"/><Relationship Id="rId21" Type="http://schemas.openxmlformats.org/officeDocument/2006/relationships/hyperlink" Target="consultantplus://offline/ref=E2C3310C6BB3F1C5AB6E00BA2DA821C1D6470E829C4102E0767CC7EABF2EB5474E46628BA8D5863811F52A6AD7B4365131A33FB49DxBW8L" TargetMode="External"/><Relationship Id="rId22" Type="http://schemas.openxmlformats.org/officeDocument/2006/relationships/hyperlink" Target="consultantplus://offline/ref=E2C3310C6BB3F1C5AB6E1EB73BC47FCDD644598B9F4B09B72928C1BDE07EB3120E0664D9EA98806D40B17760DCBA7C0174E830B69AA7095FE1DBACF4xEWCL" TargetMode="External"/><Relationship Id="rId23" Type="http://schemas.openxmlformats.org/officeDocument/2006/relationships/hyperlink" Target="consultantplus://offline/ref=CF41795BDDDA072BE30FB3A922488E385DDA37A864E6B39DDDDA13273EE12FA9961855EE2072CE30E96E66W8M7I" TargetMode="External"/><Relationship Id="rId24" Type="http://schemas.openxmlformats.org/officeDocument/2006/relationships/hyperlink" Target="consultantplus://offline/ref=CF41795BDDDA072BE30FB3A922488E385DDA37A864E6B39DDDDA13273EE12FA9961855EE2072CE30E86A63W8M5I" TargetMode="External"/><Relationship Id="rId25" Type="http://schemas.openxmlformats.org/officeDocument/2006/relationships/hyperlink" Target="consultantplus://offline/ref=CF41795BDDDA072BE30FB3A922488E385DDA37A864E2B59FD8DA13273EE12FA9961855EE2072CE32WEMDI" TargetMode="External"/><Relationship Id="rId26" Type="http://schemas.openxmlformats.org/officeDocument/2006/relationships/hyperlink" Target="consultantplus://offline/ref=CF41795BDDDA072BE30FB3A922488E385DDA37A864E2B59FD8DA13273EE12FA9961855EE2072CE35WEMCI" TargetMode="External"/><Relationship Id="rId27" Type="http://schemas.openxmlformats.org/officeDocument/2006/relationships/hyperlink" Target="consultantplus://offline/ref=CF41795BDDDA072BE30FB3A922488E385DDA37A864E2B59FD8DA13273EE12FA9961855EE2072CE36WEMBI" TargetMode="External"/><Relationship Id="rId28" Type="http://schemas.openxmlformats.org/officeDocument/2006/relationships/hyperlink" Target="consultantplus://offline/ref=7FEDFDC0A46FA91BCF13B3771C4E0D0995831AD59F20481A05F742426AE3QBI" TargetMode="External"/><Relationship Id="rId29" Type="http://schemas.openxmlformats.org/officeDocument/2006/relationships/hyperlink" Target="consultantplus://offline/ref=7FEDFDC0A46FA91BCF13B3771C4E0D0995831AD59F20481A05F742426AE3QBI" TargetMode="External"/><Relationship Id="rId30" Type="http://schemas.openxmlformats.org/officeDocument/2006/relationships/hyperlink" Target="consultantplus://offline/ref=7FEDFDC0A46FA91BCF13B3771C4E0D0995831AD59F20481A05F742426AE3QBI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12-29T11:03:00Z</cp:lastPrinted>
  <dcterms:modified xsi:type="dcterms:W3CDTF">2021-12-29T12:06:00Z</dcterms:modified>
  <cp:revision>214</cp:revision>
  <dc:subject/>
  <dc:title/>
</cp:coreProperties>
</file>