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135255</wp:posOffset>
                </wp:positionV>
                <wp:extent cx="7038340" cy="319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Постановление администрации Устьянского муниципального округа от 29.01.2024 года № 161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Об утверждении Примерного положения о системе оплаты труда в муниципальных образовательных учрежден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Постановление администрации Устьянского муниципального округа от 30.01.2024 года № 178 «О внесении изменений в состав ликвидационной комиссии Октябрьского территориального управления администрации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остановление администрации Устьянского муниципального округа от 31.01.2024 года № 186 «Об итогах конкурса по рассмотрению документов о предоставлении бюджетных средств на реализацию инициативных проектов в рамках регионального проекта «Комфортное Поморье» в Устьянском муниципальном округе в 2024 году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остановление администрации Устьянского муниципального округа от 31.01.2024 года № 187 «О подготовке задания на разработку документации – внесение изменений в проект планировки застроенной, включая проект межевания территории, с возможностью размещения многоквартирных жилых домов на территории рп. Октябрьский городского поселения «Октябрьское» Устьянского муниципального района Архангельской области в границах улиц Заводская, Первомайская, Советская, пер. Шангальский площадью 2,7386 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5. Постановление администрации Устьянского муниципального округа от 31.01.2024 года № 188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 xml:space="preserve">о предоставлении разрешения на условно разрешенный вид использования земельного участка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Постановление администрации Устьянского муниципального округа от 31.01.2024 года № 191 «Об утверждении стоимости ритуальных услуг, входящих в гарантированный перечень услуг по погребению,  с 1 февраля 2024 год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О возможности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8. 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подведения итогов по извещ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251.95pt;mso-wrap-distance-left:9.05pt;mso-wrap-distance-right:9.05pt;mso-wrap-distance-top:0pt;mso-wrap-distance-bottom:0pt;margin-top:-1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.Постановление администрации Устьянского муниципального округа от 29.01.2024 года № 161 «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Об утверждении Примерного положения о системе оплаты труда в муниципальных образовательных учреждения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 xml:space="preserve"> Устьянского муниципального округа Архангель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0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Постановление администрации Устьянского муниципального округа от 30.01.2024 года № 178 «О внесении изменений в состав ликвидационной комиссии Октябрьского территориального управления администрации Устьянского муниципального округа Архангельской области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.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остановление администрации Устьянского муниципального округа от 31.01.2024 года № 186 «Об итогах конкурса по рассмотрению документов о предоставлении бюджетных средств на реализацию инициативных проектов в рамках регионального проекта «Комфортное Поморье» в Устьянском муниципальном округе в 2024 году»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Постановление администрации Устьянского муниципального округа от 31.01.2024 года № 187 «О подготовке задания на разработку документации – внесение изменений в проект планировки застроенной, включая проект межевания территории, с возможностью размещения многоквартирных жилых домов на территории рп. Октябрьский городского поселения «Октябрьское» Устьянского муниципального района Архангельской области в границах улиц Заводская, Первомайская, Советская, пер. Шангальский площадью 2,7386 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5. Постановление администрации Устьянского муниципального округа от 31.01.2024 года № 188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 xml:space="preserve">о предоставлении разрешения на условно разрешенный вид использования земельного участка»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Постановление администрации Устьянского муниципального округа от 31.01.2024 года № 191 «Об утверждении стоимости ритуальных услуг, входящих в гарантированный перечень услуг по погребению,  с 1 февраля 2024 год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Cs w:val="20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О возможности предоставления земельных участ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8. Протокол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подведения итогов по извещ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февраля 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720704391" r:id="rId2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29 января 2024 года №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3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 Примерного положения о системе оплаты труда в муниципальных образовательных учреждениях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Устьянского муниципального округа Архангельской области</w:t>
      </w:r>
    </w:p>
    <w:p>
      <w:pPr>
        <w:pStyle w:val="Normal"/>
        <w:shd w:fill="FFFFFF" w:val="clear"/>
        <w:spacing w:lineRule="exact" w:line="317"/>
        <w:ind w:firstLine="704"/>
        <w:jc w:val="both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132 Трудового кодекса Российской Федерации, в целях совершенствования оплаты труда работников муниципальных </w:t>
      </w:r>
      <w:r>
        <w:rPr>
          <w:rFonts w:cs="Times New Roman" w:ascii="Times New Roman" w:hAnsi="Times New Roman"/>
          <w:bCs/>
          <w:spacing w:val="-2"/>
          <w:sz w:val="24"/>
        </w:rPr>
        <w:t xml:space="preserve">образовательных учреждений </w:t>
      </w:r>
      <w:r>
        <w:rPr>
          <w:rFonts w:cs="Times New Roman" w:ascii="Times New Roman" w:hAnsi="Times New Roman"/>
          <w:sz w:val="24"/>
        </w:rPr>
        <w:t>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Cs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ое Примерное положение о системе оплаты труда в муниципальных образовательных учреждениях 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уководителям муниципальных образовательных учреждений при разработке локальных нормативных актов об установлении системы оплаты труда работников муниципальных образовательных учреждений руководствоваться настоящим Примерны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изн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Архангельской области от 19 апреля 2021 года №537 «Об утверждении Примерного положения о системе оплаты труда в муниципальных образовательных учреждениях Устьянского муниципального района Архангель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Архангельской области от 31 августа 2023 года № 1949 «</w:t>
      </w:r>
      <w:r>
        <w:rPr>
          <w:rFonts w:cs="Times New Roman" w:ascii="Times New Roman" w:hAnsi="Times New Roman"/>
          <w:bCs/>
          <w:sz w:val="24"/>
        </w:rPr>
        <w:t xml:space="preserve">О внесении изменений в Примерное положение о системе оплаты труда в муниципальных образовательных учреждениях </w:t>
      </w:r>
      <w:r>
        <w:rPr>
          <w:rFonts w:cs="Times New Roman" w:ascii="Times New Roman" w:hAnsi="Times New Roman"/>
          <w:color w:val="000000"/>
          <w:sz w:val="24"/>
        </w:rPr>
        <w:t>Устьянского 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 xml:space="preserve"> Архангель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Архангельской области от 19 октября 2023 года № 2449 «</w:t>
      </w:r>
      <w:r>
        <w:rPr>
          <w:rFonts w:cs="Times New Roman" w:ascii="Times New Roman" w:hAnsi="Times New Roman"/>
          <w:bCs/>
          <w:sz w:val="24"/>
        </w:rPr>
        <w:t xml:space="preserve">О внесении изменений в Примерное положение о системе оплаты труда в муниципальных образовательных учреждениях </w:t>
      </w:r>
      <w:r>
        <w:rPr>
          <w:rFonts w:cs="Times New Roman" w:ascii="Times New Roman" w:hAnsi="Times New Roman"/>
          <w:color w:val="000000"/>
          <w:sz w:val="24"/>
        </w:rPr>
        <w:t>Устьянского муниципального округа Архангель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главы Устьянского муниципального округа Архангельской области по социальн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астоящее постановление вступает в силу со дня его официального опубликования и распространяется на правоотношения, возникшие с 1 января 2024 года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Устьянского муниципального округа                                                                С.А. Котлов</w:t>
      </w:r>
      <w:r>
        <w:rPr>
          <w:rFonts w:cs="Times New Roman" w:ascii="Times New Roman" w:hAnsi="Times New Roman"/>
          <w:caps/>
          <w:sz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30 января 2024 года № 178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состав ликвидационной комиссии Октябрьского территориального управления администрации Устьянского муниципального округа Архангель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кадровыми изменениями в администрации Устьянского муниципального округа, руководствуясь статьями 61-64 Гражданского кодекса Российской Федерации,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Heading1"/>
        <w:shd w:fill="FFFFFF" w:val="clear"/>
        <w:spacing w:before="86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212529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состав ликвидационной комиссии Октябрьского территориального управления администрации Устьянского муниципального округа Архангельской области, утвержденной постановлением администрации Устьянского муниципального округа от 27 октября 2023 года № 2540 «</w:t>
      </w:r>
      <w:r>
        <w:rPr>
          <w:rFonts w:cs="Times New Roman" w:ascii="Times New Roman" w:hAnsi="Times New Roman"/>
          <w:b w:val="false"/>
          <w:bCs w:val="false"/>
          <w:color w:val="212529"/>
          <w:sz w:val="24"/>
          <w:szCs w:val="24"/>
        </w:rPr>
        <w:t>О ликвидации Октябрьского территориального управления администрации Устьянского муниципального округа Архангель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>, изложив его в редакции  согласно приложению к настоящему постановлению.</w:t>
      </w:r>
    </w:p>
    <w:p>
      <w:pPr>
        <w:pStyle w:val="Style32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ru-RU"/>
        </w:rPr>
        <w:t xml:space="preserve">2. </w:t>
      </w:r>
      <w:r>
        <w:rPr>
          <w:color w:val="000000"/>
          <w:lang w:eastAsia="ru-RU"/>
        </w:rPr>
        <w:t xml:space="preserve">Уполномочить </w:t>
      </w:r>
      <w:r>
        <w:rPr>
          <w:lang w:eastAsia="ru-RU"/>
        </w:rPr>
        <w:t xml:space="preserve">Карякину Елену Ивановну на представление в регистрирующий орган по месту нахождения </w:t>
      </w:r>
      <w:r>
        <w:rPr/>
        <w:t>Октябрьского территориального управления</w:t>
      </w:r>
      <w:r>
        <w:rPr>
          <w:lang w:eastAsia="ru-RU"/>
        </w:rPr>
        <w:t xml:space="preserve"> заявления о ликвидации юридического лица.</w:t>
      </w:r>
    </w:p>
    <w:p>
      <w:pPr>
        <w:pStyle w:val="Style32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ru-RU"/>
        </w:rPr>
        <w:t xml:space="preserve">3. </w:t>
      </w:r>
      <w:r>
        <w:rPr/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стоящее постановление вступает в силу со дня подпис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округа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31 января 2024 года № 186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конкурса по рассмотрению документов о предоставлении бюджетных средств на реализацию инициативных проектов в рамках регионального проекта «Комфортное Поморье» в Устьянском муниципальном округе в 2024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Российской Федерации от 6 октября 2003 года 131-ФЗ «Об общих принципах организации органов местного самоуправления в Российской Федерации», постановлением Правительства Архангельской области от 10 октября 2019 года №548-пп «Об утверждении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м конкурсной комиссии по рассмотрению документов о предоставлении бюджетных средств  на реализацию инициативных проектов  в рамках регионального проекта «Комфортное Поморье» в Устьянском муниципальном округе (Протокол № 2/КП от 31 января 2024 года), руководствуясь Уставом Устьянского муниципального округа, администрация Устьянского муниципального округа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победителями конкурса инициативных проектов в рамках регионального проекта «Комфортное Поморье» в Устьянском округ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С «Ульяновская», проект "Возрождение святого источника "Белое озеро"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С «Сосенки», проект "ТолОКно"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С «Пакшеньга», проект «Война.Победа.Память.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С «Орлово», проект "Орловский ДК-центр притяже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2. Распределить бюджетные средства между инициативными проектами в следующих объемах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552"/>
        <w:gridCol w:w="16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 областного бюдже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 местного бюдже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, имущественное и (или) трудовое участие физических лиц, индивидуальных предпринимателей, юридических лиц, р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умма инициативного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озрождение святого источника "Белое озе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2 27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904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904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58 088,41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олОК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6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 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66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йна. Победа.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8 7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932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932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8 641,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рловский ДК-центр притя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8 72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040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040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20 802,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62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 176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 176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143 532,2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Устьянского муниципального округа внести изменения в бюджет Устьянского муниципального округа на ближайшую сессию Собрания депутатов путем детализации расходов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Устьянского муниципального окру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31 января 2024 года № 187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задания на разработку документации – внесение изменений в проект планировки застроенной, включая проект межевания территории, с возможностью размещения многоквартирных жилых домов на территории рп. Октябрьский городского поселения «Октябрьское» Устьянского муниципального района Архангельской области в границах улиц Заводская, Первомайская, Советская, пер. Шангальский площадью 2,7386 г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 заявления общества с ограниченной ответственностью «Строитель», в соответствии со статьей 45 Градостроительного кодекса Российской Федерации, статьей 13 Градостроительного кодекса Архангельской области, пунктом 26 части 1 статьи 16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НОВЛЯЕТ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Устьянского муниципального округа подготовить и согласовать в установленном законодательством порядке задание на разработку документации по планировке территории – внесение изменений в проект планировки застроенной, включая проект межевания территории, с возможностью размещения многоквартирных жилых домов на территории рп. Октябрьский городского поселения «Октябрьское» Устьянского муниципального района Архангельской области в границах улиц Заводская, Первомайская, Советская, пер. Шангальский площадью 2,7386 га</w:t>
      </w:r>
      <w:r>
        <w:rPr>
          <w:rStyle w:val="Style12"/>
          <w:rFonts w:cs="Times New Roman" w:ascii="Times New Roman" w:hAnsi="Times New Roman"/>
          <w:bCs/>
          <w:sz w:val="22"/>
          <w:szCs w:val="22"/>
        </w:rPr>
        <w:t>.</w:t>
      </w:r>
      <w:r>
        <w:rPr>
          <w:rStyle w:val="Style12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у с ограниченной ответственностью «Строитель» после получения согласованного задания на разработку документации по планировке территории обеспечить подготовку проекта </w:t>
      </w:r>
      <w:r>
        <w:rPr>
          <w:rFonts w:cs="Times New Roman" w:ascii="Times New Roman" w:hAnsi="Times New Roman"/>
          <w:sz w:val="22"/>
          <w:szCs w:val="22"/>
        </w:rPr>
        <w:t>внесение изменений в проект планировки застроенной, включая проект межевания территории, с возможностью размещения многоквартирных жилых домов на территории рп. Октябрьский городского поселения «Октябрьское» Устьянского муниципального района Архангельской области в границах улиц Заводская, Первомайская, Советская, пер. Шангальский площадью 2,7386 га.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. 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данного постановления возложить на заместителя главы Устьянского муниципального округа по стратегическому развитию.</w:t>
      </w:r>
    </w:p>
    <w:p>
      <w:pPr>
        <w:pStyle w:val="2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 xml:space="preserve">Глава Устьянского муниципального округа </w:t>
        <w:tab/>
        <w:tab/>
        <w:tab/>
        <w:t xml:space="preserve">                                                   С.А. Котлов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31 января 2024 года № 188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 w:val="22"/>
          <w:szCs w:val="22"/>
        </w:rPr>
        <w:t xml:space="preserve">Устьянского муниципального округа </w:t>
      </w:r>
      <w:r>
        <w:rPr>
          <w:rFonts w:cs="Times New Roman" w:ascii="Times New Roman" w:hAnsi="Times New Roman"/>
          <w:b/>
          <w:sz w:val="22"/>
          <w:szCs w:val="22"/>
        </w:rPr>
        <w:t>ПОСТАНОВЛЯ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2:335, площадью 1120 кв.м.,  с 8 февраля 2024 года по 14 феврал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2:335, площадью 1120 кв.м., 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2:335, площадью 1120 кв.м.,  осуществляется в срок до 14 февраля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tya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еловое управление» земельного участка с кадастровым номером 29:18:100122:335, площадью 112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деловое управление» земельного участка с кадастровым номером 29:18:100122:335, площадью 1120 кв.м., разместить на информационных стендах в здании Октябрьского территориального отдела по адресу: Архангельская область, Устьянский район, рп. Октябрьский, ул. Комсомольская, дом 7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Глава Устьянского муниципального округа                                                                                 С.А. Котлов</w:t>
        <w:br/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ект п</w:t>
      </w:r>
      <w:r>
        <w:rPr>
          <w:rFonts w:cs="Times New Roman" w:ascii="Times New Roman" w:hAnsi="Times New Roman"/>
          <w:sz w:val="22"/>
          <w:szCs w:val="22"/>
        </w:rPr>
        <w:t>остановления администрации Устьянского муниципального округа от____2024 №____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На основании заключения о результатах общественных обсуждений от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</w:rPr>
        <w:t>___________ 2024 года и рекомендаций комиссии по рассмотрению вопросов градостроительной деятельности на территории Устьянского муниципального округа от ________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ЯЕ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«деловое управление» земельного участка с кадастровым номером 29:18:100122:335, площадью 1120 кв.м., расположенного в территориальной зоне «зона размещения объектов социального и коммунально-бытового назначения (ОД-2)» в п. Октябрьский Устьян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Глава Устьянского муниципального округа                                                                                С. 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округа от 31 января 2024 года № 19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стоимости ритуальных услуг, входящих в гарантированный перечень услуг по погребению,  с 1 феврал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унктом 3 статьи 9 Федерального закона от 12 января 1996 года № 8-ФЗ «О погребении и похоронном деле», пунктом 23 части 1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02124"/>
          <w:sz w:val="24"/>
          <w:shd w:fill="FFFFFF" w:val="clear"/>
        </w:rPr>
        <w:t>постановлением Правительства Российской Федерации от 23 января 2024 года №46 «</w:t>
      </w:r>
      <w:r>
        <w:rPr>
          <w:rFonts w:cs="Times New Roman" w:ascii="Times New Roman" w:hAnsi="Times New Roman"/>
          <w:bCs/>
          <w:color w:val="202124"/>
          <w:sz w:val="24"/>
          <w:shd w:fill="FFFFFF" w:val="clear"/>
        </w:rPr>
        <w:t>Об утверждении коэффициента индексации выплат, пособий и компенсаций в 2024 году</w:t>
      </w:r>
      <w:r>
        <w:rPr>
          <w:rFonts w:cs="Times New Roman" w:ascii="Times New Roman" w:hAnsi="Times New Roman"/>
          <w:color w:val="202124"/>
          <w:sz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</w:rPr>
        <w:t xml:space="preserve">подпунктом 3 пункта 2.4. </w:t>
      </w:r>
      <w:hyperlink w:anchor="P40">
        <w:r>
          <w:rPr>
            <w:rStyle w:val="InternetLink"/>
            <w:rFonts w:cs="Times New Roman" w:ascii="Times New Roman" w:hAnsi="Times New Roman"/>
            <w:sz w:val="24"/>
          </w:rPr>
          <w:t>Положения</w:t>
        </w:r>
      </w:hyperlink>
      <w:r>
        <w:rPr>
          <w:rFonts w:cs="Times New Roman" w:ascii="Times New Roman" w:hAnsi="Times New Roman"/>
          <w:sz w:val="24"/>
        </w:rPr>
        <w:t xml:space="preserve"> о погребении и похоронном деле в муниципальном образовании «Устьянский муниципальный район», утвержденного Собранием депутатов Устьянского муниципального района Архангельской области от 26 октября 2018 года №30,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caps/>
          <w:sz w:val="24"/>
        </w:rPr>
        <w:t>постановляет</w:t>
      </w:r>
      <w:r>
        <w:rPr>
          <w:rFonts w:cs="Times New Roman" w:ascii="Times New Roman" w:hAnsi="Times New Roman"/>
          <w:caps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ую стоимость ритуальных услуг, входящих в гарантированный перечень услуг по погребению, на территории Устьянского муниципального округа Архангельской области с 1 февраля 2024 года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Устьянского муниципального округа Архангельской области от 7 февраля 2023 года № 195 «Об утверждении стоимости ритуальных услуг, входящих в гарантированный перечень услуг по погребению, с 1 февраля 2023 года».</w:t>
      </w:r>
    </w:p>
    <w:p>
      <w:pPr>
        <w:pStyle w:val="ConsPlusNormal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Устьянского муниципального округа                                                                                 С.А. Котл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- с кадастровым номером 29:18:110103:877</w:t>
      </w:r>
      <w:r>
        <w:rPr>
          <w:rFonts w:cs="Times New Roman" w:ascii="Times New Roman" w:hAnsi="Times New Roman"/>
          <w:sz w:val="24"/>
        </w:rPr>
        <w:t xml:space="preserve"> площадью 199 кв.м., категория земель: земли населенных пунктов, местоположение: участок расположен примерно в 40 метрах на запад от ориентира жилой дом, адрес ориентира: Российская Федерация, Архангельская область, Устьянский муниципальный округ, с. Шангалы, ул. Советская, д. 12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"Об утверждении положения о создании охранных зон стационарных пунктов наблюдений за состоянием окружающей природной среды, её загрязнением" от 27.08.1999 № 972 выдан: Правительство Российской Федерации; Содержание ограничения (обременения): Ограничения использования объектов недвижимости предусмотрены «Положением о создании охранных зон стационарных пунктов наблюдений за состоянием окружающей природной среды, её загрязнением»,утвержденным Постановлением Правительства Российской Федерации от 27.08.1999 г. №972; Реестровый номер границы: 29:18-6.102; Вид объекта реестра границ: Зона с особыми условиями использования территории; Вид зоны по документу: Охранная зона метеорологической станции М-2 Шангалы; Тип зоны: Охранная зона стационарного пункта наблюдений за состоянием окружающей природно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, размещения извещения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в рабочие дни с 8.30 до 17.00 часов (не позднее 04 марта 2024 года 17.00 часов), тел. 8(81855)5-14-1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 подведения итогов по извещению</w:t>
        <w:br/>
        <w:t>№ 2200000429000000026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02» февраля 2024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ПО УПРАВЛЕНИЮ МУНИЦИПАЛЬНЫМ ИМУЩЕСТВОМ АДМИНИСТРАЦИИ 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Наименование процедуры: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О возможности предоставления земельного участка с кадастровым номером 29:18:111601:213 в соответствии со статьей 39.18 Земель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Предмет договор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A0808"/>
          <w:sz w:val="22"/>
          <w:szCs w:val="22"/>
        </w:rPr>
      </w:pPr>
      <w:r>
        <w:rPr>
          <w:rFonts w:cs="Times New Roman" w:ascii="Times New Roman" w:hAnsi="Times New Roman"/>
          <w:color w:val="0A0808"/>
          <w:sz w:val="22"/>
          <w:szCs w:val="22"/>
        </w:rPr>
        <w:t>Срок договора аренды земельного участка: 20 л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A0808"/>
          <w:sz w:val="22"/>
          <w:szCs w:val="22"/>
        </w:rPr>
      </w:pPr>
      <w:r>
        <w:rPr>
          <w:rFonts w:cs="Times New Roman" w:ascii="Times New Roman" w:hAnsi="Times New Roman"/>
          <w:b/>
          <w:color w:val="0A0808"/>
          <w:sz w:val="22"/>
          <w:szCs w:val="22"/>
        </w:rPr>
        <w:t>Земельный участок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601:213</w:t>
      </w:r>
      <w:r>
        <w:rPr>
          <w:rFonts w:cs="Times New Roman" w:ascii="Times New Roman" w:hAnsi="Times New Roman"/>
          <w:sz w:val="22"/>
          <w:szCs w:val="22"/>
        </w:rPr>
        <w:t xml:space="preserve"> площадью 2299 кв.м., категория земель: земли населенных пунктов, местоположение: участок находится примерно в 40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муниципальный округ, дер.Починовская, дом 14а, разрешенное использование: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Состав комиссии. </w:t>
        <w:br/>
        <w:t xml:space="preserve">На заседании комиссии (Единая комиссия по проведению электронных торгов в форме аукционов по продаже права на заключение договоров аренды земельных участков, продаже земельных участков, находящихся в государственной или муниципальной собственности Устьянского муниципального округа Архангельской области), рассмотрения заявок на участие в аукционе на участие присутствовали: </w:t>
        <w:br/>
        <w:t>Председатель комиссии: Рядчин Альберт Викторович</w:t>
        <w:br/>
        <w:t xml:space="preserve">Заместитель председателя комиссии: Чеснокова Наталья Владиславовна </w:t>
        <w:br/>
        <w:t xml:space="preserve">Член комиссии: Казаков Андрей Владимирович </w:t>
        <w:br/>
        <w:t>Член комиссии: Ульяновская Наталья Михайлов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: Овсяникова Светлана Станиславов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: Швабская Ольга Дмитриев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Извещение и документация о возможности предоставления земельного участка были размещены «26» января 2024 года в муниципальном вестнике «Устьяны» № 2, на официальном сайте Устьянского муниципального округа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На основании поступления заявлений иных граждан о намерении участвовать в аукционе, процедуру предоставления вышеуказанного земельного участка без проведения аукциона по извещению </w:t>
      </w:r>
      <w:r>
        <w:rPr>
          <w:rFonts w:cs="Times New Roman" w:ascii="Times New Roman" w:hAnsi="Times New Roman"/>
          <w:bCs/>
          <w:sz w:val="22"/>
          <w:szCs w:val="22"/>
        </w:rPr>
        <w:t xml:space="preserve">№ 22000004290000000263 </w:t>
      </w:r>
      <w:r>
        <w:rPr>
          <w:rFonts w:cs="Times New Roman" w:ascii="Times New Roman" w:hAnsi="Times New Roman"/>
          <w:sz w:val="22"/>
          <w:szCs w:val="22"/>
        </w:rPr>
        <w:t>отменить. Отказать в предоставлении земельного участка без проведения аукциона лицам, обратившимся с заявлениями о предоставлении вышеуказанного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нный протокол разместить в муниципальном вестнике «Устьяны», на официальном сайте Устьянского муниципального округа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Рядчин Альберт Викторович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2 февраля 2024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3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3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4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admmo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mo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mol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1:00Z</dcterms:created>
  <dc:creator>USER</dc:creator>
  <dc:description/>
  <cp:keywords/>
  <dc:language>en-US</dc:language>
  <cp:lastModifiedBy>RePack by SPecialiST</cp:lastModifiedBy>
  <cp:lastPrinted>2023-01-25T10:52:00Z</cp:lastPrinted>
  <dcterms:modified xsi:type="dcterms:W3CDTF">2024-02-05T08:46:00Z</dcterms:modified>
  <cp:revision>65</cp:revision>
  <dc:subject/>
  <dc:title/>
</cp:coreProperties>
</file>