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945</wp:posOffset>
                </wp:positionH>
                <wp:positionV relativeFrom="paragraph">
                  <wp:posOffset>-220980</wp:posOffset>
                </wp:positionV>
                <wp:extent cx="703834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становление администрации Устьянского муниципального округа от 16.02.2024 года № 324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16.02.2024 года № 325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3. 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становления администрации Устьянского муниципального округа от _____2024 года № ___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16.02.2024 года № 326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5. 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постановления администрации Устьянского муниципального округа от _____2024 года № ___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Постановление администрации Устьянского муниципального округа от 16.02.2024 года № 327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7.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постановления администрации Устьянского муниципального округа от _____2024 года № ___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16.02.2024 года № 328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о предоставлении разрешения на отклонение от предельных параметров разрешенного строительства, реконструкци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объектов капитального строительств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9. 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постановления администрации Устьянского муниципального округа от _____2024 года № 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16.02.2024 года № 329 «О проведении общественных обсуждений  п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проекту решения об утверждении 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11. 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постановления администрации Устьянского муниципального округа от _____2024 года № 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б утверждении  схемы расположения земельного участка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12. Постановление администрации Устьянского муниципального округа от 16.02.2024 года № 330 «О проведении общественных обсуждений  п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>проекту решения об утверждении 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13. Проек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постановления администрации Устьянского муниципального округа от _____2024 года № 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б утверждении  схемы расположения земельного участка на кадастровом плане территории»</w:t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4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ПОВЕЩЕНИЕ о начале общественных обсуждений</w:t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15. Заключение </w:t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Постановление администрации Устьянского муниципального округа от 16.02.2024 года № 34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О внесении изменений в постановление администрации Устьянского муниципального округа № 369 от 7 марта 2023 года «О размещении сведений об адресах в Федеральной информационной адресной систем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17. О возможности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2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;Times New Roman" w:hAnsi="Times New Roman;Times New Roman" w:eastAsia="Calibri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eastAsia="Calibri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;Times New Roman" w:hAnsi="Times New Roman;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342.7pt;mso-wrap-distance-left:9.05pt;mso-wrap-distance-right:9.05pt;mso-wrap-distance-top:0pt;mso-wrap-distance-bottom:0pt;margin-top:-17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становление администрации Устьянского муниципального округа от 16.02.2024 года № 324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16.02.2024 года № 325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3. 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становления администрации Устьянского муниципального округа от _____2024 года № ___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16.02.2024 года № 326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5. 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постановления администрации Устьянского муниципального округа от _____2024 года № ___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Постановление администрации Устьянского муниципального округа от 16.02.2024 года № 327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7.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постановления администрации Устьянского муниципального округа от _____2024 года № ___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16.02.2024 года № 328 «О назначении общественных обсуждений по проекту постановления администрации Устьянского муниципального округа Архангельской област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о предоставлении разрешения на отклонение от предельных параметров разрешенного строительства, реконструкци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объектов капитального строительства»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9. 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постановления администрации Устьянского муниципального округа от _____2024 года № 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 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10.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16.02.2024 года № 329 «О проведении общественных обсуждений  п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проекту решения об утверждении  схемы расположения земельного участка или земельных участков на кадастровом плане территори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11. 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постановления администрации Устьянского муниципального округа от _____2024 года № 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 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б утверждении  схемы расположения земельного участка на кадастровом плане территор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12. Постановление администрации Устьянского муниципального округа от 16.02.2024 года № 330 «О проведении общественных обсуждений  п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>проекту решения об утверждении  схемы расположения земельного участка или земельных участков на кадастровом плане территори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13. Проект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постановления администрации Устьянского муниципального округа от _____2024 года № 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  <w:t xml:space="preserve"> 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б утверждении  схемы расположения земельного участка на кадастровом плане территории»</w:t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14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ПОВЕЩЕНИЕ о начале общественных обсуждений</w:t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15. Заключение </w:t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16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Постановление администрации Устьянского муниципального округа от 16.02.2024 года № 342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6"/>
                          <w:szCs w:val="16"/>
                        </w:rPr>
                        <w:t xml:space="preserve">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О внесении изменений в постановление администрации Устьянского муниципального округа № 369 от 7 марта 2023 года «О размещении сведений об адресах в Федеральной информационной адресной систем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17. О возможности предоставления земельных участ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2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;Times New Roman" w:hAnsi="Times New Roman;Times New Roman" w:cs="Times New Roman;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;Times New Roman" w:hAnsi="Times New Roman;Times New Roman" w:eastAsia="Calibri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eastAsia="Calibri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;Times New Roman" w:hAnsi="Times New Roman;Times New Roman" w:cs="Times New Roman;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rFonts w:ascii="Times New Roman;Times New Roman" w:hAnsi="Times New Roman;Times New Roman" w:cs="Times New Roman;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;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34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;Times New Roman" w:hAnsi="Times New Roman;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 xml:space="preserve">   № </w:t>
            </w:r>
            <w:r>
              <w:rPr>
                <w:rFonts w:cs="Times New Roman;Times New Roman" w:ascii="Times New Roman;Times New Roman" w:hAnsi="Times New Roman;Times New Roman"/>
                <w:b/>
                <w:sz w:val="72"/>
                <w:szCs w:val="72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 февраля 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79570059" r:id="rId2"/>
              </w:objec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а основании заключения о результатах общественных обсуждений от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5 февраля 2024 года и рекомендаций комиссии по рассмотрению вопросов градостроительной деятельности на территории Устьянского муниципального округа от 15 февраля 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СТАНОВЛЯЕ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деловое управление» земельного участка с кадастровым номером 29:18:100122:335, площадью 1120 кв.м., расположенного в территориальной зоне «зона размещения объектов социального и коммунально-бытового назначения (ОД-2)» в рп. Октябрьский Устьянского муниципальн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Глава Устьянского муниципального округа                                                                               С. А. Кот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стья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СТАНОВЛЯЮ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1147, площадью 328 кв.м.,  с 26 февраля 2024 года по 03 марта 2024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1147, площадью 328 кв.м., 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1147, площадью 328 кв.м.,  осуществляется в срок до 03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www.ustyany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кадастровым номером 29:18:110102:1147, площадью 328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кадастровым номером 29:18:110102:1147, площадью 328 кв.м., разместить на информационных стендах в здании администрации Устьянского муниципального округа Архангельской области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Устьянского муниципального округа                                                                                                                      С.А. Котлов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>На основании заключения о результатах общественных обсуждений от</w:t>
      </w:r>
      <w:r>
        <w:rPr>
          <w:rFonts w:cs="Times New Roman;Times New Roman" w:ascii="Times New Roman;Times New Roman" w:hAnsi="Times New Roman;Times New Roman"/>
          <w:bCs/>
          <w:szCs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0"/>
        </w:rPr>
        <w:t>___________ 2024 года и рекомендаций комиссии по рассмотрению вопросов градостроительной деятельности на территории Устьянского муниципального округа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ЕТ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Предоставить Корбут Александру Александровичу разрешение на условно разрешенный вид использования «общественное питание» земельного участка с кадастровым номером 29:18:110102:1147, площадью 328 кв.м., расположенного в территориальной зоне «Зона застройки индивидуальными жилыми домами (Ж-1)» в с. Шангалы Устьянс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Глава Устьянского муниципального округа                                                                                                                С. 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;Times New Roman" w:ascii="Times New Roman;Times New Roman" w:hAnsi="Times New Roman;Times New Roman"/>
          <w:szCs w:val="20"/>
        </w:rPr>
        <w:t xml:space="preserve">Устья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Ю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.,  с 26 февраля 2024 года по 03 марта 2024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., 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.,  осуществляется в срок до 03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http://www.ustyany.ru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условным номером 29:18:111801:ЗУ1, площадью 3468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условным номером 29:18:111801:ЗУ1, площадью 3468 кв.м., разместить на информационных стендах в здании администрации Устьянского муниципального округа Архангельской области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Глава Устьянского муниципального округа 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>На основании заключения о результатах общественных обсуждений от</w:t>
      </w:r>
      <w:r>
        <w:rPr>
          <w:rFonts w:cs="Times New Roman;Times New Roman" w:ascii="Times New Roman;Times New Roman" w:hAnsi="Times New Roman;Times New Roman"/>
          <w:bCs/>
          <w:szCs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0"/>
        </w:rPr>
        <w:t>___________ 2024 года и рекомендаций комиссии по рассмотрению вопросов градостроительной деятельности на территории Устьянского муниципального округа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ЕТ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Предоставить  разрешение на условно разрешенный вид использования «обслуживание жилой застройки» земельного участка с условным номером 29:18:111801:ЗУ1, площадью 3468 кв.м., расположенного в территориальной зоне «Зона застройки индивидуальными жилыми домами (Ж-1)» в д. Кононовская Устьянс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  <w:t>Глава Устьянского муниципального округа                                                                                                С. 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стья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СТАНОВЛЯЮ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102:ЗУ1, площадью 325 кв.м.,  с 26 февраля 2024 года по 03 марта 2024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., 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102:ЗУ1, площадью 325 кв.м.,  осуществляется в срок до 03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://www.ustyany.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условным номером 29:18:110102:ЗУ1, площадью 325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общественное питание» земельного участка с условным номером 29:18:110102:ЗУ1, площадью 325 кв.м., разместить на информационных стендах в здании администрации Устьянского муниципального округа Архангельской области по адресу: Архангельская область, Устьянский район, рп. Октябрьский, ул. Комсомольская, дом 7.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Устьянского муниципального округа                                                                                                                    С.А. Котлов</w:t>
        <w:br/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>На основании заключения о результатах общественных обсуждений от</w:t>
      </w:r>
      <w:r>
        <w:rPr>
          <w:rFonts w:cs="Times New Roman;Times New Roman" w:ascii="Times New Roman;Times New Roman" w:hAnsi="Times New Roman;Times New Roman"/>
          <w:bCs/>
          <w:szCs w:val="2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0"/>
        </w:rPr>
        <w:t>___________ 2024 года и рекомендаций комиссии по рассмотрению вопросов градостроительной деятельности на территории Устьянского муниципального округа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ЕТ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Предоставить  разрешение на условно разрешенный вид использования «обслуживание жилой застройки» земельного участка с условным номером 29:18:110102:ЗУ1, площадью 325 кв.м., расположенного в территориальной зоне «Зона застройки индивидуальными жилыми домами (Ж-1)» в с. Шангалы Устьянс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Cs w:val="20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  <w:t>Глава Устьянского муниципального округа                                                                                                  С. 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;Times New Roman" w:ascii="Times New Roman;Times New Roman" w:hAnsi="Times New Roman;Times New Roman"/>
          <w:szCs w:val="20"/>
        </w:rPr>
        <w:t xml:space="preserve">Устьянского муниципального округа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ЕТ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01601:17, площадью 1351 кв.м.,  с 26 февраля 2024 года по 03 марта 2024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01601:17, площадью 1351 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01601:17, площадью 1351 кв.м., осуществляется в срок до 03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http://www.ustyany.ru</w:t>
        </w:r>
      </w:hyperlink>
      <w:r>
        <w:rPr>
          <w:rFonts w:cs="Times New Roman;Times New Roman" w:ascii="Times New Roman;Times New Roman" w:hAnsi="Times New Roman;Times New Roman"/>
          <w:szCs w:val="20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01601:17, площадью 1351 кв.м., в муниципальном вестнике «Устьяны» и на официальном сайте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Cs w:val="20"/>
          </w:rPr>
          <w:t>http://www.ustyany.ru</w:t>
        </w:r>
      </w:hyperlink>
      <w:r>
        <w:rPr>
          <w:rFonts w:cs="Times New Roman;Times New Roman" w:ascii="Times New Roman;Times New Roman" w:hAnsi="Times New Roman;Times New Roman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9:18:101601:17, площадью 1351 кв.м, разместить на информационных стендах в администрации Устьянского муниципального округа по адресу: Архангельская область, Устьянский район, р.п. Октябрьский, ул. Комсомольская, д. 7.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  <w:t>Глава Устьянского муниципального  округа  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;Times New Roman" w:ascii="Times New Roman;Times New Roman" w:hAnsi="Times New Roman;Times New Roman"/>
          <w:bCs/>
          <w:szCs w:val="20"/>
          <w:u w:val="single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Cs w:val="20"/>
        </w:rPr>
        <w:t>___________</w:t>
      </w:r>
      <w:r>
        <w:rPr>
          <w:rFonts w:cs="Times New Roman;Times New Roman" w:ascii="Times New Roman;Times New Roman" w:hAnsi="Times New Roman;Times New Roman"/>
          <w:bCs/>
          <w:szCs w:val="20"/>
          <w:u w:val="single"/>
        </w:rPr>
        <w:t xml:space="preserve"> 2024</w:t>
      </w:r>
      <w:r>
        <w:rPr>
          <w:rFonts w:cs="Times New Roman;Times New Roman" w:ascii="Times New Roman;Times New Roman" w:hAnsi="Times New Roman;Times New Roman"/>
          <w:bCs/>
          <w:szCs w:val="20"/>
        </w:rPr>
        <w:t xml:space="preserve"> года и рекомендаций комиссии по градостроительной деятельности от ________2024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ЕТ</w:t>
      </w:r>
      <w:r>
        <w:rPr>
          <w:rFonts w:cs="Times New Roman;Times New Roman" w:ascii="Times New Roman;Times New Roman" w:hAnsi="Times New Roman;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1. Предоставить разрешение на отклонение от предельных параметров разрешенного строительства, реконструкцию объектов капитального строительства в части уменьшения параметра «минимальный отступ от границы земельного участка – с северо-западной стороны – 2.8 м. для вида разрешенного использования – для индивидуальной жилой застройки, территориальная зона – Зона застройки индивидуальными жилыми домами (Ж-1), на земельном участке с кадастровым номером 29:18:101601:17, площадью 1351 кв.м., местоположение: Архангельская область, Устьянский район, д. Костылев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bCs/>
          <w:szCs w:val="20"/>
        </w:rPr>
        <w:t>Глава Устьянского муниципального округа                                                                                                 С. А. Котлов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18"/>
          <w:szCs w:val="18"/>
        </w:rPr>
      </w:pPr>
      <w:r>
        <w:rPr>
          <w:rFonts w:eastAsia="Calibri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29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 xml:space="preserve">О проведении общественных обсуждений  по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проекту решения об утверждении 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На основании статьи 28 Федерального закона от 06 октября 2003 № 131-ФЗ «Об общих принципах организации местного самоуправления в Российской Федерации», в соответствии с пунктом 2.1 статьи 11.10 Земельного Кодекса Российской Федерации, со статьей 5.1 Градостроительного кодекса Российской Федерации, постановлением администрации Устьянского муниципального округа  от 6 февраля 2024 года № 226, руководствуясь Уставом Устьянского 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pacing w:val="1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1. Назначить и провести общественные обсуждения по </w:t>
      </w:r>
      <w:r>
        <w:rPr>
          <w:rFonts w:cs="Times New Roman;Times New Roman" w:ascii="Times New Roman;Times New Roman" w:hAnsi="Times New Roman;Times New Roman"/>
          <w:bCs/>
          <w:szCs w:val="20"/>
        </w:rPr>
        <w:t xml:space="preserve">проекту решения об утверждении  схемы расположения земельного участка или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Cs w:val="20"/>
        </w:rPr>
        <w:t>с условным номером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>29:18:070401:ЗУ1, площадью 929 кв.м.,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 xml:space="preserve">по адресу: Российская Федерация, Архангельская область, Устьянский муниципальный округ, дер. Едьма, ул. Тополиная, дом 8, с разрешенным использованием: 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малоэтажная многоквартирная жилая застройка, территориальная зона – Зона застройки индивидуальным жилыми домами (Ж-1)</w:t>
      </w:r>
      <w:r>
        <w:rPr>
          <w:rFonts w:cs="Times New Roman;Times New Roman" w:ascii="Times New Roman;Times New Roman" w:hAnsi="Times New Roman;Times New Roman"/>
          <w:szCs w:val="20"/>
        </w:rPr>
        <w:t xml:space="preserve">,  с 26 февраля 2024 года по 17 марта 2024 год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>2.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>3. Прием предложений и замечаний по рассматриваемому вопросу осуществляется в срок до 17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 схемы расположения земельного участка или земельных участков на кадастровом плане территории в муниципальном вестнике «Устьяны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Проект постановления администрации Устьянского муниципального округа Архангельской области об утверждении 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: Архангельская область, Устьянский район, р.п. Октябрьский, ул. Комсомольская, д.7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Глава Устьянского муниципального  округа 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постановления администрации Устьянского муниципального округа Архангельской области от 6 февраля 2024 года № 226 «О предоставлении разрешения на условно-разрешенный вид использования земельного участка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ПОСТАНОВЛЯЕТ: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схему расположения земельного участка на кадастровом плане территории в кадастровом квартале 29:18:070402 в составе категории земель населенных пунктов, площадью 929 кв.м., по адресу: Российская Федерация, Архангельская область, Устьянский муниципальный округ, дер. Едьма, ул. Тополиная, дом 8, разрешенное использование: малоэтажная многоквартирная жилая застройка, территориальная зона: зона застройки индивидуальными жилыми домами (Ж-1).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Глава Устьянского муниципального  округа 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6 февраля 2024 года № 3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 xml:space="preserve">О проведении общественных обсуждений  по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проекту решения об утверждении 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На основании статьи 28 Федерального закона от 06 октября 2003 № 131-ФЗ «Об общих принципах организации местного самоуправления в Российской Федерации», в соответствии с пунктом 2.1 статьи 11.10 Земельного Кодекса Российской Федерации, со статьей 5.1 Градостроительного кодекса Российской Федерации, руководствуясь Уставом Устьянского муниципального округа</w:t>
      </w:r>
      <w:r>
        <w:rPr>
          <w:rFonts w:cs="Times New Roman;Times New Roman" w:ascii="Times New Roman;Times New Roman" w:hAnsi="Times New Roman;Times New Roman"/>
          <w:color w:val="000000"/>
          <w:spacing w:val="1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0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1. Назначить и провести общественные обсуждения по </w:t>
      </w:r>
      <w:r>
        <w:rPr>
          <w:rFonts w:cs="Times New Roman;Times New Roman" w:ascii="Times New Roman;Times New Roman" w:hAnsi="Times New Roman;Times New Roman"/>
          <w:bCs/>
          <w:szCs w:val="20"/>
        </w:rPr>
        <w:t xml:space="preserve">проекту решения об утверждении  схемы расположения земельного участка или земельных участков на кадастровом плане территории </w:t>
      </w:r>
      <w:r>
        <w:rPr>
          <w:rFonts w:cs="Times New Roman;Times New Roman" w:ascii="Times New Roman;Times New Roman" w:hAnsi="Times New Roman;Times New Roman"/>
          <w:szCs w:val="20"/>
        </w:rPr>
        <w:t>с условным номером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>29:18:110401:ЗУ1, площадью 1238 кв.м.,</w:t>
      </w:r>
      <w:r>
        <w:rPr>
          <w:rFonts w:cs="Times New Roman;Times New Roman" w:ascii="Times New Roman;Times New Roman" w:hAnsi="Times New Roman;Times New Roman"/>
          <w:b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Cs w:val="20"/>
        </w:rPr>
        <w:t xml:space="preserve">по адресу: Российская Федерация, Архангельская область, Устьянский муниципальный округ, дер. Заостровье, дом 42, с разрешенным использованием: </w:t>
      </w:r>
      <w:r>
        <w:rPr>
          <w:rFonts w:cs="Times New Roman;Times New Roman" w:ascii="Times New Roman;Times New Roman" w:hAnsi="Times New Roman;Times New Roman"/>
          <w:color w:val="000000"/>
          <w:szCs w:val="20"/>
        </w:rPr>
        <w:t>малоэтажная многоквартирная жилая застройка, территориальная зона – Зона застройки малоэтажными жилыми домами (Ж-2)</w:t>
      </w:r>
      <w:r>
        <w:rPr>
          <w:rFonts w:cs="Times New Roman;Times New Roman" w:ascii="Times New Roman;Times New Roman" w:hAnsi="Times New Roman;Times New Roman"/>
          <w:szCs w:val="20"/>
        </w:rPr>
        <w:t xml:space="preserve">,  с 26 февраля 2024 года по 17 марта 2024 год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>2. Организатором проведения общественных обсуждений назначить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</w:rPr>
        <w:t>3. Прием предложений и замечаний по рассматриваемому вопросу осуществляется в срок до 17 марта 2024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 решения об утверждении  схемы расположения земельного участка или земельных участков на кадастровом плане территории в муниципальном вестнике «Устьяны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 Проект постановления администрации Устьянского муниципального округа Архангельской области об утверждении  схемы расположения земельного участка на кадастровом плане территории разместить на информационных стендах в здании администрации Устьянского муниципального округа Архангельской области по адресу: Архангельская область, Устьянский район, р.п. Октябрьский, ул. Комсомольская, д.7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>Глава Устьянского муниципального  округа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 постановление администрации Устьянского муниципального округа от __ 2024 года №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_____ 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администрация Устьянского муниципального округа Архангельской област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ПОСТАНОВЛЯЕТ: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Утвердить схему расположения земельного участка на кадастровом плане территории в кадастровом квартале 29:18:110401 в составе категории земель населенных пунктов, площадью 1238 кв.м., по адресу: Российская Федерация, Архангельская область, Устьянский муниципальный округ, дер. Заостровье, дом 42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18"/>
        <w:widowControl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а Устьянского муниципального  округа                                                                                                                    С.А. Кот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110401:ЗУ1, площадью 1238 кв.м., по адресу: Российская Федерация Архангельская область Устьянский муниципальный округа, дер. Заостровье, дом 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110401:ЗУ1, площадью 1238 кв.м., по адресу: Российская Федерация Архангельская область Устьянский муниципальный округа, дер. Заостровье, дом 42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схемы расположения земельного участка на кадастровом плане территории дер. Заостровье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2 «Зона застройки малоэтажными жилыми домами» дер. Заостровье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2 «Зона застройки малоэтажными жилыми домами» земельных участков и (или) расположенных на них объектов капитального строительств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ных обсуждений - 21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17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ния проводятся с  исполь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17.03.2024 г. в рабочие дни с 9.00 до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3.00 и с 14.00 до 16.00.</w:t>
            </w:r>
          </w:p>
        </w:tc>
      </w:tr>
      <w:tr>
        <w:trPr>
          <w:trHeight w:val="2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7.03.2024 г.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>
          <w:trHeight w:val="1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17.03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left="-567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8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070402:ЗУ1, площадью 929 кв.м., по адресу: Российская Федерация Архангельская область Устьянский муниципальный округа, дер. Едьма, ул. Тополина, дом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решения об утверждении  схемы расположения земельного участка на кадастровом плане территории с условным номером 29:18:070402:ЗУ1, площадью 929 кв.м., по адресу: Российская Федерация Архангельская область Устьянский муниципальный округа, дер. Едьма, ул. Тополиная, дом 8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схемы расположения земельного участка на кадастровом плане территории дер. Едьма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1 «Зона застройки индивидуальными жилыми домами» дер. Едьма Устьянского муниципального округа (Сельское поселение «Березницкое» Устьянского муниципального района Архангельской области)</w:t>
            </w:r>
          </w:p>
        </w:tc>
      </w:tr>
      <w:tr>
        <w:trPr>
          <w:trHeight w:val="10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1 «Зона застройки индивидуальными жилыми домами» земельных участков и (или) расположенных на них объектов капитального строительства (Сельское поселение «Березницкое» Устьянского муниципального района Архангель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ных обсуждений - 21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17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ния проводятся с  исполь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17.03.2024 г. в рабочие дни с 9.00 до 13.00 и с 14.00 до 16.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17.03.2024 г.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17.03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left="-567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54"/>
        <w:gridCol w:w="354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101601:1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й участок с кадастровым номером 29:18:101601:1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1 «Зона застройки индивидуальными жилыми домами» в дер. Костылево Устьянского муниципального округ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1 «Зона застройки индивидуальными жилыми домами» земельных участков и (или) расположенных на них объектов капитального строительства (Городское поселение «Октябр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03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 г. в рабочие дни с 9.00 до 13.00 и с 14.00 до 16.00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03.03.2024 г. посред-ством официального сайта администрации Усть-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 С.Н. Паршин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102:ЗУ1, площадью 325 кв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102:ЗУ1, площадью 325 кв.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1 «Зона застройки индивидуальными жилыми домами» с. Шангалы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1 «Зона застройки индивидуальными жилыми домами» земельных участков и (или) расположенных на них объектов капитального строительств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ных обсуждений - 7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03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ния проводятся с  исполь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 в рабочие дни с 9.00 до 13.00 и с 14.00 до 16.0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03.03.2024 г.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 С.Н. Паршин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1801:ЗУ1, площадью 3468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1 «Зона застройки индивидуальными жилыми домами» д. Кононовская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1 «Зона застройки индивидуальными жилыми домами» земельных участков и (или) расположенных на них объектов капитального строительств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ных обсуждений - 7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03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ния проводятся с  исполь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 в рабочие дни с 9.00 до 13.00 и с 14.00 до 16.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03.03.2024 г.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 С.Н. Паршин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ПОВЕЩЕНИЕ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1147, площадью 328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10102:1147, площадью 328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Ж-1 «Зона застройки индивидуальными жилыми домами» в с. Шангалы Устьянского муниципального округа (Сельское поселение «Шангал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обладатели находящихся в границах территориальной зоны Ж-1 «Зона застройки индивидуальными жилыми домами» земельных участков и (или) расположенных на них объектов капитального строительств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ий срок общественных обсуждений - 7 календарных дней со дня опубликования проекта, дата их начала – 26.02.2024 г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та окончания – 03.03.2024 г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ественные обсуждения проводятся с  использованием официального сайта администрации Устьянского муниципального округа в информационно-телеком-муникационной сети «Интернет»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администрации Устьянского муниципального округа по адресу: Архангельская область, Устьянский район, рп. Октябрьский, ул. Комсомольская, дом 7,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 в рабочие дни с 9.00 до 13.00 и с 14.00 до 16.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03.03.2024 г.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 в адрес администрации Устьянского муниципального округа;</w:t>
            </w:r>
          </w:p>
          <w:p>
            <w:pPr>
              <w:pStyle w:val="16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ициальный сайт администрации Устьянского муниципального округа</w:t>
            </w:r>
          </w:p>
          <w:p>
            <w:pPr>
              <w:pStyle w:val="ConsPlusNormal2"/>
              <w:ind w:hanging="0"/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 26.02.2024 г. по 03.03.2024 г.</w:t>
            </w:r>
          </w:p>
        </w:tc>
      </w:tr>
    </w:tbl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та размещения оповещения: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9.02.2024 года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комиссии по вопросам градостроительной деятельности на территории Устьянского муниципального округа  </w:t>
      </w:r>
    </w:p>
    <w:p>
      <w:pPr>
        <w:pStyle w:val="ConsPlusNormal2"/>
        <w:spacing w:before="240" w:after="0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____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  С.Н. Паршин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(инициалы и фамилия)</w:t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bookmarkStart w:id="1" w:name="P299"/>
      <w:bookmarkEnd w:id="1"/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результатах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5 февраля 2024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 оформления заключения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, площадью 1120 кв.м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рриториальная зона ОД-2 «зона размещения объектов социального и коммунально-бытового назначения» в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общественных обсуждений от 15 февраля 2024 года</w:t>
            </w:r>
          </w:p>
        </w:tc>
      </w:tr>
    </w:tbl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участниками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/ публичных слушаний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Устьянского муниципального округа по организации и проведению </w:t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бщественных обсуждений и публичных слушаний</w:t>
      </w:r>
    </w:p>
    <w:p>
      <w:pPr>
        <w:pStyle w:val="ConsPlusNormal2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 состоявшимися.</w:t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.</w:t>
      </w:r>
    </w:p>
    <w:p>
      <w:pPr>
        <w:pStyle w:val="ConsPlusNormal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кадастровым номером 29:18:100122:335.</w:t>
      </w:r>
    </w:p>
    <w:p>
      <w:pPr>
        <w:pStyle w:val="ConsPlusNormal2"/>
        <w:pBdr>
          <w:bottom w:val="single" w:sz="4" w:space="1" w:color="000000"/>
        </w:pBdr>
        <w:jc w:val="both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айте администрации Устьянского муниципального округа.</w:t>
      </w:r>
    </w:p>
    <w:p>
      <w:pPr>
        <w:pStyle w:val="ConsPlusNormal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едседатель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С.Н. Паршин </w:t>
      </w:r>
    </w:p>
    <w:p>
      <w:pPr>
        <w:pStyle w:val="ConsPlusNormal2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(инициалы и фамилия)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екретарь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2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обсуждений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 xml:space="preserve">Е. А. Резанова 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2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ение администрации Устьянского муниципального округа от 19 февраля 2024 года № 34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Устьянского муниципального округа № 369 от 7 марта 2023 года «О размещении сведений об адресах в Федеральной информационной адресной системе»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27 ст. 16 Федерального закона от 6 октября 2003 № 131-ФЗ «Об общих принципах организации местного самоуправления в Российской Федерации», руководствуясь Федеральным законом от 27 июля 2010 № 210-ФЗ «Об организации предоставления государственных и муниципальных услуг», администрация Устьянского муниципального округа Архангельской области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нести изменение в постановление администрации Устьянского муниципального округа Архангельской области от 7 марта 2023 года № 369 «О размещении сведений об адресах в Федеральной информационной адресной системе»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риложение к постановлению изложить в новой редакции в соответствии с приложением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становить должностным лицам (представителям), указанным в приложении к данному постановлению, при работе в системе ФИАС следующие полномочия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писание размещенных в государственном адресном реестре сведений о присвоении объекту адресации адреса или об его аннулировании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лучение и рассмотрение уведомлений и протоколов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ормирование и размещение сведений о присвоении объекту адресации адреса или об его аннулировании в государственном адресном реестре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формирование решений уполномоченного органа о присвоении объекту адресации адреса или об аннулировании его адрес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публиковать настоящее постановление на официальном сайте администрации Устьянского муниципального округ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лава Устьянского муниципального округа                                                                               С.А. Котлов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азмещено</w:t>
      </w:r>
      <w:r>
        <w:rPr>
          <w:rFonts w:eastAsia="Calibri" w:cs="Times New Roman;Times New Roman" w:ascii="Times New Roman;Times New Roman" w:hAnsi="Times New Roman;Times New Roman"/>
          <w:sz w:val="18"/>
          <w:szCs w:val="18"/>
          <w:lang w:eastAsia="en-US"/>
        </w:rPr>
        <w:t xml:space="preserve">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Устьянского муниципального округа в разделе вестник «Устьян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 возможности предоставл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В соответствии со статьей 39.18 Земельного кодекса Российской Федерации Комитет по управлению муниципальным имуществом администрации Устьянского муниципального округа Архангельской области информирует население о возможности предоставления земельного участка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010701:14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1067 кв.м., категория земель: земли населенных пунктов, местоположение: Российская Федерация, Архангельская область, округ Устьянский муниципальный, село Бестужево, улица Клирос, примерно в 40 метрах по направлению на юг от ориентира жилой дом, адрес ориентира: Архангельская область, Устьянский муниципальный округ, с. Бестужево, ул. Клирос, дом 14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100103:47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244 кв.м., категория земель: земли населенных пунктов, местоположение: Российская Федерация Архангельская область, Устьянский муниципальный округ, рп. Октябрьский, ул. Восточная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40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08.09.2020 № 410 выдан: Администрация муниципального образования "Октябрьское" Устьянского района Архангельской области; Содержание ограничения (обременения): Публичный сервитут устанавливается с целью размещения объекта электросетевого хозяйства (ВЛ-0,4 кВ КТП-100 "Восточная" № 2027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835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00 "Восточная" № 2027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40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7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00 "Восточная" № 2027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32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«Об утверждении Правил охраны линий и сооружений связи Российской Федерации» от 09.06.1995 № 578 выдан: Правительство Российской Федерации; Содержание ограничения (обременения): Ограничения использования объектов недвижимости предусмотрены «Правилами охраны линий и сооружений связи Российской Федерации», утвержденными Постановлением Правительства Российской Федерации от 9 июня 1995 г. № 578; Реестровый номер границы: 29:18-6.14; Вид объекта реестра границ: Зона с особыми условиями использования территории; Вид зоны по документу: ВОЛС Северо-Западного филиала ПАО "МегаФон" в Архангельской обл., Устьянского р-на на объекте: "БС "Арх-Октябрьский-Ленина" - БК "Арх-Шангалы-ПС"; Тип зоны: Охранная зона линий и сооружений связи и линий и сооружений радиофикации; Номер: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110104:87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637 кв.м., категория земель: земли населенных пунктов, местоположение: Российская Федерация, Архангельская область, Устьянский муниципальный округ, с. Шангалы, ул. Октябрьская, примерно в 20 метрах по направлению на юго-запад от ориентира жилой дом, адрес ориентира: Архангельская область, Устьянский муниципальный округ, с. Шангалы, ул. Октябрьская, дом 11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40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61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КТП-160 "Русановская" № 2039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40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21.09.2020 № 1373 выдан: Администрация Устьянского муниципального района; Содержание ограничения (обременения): Публичный сервитут устанавливается с целью размещения объекта электросетевого хозяйства (ВЛ-0,4 кВ КТП-160 "Русановская" № 2039). Обладатель публичного сервитута - Публичное акционерное общество «Межрегиональная распределительная сетевая компания Северо-Запада» (ИНН: 7802312751, ОГРН: 1047855175785, почтовый адрес: 163045, Российская Федерация, г. Архангельск, Кузнечихинский промузел, 4 проезд, строение 5, адрес электронной почты: office@arhen.ru). Срок публичного сервитута установить на 49 лет.; Реестровый номер границы: 29:18-6.784; Вид объекта реестра границ: Зона с особыми условиями использования территории; Вид зоны по документу: Публичный сервитут с целью размещения объекта электросетевого хозяйства (ВЛ-0,4 кВ КТП-160 "Русановская" № 2039); Тип зоны: Зона публичного сервитут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весь земельный участок 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прибрежных защитных полос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29:18-6.101; Вид объекта реестра границ: Зона с особыми условиями использования территории; Вид зоны по документу: Прибрежная защитная полоса реки Устья в границах населенных пунктов Устьянского района Архангельской области; Тип зоны: Прибрежная защитная полоса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весь земельный участок 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104; Вид объекта реестра границ: Зона с особыми условиями использования территории; Вид зоны по документу: Водоохранная зона реки Устья в границах населенных пунктов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161601:29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1800 кв.м., категория земель: земли населенных пунктов, местоположение: Российская Федерация, Архангельская область, муниципальный округ Устьянский, деревня Глазанова, земельный участок 25а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39 кв.м. ограничения прав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.02.2009 г. № 160.; Реестровый номер границы: 29:18-6.562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"Охранная зона ВЛ-0,4 кВ ТОО "Молодоры"; Тип зоны: Охранная зона инженерных коммуник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173501:29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1245 кв.м., категория земель: земли населенных пунктов, местоположение: участок находится примерно в 180 метрах по направлению на восток от ориентира жилой дом, расположенного за пределами земельного участка, адрес ориентира: Архангельская обл., Устьянский муниципальный р-н, МО "Ростовско-Минское", д. Ульяновская, ул. Центральная, д. 5, разрешенное использование: для ведения личного подсобного хозяйства (приусадебный земельный участок)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часть земельного участка площадью 748 кв.м. ограничения прав: реестровый номер 29.18-6.8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весь земельный участок ограничения прав: вид ограничения (обременения): ограничения прав на земельный участок, предусмотренные статьей 56 Земельного кодексаРоссийской Федерации; Срок действия: не установлен; реквизиты документа-основания: постановление министерства природных ресурсов и лесопромышленного комплекса Архангельской области "Об утверждении границ водоохранных зон водных объектов и их прибрежных защитных полос в бассейне р.Устья, в границах поселений" от 17.04.2017 № 10п выдан: Министерство природных ресурсов и лесопромышленного комплекса Архангельской области; постановление министерства природных ресурсов и лесопромышленного комплекса Архангельской области "О внесении изменений в постановление министерства природных ресурсов и лесопромышленного комплекса Архангельской области от 17 апреля 2017 года № 10п" от 06.06.2017 № 17п выдан: Министерство природных ресурсов и лесопромышленного комплекса Архангельской области; Содержание ограничения (обременения): В соответствии со ст.65 Водного кодекса Российской Федерации от 03.06.2006 N 74-ФЗ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; Реестровый номер границы: 29:18-6.8; Вид объекта реестра границ: Зона с особыми условиями использования территории; Вид зоны по документу: Водоохранная зона реки Заячья в границах населенных пунктов дер. Маломедвежевская и дер. Ульяновская Устьянского района Архангельской области; Тип зоны: Водоохранная з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- с кадастровым номером 29:18:181201:2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ощадью 2425 кв.м., категория земель: земли населенных пунктов, местоположение: Российская Федерация,  Архангельская область, муниципальный округ Устьянский, деревня Филинская, улица Центральная, земельный участок 17, разрешенное использование: для ведения личного подсобного хозяйства,  в аренду  сроком на  20 лет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извещения в муниципальном вестнике «Устьяны», размещения извещения на официальном сайте Устьянского муниципального округа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ustyany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азмещения извещения на официальном сайте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, в рабочие дни с 8.30 до 17.00 часов (не позднее 19 марта 2024 года 17.00 часов), тел. 8(81855)5-14-17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ираж 40. Заказ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 19 февраля 2024 год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40" w:right="707" w:gutter="0" w:header="0" w:top="851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5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;Times New Roman" w:hAnsi="Times New Roman;Times New Roman" w:cs="Times New Roman;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;Times New Roman" w:hAnsi="Times New Roman;Times New Roman" w:cs="Times New Roman;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;Times New Roman" w:hAnsi="Times New Roman;Times New Roman" w:cs="Times New Roman;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;Times New Roman" w:hAnsi="Times New Roman;Times New Roman" w:cs="Times New Roman;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;Times New Roman" w:hAnsi="Times New Roman;Times New Roman" w:cs="Times New Roman;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;Times New Roman" w:hAnsi="Times New Roman;Times New Roman" w:cs="Times New Roman;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;Times New Roman" w:hAnsi="Times New Roman;Times New Roman" w:cs="Times New Roman;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;Times New Roman" w:hAnsi="Times New Roman;Times New Roman" w:cs="Times New Roman;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;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;Times New Roman" w:hAnsi="Times New Roman;Times New Roman" w:cs="Times New Roman;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900" w:right="1481" w:hanging="0"/>
      <w:jc w:val="both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;Times New Roman" w:hAnsi="Times New Roman;Times New Roman" w:cs="Times New Roman;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;Times New Roman" w:hAnsi="Times New Roman;Times New Roman" w:cs="Times New Roman;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;Times New Roman" w:hAnsi="Times New Roman;Times New Roman" w:eastAsia="Arial Unicode MS" w:cs="Times New Roman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9">
    <w:name w:val="Центр"/>
    <w:basedOn w:val="Normal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;Times New Roman" w:hAnsi="Times New Roman;Times New Roman" w:cs="Times New Roman;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;Times New Roman" w:hAnsi="Times New Roman;Times New Roman" w:cs="Times New Roman;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;Times New Roman" w:hAnsi="Times New Roman;Times New Roman" w:cs="Times New Roman;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tyle33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4">
    <w:name w:val="+таб"/>
    <w:basedOn w:val="Normal"/>
    <w:qFormat/>
    <w:pPr>
      <w:jc w:val="center"/>
    </w:pPr>
    <w:rPr>
      <w:rFonts w:ascii="Times New Roman;Times New Roman" w:hAnsi="Times New Roman;Times New Roman" w:eastAsia="Calibri" w:cs="Times New Roman;Times New Roman"/>
      <w:szCs w:val="22"/>
      <w:lang w:val="en-US"/>
    </w:rPr>
  </w:style>
  <w:style w:type="paragraph" w:styleId="Style35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3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;Times New Roman" w:hAnsi="Times New Roman;Times New Roman" w:cs="Times New Roman;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;Times New Roman" w:hAnsi="Times New Roman;Times New Roman" w:cs="Times New Roman;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;Times New Roman" w:hAnsi="Times New Roman;Times New Roman" w:cs="Times New Roman;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ustyany.ru/" TargetMode="External"/><Relationship Id="rId8" Type="http://schemas.openxmlformats.org/officeDocument/2006/relationships/hyperlink" Target="http://www.ustyany.ru/" TargetMode="External"/><Relationship Id="rId9" Type="http://schemas.openxmlformats.org/officeDocument/2006/relationships/hyperlink" Target="http://www.ustyany.ru/" TargetMode="External"/><Relationship Id="rId10" Type="http://schemas.openxmlformats.org/officeDocument/2006/relationships/hyperlink" Target="http://www.ustyany.ru/" TargetMode="External"/><Relationship Id="rId11" Type="http://schemas.openxmlformats.org/officeDocument/2006/relationships/hyperlink" Target="http://www.ustyany.ru/" TargetMode="External"/><Relationship Id="rId12" Type="http://schemas.openxmlformats.org/officeDocument/2006/relationships/hyperlink" Target="http://www.ustyany.ru/" TargetMode="External"/><Relationship Id="rId13" Type="http://schemas.openxmlformats.org/officeDocument/2006/relationships/hyperlink" Target="http://www.ustyany.ru/" TargetMode="External"/><Relationship Id="rId14" Type="http://schemas.openxmlformats.org/officeDocument/2006/relationships/hyperlink" Target="http://www.ustyany.ru/" TargetMode="External"/><Relationship Id="rId15" Type="http://schemas.openxmlformats.org/officeDocument/2006/relationships/hyperlink" Target="http://www.ustyany.ru/" TargetMode="External"/><Relationship Id="rId16" Type="http://schemas.openxmlformats.org/officeDocument/2006/relationships/hyperlink" Target="http://www.ustyany.ru/" TargetMode="External"/><Relationship Id="rId17" Type="http://schemas.openxmlformats.org/officeDocument/2006/relationships/hyperlink" Target="http://www.ustyany.ru/" TargetMode="External"/><Relationship Id="rId18" Type="http://schemas.openxmlformats.org/officeDocument/2006/relationships/hyperlink" Target="http://www.ustyany.ru/" TargetMode="External"/><Relationship Id="rId19" Type="http://schemas.openxmlformats.org/officeDocument/2006/relationships/hyperlink" Target="http://www.ustyany.ru/" TargetMode="External"/><Relationship Id="rId20" Type="http://schemas.openxmlformats.org/officeDocument/2006/relationships/hyperlink" Target="http://www.ustyany.ru/" TargetMode="External"/><Relationship Id="rId21" Type="http://schemas.openxmlformats.org/officeDocument/2006/relationships/hyperlink" Target="http://www.admmol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USER</dc:creator>
  <dc:description/>
  <cp:keywords/>
  <dc:language>en-US</dc:language>
  <cp:lastModifiedBy>RePack by SPecialiST</cp:lastModifiedBy>
  <cp:lastPrinted>2023-01-25T10:52:00Z</cp:lastPrinted>
  <dcterms:modified xsi:type="dcterms:W3CDTF">2024-02-21T13:30:00Z</dcterms:modified>
  <cp:revision>85</cp:revision>
  <dc:subject/>
  <dc:title/>
</cp:coreProperties>
</file>