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-249555</wp:posOffset>
                </wp:positionV>
                <wp:extent cx="7038340" cy="326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.Постановление администрации Устьянского муниципального округа от 9 января 2023 № 23 «О внесении изменений в постановление администрации Устьянского муниципального района Архангельской области от 29 октября 2021 года № 1542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Постановление администрации Устьянского муниципального округа от 22 февраля 2023 № 287 «О создании жилищной комиссии при администрации Устьянского муниципального округа» стр.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Постановление администрации Устьянского муниципального округа от 1 марта 2023 № 333 «</w:t>
                            </w:r>
                            <w:r>
                              <w:rPr>
                                <w:rStyle w:val="FontStyle11"/>
                                <w:sz w:val="16"/>
                                <w:szCs w:val="16"/>
                              </w:rPr>
                              <w:t xml:space="preserve">О создании Совета по противодействию коррупции в </w:t>
                            </w:r>
                            <w:r>
                              <w:rPr>
                                <w:rStyle w:val="FontStyle14"/>
                                <w:i w:val="false"/>
                                <w:sz w:val="16"/>
                                <w:szCs w:val="16"/>
                              </w:rPr>
                              <w:t>Устьянском муниципальном округе» стр.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Постановление администрации Устьянского муниципального округа от 6 марта 2023 № 359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Устьянского муниципального округа Архангельской области» стр.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тановление администрации Устьянского муниципального округа от 9 марта 2023 № 370 «Об утверждении Плана основ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по проведению в 2023 году в Устьянском муниципальном округе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Года педагога и наставника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стр.4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 Постановление администрации Устьянского муниципального округа от 9 марта 2023 № 374 «Об утверждении Положения о конкурсе проектов и порядке предоставления субсидий социально ориентированным некоммерческим организациям Устьянского муниципального округа» стр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 Постановление администрации Устьянского муниципального округа от 10 марта 2023 № 390 «Об утверждении графика приемки лагерей с круглосуточным и дневным пребыванием детей, расположенных на территории Устьянского муниципального округа Архангельской области в 2023 году» стр.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 Постановление администрации Устьянского муниципального округа от 16 марта 2023 № 447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 мерах по обеспечению безопасности людей, охране их жизни и здоровья, запрете выхода (выезда) на лёд на водных объектах Устья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кого муниципального округа Архангель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« стр.5</w:t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.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вещение о начале общественных обсуждений стр. 6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0. Постановление администрации Устьянского муниципального округа от 17 марта 2023 № 456-460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 предоставлении разрешения на условно разрешенный вид использования земельного участка»  стр. 13-17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9. Информация стр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 О возможности предоставления земельных участков стр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Объявление стр.24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257.2pt;mso-wrap-distance-left:9.05pt;mso-wrap-distance-right:9.05pt;mso-wrap-distance-top:0pt;mso-wrap-distance-bottom:0pt;margin-top:-1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1.Постановление администрации Устьянского муниципального округа от 9 января 2023 № 23 «О внесении изменений в постановление администрации Устьянского муниципального района Архангельской области от 29 октября 2021 года № 1542»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тр.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 Постановление администрации Устьянского муниципального округа от 22 февраля 2023 № 287 «О создании жилищной комиссии при администрации Устьянского муниципального округа» стр. 2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 Постановление администрации Устьянского муниципального округа от 1 марта 2023 № 333 «</w:t>
                      </w:r>
                      <w:r>
                        <w:rPr>
                          <w:rStyle w:val="FontStyle11"/>
                          <w:sz w:val="16"/>
                          <w:szCs w:val="16"/>
                        </w:rPr>
                        <w:t xml:space="preserve">О создании Совета по противодействию коррупции в </w:t>
                      </w:r>
                      <w:r>
                        <w:rPr>
                          <w:rStyle w:val="FontStyle14"/>
                          <w:i w:val="false"/>
                          <w:sz w:val="16"/>
                          <w:szCs w:val="16"/>
                        </w:rPr>
                        <w:t>Устьянском муниципальном округе» стр. 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 Постановление администрации Устьянского муниципального округа от 6 марта 2023 № 359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Устьянского муниципального округа Архангельской области» стр.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становление администрации Устьянского муниципального округа от 9 марта 2023 № 370 «Об утверждении Плана основных мероприят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по проведению в 2023 году в Устьянском муниципальном округе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Года педагога и наставника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стр.4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 Постановление администрации Устьянского муниципального округа от 9 марта 2023 № 374 «Об утверждении Положения о конкурсе проектов и порядке предоставления субсидий социально ориентированным некоммерческим организациям Устьянского муниципального округа» стр.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. Постановление администрации Устьянского муниципального округа от 10 марта 2023 № 390 «Об утверждении графика приемки лагерей с круглосуточным и дневным пребыванием детей, расположенных на территории Устьянского муниципального округа Архангельской области в 2023 году» стр. 5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. Постановление администрации Устьянского муниципального округа от 16 марта 2023 № 447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 мерах по обеспечению безопасности людей, охране их жизни и здоровья, запрете выхода (выезда) на лёд на водных объектах Устья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кого муниципального округа Архангель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« стр.5</w:t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9. О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вещение о начале общественных обсуждений стр. 6-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10. Постановление администрации Устьянского муниципального округа от 17 марта 2023 № 456-460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о предоставлении разрешения на условно разрешенный вид использования земельного участка»  стр. 13-17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9. Информация стр.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. О возможности предоставления земельных участков стр.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1.Объявление стр.24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марта 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2127082020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9 января 2023 года № 23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О внесении изменений в постановление администрации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рхангельской области от 29 октября 2021 года № 1542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всестороннего обеспечения деятельности ликвидационной комиссии Управления строительства и инфраструктуры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администрации МО «Устьянский муниципальный район»,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ести в постановление администрации Устьянского муниципального района Архангельской области от 29 октября 2021 года № 1542 «О ликвидации Управления строительства и инфраструктуры администрации МО «Устьянский муниципальный район» изменение, изложив пункт 2 в следующей редакции:  «</w:t>
      </w:r>
      <w:r>
        <w:rPr>
          <w:rFonts w:cs="Times New Roman" w:ascii="Times New Roman" w:hAnsi="Times New Roman"/>
          <w:color w:val="000000"/>
          <w:szCs w:val="20"/>
        </w:rPr>
        <w:t xml:space="preserve">Установить, что ликвидация </w:t>
      </w:r>
      <w:r>
        <w:rPr>
          <w:rFonts w:cs="Times New Roman" w:ascii="Times New Roman" w:hAnsi="Times New Roman"/>
          <w:szCs w:val="20"/>
        </w:rPr>
        <w:t xml:space="preserve">Управления строительства и инфраструктуры администрации МО «Устьянский муниципальный район» (далее по тексту - УСИИ) проводится по состоянию на 31 декабря 2021 года, </w:t>
      </w:r>
      <w:r>
        <w:rPr>
          <w:rFonts w:cs="Times New Roman" w:ascii="Times New Roman" w:hAnsi="Times New Roman"/>
          <w:color w:val="000000"/>
          <w:szCs w:val="20"/>
        </w:rPr>
        <w:t xml:space="preserve">срок ликвидации – 30 июня 2023 года». </w:t>
      </w:r>
    </w:p>
    <w:p>
      <w:pPr>
        <w:pStyle w:val="Style35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 Арханге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ременно исполняющий обязанности главы Устьянского муниципального округа              </w:t>
        <w:tab/>
        <w:t>О.В. Мемнонов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2 февраля 2023 года № 287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создании жилищной комиссии при администрации Устьянского муниципального округ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объективного рассмотрения вопросов, связанных с реализацией жилищных прав граждан, проживающих на территории  населенных пунктов Устьянского муниципального округа, руководствуясь Жилищным кодексом Российской Федерации, статьей 2 областного закона от 01 июля 2016 года №441-27-03 «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администрация Устьянского муниципального округа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ПОСТАНОВЛЯЕТ: </w:t>
      </w:r>
    </w:p>
    <w:p>
      <w:pPr>
        <w:pStyle w:val="Style35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 комиссию по учету граждан в качестве нуждающихся в жилых помещениях, предоставляемых по договорам социального найма при администрации Устьянского муниципального округа Архангельской области (далее – Комиссия) в составе согласно приложению №1 к настоящему постановлению.</w:t>
      </w:r>
    </w:p>
    <w:p>
      <w:pPr>
        <w:pStyle w:val="Style35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оложение о Комиссии согласно приложению №2 к настоящему постановлению.</w:t>
      </w:r>
    </w:p>
    <w:p>
      <w:pPr>
        <w:pStyle w:val="Style35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ть утратившим силу постановление администрации Устьянского муниципального района от 4 февраля 2021 года №165 «О комиссии по учету граждан в качестве нуждающихся в жилых помещениях, предоставляемых по договорам социального найма при администрации Устьянского муниципального района Архангельской области».</w:t>
      </w:r>
    </w:p>
    <w:p>
      <w:pPr>
        <w:pStyle w:val="Style35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со дня подписания и подлежит размещению на официальном сайте администрации Устьянского муниципального округа Архангельской области.</w:t>
      </w:r>
    </w:p>
    <w:p>
      <w:pPr>
        <w:pStyle w:val="Style35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 за исполнением настоящего постановления возложить на заместителя главы Устьянского муниципального округа по имуществу и инфраструктур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Глава Устьянского муниципального округа </w:t>
        <w:tab/>
        <w:tab/>
        <w:tab/>
        <w:tab/>
        <w:tab/>
        <w:t xml:space="preserve">      С.А. Котлов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 марта 2023 года № 333</w:t>
      </w:r>
    </w:p>
    <w:p>
      <w:pPr>
        <w:pStyle w:val="Style61"/>
        <w:widowControl/>
        <w:spacing w:before="62" w:after="0"/>
        <w:ind w:left="619" w:hanging="384"/>
        <w:jc w:val="center"/>
        <w:rPr>
          <w:rStyle w:val="FontStyle12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1"/>
          <w:b/>
          <w:sz w:val="20"/>
          <w:szCs w:val="20"/>
        </w:rPr>
        <w:t xml:space="preserve">О создании Совета по противодействию  коррупции в </w:t>
      </w:r>
      <w:r>
        <w:rPr>
          <w:rStyle w:val="FontStyle14"/>
          <w:b/>
          <w:i w:val="false"/>
          <w:sz w:val="20"/>
          <w:szCs w:val="20"/>
        </w:rPr>
        <w:t>Устьянском муниципальном округе</w:t>
      </w:r>
    </w:p>
    <w:p>
      <w:pPr>
        <w:pStyle w:val="Normal"/>
        <w:rPr>
          <w:rStyle w:val="FontStyle12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/>
      </w:r>
    </w:p>
    <w:p>
      <w:pPr>
        <w:pStyle w:val="ConsPlusNormal2"/>
        <w:keepNext w:val="true"/>
        <w:keepLines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организации исполнения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5 декабря 2008 года № 273-ФЗ «О противодействии коррупции», Национальной </w:t>
      </w:r>
      <w:hyperlink r:id="rId5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противодействия коррупции, утвержденной Указом Президента Российской Федерации от 13 апреля 2010 года № 460, руководствуясь пунктом 42 части 1, статьи 16 Федерального закона от 06 октября 2003 № 131-ФЗ «Об общих принципах организации местного самоуправления в Российской Федерации», статьей 7 областного закона от 26 ноября  2008 № 626-31-ОЗ «О противодействии коррупции в Архангельской области» администрация Устьянского муниципального округ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caps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0"/>
          <w:szCs w:val="20"/>
        </w:rPr>
        <w:t>1. Утвердить прилагаемое Положение о Совете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b/>
          <w:sz w:val="20"/>
          <w:szCs w:val="20"/>
        </w:rPr>
        <w:t xml:space="preserve">по противодействию коррупции в </w:t>
      </w:r>
      <w:r>
        <w:rPr>
          <w:rStyle w:val="FontStyle14"/>
          <w:i w:val="false"/>
          <w:sz w:val="20"/>
          <w:szCs w:val="20"/>
        </w:rPr>
        <w:t>Устьянского муниципального округа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4"/>
          <w:i w:val="false"/>
          <w:sz w:val="20"/>
          <w:szCs w:val="20"/>
        </w:rPr>
        <w:t xml:space="preserve">2.  Утвердить состав Совета </w:t>
      </w:r>
      <w:r>
        <w:rPr>
          <w:rStyle w:val="FontStyle11"/>
          <w:b/>
          <w:sz w:val="20"/>
          <w:szCs w:val="20"/>
        </w:rPr>
        <w:t xml:space="preserve">по противодействию коррупции в </w:t>
      </w:r>
      <w:r>
        <w:rPr>
          <w:rStyle w:val="FontStyle14"/>
          <w:i w:val="false"/>
          <w:sz w:val="20"/>
          <w:szCs w:val="20"/>
        </w:rPr>
        <w:t>Устьянском муниципальном округе, согласно приложе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4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после официального опубликования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      С.А.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6 марта 2023 года № 35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округа   </w:t>
      </w:r>
      <w:r>
        <w:rPr>
          <w:rFonts w:cs="Times New Roman" w:ascii="Times New Roman" w:hAnsi="Times New Roman"/>
          <w:b/>
          <w:szCs w:val="20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прилагаемый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становить, что в случаях,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Архангельской области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Признать утратившим силу постановление «</w:t>
      </w:r>
      <w:r>
        <w:rPr>
          <w:rFonts w:eastAsia="Calibri" w:cs="Times New Roman" w:ascii="Times New Roman" w:hAnsi="Times New Roman"/>
          <w:bCs/>
          <w:szCs w:val="20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Cs w:val="20"/>
        </w:rPr>
        <w:t>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ях сельских поселений, входящих в состав муниципального образования «Устьянский муниципальный район» Архангельской области</w:t>
      </w:r>
      <w:r>
        <w:rPr>
          <w:rFonts w:cs="Times New Roman" w:ascii="Times New Roman" w:hAnsi="Times New Roman"/>
          <w:bCs/>
          <w:szCs w:val="20"/>
        </w:rPr>
        <w:t xml:space="preserve"> от 19 июля 2019 года № 88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Cs w:val="20"/>
        </w:rPr>
      </w:pPr>
      <w:r>
        <w:rPr>
          <w:rFonts w:cs="Times New Roman" w:ascii="Times New Roman" w:hAnsi="Times New Roman"/>
          <w:bCs/>
          <w:szCs w:val="20"/>
        </w:rPr>
        <w:t>5. Контроль за исполнением настоящего постановления возложить на заместителя главы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Настоящее постановление подлежит официальному опубликованию в муниципальном вестнике «Устьяны» и размещению на официальном сайте администрации Устьянского муниципального округа Архангельской области в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Исполняющий обязанности лавы Устьянского муниципального округа                                            О.В. Мемнон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тивный регламент размеще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9 марта 2023 года № 37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Плана основных мероприятий </w:t>
      </w:r>
      <w:r>
        <w:rPr>
          <w:rFonts w:cs="Times New Roman" w:ascii="Times New Roman" w:hAnsi="Times New Roman"/>
          <w:b/>
          <w:color w:val="000000"/>
          <w:spacing w:val="-6"/>
          <w:szCs w:val="20"/>
        </w:rPr>
        <w:t xml:space="preserve">по проведению в 2023 году в Устьян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Cs w:val="20"/>
        </w:rPr>
        <w:t xml:space="preserve">муниципальном округе  </w:t>
      </w:r>
      <w:r>
        <w:rPr>
          <w:rFonts w:cs="Times New Roman" w:ascii="Times New Roman" w:hAnsi="Times New Roman"/>
          <w:b/>
          <w:color w:val="000000"/>
          <w:szCs w:val="20"/>
        </w:rPr>
        <w:t>Года педагога и 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Cs w:val="20"/>
        </w:rPr>
      </w:r>
    </w:p>
    <w:p>
      <w:pPr>
        <w:pStyle w:val="Normal"/>
        <w:shd w:fill="FFFFFF" w:val="clear"/>
        <w:ind w:firstLine="704"/>
        <w:jc w:val="both"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Указом Президента Российской Федерации от 27 июня 2022 года № 401 «О проведении в Российской Федерации Года педагога и наставника», в целях реализации комплекса мер по поддержке педагогического сообщества, развития профессионального мастерства педагогических работников муниципальной системы образования, содействия совершенствованию института наставничества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Cs/>
          <w:spacing w:val="-2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состав Координационного совета по организации и проведению в 2023 году мероприятий, посвященных Году педагога и наставника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2. Утвердить План основных мероприятий </w:t>
      </w:r>
      <w:r>
        <w:rPr>
          <w:rFonts w:cs="Times New Roman" w:ascii="Times New Roman" w:hAnsi="Times New Roman"/>
          <w:color w:val="000000"/>
          <w:spacing w:val="-6"/>
          <w:szCs w:val="20"/>
        </w:rPr>
        <w:t xml:space="preserve">по проведению  в 2023 году в Устьянском муниципальном округе </w:t>
      </w:r>
      <w:r>
        <w:rPr>
          <w:rFonts w:cs="Times New Roman" w:ascii="Times New Roman" w:hAnsi="Times New Roman"/>
          <w:color w:val="000000"/>
          <w:szCs w:val="20"/>
        </w:rPr>
        <w:t>Года педагога и наставника (Приложение № 2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чальнику Управления образования администрации Устьянского муниципального округа Архангельской области и начальнику Управления культуры, спорта, туризма и молодежи администрации Устьянского муниципального округа Архангельской области довести настоящее постановление до подведомств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Настоящее постановление вступает в силу после его официального опубликования и распространяется на правоотношения, возникшие с 01  января 2023 го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  С.А. Котл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9 марта 2023 года № 37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конкурсе проектов и порядке предоставления субсидий социально ориентированным некоммерческим организациям Устьян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статьей 31.1 Федерального закона от 12 января 1996 года № 7-ФЗ «О некоммерческих организациях»,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постановлением Правительства Российской Федерации 18 сентября 2020 № 1492 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Cs w:val="20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», </w:t>
      </w:r>
      <w:r>
        <w:rPr>
          <w:rFonts w:cs="Times New Roman" w:ascii="Times New Roman" w:hAnsi="Times New Roman"/>
          <w:szCs w:val="20"/>
        </w:rPr>
        <w:t>муниципальной  программой «Комплексное развитие Устьянского муниципального округа и государственная поддержка социально-ориентированных некоммерческих организаций», утвержденной постановлением администрации Устьянского муниципального района Архангельской области от 14 ноября 2019 года № 1447 администрация Устьянского муниципального округ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Положение о конкурсе проектов и порядке предоставления субсидий социально ориентированным некоммерческим организациям Устьянского муниципального округа согласно Приложению № 1 к постановлению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lang w:eastAsia="en-US"/>
        </w:rPr>
        <w:t>руководителя аппарата местной администрации – заведующего отделом по работе с сельскими территориям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 администрации Устьянского муниципального района от 26 июля 2022 года № 1390 «Об утверждении Положения о конкурсе проектов и порядке предоставления субсидий социально ориентированным некоммерческим организациям Устьянского района» признать утратившим силу.</w:t>
      </w:r>
    </w:p>
    <w:p>
      <w:pPr>
        <w:pStyle w:val="ConsTitle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постановление вступает в законную силу после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</w:rPr>
        <w:t>Глава Устьянского муниципального округа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0 марта 2023 года № 39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б утверждении графика приемки лагерей с круглосуточным и дневным пребыванием детей, расположенных на территории Устьянского муниципального округа Архангельской области в 2023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областным законом от 30 сентября 2011 года №326-24-ОЗ «Об организации и обеспечении отдыха, оздоровления и занятости детей», подпрограммой «Отдых детей в каникулярный период» муниципальной  программы «Развитие образования Устьянского муниципального округа», утвержденной  постановлением администрации Устьянского муниципального округа Архангельской области от 23 декабря 2019 года №1736, администрация Устьянского муниципального округа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3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фик приемки лагерей с круглосуточным пребыванием детей, расположенных на территории Устьянского муниципального округа Архангельской области, (Приложение № 1).</w:t>
      </w:r>
    </w:p>
    <w:p>
      <w:pPr>
        <w:pStyle w:val="Style3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фик приемки лагерей с дневным пребыванием детей, расположенных на территории Устьянского муниципального округа Архангельской области, (Приложение № 2).</w:t>
      </w:r>
    </w:p>
    <w:p>
      <w:pPr>
        <w:pStyle w:val="Style35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публиковать в муниципальном вестнике «Устьяны» и  разместить на официальном сайте администрации  Устьянс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 С.А. Котлов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</w:t>
      </w:r>
      <w:r>
        <w:rPr>
          <w:rFonts w:cs="Times New Roman" w:ascii="Times New Roman" w:hAnsi="Times New Roman"/>
          <w:szCs w:val="20"/>
        </w:rPr>
        <w:t>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6 марта 2023 года № 44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 мерах по обеспечению безопасности людей, охране их жизни и здоровья, запрете выхода (выезда) на лёд на водных объектах Устьян</w:t>
      </w:r>
      <w:r>
        <w:rPr>
          <w:rFonts w:cs="Times New Roman" w:ascii="Times New Roman" w:hAnsi="Times New Roman"/>
          <w:b/>
          <w:szCs w:val="20"/>
        </w:rPr>
        <w:t>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suppressAutoHyphens w:val="true"/>
        <w:overflowPunct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Водным кодексом Российской Федерации,  Федеральным законом от 06 октября 2003 № 131-ФЗ «Об общих принципах  организации местного самоуправления в Российской Федерации», постановлением администрации Архангельской области от 28 апреля 2009 года № 119-па/17 «Об утверждении правил охраны жизни людей на водных объектах в Архангельской области», </w:t>
      </w:r>
      <w:r>
        <w:rPr>
          <w:rFonts w:cs="Times New Roman" w:ascii="Times New Roman" w:hAnsi="Times New Roman"/>
          <w:color w:val="000000"/>
          <w:szCs w:val="20"/>
        </w:rPr>
        <w:t xml:space="preserve">постановлением  администрации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</w:r>
      <w:r>
        <w:rPr>
          <w:rFonts w:cs="Times New Roman" w:ascii="Times New Roman" w:hAnsi="Times New Roman"/>
          <w:color w:val="000000"/>
          <w:szCs w:val="20"/>
        </w:rPr>
        <w:t xml:space="preserve">от 21 февраля 2023 года № 269 </w:t>
      </w:r>
      <w:r>
        <w:rPr>
          <w:rFonts w:cs="Times New Roman" w:ascii="Times New Roman" w:hAnsi="Times New Roman"/>
          <w:szCs w:val="20"/>
        </w:rPr>
        <w:t xml:space="preserve">«Об утверждении правил использования водных объектов общего пользования, расположенных на территории Устьянского муниципального округа для личных и бытовых нужд», </w:t>
      </w:r>
      <w:r>
        <w:rPr>
          <w:rFonts w:cs="Times New Roman" w:ascii="Times New Roman" w:hAnsi="Times New Roman"/>
          <w:color w:val="000000"/>
          <w:szCs w:val="20"/>
        </w:rPr>
        <w:t xml:space="preserve">постановлением  администрации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color w:val="000000"/>
          <w:szCs w:val="20"/>
        </w:rPr>
        <w:t>от 03 июня 2015 года № 723 «Об утверждении правил охраны жизни людей на водных объектах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муниципального образования «Устьян</w:t>
      </w:r>
      <w:r>
        <w:rPr>
          <w:rFonts w:cs="Times New Roman" w:ascii="Times New Roman" w:hAnsi="Times New Roman"/>
          <w:color w:val="000000"/>
          <w:szCs w:val="20"/>
        </w:rPr>
        <w:t xml:space="preserve">ский муниципальный район» и </w:t>
      </w:r>
      <w:r>
        <w:rPr>
          <w:rFonts w:cs="Times New Roman" w:ascii="Times New Roman" w:hAnsi="Times New Roman"/>
          <w:szCs w:val="20"/>
        </w:rPr>
        <w:t xml:space="preserve">в целях обеспечения безопасности людей на водных объектах в 2023 году, </w:t>
      </w:r>
      <w:r>
        <w:rPr>
          <w:rFonts w:eastAsia="Calibri" w:cs="Times New Roman" w:ascii="Times New Roman" w:hAnsi="Times New Roman"/>
          <w:color w:val="000000"/>
          <w:szCs w:val="20"/>
        </w:rPr>
        <w:t>охране их жизни и здоровья</w:t>
      </w:r>
      <w:r>
        <w:rPr>
          <w:rFonts w:cs="Times New Roman" w:ascii="Times New Roman" w:hAnsi="Times New Roman"/>
          <w:szCs w:val="20"/>
        </w:rPr>
        <w:t xml:space="preserve"> администрация Устьянского муниципального округ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suppressAutoHyphens w:val="true"/>
        <w:overflowPunct w:val="false"/>
        <w:ind w:first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1. Запретить с 24 марта 2023 года и с 01 октября 2023 года выход </w:t>
      </w:r>
      <w:r>
        <w:rPr>
          <w:rFonts w:cs="Times New Roman" w:ascii="Times New Roman" w:hAnsi="Times New Roman"/>
          <w:b/>
          <w:bCs/>
          <w:szCs w:val="20"/>
        </w:rPr>
        <w:t>(</w:t>
      </w:r>
      <w:r>
        <w:rPr>
          <w:rFonts w:cs="Times New Roman" w:ascii="Times New Roman" w:hAnsi="Times New Roman"/>
          <w:szCs w:val="20"/>
        </w:rPr>
        <w:t>выезд</w:t>
      </w:r>
      <w:r>
        <w:rPr>
          <w:rFonts w:cs="Times New Roman" w:ascii="Times New Roman" w:hAnsi="Times New Roman"/>
          <w:b/>
          <w:bCs/>
          <w:szCs w:val="20"/>
        </w:rPr>
        <w:t xml:space="preserve">) </w:t>
      </w:r>
      <w:r>
        <w:rPr>
          <w:rFonts w:cs="Times New Roman" w:ascii="Times New Roman" w:hAnsi="Times New Roman"/>
          <w:szCs w:val="20"/>
        </w:rPr>
        <w:t>на лед на водных  объектах (водоемах), расположенных на территории Устьянского муниципального округа Архангельской области при наличии критериев опасности согласно приложению к настоящему постановлению, а также в период  половодья и паводка весны 2023 года.</w:t>
      </w:r>
    </w:p>
    <w:p>
      <w:pPr>
        <w:pStyle w:val="Normal"/>
        <w:suppressAutoHyphens w:val="true"/>
        <w:overflowPunct w:val="false"/>
        <w:spacing w:lineRule="atLeast" w:line="240"/>
        <w:ind w:firstLine="36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2. Рекомендовать Главному врачу Государственного бюджетного учреждения здравоохранения Архангельской области «Устьянская центральная районная больница» в срок до 01 апреля 2023 года проверить готовность сил и средств к своевременному оказанию медицинской помощи пострадавшим на водных объектах и экстренному направлению пострадавших в стационарные лечебные учреждения.</w:t>
      </w:r>
    </w:p>
    <w:p>
      <w:pPr>
        <w:pStyle w:val="34"/>
        <w:suppressAutoHyphens w:val="true"/>
        <w:overflowPunct w:val="false"/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чальнику Управления образования администрации Устьянского муниципального округа Архангельской области в срок  до 01 апреля 2023 года организовать проведение информирования с учащимися всех общеобразовательных школ и дошкольных учреждений района по  правилам безопасного поведения детей на льду, приёмам спасения и оказания доврачебной медицинской помощи пострадавшим.</w:t>
      </w:r>
    </w:p>
    <w:p>
      <w:pPr>
        <w:pStyle w:val="34"/>
        <w:suppressAutoHyphens w:val="true"/>
        <w:overflowPunct w:val="false"/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мендовать руководителям территориальных отделов, руководителям отделов по работе с сельскими территориями, руководитель территориального управления Устьянского муниципального округа: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. Оказать содействие в установке необходимого количества сигналов, аншлагов, щитов и знаков безопасности, предупреждающих об опасности передвижения людей и автотранспорта по льду, в местах возможного выхода (выезда) людей на лёд;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 Совместно с ОМВД России по Устьянскому району Архангельской области и Вельско – Устьянским участком государственной инспекции по маломерным судам ГУ МЧС России по Архангельской области: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и увеличении уровня воды на водных объектах и начале ледохода осуществлять контроль за местами возможного неорганизованного выхода (выезда) населения на водные объекты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- в опасные периоды ледохода начиная с 20 апреля 2023 года, интенсивные  оттепели организовать совместные патрулирования с целью выявления лиц нарушающих введенные ограничения с целью недопущения гибели людей на водных объектах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3. С целью обеспечения безопасности людей на водных объектах организовать работу административных комиссий и должностных лиц, уполномоченных составлять протоколы об административных правонарушениях в соответствии со статьей 2.1. «Нарушение правил охраны жизни людей на водных объектах Архангельской области» областного закона от 03.06.2003 года № 172-22-О3 «Об административных правонарушениях»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4.</w:t>
      </w:r>
      <w:r>
        <w:rPr>
          <w:rFonts w:cs="Times New Roman" w:ascii="Times New Roman" w:hAnsi="Times New Roman"/>
          <w:szCs w:val="20"/>
        </w:rPr>
        <w:t xml:space="preserve"> Октябрьскому территориальному управлению организовать выполнение мероприятий по закрытию ледовой переправы до 19 марта 2023 года в районе д. Рыжковская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5. Рекомендовать инспекторам </w:t>
      </w:r>
      <w:r>
        <w:rPr>
          <w:rFonts w:cs="Times New Roman" w:ascii="Times New Roman" w:hAnsi="Times New Roman"/>
          <w:szCs w:val="20"/>
        </w:rPr>
        <w:t>Вельско – Устьянского участка ГУ МЧС России по Архангельской области</w:t>
      </w:r>
      <w:r>
        <w:rPr>
          <w:rFonts w:cs="Times New Roman" w:ascii="Times New Roman" w:hAnsi="Times New Roman"/>
          <w:color w:val="000000"/>
          <w:szCs w:val="20"/>
        </w:rPr>
        <w:t xml:space="preserve"> совместно с заинтересованными ведомствами провести разъяснительную профилактическую работу с населением по мерам безопасности и предупреждению несчастных случаев на водных объектах в</w:t>
      </w:r>
      <w:r>
        <w:rPr>
          <w:rFonts w:cs="Times New Roman" w:ascii="Times New Roman" w:hAnsi="Times New Roman"/>
          <w:szCs w:val="20"/>
        </w:rPr>
        <w:t xml:space="preserve"> период ледохода и паводка 2023 года</w:t>
      </w:r>
      <w:r>
        <w:rPr>
          <w:rFonts w:cs="Times New Roman" w:ascii="Times New Roman" w:hAnsi="Times New Roman"/>
          <w:color w:val="000000"/>
          <w:szCs w:val="20"/>
        </w:rPr>
        <w:t xml:space="preserve"> с использованием средств массовой информации, профилактических бесед по правилам безопасного поведения на льду, распространить среди всех групп населения «Памятки населению при передвижении по весеннему льду»</w:t>
      </w:r>
      <w:r>
        <w:rPr>
          <w:rFonts w:cs="Times New Roman" w:ascii="Times New Roman" w:hAnsi="Times New Roman"/>
          <w:bCs/>
          <w:color w:val="000000"/>
          <w:szCs w:val="20"/>
        </w:rPr>
        <w:t>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5.1. Организовать контроль за закрытием пешеходных и транспортных переправ -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при </w:t>
      </w:r>
      <w:r>
        <w:rPr>
          <w:rFonts w:cs="Times New Roman" w:ascii="Times New Roman" w:hAnsi="Times New Roman"/>
          <w:szCs w:val="20"/>
        </w:rPr>
        <w:t>наличии критериев опасности согласно приложению к настоящему постановлению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6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>Оперативным дежурным единой диспетчерской службы  администрации Устьянского муниципального округа Архангельской области: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b w:val="false"/>
          <w:sz w:val="20"/>
          <w:szCs w:val="20"/>
        </w:rPr>
        <w:t>- организовать непрерывный сбор, анализ и обмен информацией об обстановке на территории района</w:t>
      </w:r>
      <w:r>
        <w:rPr>
          <w:sz w:val="20"/>
          <w:szCs w:val="20"/>
        </w:rPr>
        <w:t xml:space="preserve"> в том числе сбор  информации  о толщине льда, уровне воды на водных объектах в метеорологической станции Центра гидрометеорологии и мониторинга окружающей среды в г. Вельск, гидрологические посты с. Шангалы, с. Бестужево, п. Кидюга</w:t>
      </w:r>
      <w:r>
        <w:rPr>
          <w:rStyle w:val="FontStyle16"/>
          <w:sz w:val="20"/>
          <w:szCs w:val="20"/>
        </w:rPr>
        <w:t>;</w:t>
      </w:r>
    </w:p>
    <w:p>
      <w:pPr>
        <w:pStyle w:val="Style101"/>
        <w:widowControl/>
        <w:tabs>
          <w:tab w:val="clear" w:pos="708"/>
          <w:tab w:val="left" w:pos="288" w:leader="none"/>
        </w:tabs>
        <w:spacing w:lineRule="atLeast" w:line="240"/>
        <w:rPr/>
      </w:pPr>
      <w:r>
        <w:rPr>
          <w:rStyle w:val="FontStyle16"/>
          <w:sz w:val="20"/>
          <w:szCs w:val="20"/>
        </w:rPr>
        <w:t xml:space="preserve">- </w:t>
      </w:r>
      <w:r>
        <w:rPr>
          <w:rStyle w:val="FontStyle16"/>
          <w:b w:val="false"/>
          <w:sz w:val="20"/>
          <w:szCs w:val="20"/>
        </w:rPr>
        <w:t>организовать и поддерживать и непрерывное взаимодействие с дежурной сменой центра управления кризисных ситуаций ГУ МЧС России по Архангельской области, докладывать главе Устьянского муниципального округа об изменениях оперативной обстановки на территории района к 09 час.00мин. ежедневно начиная с 05 апреля 2023 год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7. Настоящее постановление опубликовать в муниципальном вестнике «Устьяны» и разместить на официальном Интернет-сайте администрации Устьянского муниципального округ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8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Исполняющий обязанности главы Устьянского муниципального округа                                 О.В. Мемноно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размещено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81201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81201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зона Ж-1 «Зона застройки индивидуальными домами» в дер. Филинская Устьянского муниципального округа (Сельское поселение «Ростовско-Мин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и находящихся в границах территориальной зоны Ж-1 «Зона  застройки индивидуальными жилыми домами» земельных участков и (или) расположенных на них объектов капитального строительства (Сельское поселение «Ростовско-Мин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срок обществен-ных обсуждений - 7 календарных дней со дня опубликования проекта, дата их начала – 24.03.2023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– 31.03.2023 г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остовско –Минском территориальном отделе Устьянского муниципального округа по адресу:  Архангельская область, Устьянский район, д. Ульяновская, ул. Центральная, дом 7,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03.2023 г. посред-ством официального сайта администрации Усть-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азмещения оповещения: </w:t>
      </w:r>
      <w:r>
        <w:rPr>
          <w:rFonts w:cs="Times New Roman" w:ascii="Times New Roman" w:hAnsi="Times New Roman"/>
          <w:sz w:val="16"/>
          <w:szCs w:val="16"/>
          <w:u w:val="single"/>
        </w:rPr>
        <w:t>17.03.2023 года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секретар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. 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21601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21601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зона Сх «Зона сельскохозяйственного использования» в дер. Левогорочная Устьянского муниципального округа (Сельское поселение «Плос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и находящихся в границах территориальной зоны Сх «Зона  сельскохозяйственного испольхования» земельных участков и (или) расположенных на них объектов капитального строительства (Сельское поселение «Плос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срок обществен-ных обсуждений - 7 календарных дней со дня опубликования проекта, дата их начала – 24.03.2023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– 31.03.2023 г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деле по работе с сельскими территориями (Плосское) Устьянского муниципального округа по адресу:  Архангельская область, Устьянский район, д. Левоплосская, ул. Молодежная, дом 18,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03.2023 г. посред-ством официального сайта администрации Усть-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азмещения оповещения: </w:t>
      </w:r>
      <w:r>
        <w:rPr>
          <w:rFonts w:cs="Times New Roman" w:ascii="Times New Roman" w:hAnsi="Times New Roman"/>
          <w:sz w:val="16"/>
          <w:szCs w:val="16"/>
          <w:u w:val="single"/>
        </w:rPr>
        <w:t>17.03.2023 года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секрктар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.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11301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11301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зона Ж «Зона жилой застройки» в дер. Бережная Устьянского муниципального округа (Сельское поселение «Бестужев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и находящихся в границах территориальной зоны Ж «Зона  жилой застройки» земельных участков и (или) расположенных на них объектов капитального строительства (Сельское поселение «Бестужев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срок обществен-ных обсуждений - 7 календарных дней со дня опубликования проекта, дата их начала – 24.03.2023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– 31.03.2023 г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деле по работе с сельскими территориями (Бестужевское) Устьянского муниципального округа по адресу:  Архангельская область, Устьянский район, с. Бестужево, ул. Молодежная, дом 1а,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03.2023 г. посред-ством официального сайта администрации Усть-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азмещения оповещения: </w:t>
      </w:r>
      <w:r>
        <w:rPr>
          <w:rFonts w:cs="Times New Roman" w:ascii="Times New Roman" w:hAnsi="Times New Roman"/>
          <w:sz w:val="16"/>
          <w:szCs w:val="16"/>
          <w:u w:val="single"/>
        </w:rPr>
        <w:t>17.03.2023 года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секретар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30501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030501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зона ЖУ«Зона усадебной жилой застройки» в пос. Квазеньга Устьянского муниципального округа (Сельское поселение «Черенов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и находящихся в границах территориальной зоны ЖУ «Зона  усадебной жилой застройки» земельных участков и (или) расположенных на них объектов капитального строительства (Сельское поселение «Черенов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срок обществен-ных обсуждений - 7 календарных дней со дня опубликования проекта, дата их начала – 24.03.2023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– 31.03.2023 г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деле по работе с сельскими территориями (Череновское) Устьянского муниципального округа по адресу:  Архангельская область, Устьянский район, д. Кадыевская, дом 44,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03.2023 г. посред-ством официального сайта администрации Усть-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азмещения оповещения: </w:t>
      </w:r>
      <w:r>
        <w:rPr>
          <w:rFonts w:cs="Times New Roman" w:ascii="Times New Roman" w:hAnsi="Times New Roman"/>
          <w:sz w:val="16"/>
          <w:szCs w:val="16"/>
          <w:u w:val="single"/>
        </w:rPr>
        <w:t>17.03.2023 года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секретар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ОВЕЩ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3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3:ЗУ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зона Ж-3 «Малоэтажная многоквартирная жилая застройка» в рп. Октябрьский Устьянского муниципального округа (Городское поселение «Октябр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и находящихся в границах территориальной зоны Ж-3 «Малоэтажная многоквартирная жилая застройка» земельных участков и (или) расположенных на них объектов капитального строительства (Городское поселение «Октябр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срок обществен-ных обсуждений - 7 календарных дней со дня опубликования проекта, дата их начала – 24.03.2023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– 31.03.2023 г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ктябрьском территориальном управлении Устьянского муниципального округа по адресу:  Архангельская область, Устьянский район, рп. Октябрьский, ул. Комсомольская, дом 13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 в рабочие дни с 9.00 до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03.2023 г. посред-ством официального сайта администрации Усть-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4.03.2023 г. по 31.03.2023 г.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размещения оповещения: </w:t>
      </w:r>
      <w:r>
        <w:rPr>
          <w:rFonts w:cs="Times New Roman" w:ascii="Times New Roman" w:hAnsi="Times New Roman"/>
          <w:sz w:val="16"/>
          <w:szCs w:val="16"/>
          <w:u w:val="single"/>
        </w:rPr>
        <w:t>17.03.2023 года</w:t>
      </w:r>
    </w:p>
    <w:p>
      <w:pPr>
        <w:pStyle w:val="ConsPlusNormal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секретар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Е.А. Резанов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7 марта 2023 года № 45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, площадью 440 кв.м.,  с 24 марта 2023 года по 31 марта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, площадью 440 кв.м.,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, площадью 440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16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81201:ЗУ1, площадью 44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81201:ЗУ1, площадью 440 кв.м., разместить на информационных стендах в здании Ростовско-Минского территориального отдела по адресу: Архангельская область, Устьянский район, д. Ульяновская, ул. Центральная, дом 7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 округа                                         О.В. Мемно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7 марта 2023 года № 45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Cs w:val="20"/>
        </w:rPr>
        <w:t>Устьянского муниципального округа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380 кв.м.,  с 24 марта 2023 года по 31 марта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380 кв.м.,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380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17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011301:ЗУ1, площадью 380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380 кв.м., разместить на информационных стендах в здании Отдела по работе с сельскими территориями (Бестужевское) по адресу: Архангельская область, Устьянский район, с.Бестужево, ул. Молодежная, дом 1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 округа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7 марта 2023 года № 45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21601:ЗУ1, площадью 13285 кв.м.,  с 24 марта 2023 года по 31 марта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21601:ЗУ1, площадью 13285 кв.м.,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21601:ЗУ1, площадью 13285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18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021601:ЗУ1, площадью 13285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21601:ЗУ1, площадью 13285 кв.м., разместить на информационных стендах в здании Отдела по работе с сельскими территориями (Плосское) по адресу: Архангельская область, Устьянский район, д. Левоплосская, ул. Молодежная, дом 18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 округа                                       О.В. Мемно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7 марта 2023 года № 45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, площадью 2676 кв.м.,  с 24 марта 2023 года по 31 марта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, площадью 2676 кв.м.,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, площадью 2676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030501:ЗУ1, площадью 2676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, площадью 2676 кв.м., разместить на информационных стендах в здании Отдела по работе с сельскими территориями (Череновское) по адресу: Архангельская область, Устьянский район, д. Кадыевская, дом 44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 округа                                       О. В. Мемно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7 марта 2023 года № 4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Cs w:val="20"/>
        </w:rPr>
        <w:t xml:space="preserve">Устьянского муниципального округа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, площадью 5116 кв.м.,  с 24 марта 2023 года по 31 марта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, площадью 5116 кв.м.,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, площадью 5116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20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00123:ЗУ1, площадью 5116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3:ЗУ1, площадью 5116 кв.м., разместить на информационных стендах в здании Октябрьского территориального управления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Устьянского муниципального  округа                                         О.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Правительства от 22.02.2012 года № 154 (ред. от 31.05.2022 г) «О требованиях к схемам теплоснабжения, порядку из разработки и утверждения» сообщаем, что разработанные проекты схем теплоснабжения на сельских территориях «Плосское», «Бестужевское», «Лихачевское» с целью организации сбора замечаний и предложений  размещены на официальном сайте Устьянского муниципального округа в разделе «Жилищно-коммунальное хозяйств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направления замечаний и предложений использовать адрес: 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ustzkx@mail.ru</w:t>
        </w:r>
      </w:hyperlink>
      <w:r>
        <w:rPr>
          <w:rFonts w:cs="Times New Roman" w:ascii="Times New Roman" w:hAnsi="Times New Roman"/>
          <w:sz w:val="22"/>
          <w:szCs w:val="22"/>
        </w:rPr>
        <w:t>. Срок их сбора не менее 20 и более 30 календарных дня со дня размещения соответствующего проек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- с кадастровым номером 29:18:100901:432</w:t>
      </w:r>
      <w:r>
        <w:rPr>
          <w:rFonts w:cs="Times New Roman" w:ascii="Times New Roman" w:hAnsi="Times New Roman"/>
          <w:sz w:val="22"/>
          <w:szCs w:val="22"/>
        </w:rPr>
        <w:t xml:space="preserve"> площадью 743 кв.м., категория земель: земли сельскохозяйственного назначения, местоположение: обл. Архангельская, р-н Устьянский, СОТ «Талан», разрешенное использование: для ведения садоводства, в аренду 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401:13</w:t>
      </w:r>
      <w:r>
        <w:rPr>
          <w:rFonts w:cs="Times New Roman" w:ascii="Times New Roman" w:hAnsi="Times New Roman"/>
          <w:sz w:val="22"/>
          <w:szCs w:val="22"/>
        </w:rPr>
        <w:t xml:space="preserve"> площадью 500 кв.м., категория земель: земли населенных пунктов, местоположение: обл.Архангельская, р-н Устьянский, с/а Шангальская, д.Аверкиев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, площадью 103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1.09.2020 № 1366 выдан: Администрация муниципального образования "Устьянский муниципальный район" Архангельской области; Содержание ограничения (обременения): Публичный сервитут с целью размещения объекта электросетевого хозяйства (ВЛ-0,4 кВ ТОО "Устьянское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838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ТОО "Устьянское"); Тип зоны: Зона публичного сервиту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, площадью 103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2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ТОО "Устьянское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416</w:t>
      </w:r>
      <w:r>
        <w:rPr>
          <w:rFonts w:cs="Times New Roman" w:ascii="Times New Roman" w:hAnsi="Times New Roman"/>
          <w:sz w:val="22"/>
          <w:szCs w:val="22"/>
        </w:rPr>
        <w:t xml:space="preserve"> площадью 2165 кв.м., категория земель: земли населенных пунктов, местоположение: обл. Архангельская, р-н Устьянский, ТОО «Устьянское»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0</w:t>
      </w:r>
      <w:r>
        <w:rPr>
          <w:rFonts w:cs="Times New Roman" w:ascii="Times New Roman" w:hAnsi="Times New Roman"/>
          <w:sz w:val="22"/>
          <w:szCs w:val="22"/>
        </w:rPr>
        <w:t xml:space="preserve"> площадью 1602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, площадью 248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от 03.06.2006г №74-ФЗ в границах прибрежных защитных полос 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2; Вид объекта реестра границ: Зона с особыми условиями использования территории; Вид зоны по документу: Прибрежная защитная полоса ручья Кильмов в границах дер. Кононов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, площадью 248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от 03.06.2006г №74-ФЗ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26; Вид объекта реестра границ: Зона с особыми условиями использования территории; Вид зоны по документу: Водоохранная зона ручья Кильмов в границах дер. Кононов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1</w:t>
      </w:r>
      <w:r>
        <w:rPr>
          <w:rFonts w:cs="Times New Roman" w:ascii="Times New Roman" w:hAnsi="Times New Roman"/>
          <w:sz w:val="22"/>
          <w:szCs w:val="22"/>
        </w:rPr>
        <w:t xml:space="preserve"> площадью 1500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, площадью 134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от 03.06.2006г №74-ФЗ в границах прибрежных защитных полос 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2; Вид объекта реестра границ: Зона с особыми условиями использования территории; Вид зоны по документу: Прибрежная защитная полоса ручья Кильмов в границах дер. Кононов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, площадью 134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от 03.06.2006г №74-ФЗ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26; Вид объекта реестра границ: Зона с особыми условиями использования территории; Вид зоны по документу: Водоохранная зона ручья Кильмов в границах дер. Кононов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2</w:t>
      </w:r>
      <w:r>
        <w:rPr>
          <w:rFonts w:cs="Times New Roman" w:ascii="Times New Roman" w:hAnsi="Times New Roman"/>
          <w:sz w:val="22"/>
          <w:szCs w:val="22"/>
        </w:rPr>
        <w:t xml:space="preserve"> площадью 1500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, площадью 3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от 03.06.2006г №74-ФЗ в границах прибрежных защитных полос 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2; Вид объекта реестра границ: Зона с особыми условиями использования территории; Вид зоны по документу: Прибрежная защитная полоса ручья Кильмов в границах дер. Кононовская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асть земельного участка, площадью 3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 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от 03.06.2006г №74-ФЗ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26; Вид объекта реестра границ: Зона с особыми условиями использования территории; Вид зоны по документу: Водоохранная зона ручья Кильмов в границах дер. Кононов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3</w:t>
      </w:r>
      <w:r>
        <w:rPr>
          <w:rFonts w:cs="Times New Roman" w:ascii="Times New Roman" w:hAnsi="Times New Roman"/>
          <w:sz w:val="22"/>
          <w:szCs w:val="22"/>
        </w:rPr>
        <w:t xml:space="preserve"> площадью 1247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4</w:t>
      </w:r>
      <w:r>
        <w:rPr>
          <w:rFonts w:cs="Times New Roman" w:ascii="Times New Roman" w:hAnsi="Times New Roman"/>
          <w:sz w:val="22"/>
          <w:szCs w:val="22"/>
        </w:rPr>
        <w:t xml:space="preserve"> площадью 1491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5</w:t>
      </w:r>
      <w:r>
        <w:rPr>
          <w:rFonts w:cs="Times New Roman" w:ascii="Times New Roman" w:hAnsi="Times New Roman"/>
          <w:sz w:val="22"/>
          <w:szCs w:val="22"/>
        </w:rPr>
        <w:t xml:space="preserve"> площадью 2273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6</w:t>
      </w:r>
      <w:r>
        <w:rPr>
          <w:rFonts w:cs="Times New Roman" w:ascii="Times New Roman" w:hAnsi="Times New Roman"/>
          <w:sz w:val="22"/>
          <w:szCs w:val="22"/>
        </w:rPr>
        <w:t xml:space="preserve"> площадью 1588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7</w:t>
      </w:r>
      <w:r>
        <w:rPr>
          <w:rFonts w:cs="Times New Roman" w:ascii="Times New Roman" w:hAnsi="Times New Roman"/>
          <w:sz w:val="22"/>
          <w:szCs w:val="22"/>
        </w:rPr>
        <w:t xml:space="preserve"> площадью 1387 кв.м., категория земель: земли населенных пунктов, местоположение: Архангельская область, Устьянский муниципальный райо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09</w:t>
      </w:r>
      <w:r>
        <w:rPr>
          <w:rFonts w:cs="Times New Roman" w:ascii="Times New Roman" w:hAnsi="Times New Roman"/>
          <w:sz w:val="22"/>
          <w:szCs w:val="22"/>
        </w:rPr>
        <w:t xml:space="preserve"> площадью 1777 кв.м., категория земель: земли населенных пунктов, местоположение: Архангельская область, Устьянский муниципальный район, д.Кононовская, ТОО «Устьянское»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10</w:t>
      </w:r>
      <w:r>
        <w:rPr>
          <w:rFonts w:cs="Times New Roman" w:ascii="Times New Roman" w:hAnsi="Times New Roman"/>
          <w:sz w:val="22"/>
          <w:szCs w:val="22"/>
        </w:rPr>
        <w:t xml:space="preserve"> площадью 1771 кв.м., категория земель: земли населенных пунктов, местоположение: Архангельская область, Устьянский муниципальный р-н, д.Кононовская, ТОО «Устьянское»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11</w:t>
      </w:r>
      <w:r>
        <w:rPr>
          <w:rFonts w:cs="Times New Roman" w:ascii="Times New Roman" w:hAnsi="Times New Roman"/>
          <w:sz w:val="22"/>
          <w:szCs w:val="22"/>
        </w:rPr>
        <w:t xml:space="preserve"> площадью 1686 кв.м., категория земель: земли населенных пунктов, местоположение: Архангельская область, Устьянский муниципальный р-н, д.Кононовская, ТОО «Устьянское»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12</w:t>
      </w:r>
      <w:r>
        <w:rPr>
          <w:rFonts w:cs="Times New Roman" w:ascii="Times New Roman" w:hAnsi="Times New Roman"/>
          <w:sz w:val="22"/>
          <w:szCs w:val="22"/>
        </w:rPr>
        <w:t xml:space="preserve"> площадью 1490 кв.м., категория земель: земли населенных пунктов, местоположение: Архангельская область, Устьянский муниципальный р-н, д.Кононовская, ТОО «Устьянское»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13</w:t>
      </w:r>
      <w:r>
        <w:rPr>
          <w:rFonts w:cs="Times New Roman" w:ascii="Times New Roman" w:hAnsi="Times New Roman"/>
          <w:sz w:val="22"/>
          <w:szCs w:val="22"/>
        </w:rPr>
        <w:t xml:space="preserve"> площадью 1412 кв.м., категория земель: земли населенных пунктов, местоположение: Архангельская область, Устьянский муниципальный р-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14</w:t>
      </w:r>
      <w:r>
        <w:rPr>
          <w:rFonts w:cs="Times New Roman" w:ascii="Times New Roman" w:hAnsi="Times New Roman"/>
          <w:sz w:val="22"/>
          <w:szCs w:val="22"/>
        </w:rPr>
        <w:t xml:space="preserve"> площадью 1588 кв.м., категория земель: земли населенных пунктов, местоположение: Архангельская область, Устьянский муниципальный р-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11801:615</w:t>
      </w:r>
      <w:r>
        <w:rPr>
          <w:rFonts w:cs="Times New Roman" w:ascii="Times New Roman" w:hAnsi="Times New Roman"/>
          <w:sz w:val="22"/>
          <w:szCs w:val="22"/>
        </w:rPr>
        <w:t xml:space="preserve"> площадью 2476 кв.м., категория земель: земли населенных пунктов, местоположение: Архангельская область, Устьянский муниципальный р-н, д.Кононовская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73501:47</w:t>
      </w:r>
      <w:r>
        <w:rPr>
          <w:rFonts w:cs="Times New Roman" w:ascii="Times New Roman" w:hAnsi="Times New Roman"/>
          <w:sz w:val="22"/>
          <w:szCs w:val="22"/>
        </w:rPr>
        <w:t xml:space="preserve"> площадью 387 кв.м., категория земель: земли населенных пунктов, местоположение: обл.Архангельская, р-н Устьянский, с/а Ростовская, д.Ульяновская, ул.Юбилейн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с кадастровым номером 29:18:173502:486</w:t>
      </w:r>
      <w:r>
        <w:rPr>
          <w:rFonts w:cs="Times New Roman" w:ascii="Times New Roman" w:hAnsi="Times New Roman"/>
          <w:sz w:val="22"/>
          <w:szCs w:val="22"/>
        </w:rPr>
        <w:t xml:space="preserve"> площадью 1487 кв.м., категория земель: земли населенных пунктов, местоположение: установлено примерно в 60 метрах на юго-восток относительно ориентира – жилой дом, расположенного за пределами земельного участка, адрес ориентира: Архангельская обл., Устьянский муниципальный район, МО «Ростовско-Минское», д.Ульяновская, ул.Солнечная, д.3, разрешенное использование: личное подсобное хозяйство,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размещения извещения на официальном сайте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в рабочие дни с 8.30 до 17.00 часов (не позднее 17 апреля 2023 года 17.00 часов), тел. 8(81855)5-14-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ъ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 апреля 2023 года в 14 часов (д. Ульяновская) будут проводится публичные слушания по вопросу «О прекращении деятельности обособленного подразделения государственного бюджетного учреждения здравоохранения Архангельской области «Устьянская центральная районная больница» Ларютинский ФАП, расположенный по адресу: Архангельская область, Устьянский район, д. Ларютинска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17 марта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4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6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6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8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9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9A53099790BF66BA8EF8DC8AEE63714AED60A94EAC2EA3A3064A94A5x35DI" TargetMode="External"/><Relationship Id="rId5" Type="http://schemas.openxmlformats.org/officeDocument/2006/relationships/hyperlink" Target="consultantplus://offline/ref=559A53099790BF66BA8EF8DC8AEE63714AE76FAB4AAE2EA3A3064A94A53D5A3622AFE4FAAAA013A4xE53I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ustyany.ru/" TargetMode="External"/><Relationship Id="rId8" Type="http://schemas.openxmlformats.org/officeDocument/2006/relationships/hyperlink" Target="http://www.ustyany.ru/" TargetMode="External"/><Relationship Id="rId9" Type="http://schemas.openxmlformats.org/officeDocument/2006/relationships/hyperlink" Target="http://www.ustyany.ru/" TargetMode="External"/><Relationship Id="rId10" Type="http://schemas.openxmlformats.org/officeDocument/2006/relationships/hyperlink" Target="http://www.ustyany.ru/" TargetMode="External"/><Relationship Id="rId11" Type="http://schemas.openxmlformats.org/officeDocument/2006/relationships/hyperlink" Target="http://www.ustyany.ru/" TargetMode="External"/><Relationship Id="rId12" Type="http://schemas.openxmlformats.org/officeDocument/2006/relationships/hyperlink" Target="http://www.ustyany.ru/" TargetMode="External"/><Relationship Id="rId13" Type="http://schemas.openxmlformats.org/officeDocument/2006/relationships/hyperlink" Target="http://www.ustyany.ru/" TargetMode="External"/><Relationship Id="rId14" Type="http://schemas.openxmlformats.org/officeDocument/2006/relationships/hyperlink" Target="http://www.ustyany.ru/" TargetMode="External"/><Relationship Id="rId15" Type="http://schemas.openxmlformats.org/officeDocument/2006/relationships/hyperlink" Target="http://www.ustyany.ru/" TargetMode="External"/><Relationship Id="rId16" Type="http://schemas.openxmlformats.org/officeDocument/2006/relationships/hyperlink" Target="http://www.ustyany.ru/" TargetMode="External"/><Relationship Id="rId17" Type="http://schemas.openxmlformats.org/officeDocument/2006/relationships/hyperlink" Target="http://www.ustyany.ru/" TargetMode="External"/><Relationship Id="rId18" Type="http://schemas.openxmlformats.org/officeDocument/2006/relationships/hyperlink" Target="http://www.ustyany.ru/" TargetMode="External"/><Relationship Id="rId19" Type="http://schemas.openxmlformats.org/officeDocument/2006/relationships/hyperlink" Target="http://www.ustyany.ru/" TargetMode="External"/><Relationship Id="rId20" Type="http://schemas.openxmlformats.org/officeDocument/2006/relationships/hyperlink" Target="http://www.ustyany.ru/" TargetMode="External"/><Relationship Id="rId21" Type="http://schemas.openxmlformats.org/officeDocument/2006/relationships/hyperlink" Target="mailto:ustzkx@mail.ru" TargetMode="External"/><Relationship Id="rId22" Type="http://schemas.openxmlformats.org/officeDocument/2006/relationships/hyperlink" Target="http://www.admmol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2:00Z</dcterms:created>
  <dc:creator>USER</dc:creator>
  <dc:description/>
  <cp:keywords/>
  <dc:language>en-US</dc:language>
  <cp:lastModifiedBy>RePack by SPecialiST</cp:lastModifiedBy>
  <cp:lastPrinted>2023-03-20T16:10:00Z</cp:lastPrinted>
  <dcterms:modified xsi:type="dcterms:W3CDTF">2023-03-23T05:31:00Z</dcterms:modified>
  <cp:revision>33</cp:revision>
  <dc:subject/>
  <dc:title/>
</cp:coreProperties>
</file>