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3995</wp:posOffset>
                </wp:positionH>
                <wp:positionV relativeFrom="paragraph">
                  <wp:posOffset>-133985</wp:posOffset>
                </wp:positionV>
                <wp:extent cx="6543040" cy="341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Постановление «О внесении изменений в постановление администрацииот 21 января 2022 года №101» от 21.03.2022 № 49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overflowPunct w:val="false"/>
                              <w:autoSpaceDE w:val="false"/>
                              <w:spacing w:lineRule="atLeast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Постановление « 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ского муниципального района Архангельской области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» от 24.03.2022 № 54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 от 28.03.2022 № 575 «О внесении изменений в Положение о конкурсе проектов развития территориального общественного самоуправления в Устьянском районе и в состав конкурсной комиссии  по рассмотрению проектов  органов  территориального общественного самоуправления Устья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Извещение о проведении конкурсного отбора по доставке товаров в труднодоступные населенные пункты Устьянского муниципального района на 2022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09" w:hanging="709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709" w:hanging="709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Сообщения о возможном установлении публичного сервитута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Решение Собрания депутатов от 25.03.2022 № 4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284" w:hanging="284"/>
                              <w:jc w:val="both"/>
                              <w:rPr>
                                <w:rFonts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69.2pt;mso-wrap-distance-left:9.05pt;mso-wrap-distance-right:9.05pt;mso-wrap-distance-top:0pt;mso-wrap-distance-bottom:0pt;margin-top:-10.5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Постановление «О внесении изменений в постановление администрацииот 21 января 2022 года №101» от 21.03.2022 № 49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overflowPunct w:val="false"/>
                        <w:autoSpaceDE w:val="false"/>
                        <w:spacing w:lineRule="atLeast" w:line="240"/>
                        <w:ind w:left="709" w:hanging="709"/>
                        <w:jc w:val="both"/>
                        <w:rPr/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Постановление « 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>ского муниципального района Архангельской области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» от 24.03.2022 № 54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 от 28.03.2022 № 575 «О внесении изменений в Положение о конкурсе проектов развития территориального общественного самоуправления в Устьянском районе и в состав конкурсной комиссии  по рассмотрению проектов  органов  территориального общественного самоуправления Устьянского райо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Извещение о проведении конкурсного отбора по доставке товаров в труднодоступные населенные пункты Устьянского муниципального района на 2022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09" w:hanging="709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spacing w:before="0" w:after="280"/>
                        <w:ind w:left="709" w:hanging="709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Сообщения о возможном установлении публичного сервитута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709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Решение Собрания депутатов от 25.03.2022 № 48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284" w:hanging="284"/>
                        <w:jc w:val="both"/>
                        <w:rPr>
                          <w:rFonts w:cs="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 New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942167411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1 марта 2022 года № 495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становление главы  администрации 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   от 21 января 2022 №101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Руководствуясь  подпунктом 3 пункта 2 статья 1 Областного закона Архангельской области от 01 июля 2016 № 441-27-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, принимая во внимание решение жилищной, комиссии по учету граждан, в качестве нуждающихся в жилых помещениях, предоставляемых по договорам социального найма при администрации Устьянского муниципального района, Архангельской области от 21 января 2021 года, а также на основании личного заявления Бойко Ксении Васильевны в связи со сменой регистрации ее сына, Багрецова Михаила Максимовича,  10 июля    2015 г.р. внести в постановление главы администрации Устьянского муниципального  района Архангельской области от 21 января 2022 года № 101    следующие изменения: 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ункт 1 изложить в новой редакции:</w:t>
      </w:r>
    </w:p>
    <w:p>
      <w:pPr>
        <w:pStyle w:val="Normal"/>
        <w:spacing w:lineRule="auto" w:line="276"/>
        <w:ind w:firstLine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изнать Бойко Андрея Александровича, 12 октября 1993 г.р., зарегистрированного по адресу: ул. 70 лет Октября, д.4, кв.1, д. Нагорская, Устьянский район, Архангельская область, и членов его семьи в составе:</w:t>
      </w:r>
    </w:p>
    <w:p>
      <w:pPr>
        <w:pStyle w:val="Normal"/>
        <w:spacing w:lineRule="auto" w:line="276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а – Бойко Ксения Васильевна, 22 мая 1994 г.р., зарегистрированная по адресу:  ул. Юбилейная, д.6, кв.4, д. Ульяновская, Устьянский район, Архангельская область</w:t>
      </w:r>
    </w:p>
    <w:p>
      <w:pPr>
        <w:pStyle w:val="Normal"/>
        <w:spacing w:lineRule="auto" w:line="276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чь – Бойко Алиса Андреевна, 13 мая 2019 г.р., зарегистрированная по адресу: ул. 70 лет Октября, д.4, кв.1, д. Нагорская, Устьянский район, Архангельская область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н – Бойко Ярослав Андреевич, 20 февраля 2021 г.р., зарегистрированный по адресу: ул. 70 лет Октября, д.4, кв.1, д. Нагорская, Устьянский район, Архангельская область.</w:t>
      </w:r>
    </w:p>
    <w:p>
      <w:pPr>
        <w:pStyle w:val="Normal"/>
        <w:spacing w:lineRule="auto" w:line="276"/>
        <w:ind w:firstLine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н – Багрецов Михаил Максимович, 10 июля 2015 г.р., зарегистрированный по адресу: ул. Юбилейная, д.6, кв.4, д. Ульяновская, Устьянский район, Архангельская облас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дающимися в жилом помещении по основанию, предусмотренному пунктом 2 части 1 статьи 51 Жилищного кодекса Российской Федерации.</w:t>
      </w:r>
    </w:p>
    <w:p>
      <w:pPr>
        <w:pStyle w:val="Normal"/>
        <w:spacing w:lineRule="auto" w:line="276"/>
        <w:ind w:firstLine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Устьянского муниципального района </w:t>
        <w:tab/>
        <w:tab/>
        <w:tab/>
        <w:tab/>
        <w:t xml:space="preserve">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4 марта 2022 года № 54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мерах по обеспечению безопасности людей, охране их жизни и здоровья, запрете выхода (выезда) на лёд на водных объектах Устьян</w:t>
      </w:r>
      <w:r>
        <w:rPr>
          <w:rFonts w:cs="Times New Roman" w:ascii="Times New Roman" w:hAnsi="Times New Roman"/>
          <w:b/>
          <w:sz w:val="22"/>
          <w:szCs w:val="22"/>
        </w:rPr>
        <w:t>ского муниципального района Архангель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Водным кодексом Российской Федерации,  Федеральным законом от 6 октября 2003 № 131-ФЗ «Об общих принципах  организации местного самоуправления в Российской Федерации»,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 администрации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</w:t>
      </w:r>
      <w:r>
        <w:rPr>
          <w:rFonts w:cs="Times New Roman" w:ascii="Times New Roman" w:hAnsi="Times New Roman"/>
          <w:color w:val="000000"/>
          <w:sz w:val="22"/>
          <w:szCs w:val="22"/>
        </w:rPr>
        <w:t>от 03 июня 2015 года № 723 «Об утверждении правил охраны жизни людей на водных объекта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муниципального образования «Устьян</w:t>
      </w:r>
      <w:r>
        <w:rPr>
          <w:rFonts w:cs="Times New Roman" w:ascii="Times New Roman" w:hAnsi="Times New Roman"/>
          <w:color w:val="000000"/>
          <w:sz w:val="22"/>
          <w:szCs w:val="22"/>
        </w:rPr>
        <w:t>ский муниципальный район, п</w:t>
      </w:r>
      <w:r>
        <w:rPr>
          <w:rFonts w:cs="Times New Roman" w:ascii="Times New Roman" w:hAnsi="Times New Roman"/>
          <w:sz w:val="22"/>
          <w:szCs w:val="22"/>
        </w:rPr>
        <w:t xml:space="preserve">остановлением администрации муниципального образования «Устьянский муниципальный район» от 24 мая 2010 года № 1028 «Об утверждении правил использования водных объектов общего пользования, расположенных на территории муниципального образования «Устьянский муниципальный район» для личных и бытовых нужд», в целях обеспечения безопасности людей на водных объектах в 2022 году, расположенных на территории муниципального района и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охране их жизни и здоровья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СТАНОВЛЯЕТ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Запретить с 28 марта 2022 года и с 1 октября 2022 года выход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выез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на лед на водных  объектах (водоемах), расположенных на территории Устьянского муниципального района Архангельской области при наличии критериев опасности согласно приложению к настоящему постановлению, а также в период половодья и паводка весной 2022 года.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2. Рекомендовать Главному врачу Государственного бюджетного учреждения здравоохранения Архангельской области «Устьянская центральная районная больница» в срок до 01 апреля 2022 года проверить готовность сил и средств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.</w:t>
      </w:r>
    </w:p>
    <w:p>
      <w:pPr>
        <w:pStyle w:val="32"/>
        <w:suppressAutoHyphens w:val="true"/>
        <w:overflowPunct w:val="false"/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чальнику Управления образования администрации Устьянского муниципального района Архангельской области в срок  до 01 апреля 2022 года организовать проведение информирования с учащимися всех общеобразовательных школ и дошкольных учреждений района по  правилам безопасного поведения детей на льду, приёмам спасения и оказания доврачебной медицинской помощи пострадавшим.</w:t>
      </w:r>
    </w:p>
    <w:p>
      <w:pPr>
        <w:pStyle w:val="32"/>
        <w:suppressAutoHyphens w:val="true"/>
        <w:overflowPunct w:val="false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комендовать главам поселений, входящих в состав Устьянского муниципального района Архангельской области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казать содействие в установке необходимого количества сигналов, аншлагов, щитов и знаков безопасности, предупреждающих об опасности передвижения людей и автотранспорта по льду, в местах возможного выхода (выезда) людей на лёд;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овместно с ОМВД России по Устьянскому району Архангельской области и Вельско – Устьянским участком государственной инспекции по маломерным судам ГУ МЧС России по Архангельской област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увеличении уровня воды на водных объектах и начале ледохода осуществлять контроль за местами возможного неорганизованного выхода (выезда) населения на водные объекты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пасные периоды ледохода с 05 апреля 2021 года, интенсивные  оттепели и перед ледоходом организовать совместные патрулирования с целью выявления лиц нарушающих введенные ограничения и недопущения гибели людей на водных объектах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С целью обеспечения безопасности людей на водных объектах организовать работу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 июня2003 года № 172-22-О3 «Об административных правонарушениях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Рекомендовать инспекторам </w:t>
      </w:r>
      <w:r>
        <w:rPr>
          <w:rFonts w:cs="Times New Roman" w:ascii="Times New Roman" w:hAnsi="Times New Roman"/>
          <w:sz w:val="22"/>
          <w:szCs w:val="22"/>
        </w:rPr>
        <w:t>Вельско – Устьянского участка ГУ МЧС России по Архангель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в</w:t>
      </w:r>
      <w:r>
        <w:rPr>
          <w:rFonts w:cs="Times New Roman" w:ascii="Times New Roman" w:hAnsi="Times New Roman"/>
          <w:sz w:val="22"/>
          <w:szCs w:val="22"/>
        </w:rPr>
        <w:t xml:space="preserve"> период ледохода и паводка 2022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использованием средств массовой информации, профилактических бесед по правилам безопасного поведения на льду, распространить среди всех групп населения «Памятки населению при передвижении по весеннему льду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Организовать выявление и исключить эксплуатацию несанкционированных пешеходных переправ и переездов по льду 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 наступлении соответствующих погодных условий;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ить эксплуатацию переправ без проведения технического освидетельствования инспекторами ГИМС ГУ МЧС России по Архангельской област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ntStyle16"/>
        </w:rPr>
        <w:t>Оперативным дежурным единой диспетчерской службы  администрации Устьянского муниципального района Архангельской области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</w:rPr>
        <w:t>- организовать непрерывный сбор, анализ и обмен информацией об обстановке на территории района</w:t>
      </w:r>
      <w:r>
        <w:rPr>
          <w:sz w:val="22"/>
          <w:szCs w:val="22"/>
        </w:rPr>
        <w:t xml:space="preserve"> в том числе сбор  информации  о толщине льда, уровне воды на водных объектах в метеорологической станции Центра гидрометеорологии и мониторинга окружающей среды в г. Вельск, гидрологические посты с. Шангалы, с. Бестужево, п. Кидюга</w:t>
      </w:r>
      <w:r>
        <w:rPr>
          <w:rStyle w:val="FontStyle16"/>
        </w:rPr>
        <w:t>;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</w:rPr>
        <w:t>- организовать и поддерживать и непрерывное взаимодействие с дежурной сменой центра управления кризисных ситуаций ГУ МЧС России по Архангельской области, докладывать главе Устьянского муниципального района об изменениях оперативной обстановки на территории района к 09 час.00мин. ежедневно начиная с 05 апреля 2022 года;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bCs/>
          <w:sz w:val="22"/>
          <w:szCs w:val="22"/>
        </w:rPr>
        <w:t>7. Настоящее постановление подлежит размещению на официальном сайте администрации Устьянского муниципального района, муниципальном вестнике «Устьяны» и районных газетах «Устьянский край», «Устьянские вести»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2"/>
          <w:szCs w:val="22"/>
        </w:rPr>
        <w:t>оставляю за собой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Устьянского муниципального района                            О.В. Мемнонова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8 марта 2022 года № 57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Положение о конкурсе проектов развития территориального общественного самоуправления в Устьянском районе и в состав конкурсной комиссии  по рассмотрению проектов  органов  территориального общественного самоуправления Устьянского района 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и активизации  органов территориального общественного самоуправления, привлечения населения к решению социально значимых проблем территорий района, в соответствии с муниципальной программой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», утвержденной постановлением администрации муниципального образования  «Устьянский муниципальный район» от 14 ноября 2019 года  № 1447, на основании  Соглашения № 301-22-33-пф-014 о предоставлении иного межбюджетного трансферта, имеющего целевое назначение, из областного бюджета бюджету Устьянского муниципального района Архангельской области от 28 февраля 2022 года  администрация Устьянского муниципального района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ConsTitle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изменения в Положение о конкурсе проектов развития территориального общественного самоуправления в Устьянском районе, утвержденное постановлением администрации Устьянского муниципального района Архангельской области от 1 марта 2021 года № 270, изложив его согласно Приложению № 1 к постановлению.</w:t>
      </w:r>
    </w:p>
    <w:p>
      <w:pPr>
        <w:pStyle w:val="ConsTitle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изменения в состав конкурсной комиссии  по рассмотрению проектов  органов  территориального общественного самоуправления Устьянского района, утвержденный постановлением администрации Устьянского муниципального района Архангельской области от 1 марта 2021 года № 270, изложив его согласно Приложению № 2 к постановлению.</w:t>
      </w:r>
    </w:p>
    <w:p>
      <w:pPr>
        <w:pStyle w:val="ConsTitle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троль за выполнением настоящего Постановления возложить на главу Устьянского муниципального района С.А. Котлова.</w:t>
      </w:r>
    </w:p>
    <w:p>
      <w:pPr>
        <w:pStyle w:val="ConsTitle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убликовать 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Title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  постановление  вступает  в силу  после  официального опубликования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няющий обязанности глав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ьянского муниципального района                                         О.В. Мемноно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я к постановлению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конкурсного отбора по доставке товаров в труднодоступные населенные пункты Устьянского муниципальн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ом открытый конкурс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заказчике:</w:t>
        <w:tab/>
      </w:r>
      <w:r>
        <w:rPr>
          <w:rFonts w:cs="Times New Roman" w:ascii="Times New Roman" w:hAnsi="Times New Roman"/>
          <w:sz w:val="22"/>
          <w:szCs w:val="22"/>
        </w:rPr>
        <w:t>отдел экономики и стратегического развития администрации Устьян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е (почтовый адрес) 165210, Архангельская область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ьянский район, п.Октябрьский, ул.Комсомольская, д.7, каб.28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л.адрес: </w:t>
      </w:r>
      <w:r>
        <w:rPr>
          <w:rFonts w:cs="Times New Roman" w:ascii="Times New Roman" w:hAnsi="Times New Roman"/>
          <w:sz w:val="22"/>
          <w:szCs w:val="22"/>
          <w:lang w:val="en-US"/>
        </w:rPr>
        <w:t>torgovust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                   (81855) 5-29-58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ая информация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контактного лица,               Борзая Оксана Николаевн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                   (81855) 5-29-58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о конкурсе и Порядок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едоставления и расходования субсидий из бюджета Устьянского муниципального района </w:t>
      </w:r>
      <w:r>
        <w:rPr>
          <w:rFonts w:cs="Times New Roman" w:ascii="Times New Roman" w:hAnsi="Times New Roman"/>
          <w:sz w:val="22"/>
          <w:szCs w:val="22"/>
        </w:rPr>
        <w:t xml:space="preserve">на создание условий для обеспечения поселений и жителей услугами торговли, утвержденный постановлением администрации Устьянского муниципального района от 11.01.2022 г. № 2 размещены на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айте администрации Устьян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ustyany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едоставления субсидии: сохранение торговой сети и поддержка хозяйствующих субъектов – поставщиков товаров первой необходимости в отдаленные труднодоступные населенные пункты Устьянского муниципального района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Требования к участника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итель – юридическое лицо не должен находить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явитель – индивидуальный предприниматель не должен прекратить деятельность в качестве индивидуального предпринимателя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аявитель не должен получать средства из районного бюджета в соответствии с иными нормативными актами на цели, указанные в настоящем поряд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 заявителя отсутствует неисполненная обязанность по уплате налогов, сборов, страховых взнос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 заявителя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 (в случае, если такие требования предусмотрены правовым актом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меющие среднемесячную заработную плату за каждый из шести последних месяцев в расчете на одного штатного работника не ниже величины прожиточного минимума для трудоспособного населения Устьянского района Архангельской области.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701" w:leader="none"/>
        </w:tabs>
        <w:spacing w:before="0" w:after="0"/>
        <w:ind w:left="142" w:hanging="0"/>
        <w:contextualSpacing w:val="false"/>
        <w:jc w:val="both"/>
        <w:rPr/>
      </w:pPr>
      <w:r>
        <w:rPr>
          <w:sz w:val="22"/>
          <w:szCs w:val="22"/>
        </w:rPr>
        <w:tab/>
      </w:r>
      <w:r>
        <w:rPr>
          <w:rFonts w:eastAsia="Arial Unicode MS"/>
          <w:b/>
          <w:sz w:val="22"/>
          <w:szCs w:val="22"/>
        </w:rPr>
        <w:t>Срок,  место и порядок предоставления документов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Конкурсная документация предоставляется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с 28 марта 2022 по 27 апреля 2022 года </w:t>
      </w:r>
      <w:r>
        <w:rPr>
          <w:rFonts w:eastAsia="Arial Unicode MS" w:cs="Times New Roman" w:ascii="Times New Roman" w:hAnsi="Times New Roman"/>
          <w:sz w:val="22"/>
          <w:szCs w:val="22"/>
        </w:rPr>
        <w:t>с 9.00 до 13.00 с 14.00 до 17.00 часов (время московское), по адресу:</w:t>
      </w:r>
      <w:r>
        <w:rPr>
          <w:rFonts w:cs="Times New Roman" w:ascii="Times New Roman" w:hAnsi="Times New Roman"/>
          <w:sz w:val="22"/>
          <w:szCs w:val="22"/>
        </w:rPr>
        <w:t xml:space="preserve"> Архангельская область, Устьянский район, п.Октябрьский, ул.Комсомольская, д.7, кааб.28;  эл.адрес: </w:t>
      </w:r>
      <w:r>
        <w:rPr>
          <w:rFonts w:cs="Times New Roman" w:ascii="Times New Roman" w:hAnsi="Times New Roman"/>
          <w:sz w:val="22"/>
          <w:szCs w:val="22"/>
          <w:lang w:val="en-US"/>
        </w:rPr>
        <w:t>torgovust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(81855) 5-29-58 </w:t>
      </w:r>
      <w:r>
        <w:rPr>
          <w:rFonts w:eastAsia="Arial Unicode MS" w:cs="Times New Roman" w:ascii="Times New Roman" w:hAnsi="Times New Roman"/>
          <w:sz w:val="22"/>
          <w:szCs w:val="22"/>
        </w:rPr>
        <w:t>(за исключением выходных и праздничных дней)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явитель представляет в администрацию заявление по форме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согласно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zh-CN"/>
        </w:rPr>
        <w:t>приложению  № 1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к Порядку</w:t>
      </w:r>
      <w:r>
        <w:rPr>
          <w:rFonts w:eastAsia="Calibri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>, утвержденному постановлением администрации Устьянского муниципального района от 11.01.2022 № 2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, и </w:t>
      </w:r>
      <w:r>
        <w:rPr>
          <w:rFonts w:cs="Times New Roman" w:ascii="Times New Roman" w:hAnsi="Times New Roman"/>
          <w:sz w:val="22"/>
          <w:szCs w:val="22"/>
        </w:rPr>
        <w:t xml:space="preserve"> прилагаемую к нему справку о среднесписочной численности работающих, начисленной и выплаченной заработной плате, а также удержанном и перечисленном с нее налоге на доходы физических лиц за последние шесть месяцев на дату подачи заявления с разбивкой по месяцам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     Заявитель несет ответственность за достоверность представленных им сведений и документов в соответствии с законодательством Российской Федерацию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Дата и место рассмотрения заявок и подведения итогов конкурс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     Рассмотрение заявок на участие в конкурсе осуществляется комиссией  в течение 10 рабочих дней со дня окончания приема документов по адресу: Архангельская область, Устьянский район, п.Октябрьский, ул.Комсомольская, д.7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и проведения конкурса </w:t>
      </w:r>
      <w:r>
        <w:rPr>
          <w:rFonts w:cs="Times New Roman" w:ascii="Times New Roman" w:hAnsi="Times New Roman"/>
          <w:sz w:val="22"/>
          <w:szCs w:val="22"/>
        </w:rPr>
        <w:t>оформляются постановлением администрации, информация о результатах конкурса размещается на официальном сайте Устьянского муниципального района не позднее 10 рабочих дней после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заявителями документы возвращаются по письменному требованию заявителя в течение двух рабочих дней с даты получения администрацией такого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ждым из получателей субсидии администрация заключает договор в течение 20 рабочих дней с даты принятия постановления о результатах конкур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 29:18:111801:589</w:t>
      </w:r>
      <w:r>
        <w:rPr>
          <w:rFonts w:cs="Times New Roman" w:ascii="Times New Roman" w:hAnsi="Times New Roman"/>
          <w:sz w:val="22"/>
          <w:szCs w:val="22"/>
        </w:rPr>
        <w:t xml:space="preserve"> площадью 3000 кв.м., категория земель: земли населенных пунктов, местоположение: участок находится примерно в 160 метрах на юг от ориентира жилой дом, адрес ориентира: Архангельская область, Устьянский муниципальный район, сельское поседение «Шангальское», дер.Кононовская, ул.Школьная, дом 14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9.00 до 17.00 часов (не позднее 27 апреля 2022 года 17.00 часов), тел. 8(81855)5-14-17.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160 кВа "Шипцово" № 839 С-2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0603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40 кВа "Б.Пенье" № 859 С-4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061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250 кВа "Лобановская ферма" № 845 С-2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0606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160 кВа "Лобановская" № 834 С-2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0606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250 кВа "Сенные сараи" № 965 Е-1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070801;                                                                  2) земельного участка с кадастровым номером:  - 29:18:070801:1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40 кВа "Наволок" № 840 С-2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0604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400 кВа "Мастерские Березник" № 928 Е-1»</w:t>
      </w:r>
      <w:r>
        <w:rPr>
          <w:sz w:val="20"/>
          <w:szCs w:val="20"/>
        </w:rPr>
        <w:t>) сроком на 49 лет в отношении: 1) земель, расположенных в кадастровых кварталах:                                                    - 29:18:070801;                 - 29:18:0708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100 кВа "Строевское" № 831 С-2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0606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63 кВа "Сабурово" № 846 С-2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 0605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250 кВа "Задорье ферма" № 927 Е-1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 0707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400 кВа "Строевское кормц." №832 С-2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 - 29:18: 0606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40 кВа "Будрино" № 853 С-3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 - 29:18: 0609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63 кВа "Хоз.нужды" № 2054 Ш-9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 0709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ов электросетевого хозяйства (</w:t>
      </w:r>
      <w:r>
        <w:rPr>
          <w:b/>
          <w:sz w:val="20"/>
          <w:szCs w:val="20"/>
        </w:rPr>
        <w:t>«КТП-250 кВа "Строевское маст." № 825 С-1»</w:t>
      </w:r>
      <w:r>
        <w:rPr>
          <w:sz w:val="20"/>
          <w:szCs w:val="20"/>
        </w:rPr>
        <w:t>) сроком на 49 лет в отношении: 1) земель, расположенных в кадастровом квартале: - 29:18: 0606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</w:t>
      </w:r>
      <w:r>
        <w:rPr>
          <w:sz w:val="20"/>
          <w:szCs w:val="20"/>
          <w:u w:val="single"/>
        </w:rPr>
        <w:t xml:space="preserve">(КТП-250 кВа "Пилорама" № 719 Д-2) </w:t>
      </w:r>
      <w:r>
        <w:rPr>
          <w:sz w:val="20"/>
          <w:szCs w:val="20"/>
        </w:rPr>
        <w:t>сроком на 49 лет в отношении: земель, расположенных в кадастровых кварталах:  -29:18:0816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</w:t>
      </w:r>
      <w:r>
        <w:rPr>
          <w:sz w:val="20"/>
          <w:szCs w:val="20"/>
          <w:u w:val="single"/>
        </w:rPr>
        <w:t xml:space="preserve">(КТП-160 кВа "Мехреньга ПТО" №724 Д-2) </w:t>
      </w:r>
      <w:r>
        <w:rPr>
          <w:sz w:val="20"/>
          <w:szCs w:val="20"/>
        </w:rPr>
        <w:t>сроком на 49 лет в отношении:                                       земель, расположенных в кадастровых кварталах:   -29:18:080101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</w:t>
      </w:r>
      <w:r>
        <w:rPr>
          <w:sz w:val="20"/>
          <w:szCs w:val="20"/>
          <w:u w:val="single"/>
        </w:rPr>
        <w:t xml:space="preserve">(КТП-63 кВа "Харитоновская" № 729 Д-3) </w:t>
      </w:r>
      <w:r>
        <w:rPr>
          <w:sz w:val="20"/>
          <w:szCs w:val="20"/>
        </w:rPr>
        <w:t>сроком на 49 лет в отношении:                                земель, расположенных в кадастровых кварталах:  -29:18:081201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 кВа "Карповская хутор" № 962 Б-1, сроком на 49 лет, в отношении земель, расположенных в кадастровом квартале 29:18:0204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Л.Горка ф." № 893 Б-1, сроком на 49 лет, в отношении земель, расположенных в кадастровом квартале 29:18:0216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Л.Плосское дер." № 975 Б-1, сроком на 49 лет, в отношении земель, расположенных в кадастровом квартале 29:18:0209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60 кВа "Шаткурга ферм." № 901 Б-2, сроком на 49 лет, в отношении земель, расположенных в кадастровом квартале 29:18:030101.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rStyle w:val="StrongEmphasis"/>
        </w:rPr>
      </w:pPr>
      <w:r>
        <w:rPr>
          <w:rFonts w:cs="Times New Roman"/>
          <w:szCs w:val="20"/>
        </w:rPr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 кВа "Майдан" № 904 Б-2, сроком на 49 лет, в отношении земель, расположенных в кадастровом квартале 29:18:030301, на части земельного участка с кадастровым номером 29:18:030301:5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 кВа "Пр.Плосское" № 886 Б-1, сроком на 49 лет, в отношении земель, расположенных в кадастровом квартале 29:18:0206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 кВа "Пушкинская" № 891 Б-1, сроком на 49 лет, в отношении земель, расположенных в кадастровом квартале 29:18:0202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 кВа "Федорково" № 879 Б-1, сроком на 49 лет, в отношении земель, расположенных в кадастровом квартале 29:18:0113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 кВа "Фоминская почин." № 917 Б-3, сроком на 49 лет, в отношении земель, расположенных в кадастровом квартале 29:18:0101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rStyle w:val="StrongEmphasis"/>
        </w:rPr>
      </w:pPr>
      <w:r>
        <w:rPr>
          <w:rFonts w:cs="Times New Roman"/>
          <w:szCs w:val="20"/>
        </w:rPr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 кВа "Череновская" № 906 Б-2, сроком на 49 лет, в отношении земель, расположенных в кадастровом квартале 29:18:0303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0 кВа "Веригинская ферма" № 912 Б-3. сроком на 49 лет, в отношении земель, расположенных в кадастровом квартале 29:18:0121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0 кВа "Л.Горка маст." № 894 Б-1, сроком на 49 лет, в отношении земель, расположенных в кадастровом квартале 29:18:021601, на части земельного участка с кадастровым номером 29:18:021601:1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40 кВа "Ивашев.ферма" № 877 Б-1, сроком на 49 лет, в отношении земель, расположенных в кадастровом квартале 29:18:0120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40 кВа "Л.Горка" № 974 Б-1, сроком на 49 лет, в отношении земель, расположенных в кадастровом квартале 29:18:0216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rStyle w:val="StrongEmphasis"/>
        </w:rPr>
      </w:pPr>
      <w:r>
        <w:rPr>
          <w:rFonts w:cs="Times New Roman"/>
          <w:szCs w:val="20"/>
        </w:rPr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40 кВа "Соболевская" № 914 Б-3, сроком на 49 лет, в отношении земель, расположенных в кадастровом квартале 29:18:0105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63 кВа "Кадыевская ферма" № 902 Б-2, сроком на 49 лет, в отношении земель, расположенных в кадастровом квартале 29:18:0307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63 кВа "Мастерская" № 897 Б-2, сроком на 49 лет, в отношении земель, расположенных в кадастровом квартале 29:18:0106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63 кВа "Михеевская ферма" № 885 Б-1, сроком на 49 лет, в отношении земель, расположенных в кадастровом квартале 29:18:020501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 кВа "Горка" № 682 Ш-8, сроком на 49 лет в отношении земель, расположенных в кадастровом квартале: 29:18:162001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  <w:sz w:val="22"/>
          <w:szCs w:val="22"/>
        </w:rPr>
        <w:t>Сообщение о возможном установлен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</w:rPr>
        <w:t>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</w:t>
      </w:r>
      <w:r>
        <w:rPr>
          <w:b/>
          <w:sz w:val="20"/>
          <w:szCs w:val="20"/>
        </w:rPr>
        <w:t>«КТП-40 кВа "Крыловская" № 768 З-5»</w:t>
      </w:r>
      <w:r>
        <w:rPr>
          <w:sz w:val="20"/>
          <w:szCs w:val="20"/>
        </w:rPr>
        <w:t>, сроком на 49 лет, в отношении земель, расположенных в  кадастровом квартале 29:18:180501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 кВа "М.Вирова" № 659 Ш-3, сроком на 49 лет в отношении земель, расположенных в кадастровом квартале: 29:18:160501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100 кВа "Молодежная" № 688 Ш-8, сроком на 49 лет в отношении земель, расположенных в кадастровом квартале: 29:18:161401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25 кВа "Лимонад.цех Мал." № 687 Ш-8, сроком на 49 лет в отношении земельного участка с кадастровым номером 29:18:000000:2522 и земель, расположенных в кадастровом квартале: 29:18:161401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100 кВа "Бор гаражи" № 670 Ш-8, сроком на 49 лет в отношении земель, расположенных в кадастровом квартале: 29:18:161402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100 кВа "Маренник мастерские" № 681 Ш-8, сроком на 49 лет в отношении земельного участка с кадастровым номером 29:18:163201:101 и земель, расположенных в кадастровом квартале: 29:18:163201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160 кВа "Бор школа" № 668 Ш-8, сроком на 49 лет в отношении земель, расположенных в кадастровом квартале: 29:18:161401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63 кВа "Маренник" № 685 Ш-8, сроком на 49 лет в отношении земель, расположенных в кадастровом квартале: 29:18:161901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целях размещения объекта электросетевого хозяйства – КТП-400 кВа "Нагорская АВМ" № 783 3-4, сроком на 49 лет, в отношении земель, расположенных в  кадастровом квартале 29:18:173501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 кВа "Наумовская" № 660 Ш-3, сроком на 49 лет в отношении земель, расположенных в кадастровом квартале: 29:18:160601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37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6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left" w:pos="4678" w:leader="none"/>
        </w:tabs>
        <w:ind w:right="-22" w:hanging="0"/>
        <w:jc w:val="both"/>
        <w:rPr/>
      </w:pPr>
      <w:r>
        <w:rPr>
          <w:rFonts w:cs="Times New Roman" w:ascii="Times New Roman" w:hAnsi="Times New Roman"/>
        </w:rPr>
        <w:t>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строительства пожарного депо на 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выезд </w:t>
      </w:r>
    </w:p>
    <w:p>
      <w:pPr>
        <w:pStyle w:val="ConsPlusTitle"/>
        <w:tabs>
          <w:tab w:val="clear" w:pos="708"/>
          <w:tab w:val="left" w:pos="6521" w:leader="none"/>
        </w:tabs>
        <w:ind w:left="142" w:right="3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о статьей 142 Бюджетным кодексом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муниципального образования «Устьян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 Е Ш А Е Т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рилагаемый Порядок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строительства пожарного депо на один выез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орядок предоста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6</w:t>
      </w:r>
      <w:r>
        <w:rPr/>
        <w:t>7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несении изменений в решение Собрания депутатов Устьянского муниципального района  от 24 декабря 2021 года № 439 «О бюджете Устьянского муниципального района  на 2022 год и на плановый период 2023 и 2024 годов 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Бюджетного кодекса Российской Федерации, решения Собрания депутатов муниципального образования «Устьянский муниципальный район»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муниципального образования «Устьянский муниципальный район», рассмотрев проект бюджета муниципального образования «Устьянский муниципальный район» на 2022 год и на плановый период 2023 и 2024 годов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Устьянского муниципального района от 24 декабря 2021 года № 439 «О бюджете Устьянского муниципального района на 2022 год и на плановый период 2023 и 2024 годов» следующие изменения и дополнения: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вердить основные характеристики бюджета Устьянского муниципального района на 2022 год: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- в строке «прогнозируемый общий объем доходов бюджета Устьянского муниципального района цифры «</w:t>
      </w:r>
      <w:r>
        <w:rPr>
          <w:sz w:val="22"/>
          <w:szCs w:val="22"/>
        </w:rPr>
        <w:t xml:space="preserve">1 880 954 208,16 » </w:t>
      </w:r>
      <w:r>
        <w:rPr>
          <w:b w:val="false"/>
          <w:sz w:val="22"/>
          <w:szCs w:val="22"/>
        </w:rPr>
        <w:t>заменить на цифры</w:t>
      </w:r>
      <w:r>
        <w:rPr>
          <w:sz w:val="22"/>
          <w:szCs w:val="22"/>
        </w:rPr>
        <w:t xml:space="preserve"> «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2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67,16»</w:t>
      </w:r>
      <w:r>
        <w:rPr>
          <w:b w:val="false"/>
          <w:sz w:val="22"/>
          <w:szCs w:val="22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- в строке «общий объем расходов бюджета Устьянского муниципального района цифры «</w:t>
      </w:r>
      <w:r>
        <w:rPr>
          <w:sz w:val="22"/>
          <w:szCs w:val="22"/>
        </w:rPr>
        <w:t xml:space="preserve">1 924 814 139,84» </w:t>
      </w:r>
      <w:r>
        <w:rPr>
          <w:b w:val="false"/>
          <w:sz w:val="22"/>
          <w:szCs w:val="22"/>
        </w:rPr>
        <w:t>заменить на цифры</w:t>
      </w:r>
      <w:r>
        <w:rPr>
          <w:sz w:val="22"/>
          <w:szCs w:val="22"/>
        </w:rPr>
        <w:t xml:space="preserve"> «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10 175 918,91»</w:t>
      </w:r>
      <w:r>
        <w:rPr>
          <w:b w:val="false"/>
          <w:sz w:val="22"/>
          <w:szCs w:val="22"/>
        </w:rPr>
        <w:t>.;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- в строке «прогнозируемый дефицит бюджета Устьянского муниципального района цифры </w:t>
      </w:r>
      <w:r>
        <w:rPr>
          <w:sz w:val="22"/>
          <w:szCs w:val="22"/>
        </w:rPr>
        <w:t xml:space="preserve">«43 859 931,68» </w:t>
      </w:r>
      <w:r>
        <w:rPr>
          <w:b w:val="false"/>
          <w:sz w:val="22"/>
          <w:szCs w:val="22"/>
        </w:rPr>
        <w:t>заменить на цифры</w:t>
      </w:r>
      <w:r>
        <w:rPr>
          <w:sz w:val="22"/>
          <w:szCs w:val="22"/>
        </w:rPr>
        <w:t xml:space="preserve"> «8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2 251,75»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Устьянского муниципального района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огнозируемый общий объем доходов бюджета Устьянского муниципального района на 2023 год цифры «</w:t>
      </w:r>
      <w:r>
        <w:rPr>
          <w:rFonts w:cs="Times New Roman" w:ascii="Times New Roman" w:hAnsi="Times New Roman"/>
          <w:b/>
          <w:sz w:val="22"/>
          <w:szCs w:val="22"/>
        </w:rPr>
        <w:t xml:space="preserve">1 805 698 377,19» </w:t>
      </w:r>
      <w:r>
        <w:rPr>
          <w:rFonts w:cs="Times New Roman" w:ascii="Times New Roman" w:hAnsi="Times New Roman"/>
          <w:sz w:val="22"/>
          <w:szCs w:val="22"/>
        </w:rPr>
        <w:t>заменить на цифры</w:t>
      </w:r>
      <w:r>
        <w:rPr>
          <w:rFonts w:cs="Times New Roman" w:ascii="Times New Roman" w:hAnsi="Times New Roman"/>
          <w:b/>
          <w:sz w:val="22"/>
          <w:szCs w:val="22"/>
        </w:rPr>
        <w:t xml:space="preserve"> «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89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4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203,73»</w:t>
      </w:r>
      <w:r>
        <w:rPr>
          <w:rFonts w:cs="Times New Roman" w:ascii="Times New Roman" w:hAnsi="Times New Roman"/>
          <w:sz w:val="22"/>
          <w:szCs w:val="22"/>
        </w:rPr>
        <w:t xml:space="preserve"> и на 2024 год цифры «</w:t>
      </w:r>
      <w:r>
        <w:rPr>
          <w:rFonts w:cs="Times New Roman" w:ascii="Times New Roman" w:hAnsi="Times New Roman"/>
          <w:b/>
          <w:sz w:val="22"/>
          <w:szCs w:val="22"/>
        </w:rPr>
        <w:t xml:space="preserve">1 896 017 303,44» </w:t>
      </w:r>
      <w:r>
        <w:rPr>
          <w:rFonts w:cs="Times New Roman" w:ascii="Times New Roman" w:hAnsi="Times New Roman"/>
          <w:sz w:val="22"/>
          <w:szCs w:val="22"/>
        </w:rPr>
        <w:t>заменить на цифры</w:t>
      </w:r>
      <w:r>
        <w:rPr>
          <w:rFonts w:cs="Times New Roman" w:ascii="Times New Roman" w:hAnsi="Times New Roman"/>
          <w:b/>
          <w:sz w:val="22"/>
          <w:szCs w:val="22"/>
        </w:rPr>
        <w:t xml:space="preserve"> «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64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71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06,29»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бщий объем расходов бюджета Устьянского муниципального района на 2023 год цифры «</w:t>
      </w:r>
      <w:r>
        <w:rPr>
          <w:rFonts w:cs="Times New Roman" w:ascii="Times New Roman" w:hAnsi="Times New Roman"/>
          <w:b/>
          <w:sz w:val="22"/>
          <w:szCs w:val="22"/>
        </w:rPr>
        <w:t xml:space="preserve">1 805 698 377,19» </w:t>
      </w:r>
      <w:r>
        <w:rPr>
          <w:rFonts w:cs="Times New Roman" w:ascii="Times New Roman" w:hAnsi="Times New Roman"/>
          <w:sz w:val="22"/>
          <w:szCs w:val="22"/>
        </w:rPr>
        <w:t>заменить на цифры</w:t>
      </w:r>
      <w:r>
        <w:rPr>
          <w:rFonts w:cs="Times New Roman" w:ascii="Times New Roman" w:hAnsi="Times New Roman"/>
          <w:b/>
          <w:sz w:val="22"/>
          <w:szCs w:val="22"/>
        </w:rPr>
        <w:t xml:space="preserve"> «1 896 545 203,73».</w:t>
      </w:r>
      <w:r>
        <w:rPr>
          <w:rFonts w:cs="Times New Roman" w:ascii="Times New Roman" w:hAnsi="Times New Roman"/>
          <w:sz w:val="22"/>
          <w:szCs w:val="22"/>
        </w:rPr>
        <w:t>, и на 2024 год цифры «</w:t>
      </w:r>
      <w:r>
        <w:rPr>
          <w:rFonts w:cs="Times New Roman" w:ascii="Times New Roman" w:hAnsi="Times New Roman"/>
          <w:b/>
          <w:sz w:val="22"/>
          <w:szCs w:val="22"/>
        </w:rPr>
        <w:t xml:space="preserve">1 896 017 303,44» </w:t>
      </w:r>
      <w:r>
        <w:rPr>
          <w:rFonts w:cs="Times New Roman" w:ascii="Times New Roman" w:hAnsi="Times New Roman"/>
          <w:sz w:val="22"/>
          <w:szCs w:val="22"/>
        </w:rPr>
        <w:t>заменить на цифры</w:t>
      </w:r>
      <w:r>
        <w:rPr>
          <w:rFonts w:cs="Times New Roman" w:ascii="Times New Roman" w:hAnsi="Times New Roman"/>
          <w:b/>
          <w:sz w:val="22"/>
          <w:szCs w:val="22"/>
        </w:rPr>
        <w:t xml:space="preserve"> «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64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71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06,29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3. В пункте 16 цифры </w:t>
      </w:r>
      <w:r>
        <w:rPr>
          <w:bCs w:val="false"/>
          <w:sz w:val="22"/>
          <w:szCs w:val="22"/>
        </w:rPr>
        <w:t>«39 451 914,55</w:t>
      </w:r>
      <w:r>
        <w:rPr>
          <w:b w:val="false"/>
          <w:bCs w:val="false"/>
          <w:sz w:val="22"/>
          <w:szCs w:val="22"/>
        </w:rPr>
        <w:t xml:space="preserve">» заменить на цифры </w:t>
      </w:r>
      <w:r>
        <w:rPr>
          <w:bCs w:val="false"/>
          <w:sz w:val="22"/>
          <w:szCs w:val="22"/>
        </w:rPr>
        <w:t>«41</w:t>
      </w:r>
      <w:r>
        <w:rPr>
          <w:bCs w:val="false"/>
          <w:sz w:val="22"/>
          <w:szCs w:val="22"/>
          <w:lang w:val="en-US"/>
        </w:rPr>
        <w:t> </w:t>
      </w:r>
      <w:r>
        <w:rPr>
          <w:bCs w:val="false"/>
          <w:sz w:val="22"/>
          <w:szCs w:val="22"/>
        </w:rPr>
        <w:t>704</w:t>
      </w:r>
      <w:r>
        <w:rPr>
          <w:bCs w:val="false"/>
          <w:sz w:val="22"/>
          <w:szCs w:val="22"/>
          <w:lang w:val="en-US"/>
        </w:rPr>
        <w:t> </w:t>
      </w:r>
      <w:r>
        <w:rPr>
          <w:bCs w:val="false"/>
          <w:sz w:val="22"/>
          <w:szCs w:val="22"/>
        </w:rPr>
        <w:t xml:space="preserve">972,26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ункт 44 изложить в следующей редакции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44. Зарезервировать в составе бюджетных ассигнований на 2022 год и на плановый период 2023 и 2024 годов средства районного бюджета на: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финансирование мероприятий по муниципальной программе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 на 2022 год в сумм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 982 009,99 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на плановый период 2023год -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507 498,49 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и на плановый период 2024год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1 467 880,63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 xml:space="preserve"> в составе подраздела 0113 «Другие общегосударственные вопросы» раздела 0100 «Общегосударственные вопросы</w:t>
      </w:r>
      <w:r>
        <w:rPr>
          <w:rFonts w:cs="Times New Roman" w:ascii="Times New Roman" w:hAnsi="Times New Roman"/>
          <w:bCs/>
          <w:sz w:val="22"/>
          <w:szCs w:val="22"/>
        </w:rPr>
        <w:t>»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) софинансирование на конкурсной основе инициативных проектов по решению вопросов местного значения </w:t>
      </w:r>
      <w:r>
        <w:rPr>
          <w:rFonts w:cs="Times New Roman" w:ascii="Times New Roman" w:hAnsi="Times New Roman"/>
          <w:sz w:val="22"/>
          <w:szCs w:val="22"/>
        </w:rPr>
        <w:t>на 2022 год в сумм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0 000,0 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на плановый период 2023год -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100 000,0 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и на плановый период 2024год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100 000 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 xml:space="preserve"> в составе подраздела 0113 «Другие общегосударственные вопросы» раздела 0100 «Общегосударственные вопросы</w:t>
      </w:r>
      <w:r>
        <w:rPr>
          <w:rFonts w:cs="Times New Roman" w:ascii="Times New Roman" w:hAnsi="Times New Roman"/>
          <w:bCs/>
          <w:sz w:val="22"/>
          <w:szCs w:val="22"/>
        </w:rPr>
        <w:t>»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в) создание резерва финансовых и материальных ресурсов для предупреждения,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2022 год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20 000,0 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на плановый период 2023 год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250 000,0 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и на плановый период  2024 год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250 000,0 руб</w:t>
      </w:r>
      <w:r>
        <w:rPr>
          <w:rFonts w:cs="Times New Roman" w:ascii="Times New Roman" w:hAnsi="Times New Roman"/>
          <w:bCs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 xml:space="preserve"> в составе подраздела 0310 «Защита населения и территории от чрезвычайных ситуаций природного и техногенного характера, пожарная безопасность» раздела 0300 «Национальная </w:t>
      </w:r>
      <w:r>
        <w:rPr>
          <w:rFonts w:cs="Times New Roman" w:ascii="Times New Roman" w:hAnsi="Times New Roman"/>
          <w:bCs/>
          <w:sz w:val="22"/>
          <w:szCs w:val="22"/>
        </w:rPr>
        <w:t>безопасность и правоохранительная деятельность»;</w:t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) софинансирование расходов по ремонту оздоровительного лагеря «Колос» на 2022год в сумме 3 000 000,00 руб., в составе подразделе 0707 «Молодежная политика» раздела 0700 «Образовани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д)  предоставление иных межбюджетных трансфертов, передаваемых бюджетам сельских поселений Устьянского района Архангельской области из бюджета Устьянского муниципального района на осуществление полномочий, связанных с участием в организации деятельности по накоплению (в том числе раздельному накоплению) и транспортированию твердых коммунальных отходов на 2022 год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271 777,00 руб</w:t>
      </w:r>
      <w:r>
        <w:rPr>
          <w:rFonts w:cs="Times New Roman" w:ascii="Times New Roman" w:hAnsi="Times New Roman"/>
          <w:bCs/>
          <w:sz w:val="22"/>
          <w:szCs w:val="22"/>
        </w:rPr>
        <w:t>., в составе подраздела 0605 «Другие вопросы в области охраны окружающей среды»  раздела 0600 «Охрана окружающей среды».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Дополнить пунктом 51  следующего содержания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«51. Утвердить распределение иного межбюджетного трансферта на материально-техническое обеспечение 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 на 2022 год согласно </w:t>
      </w:r>
      <w:r>
        <w:rPr>
          <w:bCs w:val="false"/>
          <w:sz w:val="22"/>
          <w:szCs w:val="22"/>
        </w:rPr>
        <w:t>Приложению № 27</w:t>
      </w:r>
      <w:r>
        <w:rPr>
          <w:b w:val="false"/>
          <w:bCs w:val="false"/>
          <w:sz w:val="22"/>
          <w:szCs w:val="22"/>
        </w:rPr>
        <w:t xml:space="preserve"> к настоящему решению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Приложение № 2 «Прогнозируемое </w:t>
      </w:r>
      <w:r>
        <w:rPr>
          <w:b w:val="false"/>
          <w:bCs w:val="false"/>
          <w:color w:val="000000"/>
          <w:sz w:val="22"/>
          <w:szCs w:val="22"/>
        </w:rPr>
        <w:t xml:space="preserve">поступление доходов </w:t>
      </w:r>
      <w:r>
        <w:rPr>
          <w:b w:val="false"/>
          <w:bCs w:val="false"/>
          <w:sz w:val="22"/>
          <w:szCs w:val="22"/>
        </w:rPr>
        <w:t>бюджета Устьянского муниципального района» на 2022 год и</w:t>
      </w:r>
      <w:r>
        <w:rPr>
          <w:b w:val="false"/>
          <w:sz w:val="22"/>
          <w:szCs w:val="22"/>
        </w:rPr>
        <w:t xml:space="preserve"> на плановый период 2023 и 2024 годов» изложить в новой редакции </w:t>
      </w:r>
      <w:r>
        <w:rPr>
          <w:b w:val="false"/>
          <w:bCs w:val="false"/>
          <w:sz w:val="22"/>
          <w:szCs w:val="22"/>
        </w:rPr>
        <w:t xml:space="preserve"> согласно </w:t>
      </w:r>
      <w:r>
        <w:rPr>
          <w:bCs w:val="false"/>
          <w:color w:val="000000"/>
          <w:sz w:val="22"/>
          <w:szCs w:val="22"/>
        </w:rPr>
        <w:t xml:space="preserve">Приложению № 1 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7. Приложение № 3 «И</w:t>
      </w:r>
      <w:r>
        <w:rPr>
          <w:b w:val="false"/>
          <w:sz w:val="22"/>
          <w:szCs w:val="22"/>
        </w:rPr>
        <w:t xml:space="preserve">сточники финансирования дефицита бюджета Устьянского муниципального района на 2022 год  изложить в новой редакции согласно </w:t>
      </w:r>
      <w:r>
        <w:rPr>
          <w:sz w:val="22"/>
          <w:szCs w:val="22"/>
        </w:rPr>
        <w:t xml:space="preserve">Приложению № 2 </w:t>
      </w:r>
      <w:r>
        <w:rPr>
          <w:b w:val="false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8.</w:t>
      </w:r>
      <w:r>
        <w:rPr>
          <w:b w:val="false"/>
          <w:bCs w:val="false"/>
          <w:color w:val="000000"/>
          <w:sz w:val="22"/>
          <w:szCs w:val="22"/>
        </w:rPr>
        <w:t xml:space="preserve"> Приложение № 4 «И</w:t>
      </w:r>
      <w:r>
        <w:rPr>
          <w:b w:val="false"/>
          <w:sz w:val="22"/>
          <w:szCs w:val="22"/>
        </w:rPr>
        <w:t xml:space="preserve">сточники финансирования дефицита бюджета Устьянского муниципального района на 2022год  и на  плановый период 2023-2024годов» изложить в новой редакции  согласно </w:t>
      </w:r>
      <w:r>
        <w:rPr>
          <w:sz w:val="22"/>
          <w:szCs w:val="22"/>
        </w:rPr>
        <w:t xml:space="preserve">Приложению № 3 </w:t>
      </w:r>
      <w:r>
        <w:rPr>
          <w:b w:val="false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9. Приложение № 5 «Р</w:t>
      </w:r>
      <w:r>
        <w:rPr>
          <w:b w:val="false"/>
          <w:bCs w:val="false"/>
          <w:sz w:val="22"/>
          <w:szCs w:val="22"/>
        </w:rPr>
        <w:t xml:space="preserve">аспределение бюджетных ассигнований по разделам и подразделам классификации расходов бюджета Устьянского муниципального района  </w:t>
      </w:r>
      <w:r>
        <w:rPr>
          <w:b w:val="false"/>
          <w:sz w:val="22"/>
          <w:szCs w:val="22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2"/>
          <w:szCs w:val="22"/>
        </w:rPr>
        <w:t xml:space="preserve"> согласно </w:t>
      </w:r>
      <w:r>
        <w:rPr>
          <w:bCs w:val="false"/>
          <w:color w:val="000000"/>
          <w:sz w:val="22"/>
          <w:szCs w:val="22"/>
        </w:rPr>
        <w:t>Приложению № 4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Приложение № 6 «Ведомственная структура расходов бюджета Устьянского муниципального района</w:t>
      </w:r>
      <w:r>
        <w:rPr>
          <w:b w:val="false"/>
          <w:sz w:val="22"/>
          <w:szCs w:val="22"/>
        </w:rPr>
        <w:t xml:space="preserve"> на 2022 год и на плановый период 2023 и 2024 годов» </w:t>
      </w:r>
      <w:r>
        <w:rPr>
          <w:b w:val="false"/>
          <w:bCs w:val="false"/>
          <w:sz w:val="22"/>
          <w:szCs w:val="22"/>
        </w:rPr>
        <w:t xml:space="preserve">согласно </w:t>
      </w:r>
      <w:r>
        <w:rPr>
          <w:bCs w:val="false"/>
          <w:color w:val="000000"/>
          <w:sz w:val="22"/>
          <w:szCs w:val="22"/>
        </w:rPr>
        <w:t>Приложению № 5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1. Приложение № 7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района </w:t>
      </w:r>
      <w:r>
        <w:rPr>
          <w:b w:val="false"/>
          <w:sz w:val="22"/>
          <w:szCs w:val="22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2"/>
          <w:szCs w:val="22"/>
        </w:rPr>
        <w:t xml:space="preserve">согласно </w:t>
      </w:r>
      <w:r>
        <w:rPr>
          <w:bCs w:val="false"/>
          <w:color w:val="000000"/>
          <w:sz w:val="22"/>
          <w:szCs w:val="22"/>
        </w:rPr>
        <w:t>Приложению № 6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12. Приложение № 8 «Распределение средств муниципального дорожного фонда  Устьянского муниципального района по направлениям на 2022 год» изложить в новой редакции  </w:t>
      </w:r>
      <w:r>
        <w:rPr>
          <w:b w:val="false"/>
          <w:bCs w:val="false"/>
          <w:sz w:val="22"/>
          <w:szCs w:val="22"/>
        </w:rPr>
        <w:t xml:space="preserve">согласно </w:t>
      </w:r>
      <w:r>
        <w:rPr>
          <w:bCs w:val="false"/>
          <w:color w:val="000000"/>
          <w:sz w:val="22"/>
          <w:szCs w:val="22"/>
        </w:rPr>
        <w:t>Приложению № 7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13. </w:t>
      </w:r>
      <w:r>
        <w:rPr>
          <w:b w:val="false"/>
          <w:sz w:val="22"/>
          <w:szCs w:val="22"/>
        </w:rPr>
        <w:t>Приложению № 20</w:t>
      </w:r>
      <w:r>
        <w:rPr>
          <w:sz w:val="22"/>
          <w:szCs w:val="22"/>
        </w:rPr>
        <w:t xml:space="preserve"> «</w:t>
      </w:r>
      <w:r>
        <w:rPr>
          <w:b w:val="false"/>
          <w:sz w:val="22"/>
          <w:szCs w:val="22"/>
        </w:rPr>
        <w:t xml:space="preserve">Распределение иных межбюджетных трансфертов бюджетам поселений Устьянского муниципальн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и на плановый период 2023 и 2024 годов» изложить в новой редакции  согласно </w:t>
      </w:r>
      <w:r>
        <w:rPr>
          <w:sz w:val="22"/>
          <w:szCs w:val="22"/>
        </w:rPr>
        <w:t>Приложению № 8</w:t>
      </w:r>
      <w:r>
        <w:rPr>
          <w:b w:val="false"/>
          <w:bCs w:val="false"/>
          <w:sz w:val="22"/>
          <w:szCs w:val="22"/>
        </w:rPr>
        <w:t xml:space="preserve"> к настоящему решению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14. Приложение № 27 «</w:t>
      </w:r>
      <w:r>
        <w:rPr>
          <w:b w:val="false"/>
          <w:sz w:val="22"/>
          <w:szCs w:val="22"/>
        </w:rPr>
        <w:t xml:space="preserve">Распределение иного межбюджетного трансферта на  </w:t>
      </w:r>
      <w:r>
        <w:rPr>
          <w:b w:val="false"/>
          <w:bCs w:val="false"/>
          <w:color w:val="000000"/>
          <w:sz w:val="22"/>
          <w:szCs w:val="22"/>
        </w:rPr>
        <w:t xml:space="preserve">материально-техническое обеспечение 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» </w:t>
      </w:r>
      <w:r>
        <w:rPr>
          <w:b w:val="false"/>
          <w:sz w:val="22"/>
          <w:szCs w:val="22"/>
        </w:rPr>
        <w:t>изложить в редакции  согласно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Приложению № 9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илож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6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выражении согласия населения </w:t>
      </w: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</w:t>
      </w:r>
    </w:p>
    <w:p>
      <w:pPr>
        <w:pStyle w:val="Normal"/>
        <w:ind w:right="35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 частью 3.1.1 статьи 13 и пунктом 4 части 3 статьи 28 Федерального закона от 6 октября 2003 года № 131-ФЗ «Об общих принципах организации местного самоуправления в Российской Федерации» </w:t>
      </w:r>
      <w:r>
        <w:rPr>
          <w:rFonts w:cs="Times New Roman" w:ascii="Times New Roman" w:hAnsi="Times New Roman"/>
          <w:sz w:val="22"/>
          <w:szCs w:val="22"/>
        </w:rPr>
        <w:t xml:space="preserve">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 w:val="22"/>
          <w:szCs w:val="22"/>
        </w:rPr>
        <w:t>Р Е Ш А Е Т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разить по результатам проведения публичных слушаний согласие населения </w:t>
      </w:r>
      <w:r>
        <w:rPr>
          <w:sz w:val="22"/>
          <w:szCs w:val="22"/>
        </w:rPr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публиковать настоящее решение в </w:t>
      </w:r>
      <w:r>
        <w:rPr>
          <w:sz w:val="22"/>
          <w:szCs w:val="22"/>
        </w:rPr>
        <w:t>муниципальном вестнике «Устьяны» и разместить на официальном сайте администрации Устьянского муниципального района Архангельской области</w:t>
      </w:r>
      <w:r>
        <w:rPr>
          <w:color w:val="000000"/>
          <w:sz w:val="22"/>
          <w:szCs w:val="22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Style3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3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6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еречни должностных лиц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1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1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ластного закона от 3 июня 2003 № 172-22-ОЗ «Об административных правонарушениях»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статьями </w:t>
        </w:r>
      </w:hyperlink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3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Постановлением Правительства Архангельской области от 21 августа 2014 № 341-пп «Об утверждении Положения о территориальной (муниципальной) комиссии по делам несовершеннолетних и защите их прав», Уставом Устьянского муниципального района Архангельской области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еречень должностных лиц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утвержденный решением Собрания депутатов Устьянского муниципального района Архангельской области от 24 декабря 2021 года № 442, изменение, изложив раздел 6 в ново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1"/>
        <w:gridCol w:w="2410"/>
        <w:gridCol w:w="15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 – юрист отдела организационно – кадровой работы Управления образования администрации Устья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Часть 1 статьи 20.25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ья 3.9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нести в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утвержденный решением Собрания депутатов Устьянского муниципального района Архангельской области от 24 декабря 2021 года № 442, изменение, изложив его в новой редакции согласно приложению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Style3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3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Устьянского муниципального района                                                                   С.А. Котлов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left="10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и областного закона от 3 июня 2003 № 172-22-ОЗ «Об административных правонарушениях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 – юрист отдела организационно – кадровой работы Управления образования администрации Устьянского муниципального райо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Статьи 2.1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.4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.5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.9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3.10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.13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ы 3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 статьи 3.14</w:t>
              </w:r>
            </w:hyperlink>
            <w:r>
              <w:rPr>
                <w:rFonts w:cs="Times New Roman" w:ascii="Times New Roman" w:hAnsi="Times New Roman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.1</w:t>
              </w:r>
            </w:hyperlink>
            <w:r>
              <w:rPr>
                <w:rFonts w:cs="Times New Roman" w:ascii="Times New Roman" w:hAnsi="Times New Roman"/>
                <w:szCs w:val="20"/>
              </w:rPr>
              <w:t>,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6.10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8.13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</w:t>
      </w:r>
      <w:hyperlink w:anchor="P30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оложение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о порядке отнесения к периодам замещения муниципальных должностей  Устьянского муниципального района Архангельской области и включения в стаж муниципальной службы Устьянского муниципального района Архангельской области для установления пенсии за выслугу лет периодов замещения отдельных должностей руководителей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специалистов на предприятиях, в учреждениях и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целях приведения муниципального правового акта в соответствие с положениями пункта 2 статьи 3 областного закона </w:t>
      </w:r>
      <w:r>
        <w:rPr>
          <w:rFonts w:cs="Times New Roman" w:ascii="Times New Roman" w:hAnsi="Times New Roman"/>
          <w:sz w:val="22"/>
          <w:szCs w:val="22"/>
        </w:rPr>
        <w:t xml:space="preserve">от 7 июля 1999 года № 151-23-ОЗ «О порядке исчисления стажа муниципальной службы в Архангельской области» Собрание депутатов Устьянского муниципального района Архангельской области                     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нести в </w:t>
      </w:r>
      <w:hyperlink w:anchor="P30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отнесения к периодам замещения муниципальных должностей Устьянского муниципального района Архангельской области и включения в стаж муниципальной службы Устьянского муниципального района Архангельской области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, утвержденное решением Собрания депутатов Устьянского муниципального района Архангельской области  от 24 сентября 2021 года № 382 следующие изменения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 пункте 4 слова «по решению комиссии по включению в стаж периодов замещения должностей, предусмотренных </w:t>
      </w:r>
      <w:hyperlink r:id="rId25">
        <w:r>
          <w:rPr>
            <w:rStyle w:val="InternetLink"/>
            <w:sz w:val="22"/>
            <w:szCs w:val="22"/>
          </w:rPr>
          <w:t>статьей 2</w:t>
        </w:r>
      </w:hyperlink>
      <w:r>
        <w:rPr>
          <w:sz w:val="22"/>
          <w:szCs w:val="22"/>
        </w:rPr>
        <w:t xml:space="preserve"> областного закона от 7 июля 1999 года № 151-23-ОЗ «О порядке исчисления стажа муниципальной службы» (далее - комиссия), создаваемой главой Устьянского муниципального района» заменить словами: «на основании решения главы Устьянского муниципального района, руководителя органа местного самоуправления Устьянского муниципального района, председателя избирательной комиссии Устьянского муниципального района или иного лица, уполномоченного осуществлять обязанности представителя нанимателя (работодателя) (далее - работодатель).»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7 слова «в комиссию» заменить словом «работодателю»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10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абзаце первом слова «комиссией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комиссии» заменить словами «кадровой службой органа местного самоуправления Устьянского муниципального района Архангельской области или муниципальным служащим, осуществляющим кадровое обеспечение деятельности органа местного самоуправления Устьянского муниципального района Архангельской области, в котором лицо замещало муниципальную должность или должность муниципальной службы на день прекращения осуществления полномочий (далее – кадровая служба)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бзаце втором слово «комиссия» заменить словами «кадровая служб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ы шестой и седьмой изложить в ново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По результатам рассмотрения заявления и прилагаемых к нему документов кадровая служба готовит заключение, на основании которого работодатель принимает решение о включении иных периодов в стаж муниципальной службы или при наличии оснований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об отказе во включении иных периодов в стаж муниципальной служб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ходе рассмотрения заявления и прилагаемых к нему документов кадровая служба приходит к выводу о возможности включения иных периодов в стаж муниципальной службы меньшей продолжительности, чем предложено в заявлении, работодатель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.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2 слово «комиссии» заменить словом «работодателя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4 слово «комиссии» заменить словом «работодателя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форме заявления, прилагаемой к </w:t>
      </w:r>
      <w:hyperlink w:anchor="P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орядке отнесения к периодам замещения муниципальных должностей Устьянского муниципального района Архангельской области и включения в стаж муниципальной службы Устьянского муниципального района Архангельской области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, слова «Комиссия по включению в стаж периодов замещения должносте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ластного закона от 7 июля 1999 года № 151-23-ОЗ «О порядке исчисления стажа муниципальной службы» заменить словами «</w:t>
      </w:r>
      <w:r>
        <w:rPr>
          <w:rFonts w:eastAsia="Calibri" w:cs="Times New Roman" w:ascii="Times New Roman" w:hAnsi="Times New Roman"/>
          <w:sz w:val="22"/>
          <w:szCs w:val="22"/>
        </w:rPr>
        <w:t>Представителю нанимателя (работодателю)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А. Котл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внесении изменений в Устав Устьянского муниципального района</w:t>
      </w:r>
    </w:p>
    <w:p>
      <w:pPr>
        <w:pStyle w:val="ConsPlusNormal1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рхангельской области</w:t>
      </w:r>
    </w:p>
    <w:p>
      <w:pPr>
        <w:pStyle w:val="ConsPlusNormal1"/>
        <w:ind w:right="5243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</w:rPr>
        <w:t>Р Е Ш А Е Т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295240002010001, следующие изменения: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10: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пункте 34 части 1 слова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пункте 25 части 1.1.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ю 11.1.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Статья 11.1 Полномочия органов местного самоуправления Устьянского муниципального района, осуществляющих муниципальный контроль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Устьянского муниципального райо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брания депутатов Устьянского муниципального района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rFonts w:eastAsia="Calibri"/>
          <w:sz w:val="20"/>
          <w:szCs w:val="20"/>
        </w:rPr>
        <w:t>униципальный контроль подлежит осуществлению при наличии в границах Устьянского муниципального района объектов соответствующего вида контроля.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лжностных лиц, уполномоченных на осуществление муниципального контроля, устанавливается положением о виде муниципального контроля.»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23: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ь часть 3 подпунктом о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) профессиональное развитие, в том числе получение дополнительного профессионального образования;»; 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6 части 3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6) компенсация расходов, связанных с осуществлением полномочий депутата Собрания депутатов Устьянского муниципального района. Размер, условия и порядок выплаты компенсации расходов, связанных с осуществлением указанных полномочий определяются решением Собрания депутатов Устьянского муниципального рай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полнить последни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7) обеспечение услугами связи.»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24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полнить часть 6 подпунктом 12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12) профессиональное развитие, в том числе получение дополнительного профессионального образования;»; 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и 8 после слова «сенатором» дополнить словами «Российской Федерации», после слов «муниципальной службы» дополнить словами «, если иное не предусмотрено федеральными законами»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и 2 статьи 27 слова «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28 слова «</w:t>
      </w:r>
      <w:r>
        <w:rPr>
          <w:bCs/>
          <w:sz w:val="20"/>
          <w:szCs w:val="20"/>
        </w:rPr>
        <w:t>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татью 34 дополнить пунктом 8 следующего содержания: 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 xml:space="preserve">«8 Председателю Контрольно-счетной комиссии Устьянского муниципального района </w:t>
      </w:r>
      <w:r>
        <w:rPr>
          <w:sz w:val="20"/>
          <w:szCs w:val="20"/>
        </w:rPr>
        <w:t>за счет средств бюджета Устьянского муниципального района гарантир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служебное место, соответствующее требованиям охраны труда и обеспечивающее осуществление полномоч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плата тру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ежегодный оплачиваемый отпус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медицинск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обязательное социальное страхо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транспортн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) обеспечение услугами связ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) возмещение расходов, связанных со служебными командировк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) пенсия за выслугу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) обеспечение служебным жилым помещением в порядке, определенном решением Собрания депутатов Устьянского муниципального район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Собранию депутатов Устьянского муниципального района, главе Устьянского муниципального района, Контрольно-счетной комиссии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прогнозного плана приватизации муниципального имущества на 2022-202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увеличения доходной части районного бюджета на 2022-2024 годы и в соответствии с Федеральным законом № 178-ФЗ от 21 декабря 2001 года «О приватизации государственного и муниципального имущества» Собрание депутатов Устьянского муниципального района Архангельской области  </w:t>
      </w:r>
      <w:r>
        <w:rPr>
          <w:rStyle w:val="33pt"/>
        </w:rPr>
        <w:t>РЕША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лан приватизации на 2022-2024 годы муниципального имущества в следующем сост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Здание комбината бытового обслуживания</w:t>
      </w:r>
      <w:r>
        <w:rPr>
          <w:rFonts w:cs="Times New Roman" w:ascii="Times New Roman" w:hAnsi="Times New Roman"/>
        </w:rPr>
        <w:t>, назначение: нежилое, общая площадь 178,5 кв.м., кадастровый номер 29:18:110104:436, адрес объекта: Архангельская область, Устьянский район, с. Шангалы, ул. Ленина, д.22А, начальная цена продажи: 41000 (Сорок одна тысяча) рублей 00 копеек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Земельный участок, </w:t>
      </w:r>
      <w:r>
        <w:rPr>
          <w:rFonts w:cs="Times New Roman" w:ascii="Times New Roman" w:hAnsi="Times New Roman"/>
        </w:rPr>
        <w:t>Земельный участок, общей площадью 309 кв.м., кадастровый номер: 29:18:110104:860, категории земель: земли населенных пунктов, разрешенное использование: бытовое обслуживание, местоположение: Архангельская область, Устьянский муниципальный район, сельское поселение «Шангальское» с. Шангалы, ул. Ленина, д.22а, начальная цена продажи: 93000,00 (девяносто три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ределить способ приватизации – продажа </w:t>
      </w:r>
      <w:r>
        <w:rPr>
          <w:rFonts w:cs="Times New Roman" w:ascii="Times New Roman" w:hAnsi="Times New Roman"/>
          <w:bCs/>
        </w:rPr>
        <w:t xml:space="preserve">муниципального имущества на аукционе </w:t>
      </w: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shd w:fill="auto" w:val="clear"/>
        <w:spacing w:lineRule="auto" w:line="240" w:before="0" w:after="0"/>
        <w:ind w:left="20" w:firstLine="689"/>
        <w:jc w:val="left"/>
        <w:rPr/>
      </w:pPr>
      <w:r>
        <w:rPr/>
        <w:t>2.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ьянского муниципальн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Устьянского муниципальн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тлов</w:t>
            </w:r>
          </w:p>
        </w:tc>
      </w:tr>
    </w:tbl>
    <w:p>
      <w:pPr>
        <w:pStyle w:val="Normal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0" w:hRule="atLeast"/>
        </w:trPr>
        <w:tc>
          <w:tcPr>
            <w:tcW w:w="9889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 увековечении памяти Кашина Николая Павловича в форме установки мемориальной доски на здании МБОУ «Ульяновская СОШ»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оложением об увековечении памяти выдающихся деятелей, заслуженных лиц и исторических событий в Устьянском муниципальном районе Архангельской области, утвержденным решением Собрания депутатов от 26 ноября 2021 года № 415,  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целях увековечения памяти Кашина Николая Павловича, который будучи директором совхоза «Минский» построил Ульяновскую среднюю школу, установить на здание МБОУ «Ульяновская СОШ» памятную доску по утвержденному эскиз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Устьянском муниципальном районе Архангельской области и в сельских поселениях, входящих в его состав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ых интернет-сайтах администрации Устьянского муниципального района Архангельской области и сельских поселений, входящих в его состав,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</w:t>
      </w:r>
      <w:hyperlink r:id="rId28">
        <w:r>
          <w:rPr>
            <w:rStyle w:val="InternetLink"/>
            <w:rFonts w:cs="Times New Roman" w:ascii="Times New Roman" w:hAnsi="Times New Roman"/>
            <w:szCs w:val="20"/>
          </w:rPr>
          <w:t>частью 4.3 статьи 12.1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25 декабря 2008 № 273-ФЗ «О противодействии коррупции», </w:t>
      </w:r>
      <w:hyperlink r:id="rId29">
        <w:r>
          <w:rPr>
            <w:rStyle w:val="InternetLink"/>
            <w:rFonts w:cs="Times New Roman" w:ascii="Times New Roman" w:hAnsi="Times New Roman"/>
            <w:szCs w:val="20"/>
          </w:rPr>
          <w:t>частью 7.4 статьи 40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</w:t>
      </w:r>
      <w:hyperlink r:id="rId30">
        <w:r>
          <w:rPr>
            <w:rStyle w:val="InternetLink"/>
            <w:rFonts w:cs="Times New Roman" w:ascii="Times New Roman" w:hAnsi="Times New Roman"/>
            <w:szCs w:val="20"/>
          </w:rPr>
          <w:t>статьей 7.2</w:t>
        </w:r>
      </w:hyperlink>
      <w:r>
        <w:rPr>
          <w:rFonts w:cs="Times New Roman" w:ascii="Times New Roman" w:hAnsi="Times New Roman"/>
          <w:szCs w:val="20"/>
        </w:rPr>
        <w:t xml:space="preserve"> областного закона от 26 ноября 2008 № 626-31-ОЗ «О противодействии коррупции в Архангельской области»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1. Внести в </w:t>
      </w:r>
      <w:r>
        <w:rPr>
          <w:rFonts w:cs="Times New Roman" w:ascii="Times New Roman" w:hAnsi="Times New Roman"/>
          <w:szCs w:val="20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в Устьянском муниципальном районе Архангельской области и в сельских поселениях, входящих в его состав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ых интернет-сайтах администрации Устьянского муниципального района Архангельской области и сельских поселений, входящих в его состав, и предоставления этих сведений средствам массовой информации для опубликования, утвержденный решением Собрания депутатов Устьянского муниципального района Архангельской области от 22 ноября 2019 года № 156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1.1. </w:t>
      </w:r>
      <w:r>
        <w:rPr>
          <w:rFonts w:cs="Times New Roman" w:ascii="Times New Roman" w:hAnsi="Times New Roman"/>
          <w:szCs w:val="20"/>
        </w:rPr>
        <w:t>в пункте 1 слова «средствам массовой информации» заменить словами «общероссийским, региональным и местным средствам массовой информации (далее - средства массовой информации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в подпункте 4 пункта 3 после слов «долей участия, паев в уставных (складочных) капиталах организаций» дополнить словами «, цифровых финансовых активов, цифровой валюты,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.А. Котл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-2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тверждении </w:t>
      </w:r>
      <w:bookmarkStart w:id="0" w:name="_Hlk96673683"/>
      <w:r>
        <w:rPr>
          <w:rFonts w:cs="Times New Roman" w:ascii="Times New Roman" w:hAnsi="Times New Roman"/>
          <w:b/>
          <w:sz w:val="22"/>
          <w:szCs w:val="22"/>
        </w:rPr>
        <w:t>Порядка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влечения молодых педагогических кадров в муниципальные образовательные учреждения Устьянского муниципального района, в соответствии со статьями 56, 71.1 Федерального закона от 29 декабря 2012 года № 273-ФЗ «Об образовании в Российской Федерации», частью 11 статьи 35 Федерального закона от 6 октября 2003 года № 131-ФЗ «Об общих принципах организации местного самоуправления в Российской Федерации», на основании Порядка предоставления субсидий из областного бюджета бюджетам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, утвержденного постановлением Правительства Архангельской области от 12 октября 2012 года № 463-пп, пунктом «м» части 2 статьи 17 Устава Устьянского муниципального района Архангельской области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дить прилагаемый </w:t>
      </w:r>
      <w:r>
        <w:rPr>
          <w:rFonts w:cs="Times New Roman" w:ascii="Times New Roman" w:hAnsi="Times New Roman"/>
          <w:sz w:val="22"/>
          <w:szCs w:val="22"/>
        </w:rPr>
        <w:t>Порядок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орядок назначения и предоставления ежемесячной социальной выплаты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3"/>
              <w:spacing w:before="0" w:after="0"/>
              <w:ind w:right="-4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рядке осуществления контрольно-счетной комиссией Устьянского муниципального района Архангельской области полномочий по внешнему муниципальному финансовому контролю </w:t>
            </w:r>
          </w:p>
          <w:p>
            <w:pPr>
              <w:pStyle w:val="Style23"/>
              <w:spacing w:before="0" w:after="0"/>
              <w:ind w:right="-49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3 статьи 268.1 Бюджетного кодекса Российской Федерации, статьёй 43 Положения 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№154 от 22 ноября 2019года, </w:t>
      </w:r>
      <w:r>
        <w:rPr>
          <w:rFonts w:cs="Times New Roman" w:ascii="Times New Roman" w:hAnsi="Times New Roman"/>
          <w:bCs/>
          <w:sz w:val="22"/>
          <w:szCs w:val="22"/>
        </w:rPr>
        <w:t xml:space="preserve">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 w:val="22"/>
          <w:szCs w:val="22"/>
        </w:rPr>
        <w:t>Р Е Ш А Е Т:</w:t>
      </w:r>
    </w:p>
    <w:p>
      <w:pPr>
        <w:pStyle w:val="Style23"/>
        <w:spacing w:before="0" w:after="0"/>
        <w:jc w:val="both"/>
        <w:rPr/>
      </w:pPr>
      <w:r>
        <w:rPr>
          <w:bCs/>
          <w:sz w:val="22"/>
          <w:szCs w:val="22"/>
        </w:rPr>
        <w:t>1.Утвердить Порядок</w:t>
      </w:r>
      <w:r>
        <w:rPr>
          <w:sz w:val="22"/>
          <w:szCs w:val="22"/>
        </w:rPr>
        <w:t xml:space="preserve"> осуществления контрольно-счетной комиссией Устьянского муниципального района Архангельской области полномочий по внешнему муниципальному финансовому контролю согласно приложению к настоящему решению.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шение Собрания депутатов Устьянского муниципального района  от 26 февраля 2016 года №321 «О Порядке осуществления контрольно-ревизионной комиссией  муниципального образования «Устьянский муниципальный район» полномочий по внешнему муниципальному финансовому контролю»  признать утратившим силу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муниципальном вестнике «Устьяны».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Настоящее решение вступает в силу после официального опубликования и   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ется на правоотношения, возникшие  с 03 ноября 2021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.А. Котл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орядок</w:t>
      </w:r>
      <w:r>
        <w:rPr>
          <w:rFonts w:cs="Times New Roman" w:ascii="Times New Roman" w:hAnsi="Times New Roman"/>
          <w:szCs w:val="20"/>
        </w:rPr>
        <w:t xml:space="preserve"> осуществления контрольно-счетной комиссией Устьянского муниципального района Архангельской области полномочий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7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sz w:val="22"/>
          <w:szCs w:val="22"/>
        </w:rPr>
        <w:t xml:space="preserve">О  </w:t>
      </w:r>
      <w:r>
        <w:rPr>
          <w:b/>
          <w:bCs/>
          <w:color w:val="191919"/>
          <w:sz w:val="22"/>
          <w:szCs w:val="22"/>
        </w:rPr>
        <w:t xml:space="preserve">Порядке осуществления внешней проверки годового отчета об исполнении бюджета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91919"/>
          <w:sz w:val="22"/>
          <w:szCs w:val="22"/>
        </w:rPr>
        <w:t>муниципального образования  «Устьянский муниципальный район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FF0000"/>
          <w:sz w:val="22"/>
          <w:szCs w:val="20"/>
        </w:rPr>
      </w:pPr>
      <w:r>
        <w:rPr>
          <w:rFonts w:cs="Times New Roman" w:ascii="Times New Roman" w:hAnsi="Times New Roman"/>
          <w:b/>
          <w:color w:val="FF0000"/>
          <w:sz w:val="22"/>
          <w:szCs w:val="20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/>
        <w:ind w:hanging="20"/>
        <w:jc w:val="both"/>
        <w:rPr>
          <w:bCs w:val="false"/>
          <w:sz w:val="22"/>
          <w:szCs w:val="22"/>
        </w:rPr>
      </w:pPr>
      <w:r>
        <w:rPr>
          <w:rStyle w:val="24"/>
          <w:b w:val="false"/>
          <w:bCs w:val="false"/>
          <w:color w:val="000000"/>
          <w:sz w:val="20"/>
          <w:szCs w:val="20"/>
          <w:lang w:val="ru-RU"/>
        </w:rPr>
        <w:tab/>
        <w:tab/>
      </w:r>
      <w:r>
        <w:rPr>
          <w:rStyle w:val="24"/>
          <w:b w:val="false"/>
          <w:bCs w:val="false"/>
          <w:color w:val="000000"/>
          <w:sz w:val="22"/>
          <w:szCs w:val="22"/>
        </w:rPr>
        <w:t xml:space="preserve">Руководствуясь статьей 264.4 Бюджетного Кодекса Российской Федерации, </w:t>
      </w:r>
      <w:r>
        <w:rPr>
          <w:b w:val="false"/>
          <w:color w:val="191919"/>
          <w:sz w:val="22"/>
          <w:szCs w:val="22"/>
        </w:rPr>
        <w:t>Положением о бюджетном процессе в муниципальном образовании «Устьянский муниципальный район»</w:t>
      </w:r>
      <w:r>
        <w:rPr>
          <w:b w:val="false"/>
          <w:sz w:val="22"/>
          <w:szCs w:val="22"/>
        </w:rPr>
        <w:t>, утвержденного решением Собрания депутатов муниципального образования «Устьянский муниципальный район» №154 от  22 ноября 2019года</w:t>
      </w:r>
      <w:r>
        <w:rPr>
          <w:b w:val="false"/>
          <w:color w:val="191919"/>
          <w:sz w:val="22"/>
          <w:szCs w:val="22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4"/>
          <w:b w:val="false"/>
          <w:bCs w:val="false"/>
          <w:color w:val="000000"/>
          <w:sz w:val="22"/>
          <w:szCs w:val="22"/>
        </w:rPr>
        <w:t>Собрание депутатов Устьянского муниципального района Архангельской области</w:t>
      </w:r>
      <w:r>
        <w:rPr>
          <w:rStyle w:val="24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Р Е Ш А Е Т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1. Утвердить </w:t>
      </w:r>
      <w:r>
        <w:rPr>
          <w:rFonts w:cs="Times New Roman" w:ascii="Times New Roman" w:hAnsi="Times New Roman"/>
          <w:bCs/>
          <w:color w:val="191919"/>
          <w:sz w:val="22"/>
          <w:szCs w:val="22"/>
        </w:rPr>
        <w:t>Порядок осуществления внешней проверки годового отчета</w:t>
      </w:r>
      <w:r>
        <w:rPr>
          <w:rStyle w:val="Appleconvertedspace"/>
          <w:rFonts w:eastAsia="Calibri" w:cs="Times New Roman" w:ascii="Times New Roman" w:hAnsi="Times New Roman"/>
          <w:bCs/>
          <w:color w:val="191919"/>
          <w:sz w:val="22"/>
          <w:szCs w:val="22"/>
        </w:rPr>
        <w:t> </w:t>
      </w:r>
      <w:r>
        <w:rPr>
          <w:rFonts w:cs="Times New Roman" w:ascii="Times New Roman" w:hAnsi="Times New Roman"/>
          <w:bCs/>
          <w:color w:val="191919"/>
          <w:sz w:val="22"/>
          <w:szCs w:val="22"/>
        </w:rPr>
        <w:t>об исполнении бюджета  муниципального образования «Устьянский муниципальный район» согласно Приложению к настоящему решению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  Решение Собрания депутатов муниципального образования «Устьянский муниципальный район от 26 февраля 2016года  №322  «О  </w:t>
      </w:r>
      <w:r>
        <w:rPr>
          <w:bCs/>
          <w:color w:val="191919"/>
          <w:sz w:val="22"/>
          <w:szCs w:val="22"/>
        </w:rPr>
        <w:t xml:space="preserve">Порядке осуществления внешней проверки годового отчета об исполнении бюджета муниципального образования  «Устьянский муниципальный район» </w:t>
      </w:r>
      <w:r>
        <w:rPr>
          <w:sz w:val="22"/>
          <w:szCs w:val="22"/>
        </w:rPr>
        <w:t>считать утратившим силу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муниципальном вестнике «Устьяны».</w:t>
      </w:r>
    </w:p>
    <w:p>
      <w:pPr>
        <w:pStyle w:val="Style23"/>
        <w:numPr>
          <w:ilvl w:val="0"/>
          <w:numId w:val="5"/>
        </w:numPr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после официального опубликования и  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ространяется на правоотношения, возникшие с 01 февраля 2022года.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А. Котл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191919"/>
          <w:szCs w:val="20"/>
        </w:rPr>
        <w:t>Порядок осуществления внешней проверки годового отчета</w:t>
      </w:r>
      <w:r>
        <w:rPr>
          <w:rStyle w:val="Appleconvertedspace"/>
          <w:rFonts w:eastAsia="Calibri" w:cs="Times New Roman" w:ascii="Times New Roman" w:hAnsi="Times New Roman"/>
          <w:bCs/>
          <w:color w:val="191919"/>
          <w:szCs w:val="20"/>
        </w:rPr>
        <w:t> </w:t>
      </w:r>
      <w:r>
        <w:rPr>
          <w:rFonts w:cs="Times New Roman" w:ascii="Times New Roman" w:hAnsi="Times New Roman"/>
          <w:bCs/>
          <w:color w:val="191919"/>
          <w:szCs w:val="20"/>
        </w:rPr>
        <w:t xml:space="preserve">об исполнении бюджета 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ередаче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контрольно-счетной комиссии  </w:t>
      </w:r>
      <w:r>
        <w:rPr>
          <w:rFonts w:eastAsia="Calibri" w:cs="Times New Roman" w:ascii="Times New Roman" w:hAnsi="Times New Roman"/>
          <w:b/>
          <w:sz w:val="22"/>
          <w:szCs w:val="22"/>
        </w:rPr>
        <w:t>Устья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лномочий контрольно-счетных органов  поселений по осуществлению внешн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финансового контро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2"/>
          <w:szCs w:val="22"/>
        </w:rPr>
        <w:t xml:space="preserve">На основании  статьи 3 Федерального закона «Об общих принципах организации и деятельности контрольно-счетных органов субъектов РФ и муниципальных образований» от 07.02.2011года №6-ФЗ, руководствуясь статьей 34 Устава Устьянского муниципального района Архангельской области </w:t>
      </w:r>
      <w:r>
        <w:rPr>
          <w:sz w:val="22"/>
          <w:szCs w:val="22"/>
        </w:rPr>
        <w:t>Р Е Ш А Е Т:</w:t>
      </w:r>
    </w:p>
    <w:p>
      <w:pPr>
        <w:pStyle w:val="Heading"/>
        <w:numPr>
          <w:ilvl w:val="0"/>
          <w:numId w:val="13"/>
        </w:numPr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ть Контрольно-счетной комиссией Устьянского муниципального района Архангельской области  полномочия по осуществлению внешнего муниципального контроля от  муниципального образования «Березницкое» на 2022год.  </w:t>
      </w:r>
    </w:p>
    <w:p>
      <w:pPr>
        <w:pStyle w:val="Heading"/>
        <w:numPr>
          <w:ilvl w:val="0"/>
          <w:numId w:val="13"/>
        </w:numPr>
        <w:ind w:left="0" w:firstLine="567"/>
        <w:jc w:val="both"/>
        <w:rPr/>
      </w:pPr>
      <w:r>
        <w:rPr>
          <w:b w:val="false"/>
          <w:sz w:val="22"/>
          <w:szCs w:val="22"/>
        </w:rPr>
        <w:t>Одобрить соглашени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 передаче осуществления части полномочий по решению вопроса местного значения по внешнему муниципальному финансовому контролю муниципальным образованием «Березницкое»  Устьянскому муниципальному району Архангельской области.</w:t>
      </w:r>
    </w:p>
    <w:p>
      <w:pPr>
        <w:pStyle w:val="Heading"/>
        <w:numPr>
          <w:ilvl w:val="0"/>
          <w:numId w:val="13"/>
        </w:numPr>
        <w:ind w:left="0" w:firstLine="567"/>
        <w:jc w:val="both"/>
        <w:rPr/>
      </w:pPr>
      <w:r>
        <w:rPr>
          <w:b w:val="false"/>
          <w:sz w:val="22"/>
          <w:szCs w:val="22"/>
        </w:rPr>
        <w:t>Настоящее решение вступает в силу с момента  опубликования и распространяется на правоотношения, возникшие с 28 января 2022года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А. Котлов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3827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е о муниципальном жилищном контроле Устьянского муниципального района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bCs/>
          <w:sz w:val="22"/>
          <w:szCs w:val="22"/>
        </w:rPr>
        <w:t xml:space="preserve">В целях реализации положений Жилищного кодекса Российской Федерации, Федерального закона от 6 октября 2003 № 131 – ФЗ «Об общих принципах организации местного самоуправления в Российской Федерации», от 31 июля 2020 №248 – ФЗ «О государственном контроле в Российской Федерации», </w:t>
      </w:r>
      <w:r>
        <w:rPr>
          <w:color w:val="000000"/>
          <w:sz w:val="22"/>
          <w:szCs w:val="22"/>
        </w:rPr>
        <w:t xml:space="preserve">Собрание депутатов Устьянского муниципального района Архангельской области </w:t>
      </w:r>
      <w:r>
        <w:rPr>
          <w:rStyle w:val="33pt"/>
          <w:sz w:val="22"/>
          <w:szCs w:val="22"/>
        </w:rPr>
        <w:t>РЕШАЕТ:</w:t>
      </w:r>
    </w:p>
    <w:p>
      <w:pPr>
        <w:pStyle w:val="4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Внести изменения в </w:t>
      </w:r>
      <w:r>
        <w:rPr>
          <w:bCs/>
          <w:sz w:val="22"/>
          <w:szCs w:val="22"/>
        </w:rPr>
        <w:t xml:space="preserve">Положение о муниципальном жилищном контроле Устьянского муниципального района, утвержденное решением Собрания депутатов муниципального образования «Устьянский муниципальный район» от 26 ноября 2021 года № 420, </w:t>
      </w:r>
      <w:r>
        <w:rPr>
          <w:sz w:val="22"/>
          <w:szCs w:val="22"/>
        </w:rPr>
        <w:t>изложив пункты 3 и 4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 Муниципальный контроль осуществляется администрацией Устьянского муниципального района Архангельской области (далее – администрация) в лице отдела жилищно-коммунального хозяйства администрации, отдела архитектуры и строительства администрации, а также в лице Комитета по управлению муниципальным имуществом администрации (далее – контрольные орган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по управлению муниципальным имуществом администрации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хранности жилищного фонда, в том числе требований к жилым помещениям, их использованию и содерж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в лице отдела архитектуры и строительства осуществляет муниципальный жилищный контроль по предмету контроля, указанному в подпункте 1 пункта 2 настоящего Положения в части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в лице отдела жилищно-коммунального хозяйства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держанию общего имущества собственников помещений в многоквартирных домах, а также по предмету контроля, указанному в подпунктах 2-12 пункта 2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т администрации в лице отдела жилищно-коммунального хозяйства - заведующий, заместитель заведующего, главные специалисты отдела жилищно-коммунального хозяйства администр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 администрации в лице отдела архитектуры и строительства – заведующий, главные специалисты отдела архитектуры и строительс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от Комитета по управлению муниципальным имуществом администрации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седатель Комите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дующий отделом бухгалтерского и жилищного учета Комит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меститель заведующего отделом бухгалтерского и жилищного учета Комите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лавный специалист отдел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хгалтерского и жилищного учета Комитета по управлению муниципальным имуществом.»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от 25 марта 2022 года № 48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283"/>
      </w:tblGrid>
      <w:tr>
        <w:trPr>
          <w:trHeight w:val="629" w:hRule="atLeast"/>
        </w:trPr>
        <w:tc>
          <w:tcPr>
            <w:tcW w:w="878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ёте о работе Собрания депутатов шестого созыва МО «Устьянский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униципальный район» за 2021 год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Собрание депутатов Устьянского муниципального района Архангельской области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тчёт о работе Собрания депутатов шестого созыва муниципального образования «Устьянский муниципальный район» за  2021 года  утвердить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12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Style37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7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 xml:space="preserve">Отчёт о работе Собрания депутатов муниципального образования «Устьянский муниципальный район» шестого созыва за 2021 год </w:t>
      </w:r>
      <w:r>
        <w:rPr>
          <w:rFonts w:eastAsia="Calibri" w:cs="Times New Roman" w:ascii="Times New Roman" w:hAnsi="Times New Roman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7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8 марта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7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Текст Знак"/>
    <w:basedOn w:val="Style6"/>
    <w:qFormat/>
    <w:rPr>
      <w:rFonts w:ascii="Courier New" w:hAnsi="Courier New" w:cs="Courier New"/>
    </w:rPr>
  </w:style>
  <w:style w:type="character" w:styleId="Normaltextrun">
    <w:name w:val="normaltextrun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1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tyany.ru/" TargetMode="External"/><Relationship Id="rId5" Type="http://schemas.openxmlformats.org/officeDocument/2006/relationships/hyperlink" Target="http://www.admmo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CF41795BDDDA072BE30FB3A922488E385DDA37A864E6B39DDDDA13273EE12FA9961855EE2072CE30E96E66W8M7I" TargetMode="External"/><Relationship Id="rId8" Type="http://schemas.openxmlformats.org/officeDocument/2006/relationships/hyperlink" Target="consultantplus://offline/ref=CF41795BDDDA072BE30FB3A922488E385DDA37A864E6B39DDDDA13273EE12FA9961855EE2072CE30E86A63W8M5I" TargetMode="External"/><Relationship Id="rId9" Type="http://schemas.openxmlformats.org/officeDocument/2006/relationships/hyperlink" Target="consultantplus://offline/ref=CF41795BDDDA072BE30FB3A922488E385DDA37A864E2B59FD8DA13273EE12FA9961855EE2072CE32WEMDI" TargetMode="External"/><Relationship Id="rId10" Type="http://schemas.openxmlformats.org/officeDocument/2006/relationships/hyperlink" Target="consultantplus://offline/ref=CF41795BDDDA072BE30FB3A922488E385DDA37A864E2B59FD8DA13273EE12FA9961855EE2072CE35WEMCI" TargetMode="External"/><Relationship Id="rId11" Type="http://schemas.openxmlformats.org/officeDocument/2006/relationships/hyperlink" Target="consultantplus://offline/ref=CF41795BDDDA072BE30FB3A922488E385DDA37A864E2B59FD8DA13273EE12FA9961855EE2072CE36WEMBI" TargetMode="External"/><Relationship Id="rId12" Type="http://schemas.openxmlformats.org/officeDocument/2006/relationships/hyperlink" Target="consultantplus://offline/ref=7FEDFDC0A46FA91BCF13B3771C4E0D0995831AD59F20481A05F742426AE3QBI" TargetMode="External"/><Relationship Id="rId13" Type="http://schemas.openxmlformats.org/officeDocument/2006/relationships/hyperlink" Target="consultantplus://offline/ref=F2F4F73EFAB3C904FDB61648732E33D350E208FB56FF612201E66CA16B792671A3AED6030AF9A4L" TargetMode="External"/><Relationship Id="rId14" Type="http://schemas.openxmlformats.org/officeDocument/2006/relationships/hyperlink" Target="consultantplus://offline/ref=8A62121C32CBB261FCA86BE652B606E29911267A91689A05D0871D87A6575AD01CDC1AB300B3F3YFl5E" TargetMode="External"/><Relationship Id="rId15" Type="http://schemas.openxmlformats.org/officeDocument/2006/relationships/hyperlink" Target="consultantplus://offline/ref=8A62121C32CBB261FCA86BE652B606E29911267A91689A05D0871D87A6575AD01CDC1AB300B3F0FC72555CYAlFE" TargetMode="External"/><Relationship Id="rId16" Type="http://schemas.openxmlformats.org/officeDocument/2006/relationships/hyperlink" Target="consultantplus://offline/ref=8A62121C32CBB261FCA86BE652B606E29911267A91689A05D0871D87A6575AD01CDC1AB300B3F0FC72595EYAl9E" TargetMode="External"/><Relationship Id="rId17" Type="http://schemas.openxmlformats.org/officeDocument/2006/relationships/hyperlink" Target="consultantplus://offline/ref=8A62121C32CBB261FCA86BE652B606E29911267A91689A05D0871D87A6575AD01CDC1AB300B3F4YFl8E" TargetMode="External"/><Relationship Id="rId18" Type="http://schemas.openxmlformats.org/officeDocument/2006/relationships/hyperlink" Target="consultantplus://offline/ref=8A62121C32CBB261FCA86BE652B606E29911267A91689A05D0871D87A6575AD01CDC1AB300B3F0FC73515AYAlBE" TargetMode="External"/><Relationship Id="rId19" Type="http://schemas.openxmlformats.org/officeDocument/2006/relationships/hyperlink" Target="consultantplus://offline/ref=8A62121C32CBB261FCA86BE652B606E29911267A91689A05D0871D87A6575AD01CDC1AB300B3F0FC73555AYAlAE" TargetMode="External"/><Relationship Id="rId20" Type="http://schemas.openxmlformats.org/officeDocument/2006/relationships/hyperlink" Target="consultantplus://offline/ref=706AA7D7DD67D4121345D5C9011C88A90C836AE314EDDE1E31EE37D3F7BB983B1C0FA38C0909DB10A1C6925C33001E83FD7389953FA91084E4736E5B05O1J" TargetMode="External"/><Relationship Id="rId21" Type="http://schemas.openxmlformats.org/officeDocument/2006/relationships/hyperlink" Target="consultantplus://offline/ref=706AA7D7DD67D4121345D5C9011C88A90C836AE314EDDE1E31EE37D3F7BB983B1C0FA38C0909DB10A1C6925D3B001E83FD7389953FA91084E4736E5B05O1J" TargetMode="External"/><Relationship Id="rId22" Type="http://schemas.openxmlformats.org/officeDocument/2006/relationships/hyperlink" Target="consultantplus://offline/ref=8A62121C32CBB261FCA86BE652B606E29911267A91689A05D0871D87A6575AD01CDC1AB300B3F6YFlEE" TargetMode="External"/><Relationship Id="rId23" Type="http://schemas.openxmlformats.org/officeDocument/2006/relationships/hyperlink" Target="consultantplus://offline/ref=8A62121C32CBB261FCA86BE652B606E29911267A91689A05D0871D87A6575AD01CDC1AB300B3F8YFl9E" TargetMode="External"/><Relationship Id="rId24" Type="http://schemas.openxmlformats.org/officeDocument/2006/relationships/hyperlink" Target="consultantplus://offline/ref=8A62121C32CBB261FCA86BE652B606E29911267A91689A05D0871D87A6575AD01CDC1AB300B3F0FC72545EYAlAE" TargetMode="External"/><Relationship Id="rId25" Type="http://schemas.openxmlformats.org/officeDocument/2006/relationships/hyperlink" Target="consultantplus://offline/ref=CE6664F82152AD0DF5AC227CB71E2E8617956C4A563D26F115E32C98374C7582FEB237A8B61B81BFC4E3947002991635CE2DD9B2C4D276C83B4079A5ED0BM" TargetMode="External"/><Relationship Id="rId26" Type="http://schemas.openxmlformats.org/officeDocument/2006/relationships/hyperlink" Target="consultantplus://offline/ref=8882E000CB3EDB9FCB2F68B5F04996A5F4E4A933BA43E1B116F93D42DC5B6D42338089102C3CF4DC13C190ABB2A3D516D78F3DBB93EF4DB7C131E1KC4DH" TargetMode="External"/><Relationship Id="rId27" Type="http://schemas.openxmlformats.org/officeDocument/2006/relationships/hyperlink" Target="consultantplus://offline/ref=CE6664F82152AD0DF5AC227CB71E2E8617956C4A563D26F115E32C98374C7582FEB237A8B61B81BFC4E3947002991635CE2DD9B2C4D276C83B4079A5ED0BM" TargetMode="External"/><Relationship Id="rId28" Type="http://schemas.openxmlformats.org/officeDocument/2006/relationships/hyperlink" Target="consultantplus://offline/ref=FBB0DA0A705B8DC05654B4F18F1E360BC7BDECADAC2E85169F56627989684FD98AE4198243A421B89E805C8E14AD31E7543341F400I7T1M" TargetMode="External"/><Relationship Id="rId29" Type="http://schemas.openxmlformats.org/officeDocument/2006/relationships/hyperlink" Target="consultantplus://offline/ref=FBB0DA0A705B8DC05654B4F18F1E360BC7BFEBA2A32D85169F56627989684FD98AE4198447A521B89E805C8E14AD31E7543341F400I7T1M" TargetMode="External"/><Relationship Id="rId30" Type="http://schemas.openxmlformats.org/officeDocument/2006/relationships/hyperlink" Target="consultantplus://offline/ref=FBB0DA0A705B8DC05654AAFC99726807C7B7B5A6AA2F8B41C302642ED638498CCAA41FD707E827EDCFC40D841DA07BB710784EF50766F922D477FA9CIDTA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3:00Z</dcterms:created>
  <dc:creator>USER</dc:creator>
  <dc:description/>
  <cp:keywords/>
  <dc:language>en-US</dc:language>
  <cp:lastModifiedBy>RePack by SPecialiST</cp:lastModifiedBy>
  <cp:lastPrinted>2022-03-30T08:34:00Z</cp:lastPrinted>
  <dcterms:modified xsi:type="dcterms:W3CDTF">2022-03-30T05:36:00Z</dcterms:modified>
  <cp:revision>52</cp:revision>
  <dc:subject/>
  <dc:title/>
</cp:coreProperties>
</file>