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220980</wp:posOffset>
                </wp:positionV>
                <wp:extent cx="703834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Информ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2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71.2pt;mso-wrap-distance-left:9.05pt;mso-wrap-distance-right:9.05pt;mso-wrap-distance-top:0pt;mso-wrap-distance-bottom:0pt;margin-top:-17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.Информац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rmal2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rmal2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арта 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573008253" r:id="rId2"/>
              </w:objec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Информация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 xml:space="preserve">Комитет по управлению муниципальным имуществом администрации Устьянского муниципального округа Архангельской области  информируют жителей  деревни Левоплосская, а также юридические лица,  участки которых входят в границы кадастровых кварталов  </w:t>
      </w:r>
      <w:r>
        <w:rPr>
          <w:rFonts w:cs="Times New Roman" w:ascii="Times New Roman" w:hAnsi="Times New Roman"/>
          <w:b/>
          <w:szCs w:val="20"/>
        </w:rPr>
        <w:t>29:18:020901 и 29:18:020902</w:t>
      </w:r>
      <w:r>
        <w:rPr>
          <w:rFonts w:cs="Times New Roman" w:ascii="Times New Roman" w:hAnsi="Times New Roman"/>
          <w:szCs w:val="20"/>
        </w:rPr>
        <w:t>, что в  период с 26 февраля</w:t>
      </w:r>
      <w:r>
        <w:rPr>
          <w:rFonts w:cs="Times New Roman" w:ascii="Times New Roman" w:hAnsi="Times New Roman"/>
          <w:b/>
          <w:szCs w:val="20"/>
        </w:rPr>
        <w:t xml:space="preserve"> по 14 октября 2024 года</w:t>
      </w:r>
      <w:r>
        <w:rPr>
          <w:rFonts w:cs="Times New Roman" w:ascii="Times New Roman" w:hAnsi="Times New Roman"/>
          <w:szCs w:val="20"/>
        </w:rPr>
        <w:t xml:space="preserve">  в границах указанных кварталов </w:t>
      </w:r>
      <w:r>
        <w:rPr>
          <w:rFonts w:cs="Times New Roman" w:ascii="Times New Roman" w:hAnsi="Times New Roman"/>
          <w:b/>
          <w:szCs w:val="20"/>
        </w:rPr>
        <w:t>проводятся комплексные кадастровые работы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  <w:u w:val="single"/>
        </w:rPr>
        <w:t>в соответствии с</w:t>
      </w:r>
      <w:r>
        <w:rPr>
          <w:rFonts w:cs="Times New Roman" w:ascii="Times New Roman" w:hAnsi="Times New Roman"/>
          <w:szCs w:val="20"/>
        </w:rPr>
        <w:t xml:space="preserve">  муниципальным контрактом от 26 февраля 2024 года № 14, заключенным между Комитетом  и  ООО «Геодезист».  Информация о данных работах размещена на официальном сайте Устьянского муниципального округу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Графическое описание границ указанных кварталов приведено ниже 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результате этих рабо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  <w:lang w:eastAsia="en-US"/>
        </w:rPr>
        <w:t>1) осуществляется уточнение местоположения границ земе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2) осуществляется установление или уточнение местоположения на земельных участках зданий, сооружений,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3) обеспечивается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4) обеспечивается образование земельных участков общего пользования, занятых площадями, улицами, проездами, и другими объе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5) обеспечивается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Всё это позволит правообладателям объектов недвижимости в дальнейшем беспрепятственно осуществлять сделки с недвижимостью, переход прав  на недвижимость, избежать споров о границах и местоположении этих объектов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Просьба  обеспечить  беспрепятственный допуск кадастровых инженеров  ООО «Геодезист» на Ваши   участки, к Вашим домам и прочим объектам недвижимости ( в соответствии со статьей 42.6 Федерального  закона от 24.07.2007 N 221-ФЗ «О кадастровой деятельности»  правообладатели объектов недвижимости, являющихся объектам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.)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eastAsia="Times New Roman" w:cs="Times New Roman" w:ascii="Times New Roman" w:hAnsi="Times New Roman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0"/>
          <w:lang w:eastAsia="en-US"/>
        </w:rPr>
        <w:t>По требованию правообладателя объекта недвижимости, в отношении которого выполняются комплексные кадастровые работы, кадастровый инженер, непосредственно выполняющий данные комплексные кадастровые работы, в целях подтверждения полномочий на их выполнение обязан представить такому правообладателю следующие документы: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1) заверенную индивидуальным предпринимателем или юридическим лицом  копию государственного или муниципального контракта, предметом которого является выполнение данных работ;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2) справку с места работы, подтверждающую, что кадастровый инженер, непосредственно выполняющий комплексные кадастровые работы, является работником юридического лица, с которым заключен государственный или муниципальный контракт на выполнение данных работ, либо документ, подтверждающий факт внесения сведений об индивидуальном предпринимателе в единый государственный реестр индивидуальных предпринимателей, или копию такого документа;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3) </w:t>
      </w:r>
      <w:hyperlink r:id="rId4">
        <w:r>
          <w:rPr>
            <w:rStyle w:val="InternetLink"/>
            <w:rFonts w:eastAsia="Calibri" w:cs="Times New Roman" w:ascii="Times New Roman" w:hAnsi="Times New Roman"/>
            <w:szCs w:val="20"/>
            <w:lang w:eastAsia="en-US"/>
          </w:rPr>
          <w:t>документ</w:t>
        </w:r>
      </w:hyperlink>
      <w:r>
        <w:rPr>
          <w:rFonts w:eastAsia="Calibri" w:cs="Times New Roman" w:ascii="Times New Roman" w:hAnsi="Times New Roman"/>
          <w:szCs w:val="20"/>
          <w:lang w:eastAsia="en-US"/>
        </w:rPr>
        <w:t>, удостоверяющий в соответствии с законодательством Российской Федерации личность кадастрового инженера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едседатель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комитета по управлению муниципальным имуществом                                                              Н.В.Чесноков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раж 40. Заказ №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7 марта 2024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707" w:gutter="0" w:header="0" w:top="851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7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9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3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4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5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6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2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E18EFCCB70A082F3C77053B01531E683F7C6CCC7A2C3D43F1C3C881EBB8BFE7A9FA3BDB9835DD0745A5A1B66E2307A4ECE858D1462A3B23Dw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1:00Z</dcterms:created>
  <dc:creator>USER</dc:creator>
  <dc:description/>
  <cp:keywords/>
  <dc:language>en-US</dc:language>
  <cp:lastModifiedBy>RePack by SPecialiST</cp:lastModifiedBy>
  <cp:lastPrinted>2023-01-25T10:52:00Z</cp:lastPrinted>
  <dcterms:modified xsi:type="dcterms:W3CDTF">2024-03-07T05:52:00Z</dcterms:modified>
  <cp:revision>109</cp:revision>
  <dc:subject/>
  <dc:title/>
</cp:coreProperties>
</file>