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6870</wp:posOffset>
                </wp:positionH>
                <wp:positionV relativeFrom="paragraph">
                  <wp:posOffset>45720</wp:posOffset>
                </wp:positionV>
                <wp:extent cx="6657340" cy="500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00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Постановление администрации Устьянского муниципального округа от 10 марта 2023 № 389 «Об организации и обеспечении отдыха, оздоровления и занятости детей на территории Устьянского муниципального округа Архангельской области» стр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 Постановление администрации Устьянского муниципального округа от 27 марта 2023 № 521 «Об утверждении порядка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 Устьянского муниципального округа» ст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28 марта 2023 № 546 «Об утверждении административного регламента предоставления муниципальной услуги по установлению публичного сервитута в отношении земельных участков и (или) земель на территории Устьянского муниципального округа  Архангельской области»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28 марта 2023 № 547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, распоряжение которыми относится к компетенции органа местного самоуправления на территории Устьянского муниципального округа Архангельской области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Постановление администрации Устьянского муниципального округа от 30 марта 2023 № 589 «О временном ограничении движения транспортных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редств по автомобильным дорогам общего пользования местного значения  Устьянского муниципального округа Архангельской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ласт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3 году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4 апреля 2023 № 646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Об утверждении порядка формирования и использования маневренного жилищного фонда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4 апреля 2023 № 649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О предоставлении разрешения на условно разрешенный вид использования земельного участка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4 апреля 2023 № 650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 предоставлении разрешения на условно разрешенный вид использования земельного участ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4 апреля 2023 № 651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 предоставлении разрешения на условно разрешенный вид использования земельного участ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4 апреля 2023 № 652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 предоставлении разрешения на условно разрешенный вид использования земельного участ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4 апреля 2023 № 653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 предоставлении разрешения на условно разрешенный вид использования земельного участ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1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4 апреля 2023 № 655 «Об утверждении перечней муниципальных услу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1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10 апреля 2023 № 679 «Об утверждении реестра мест (площадок) накопления твердых коммунальных отходов на территории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 Постановление администрации Устьянского муниципального округа от 10 апреля 2023 № 682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 наградах главы Устьянского муниципального округа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15.  О возможности предоставления земельных участков                                                                                                                                                                      16.  Заключения о результатах общественных обсуждений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394.45pt;mso-wrap-distance-left:9.05pt;mso-wrap-distance-right:9.05pt;mso-wrap-distance-top:0pt;mso-wrap-distance-bottom:0pt;margin-top:3.6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 Постановление администрации Устьянского муниципального округа от 10 марта 2023 № 389 «Об организации и обеспечении отдыха, оздоровления и занятости детей на территории Устьянского муниципального округа Архангельской области» стр.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.  Постановление администрации Устьянского муниципального округа от 27 марта 2023 № 521 «Об утверждении порядка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 Устьянского муниципального округа» стр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28 марта 2023 № 546 «Об утверждении административного регламента предоставления муниципальной услуги по установлению публичного сервитута в отношении земельных участков и (или) земель на территории Устьянского муниципального округа  Архангельской области»</w:t>
                      </w:r>
                    </w:p>
                    <w:p>
                      <w:pPr>
                        <w:pStyle w:val="28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 xml:space="preserve">4.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28 марта 2023 № 547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 xml:space="preserve"> «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, распоряжение которыми относится к компетенции органа местного самоуправления на территории Устьянского муниципального округа Архангельской области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Постановление администрации Устьянского муниципального округа от 30 марта 2023 № 589 «О временном ограничении движения транспортных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редств по автомобильным дорогам общего пользования местного значения  Устьянского муниципального округа Архангельской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ласт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23 году»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4 апреля 2023 № 646 «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</w:rPr>
                        <w:t>Об утверждении порядка формирования и использования маневренного жилищного фонда Устьянского муниципального округа Архангельской области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4 апреля 2023 № 649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О предоставлении разрешения на условно разрешенный вид использования земельного участка»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8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4 апреля 2023 № 650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 предоставлении разрешения на условно разрешенный вид использования земельного участка»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4 апреля 2023 № 651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 предоставлении разрешения на условно разрешенный вид использования земельного участка»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4 апреля 2023 № 652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 предоставлении разрешения на условно разрешенный вид использования земельного участка»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11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4 апреля 2023 № 653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 предоставлении разрешения на условно разрешенный вид использования земельного участка»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12. </w:t>
                      </w: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4 апреля 2023 № 655 «Об утверждении перечней муниципальных услуг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13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10 апреля 2023 № 679 «Об утверждении реестра мест (площадок) накопления твердых коммунальных отходов на территории Устьянского муниципального округа Архангельской области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. Постановление администрации Устьянского муниципального округа от 10 апреля 2023 № 682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 наградах главы Устьянского муниципального округа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15.  О возможности предоставления земельных участков                                                                                                                                                                      16.  Заключения о результатах общественных обсуждений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8"/>
                        <w:shd w:fill="auto" w:val="clear"/>
                        <w:spacing w:lineRule="auto" w:line="24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28"/>
                        <w:shd w:fill="auto" w:val="clear"/>
                        <w:spacing w:lineRule="auto" w:line="24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28"/>
                        <w:shd w:fill="auto" w:val="clear"/>
                        <w:spacing w:lineRule="auto" w:line="24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  апреля 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880992299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0 марта 2023 года № 38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организации и обеспечении отдыха, оздоровления и занятости детей</w:t>
      </w:r>
    </w:p>
    <w:p>
      <w:pPr>
        <w:pStyle w:val="Normal"/>
        <w:ind w:right="-22"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на территории </w:t>
      </w:r>
      <w:bookmarkStart w:id="0" w:name="_Hlk129677366"/>
      <w:r>
        <w:rPr>
          <w:rFonts w:cs="Times New Roman" w:ascii="Times New Roman" w:hAnsi="Times New Roman"/>
          <w:b/>
          <w:szCs w:val="20"/>
        </w:rPr>
        <w:t>Устьянского муниципального округа Архангельской области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End w:id="0"/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В  соответствии  с  областным законом от 30 сентября 2011 года  № 326-24-ОЗ «Об организации и обеспечении отдыха, оздоровления и занятости детей»,</w:t>
      </w:r>
      <w:r>
        <w:rPr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подпрограммой  «Отдых детей в каникулярный период»  муниципальной  программы </w:t>
      </w:r>
      <w:r>
        <w:rPr>
          <w:color w:val="000000"/>
          <w:sz w:val="20"/>
          <w:szCs w:val="20"/>
        </w:rPr>
        <w:t>«Развитие образования Устьянского муниципального округа», утвержденной  постановлением администрации Устьянского муниципального района от 23 декабря 2019 года №1736 (в редакции постановления администрации от 08</w:t>
      </w:r>
      <w:r>
        <w:rPr>
          <w:sz w:val="20"/>
          <w:szCs w:val="20"/>
        </w:rPr>
        <w:t xml:space="preserve"> ноября 2022 года № 2107)</w:t>
      </w:r>
      <w:r>
        <w:rPr>
          <w:spacing w:val="-6"/>
          <w:sz w:val="20"/>
          <w:szCs w:val="20"/>
        </w:rPr>
        <w:t>,  во  исполнение  постановления  Правительства  Архангельской области  от 21 февраля 2017 года  № 85-пп «О мерах по  реализации областного закона «Об организации  и обеспечении  отдыха,  оздоровления и занятости детей</w:t>
      </w:r>
      <w:r>
        <w:rPr>
          <w:sz w:val="20"/>
          <w:szCs w:val="20"/>
        </w:rPr>
        <w:t xml:space="preserve">» (в редакции постановления Правительства </w:t>
      </w:r>
      <w:r>
        <w:rPr>
          <w:spacing w:val="-6"/>
          <w:sz w:val="20"/>
          <w:szCs w:val="20"/>
        </w:rPr>
        <w:t xml:space="preserve">Архангельской области от 9 марта 2023 года № 221-пп) </w:t>
      </w:r>
      <w:r>
        <w:rPr>
          <w:sz w:val="20"/>
          <w:szCs w:val="20"/>
        </w:rPr>
        <w:t xml:space="preserve">администрация Устьянского муниципального округа Архангельской области </w:t>
      </w:r>
    </w:p>
    <w:p>
      <w:pPr>
        <w:pStyle w:val="Default"/>
        <w:ind w:firstLine="624"/>
        <w:jc w:val="both"/>
        <w:rPr/>
      </w:pPr>
      <w:r>
        <w:rPr>
          <w:b/>
          <w:sz w:val="20"/>
          <w:szCs w:val="20"/>
        </w:rPr>
        <w:t>ПОСТАНОВЛЯ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дить Положение о межведомственной комиссии Устьянского муниципального округа Архангельской области по обеспечению отдыха, оздоровления и занятости детей в каникулярный период на территории Устьянского муниципального округа Архангельской области (Приложение №1) и ее состав (Приложение №2)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порядок организации отдыха, оздоровления и занятости детей на территории Устьянского муниципального округа Архангельской области в каникулярный период времени (Приложение №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твердить план мероприятий по подготовке к летней оздоровительной кампании на территории Устьянского муниципального округа Архангельской области, согласно приложению №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Утвердить Положение об организации трудовых отрядов для подростков «группы риска» (Приложение №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  Установить сроки подготовки лагерей к открытию: 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1. Лагерей с дневным пребывания не позднее чем за 5 календарных д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2. Профильных (палаточных) лагерей не позднее чем за 3 календарных д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3. Стационарных организаций отдыха детей и их оздоровления не позднее чем 10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Управлению образования администрации Устьянского муниципального округа Архангельской обла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1. Обеспечить работу детских оздоровительных лагерей с дневным пребыванием детей, стационарных организаций отдыха детей и их оздоровления и профильных (палаточных) лагерей в каникулярный период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2.  Организовать полноценный отдых, оздоровление и занятость детей-сирот; детей, оставшихся без попечения родителей; детей из многодетных и малоимущих семей; детей с девиантным поведением; одаренных детей в летний период канику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3.  Организовать деятельность трудовых отрядов для подростков «группы риска» на базе лагерей с дневным пребыв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6.4.  Обеспечить контроль за своевременным проведением акарицидной обработки территории и дератизационной обработки помещений лагерей с дневным и круглосуточным пребыванием детей, находящихся в муниципальной собственности Устьянского муниципального округа Архангель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Утвердить состав комиссии по приемке деятельности лагерей с дневным и круглосуточным пребыванием детей в каникулярный период времени, расположенных на территории Устьянского муниципального округа Архангельской области (Приложение № 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Руководителям детских оздоровительных лагерей с дневным пребыванием детей по окончании смен представить информацию в соответствии с прилагаемой формой (Приложение № 2 и 3 к Порядку) и табель учета посещения детей в Управление образования администрации Устьянского муниципального округа Архангельской области (приложение № 4 к Порядк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Признать утратившим силу постановление администрации Устьянского муниципального района от 5 апреля 2021 года № 477 «Об организации и обеспечении отдыха, оздоровления и занятости детей на территории Устьянского муниципального района Архангель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 Архангельской области,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Контроль исполнения настоящего постановления возложить на заместителя главы по социальным вопросам администрации Устьянского муниципального округа Архангельской области О.В. Мемнонов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Cs w:val="20"/>
        </w:rPr>
        <w:t>Г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лава Устьянского муниципального округа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я размещены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7 марта 2023 года № 521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порядка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 Устьянского муниципального округ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34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С соответствии со статьей 78 Бюджетного кодекса Российской Федерации, Положением о бюджетном процессе в Устьянском муниципальном округе Архангельской области, утвержденным решением Собрания депутатов Устьянского муниципального округа Архангельской области от 21 декабря 2022 года № 25, решением Собрания депутатов Устьянского муниципального округа Архангельской области от 21 декабря 2022 года № 26 «О бюджете Устьянского муниципального округа на 2023 год и на плановый период 2024 и 2025 годов»,  решения Собрания депутатов Устьянского муниципального округа Архангельской области от 24 марта 2023 года № 85 «Об утверждении Перечня труднодоступных населенных пунктов, минимальной периодичности доставки товаров, минимального количества и ассортимента товаров, предельного норматива возмещения транспортных расходов», администрация Устьянского муниципального округа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порядок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округа, согласно приложению к настоящему постановлению.</w:t>
      </w:r>
    </w:p>
    <w:p>
      <w:pPr>
        <w:pStyle w:val="34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34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публикования и распространяется на правоотношения, возникшие с                    1 января 2023 года.</w:t>
      </w:r>
    </w:p>
    <w:p>
      <w:pPr>
        <w:pStyle w:val="3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Устьянского муниципального округа                                      С.А. Котлов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рядок размеще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8 марта 2023 года № 54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утверждении административного регламента предоставления муниципальной услуги по установлению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публичного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сервитута в</w:t>
      </w:r>
      <w:r>
        <w:rPr>
          <w:rFonts w:cs="Times New Roman" w:ascii="Times New Roman" w:hAnsi="Times New Roman"/>
          <w:b/>
          <w:spacing w:val="-3"/>
        </w:rPr>
        <w:t xml:space="preserve"> отношении земельных участков и (или) земель </w:t>
      </w:r>
      <w:r>
        <w:rPr>
          <w:rFonts w:cs="Times New Roman" w:ascii="Times New Roman" w:hAnsi="Times New Roman"/>
          <w:b/>
        </w:rPr>
        <w:t>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стьянского муниципального округа 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Архангельской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Архангельской</w:t>
      </w:r>
      <w:r>
        <w:rPr>
          <w:rFonts w:cs="Times New Roman" w:ascii="Times New Roman" w:hAnsi="Times New Roman"/>
          <w:spacing w:val="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бласти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b/>
          <w:spacing w:val="20"/>
          <w:szCs w:val="20"/>
        </w:rPr>
        <w:t xml:space="preserve"> 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WWHeading1"/>
        <w:ind w:left="0" w:right="0" w:firstLine="709"/>
        <w:jc w:val="both"/>
        <w:rPr/>
      </w:pPr>
      <w:r>
        <w:rPr>
          <w:b w:val="false"/>
          <w:sz w:val="20"/>
          <w:szCs w:val="20"/>
        </w:rPr>
        <w:t>1. Утвердить прилагаемый административный регламент предоставления муниципальной услуги по установлению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убличного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ервитута в</w:t>
      </w:r>
      <w:r>
        <w:rPr>
          <w:b w:val="false"/>
          <w:spacing w:val="-3"/>
          <w:sz w:val="20"/>
          <w:szCs w:val="20"/>
        </w:rPr>
        <w:t xml:space="preserve"> отношении земельных участков и (или) земель</w:t>
      </w:r>
      <w:r>
        <w:rPr>
          <w:b w:val="false"/>
          <w:sz w:val="20"/>
          <w:szCs w:val="20"/>
        </w:rPr>
        <w:t xml:space="preserve"> на территории Устьянского муниципального округа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рхангельской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ласти (далее -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, что в случаях,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округа Архангельской области не осуществл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4. Настоящее постановление разместить на официальном сайте администрации Устьянского муниципального округа Архангельской области</w:t>
      </w:r>
      <w:r>
        <w:rPr>
          <w:rFonts w:cs="Times New Roman" w:ascii="Times New Roman" w:hAnsi="Times New Roman"/>
          <w:bCs/>
          <w:szCs w:val="20"/>
        </w:rPr>
        <w:t xml:space="preserve"> и опубликовать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5. </w:t>
      </w:r>
      <w:r>
        <w:rPr>
          <w:rFonts w:cs="Times New Roman" w:ascii="Times New Roman" w:hAnsi="Times New Roman"/>
          <w:szCs w:val="20"/>
        </w:rPr>
        <w:t>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С.А. Котлов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гламент размеще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8 марта 2023 года № 54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28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, распоряжение которыми относится к компетенции органа местного самоуправления на территории 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b/>
          <w:spacing w:val="20"/>
          <w:szCs w:val="20"/>
        </w:rPr>
        <w:t xml:space="preserve"> 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по предоставлению земельных участков,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, распоряжение которыми относится к компетенции органа местного самоуправления на территории Устьянского муниципального округа Архангельской области (далее - административный регламе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, что в случаях,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округа Архангельской области не осуществл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Признать утратившими силу следующие постановления администрации муниципального образования «Устьянский муниципальный район» Архангельской област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т 25 февраля 2020 года № 238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 муниципального образования «Устьянский муниципальный район» и государственная собственность на которые не разграничена, распоряжение которыми относится к компетенции органа местного самоуправления на территории муниципального образования «Устьянский муниципальный район» Архангельской области»;</w:t>
      </w:r>
    </w:p>
    <w:p>
      <w:pPr>
        <w:pStyle w:val="Style35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 28 июля 2022 года № 1413 «О внесении изменений в административный регламент утвержденный постановлением администрации муниципального образования «Устьянский муниципальный район» Архангельской области от 25 февраля 2020 года № 238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5. Разместить настоящее постановление на официальном сайте администрации Устьянского муниципального округа Архангельской области</w:t>
      </w:r>
      <w:r>
        <w:rPr>
          <w:rFonts w:cs="Times New Roman" w:ascii="Times New Roman" w:hAnsi="Times New Roman"/>
          <w:bCs/>
          <w:szCs w:val="20"/>
        </w:rPr>
        <w:t xml:space="preserve"> и опубликовать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6. </w:t>
      </w:r>
      <w:r>
        <w:rPr>
          <w:rFonts w:cs="Times New Roman" w:ascii="Times New Roman" w:hAnsi="Times New Roman"/>
          <w:szCs w:val="20"/>
        </w:rPr>
        <w:t>Настоящее постановление вступает в силу через десять дней со дня его официального опубликования.</w:t>
      </w:r>
    </w:p>
    <w:p>
      <w:pPr>
        <w:pStyle w:val="Style35"/>
        <w:autoSpaceDE w:val="false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С.А. Котл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гламент размеще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30 марта 2023 года № 58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/>
      </w:pPr>
      <w:r>
        <w:rPr>
          <w:b/>
          <w:sz w:val="20"/>
          <w:szCs w:val="20"/>
        </w:rPr>
        <w:t>О временном ограничении движения транспортных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средств по автомобильным дорогам общего пользования местного значения  Устьянского муниципального округа Архангельской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области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2023 году</w:t>
      </w:r>
    </w:p>
    <w:p>
      <w:pPr>
        <w:pStyle w:val="TextBody"/>
        <w:spacing w:before="227" w:after="120"/>
        <w:ind w:right="126" w:hanging="0"/>
        <w:jc w:val="both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декаб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995 года № 196-ФЗ «О безопасности дорожного движения», частями 1 и 2.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ноября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2007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257-ФЗ </w:t>
      </w:r>
      <w:r>
        <w:rPr>
          <w:spacing w:val="-8"/>
          <w:sz w:val="20"/>
          <w:szCs w:val="20"/>
        </w:rPr>
        <w:t xml:space="preserve">«Об автомобильных </w:t>
      </w:r>
      <w:r>
        <w:rPr>
          <w:spacing w:val="-7"/>
          <w:sz w:val="20"/>
          <w:szCs w:val="20"/>
        </w:rPr>
        <w:t>дорогах и о дорожной деятельности в Российской Федерац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д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Федерации», пунктом 5 части 1 статьи 16 Федерального закона от </w:t>
      </w:r>
      <w:r>
        <w:rPr>
          <w:sz w:val="20"/>
          <w:szCs w:val="20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spacing w:val="-8"/>
          <w:sz w:val="20"/>
          <w:szCs w:val="20"/>
        </w:rPr>
        <w:t xml:space="preserve"> Порядком осуществления </w:t>
      </w:r>
      <w:r>
        <w:rPr>
          <w:spacing w:val="-7"/>
          <w:sz w:val="20"/>
          <w:szCs w:val="20"/>
        </w:rPr>
        <w:t>временных ограничений или прекращ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ви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томоби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рог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ользования </w:t>
      </w:r>
      <w:r>
        <w:rPr>
          <w:spacing w:val="-1"/>
          <w:sz w:val="20"/>
          <w:szCs w:val="20"/>
        </w:rPr>
        <w:t>регионального или межмуниципального значения Архангельск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ласти и по автомоби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рог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хангель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 Архангельской области от 6 марта 2012 года № 78-пп (далее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ок), в целях обеспечения в пери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неблагоприя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о-климатических    условий    безопасности    дорожного    дви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хра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томоби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рог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местного значения</w:t>
      </w:r>
      <w:r>
        <w:rPr>
          <w:spacing w:val="1"/>
          <w:sz w:val="20"/>
          <w:szCs w:val="20"/>
        </w:rPr>
        <w:t xml:space="preserve"> Устьянского муниципального округа </w:t>
      </w:r>
      <w:r>
        <w:rPr>
          <w:sz w:val="20"/>
          <w:szCs w:val="20"/>
        </w:rPr>
        <w:t>Архангель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 администрация Устьянского муниципального округа </w:t>
      </w:r>
      <w:r>
        <w:rPr>
          <w:b/>
          <w:bCs/>
          <w:sz w:val="20"/>
          <w:szCs w:val="20"/>
        </w:rPr>
        <w:t>ПОСТАНОВЛЯЕТ:</w:t>
      </w:r>
    </w:p>
    <w:p>
      <w:pPr>
        <w:pStyle w:val="Style35"/>
        <w:widowControl w:val="false"/>
        <w:numPr>
          <w:ilvl w:val="0"/>
          <w:numId w:val="3"/>
        </w:numPr>
        <w:tabs>
          <w:tab w:val="clear" w:pos="708"/>
          <w:tab w:val="left" w:pos="1161" w:leader="none"/>
        </w:tabs>
        <w:autoSpaceDE w:val="false"/>
        <w:spacing w:before="0" w:after="0"/>
        <w:ind w:left="0" w:right="130" w:firstLine="709"/>
        <w:contextualSpacing w:val="false"/>
        <w:jc w:val="both"/>
        <w:rPr/>
      </w:pPr>
      <w:r>
        <w:rPr>
          <w:sz w:val="20"/>
          <w:szCs w:val="20"/>
        </w:rPr>
        <w:t>Ввести в 2023 году временное ограничение движения транспор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 осевые массы которых с грузом или без груза превышают 3,5 тон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томоби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рог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spacing w:val="1"/>
          <w:sz w:val="20"/>
          <w:szCs w:val="20"/>
        </w:rPr>
        <w:t xml:space="preserve"> местного значения Устьянского муниципального округа  </w:t>
      </w:r>
      <w:r>
        <w:rPr>
          <w:sz w:val="20"/>
          <w:szCs w:val="20"/>
        </w:rPr>
        <w:t>Архангель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иоды:</w:t>
      </w:r>
    </w:p>
    <w:p>
      <w:pPr>
        <w:pStyle w:val="TextBody"/>
        <w:ind w:right="117" w:firstLine="707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пр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есен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иод); 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тяб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яб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сен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иод).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ind w:right="119" w:firstLine="707"/>
        <w:jc w:val="both"/>
        <w:rPr/>
      </w:pPr>
      <w:r>
        <w:rPr>
          <w:sz w:val="20"/>
          <w:szCs w:val="20"/>
        </w:rPr>
        <w:t>Установить, что ограничение движения в осенний период вводится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м местных автомобильных дорог с переходным типом дорож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деж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Временное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ограничение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движения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весенний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осенний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периоды</w:t>
      </w:r>
      <w:r>
        <w:rPr>
          <w:spacing w:val="-6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е</w:t>
      </w:r>
      <w:r>
        <w:rPr>
          <w:spacing w:val="-1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распространяется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а</w:t>
      </w:r>
      <w:r>
        <w:rPr>
          <w:spacing w:val="-1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транспортные</w:t>
      </w:r>
      <w:r>
        <w:rPr>
          <w:spacing w:val="-1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средства,</w:t>
      </w:r>
      <w:r>
        <w:rPr>
          <w:spacing w:val="-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казанные</w:t>
      </w:r>
      <w:r>
        <w:rPr>
          <w:spacing w:val="-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в</w:t>
      </w:r>
      <w:r>
        <w:rPr>
          <w:spacing w:val="-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ункте</w:t>
      </w:r>
      <w:r>
        <w:rPr>
          <w:spacing w:val="-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9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ряд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Установи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ви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е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сс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 с грузом или без груза превышают допустимые значения в пери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енного ограничения движения транспортных средств по региональным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автомобильным дорогам, осуществляется в соответствии </w:t>
      </w:r>
      <w:r>
        <w:rPr>
          <w:spacing w:val="-1"/>
          <w:sz w:val="20"/>
          <w:szCs w:val="20"/>
        </w:rPr>
        <w:t>с законодательством</w:t>
      </w:r>
      <w:r>
        <w:rPr>
          <w:sz w:val="20"/>
          <w:szCs w:val="20"/>
        </w:rPr>
        <w:t xml:space="preserve"> Российской Федерации, регулирующим правоотношения в сфере дви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яжеловесных транспор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подлежит размещению на официальном сайте </w:t>
      </w:r>
      <w:r>
        <w:rPr>
          <w:color w:val="000000"/>
          <w:sz w:val="20"/>
          <w:szCs w:val="20"/>
        </w:rPr>
        <w:t>муниципального образования «Устьянский муниципальный округ» и опубликованию в муниципальном вестни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0"/>
          <w:szCs w:val="20"/>
        </w:rPr>
        <w:t>Настоящее постановление вступает в силу со дня его офиц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роль за исполнением настоящего постановления возложить на заведующего отделом дорожной деятельности Маслова С.Н.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яющий обязанно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ы Устьянского муниципального округа                                        А.В.Рядчин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апреля 2023 года № 64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  <w:t>Об утверждении порядка формирования и использования маневренного жилищного фонда Устьянского муниципального округа Архангельской области</w:t>
      </w:r>
    </w:p>
    <w:p>
      <w:pPr>
        <w:pStyle w:val="TextBody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Жилищным кодексом Российской Федерации от 29.12.2004 № 188-ФЗ,</w:t>
      </w:r>
      <w:r>
        <w:rPr>
          <w:color w:val="000000"/>
          <w:sz w:val="20"/>
          <w:szCs w:val="20"/>
        </w:rPr>
        <w:t xml:space="preserve"> Федеральным законом от 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строя России от 14 мая 2021 года № 292/пр «Об утверждении правил пользования жилыми помещениями» </w:t>
      </w:r>
      <w:r>
        <w:rPr>
          <w:sz w:val="20"/>
          <w:szCs w:val="20"/>
        </w:rPr>
        <w:t xml:space="preserve"> и Уставом Устьянского муниципального округа, администрация Устьянского муниципального округа Архангельской области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Утвердить порядок формирования и использования маневренного жилищного фонда Устьянского муниципального округа Архангельской области (Приложение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 Архангельской области.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Глава Устьянского муниципального округа                                                 С.А. Котл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рядок размеще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апреля 2023 года № 64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31 марта 2023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 апрел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Мокеевой Светлане Васильевне разрешение на условно разрешенный вид использования «ведение огородничества» земельного участка с условным номером 29:18:011301:ЗУ1, площадью 380 кв.м., расположенного по адресу: примерно в 480 метрах на юго-восток от ориентира жилой дом, расположенного за пределами участка, адрес ориентира: Архангельская область, Устьянский муниципальный район, с.п. Бестужевское, дер. Бережная, ул. Заречная, дом 5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С. 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апреля 2023 года № 65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 xml:space="preserve">31 марта 2023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 апрел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Бобину Виктору Александровичу разрешение на условно разрешенный вид использования «склады» земельного участка с условным номером 29:18:021601:ЗУ1, площадью 13285 кв.м., расположенного по адресу: Архангельская область, Устьянский муниципальный округ, дер. Левогороч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С. А. Кот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апреля 2023 года № 65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 xml:space="preserve">31 марта 2023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 апрел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Государственному бюджетному учреждению здравоохранения Архангельской области «Устьянская центральная районная больница» разрешение на условно разрешенный вид использования «амбулаторно-поликлиническое обслуживание» земельного участка с условным номером 29:18:181201:ЗУ1, площадью 440 кв.м., расположенного по адресу: Архангельская область, Устьянский муниципальный округ, дер. Филинская, ул. Административная, д.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С. А. Кот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апреля 2023 года № 65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 xml:space="preserve">31 марта 2023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 апрел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Мымриной Елизавете Юрьевне разрешение на условно разрешенный вид использования «малоэтажная многоквартирная жилая застройка» земельного участка с условным номером 29:18:030501:ЗУ1, площадью 2676 кв.м., расположенного по адресу: Архангельская область, Устьянский муниципальный округ, п. Квазеньга, ул. Спортивная, д. 6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С. А. Кот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апреля 2023 года № 65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 xml:space="preserve">31 марта 2023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 апрел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Комитету по управлению муниципальным имуществом администрации Устьянского муниципального округа Архангельской области разрешение на условно разрешенный вид использования «среднеэтажная многоквартирная жилая застройка» земельного участка с условным номером 29:18:100123:ЗУ1, площадью 5116 кв.м., расположенного по адресу: Архангельская область, Устьянский муниципальный округ, рп. Октябрьский, ул. Комсомольск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С. А. Кот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5 апреля 2023 года № 65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перечней муниципаль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областным законом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1.1. </w:t>
      </w:r>
      <w:r>
        <w:rPr>
          <w:rFonts w:cs="Times New Roman" w:ascii="Times New Roman" w:hAnsi="Times New Roman"/>
          <w:bCs/>
          <w:szCs w:val="20"/>
        </w:rPr>
        <w:t>перечень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szCs w:val="20"/>
        </w:rPr>
        <w:t>Устьянского муниципального округа,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. перечень муниципальных услуг, предоставляемых администрацией Устьянского муниципального округа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3. </w:t>
      </w:r>
      <w:hyperlink w:anchor="P119">
        <w:r>
          <w:rPr>
            <w:rStyle w:val="InternetLink"/>
            <w:rFonts w:cs="Times New Roman" w:ascii="Times New Roman" w:hAnsi="Times New Roman"/>
            <w:szCs w:val="20"/>
          </w:rPr>
          <w:t>перечень</w:t>
        </w:r>
      </w:hyperlink>
      <w:r>
        <w:rPr>
          <w:rFonts w:cs="Times New Roman" w:ascii="Times New Roman" w:hAnsi="Times New Roman"/>
          <w:szCs w:val="20"/>
        </w:rPr>
        <w:t xml:space="preserve"> муниципальных услуг, предоставляемых администрацией Устьянского муниципального округа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предоставление которых посредством комплексного запроса не осуществляется, согласно приложению 3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раслевым (функциональным) и территориальным органам администрации Устьянского муниципального округа в срок до 25 мая 2023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 обеспечить разработку и утверждение административных регламентов предоставл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 обеспечить приведение муниципальных правовых актов Устьянского муниципального округа, регулирующих отношения, возникающие в связи с предоставлением муниципальных услуг, в соответствие с федеральным законодательством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3. актуализировать информацию о предоставлении муниципальных услуг на </w:t>
      </w:r>
      <w:r>
        <w:rPr>
          <w:rFonts w:eastAsia="Calibri" w:cs="Times New Roman" w:ascii="Times New Roman" w:hAnsi="Times New Roman"/>
          <w:szCs w:val="20"/>
          <w:lang w:eastAsia="en-US"/>
        </w:rPr>
        <w:t>Едином портале государственных и муниципальных услуг (функций) и Архангельском региональ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2.4. </w:t>
      </w:r>
      <w:r>
        <w:rPr>
          <w:rFonts w:eastAsia="Calibri" w:cs="Times New Roman" w:ascii="Times New Roman" w:hAnsi="Times New Roman"/>
          <w:szCs w:val="20"/>
        </w:rPr>
        <w:t xml:space="preserve">организовать заключение с </w:t>
      </w:r>
      <w:r>
        <w:rPr>
          <w:rFonts w:cs="Times New Roman" w:ascii="Times New Roman" w:hAnsi="Times New Roman"/>
          <w:szCs w:val="20"/>
        </w:rPr>
        <w:t>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Cs w:val="20"/>
        </w:rPr>
        <w:t xml:space="preserve"> соглашений о взаимодействии в отношении муниципальных услуг, предоставление которых предполагается осуществлять в многофункциональном цент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делу по организационной работе довести настоящее постановление до сведения заинтересованных лиц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ризнать утратившими силу постановления администрации муниципального образования «Устьянский муниципальный район»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«Об утверждении перечней муниципальных услуг» от 26.02.2019 года № 215;</w:t>
      </w:r>
      <w:r>
        <w:rPr>
          <w:rFonts w:cs="Times New Roman" w:ascii="Times New Roman" w:hAnsi="Times New Roman"/>
          <w:b w:val="false"/>
          <w:bCs w:val="false"/>
        </w:rPr>
        <w:t xml:space="preserve"> «</w:t>
      </w:r>
      <w:r>
        <w:rPr>
          <w:rFonts w:cs="Times New Roman" w:ascii="Times New Roman" w:hAnsi="Times New Roman"/>
          <w:b w:val="false"/>
        </w:rPr>
        <w:t>О внесении изменений в перечни муниципальных услуг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т </w:t>
      </w:r>
      <w:r>
        <w:rPr>
          <w:rFonts w:cs="Times New Roman" w:ascii="Times New Roman" w:hAnsi="Times New Roman"/>
          <w:b w:val="false"/>
        </w:rPr>
        <w:t>09.04.2019</w:t>
      </w:r>
      <w:r>
        <w:rPr>
          <w:rFonts w:cs="Times New Roman" w:ascii="Times New Roman" w:hAnsi="Times New Roman"/>
          <w:b w:val="false"/>
          <w:bCs w:val="false"/>
        </w:rPr>
        <w:t xml:space="preserve"> года</w:t>
      </w:r>
      <w:r>
        <w:rPr>
          <w:rFonts w:cs="Times New Roman" w:ascii="Times New Roman" w:hAnsi="Times New Roman"/>
          <w:b w:val="false"/>
        </w:rPr>
        <w:t xml:space="preserve"> № 417; от 23.05.2019 </w:t>
      </w:r>
      <w:r>
        <w:rPr>
          <w:rFonts w:cs="Times New Roman" w:ascii="Times New Roman" w:hAnsi="Times New Roman"/>
          <w:b w:val="false"/>
          <w:bCs w:val="false"/>
        </w:rPr>
        <w:t xml:space="preserve">года </w:t>
      </w:r>
      <w:r>
        <w:rPr>
          <w:rFonts w:cs="Times New Roman" w:ascii="Times New Roman" w:hAnsi="Times New Roman"/>
          <w:b w:val="false"/>
        </w:rPr>
        <w:t xml:space="preserve">№ 611, от 17.10.2019 </w:t>
      </w:r>
      <w:r>
        <w:rPr>
          <w:rFonts w:cs="Times New Roman" w:ascii="Times New Roman" w:hAnsi="Times New Roman"/>
          <w:b w:val="false"/>
          <w:bCs w:val="false"/>
        </w:rPr>
        <w:t xml:space="preserve">года </w:t>
      </w:r>
      <w:r>
        <w:rPr>
          <w:rFonts w:cs="Times New Roman" w:ascii="Times New Roman" w:hAnsi="Times New Roman"/>
          <w:b w:val="false"/>
        </w:rPr>
        <w:t>№ 1297, от 29.11.2019 года № 1576, от 02.04.2020 года № 437, от 01.06.2020 года № 719, от 12.10.2020 года № 1496, от 07.06.2021 года №783, от 23.06.2021 года № 847; от 07.10.2022 года № 1846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Контроль за исполнением настоящего постановления возложить на руководителя аппарата местной администрации – заведующего отделом по работе с сельскими территория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муниципального образования                                                 С.А. Котл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речни размещены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0 апреля 2023 года № 67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реестра мест (площадок) накопления твердых коммунальных отходов на территории Устьянского муниципального округа Архангельской област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частью 4 статьи 13.4 Федерального закона от 24 июня 1998 №89 – 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 постановлением Правительства РФ от 31 августа 2018 № 1039, администрация Устьянского муниципального округа  Архангельской области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ПОСТАНОВЛЯЕТ: </w:t>
      </w:r>
    </w:p>
    <w:p>
      <w:pPr>
        <w:pStyle w:val="Style35"/>
        <w:numPr>
          <w:ilvl w:val="0"/>
          <w:numId w:val="4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реестр мест (площадок) накопления твердых коммунальных отходов на территории Устьянского муниципального округа Архангельской области, согласно Приложению №1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hanging="356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данного постановления возложить на заместителя главы администрации Устьянского муниципального округа Архангельской области по имуществу и инфраструктуре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426" w:hanging="371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разместить на официальном сайте администрации Устьянского муниципального округа Архангельской области и опубликовать в муниципальном вестнике «Устьяны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426" w:hanging="371"/>
        <w:jc w:val="both"/>
        <w:rPr>
          <w:sz w:val="20"/>
          <w:szCs w:val="20"/>
        </w:rPr>
      </w:pPr>
      <w:r>
        <w:rPr>
          <w:sz w:val="20"/>
          <w:szCs w:val="20"/>
        </w:rPr>
        <w:t>4.  Постановление вступает в силу со дня подписания.</w:t>
      </w:r>
    </w:p>
    <w:p>
      <w:pPr>
        <w:pStyle w:val="Style35"/>
        <w:autoSpaceDE w:val="false"/>
        <w:ind w:left="10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autoSpaceDE w:val="false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35"/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Устьянского муниципального округа </w:t>
        <w:tab/>
        <w:tab/>
        <w:tab/>
        <w:tab/>
        <w:t xml:space="preserve">              С.А. Котлов  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естр размеще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Style35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Постановление администрации Устьянского муниципального округа от 10 апреля 2023 года № 682</w:t>
      </w:r>
    </w:p>
    <w:tbl>
      <w:tblPr>
        <w:tblW w:w="91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822" w:hRule="atLeast"/>
        </w:trPr>
        <w:tc>
          <w:tcPr>
            <w:tcW w:w="913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 наградах главы Устьянского муниципального округа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целях поощрения граждан за деятельность, направленную на развитие Устьянского муниципального округа и вклад в социально-экономическое развитие  </w:t>
      </w:r>
      <w:r>
        <w:rPr>
          <w:rFonts w:cs="Times New Roman" w:ascii="Times New Roman" w:hAnsi="Times New Roman"/>
          <w:bCs/>
          <w:kern w:val="2"/>
        </w:rPr>
        <w:t>администрация Устьянского муниципального района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35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Почетной грамоте и благодарности главы Устьянского  муниципального округа согласно приложению.</w:t>
      </w:r>
    </w:p>
    <w:p>
      <w:pPr>
        <w:pStyle w:val="Style35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муниципальном вестнике «Устьяны».</w:t>
      </w:r>
    </w:p>
    <w:p>
      <w:pPr>
        <w:pStyle w:val="Style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ind w:left="0" w:hanging="0"/>
        <w:jc w:val="both"/>
        <w:rPr/>
      </w:pPr>
      <w:r>
        <w:rPr>
          <w:sz w:val="20"/>
          <w:szCs w:val="20"/>
        </w:rPr>
        <w:t xml:space="preserve">Глава Устьянского муниципального округа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</w:t>
      </w:r>
      <w:r>
        <w:rPr>
          <w:sz w:val="20"/>
          <w:szCs w:val="20"/>
        </w:rPr>
        <w:t xml:space="preserve">   С.А.Котлов</w:t>
      </w:r>
    </w:p>
    <w:p>
      <w:pPr>
        <w:pStyle w:val="Style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озможности предостав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39.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, в том числ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- с кадастровым номером 29:18:070802:512</w:t>
      </w:r>
      <w:r>
        <w:rPr>
          <w:rFonts w:cs="Times New Roman" w:ascii="Times New Roman" w:hAnsi="Times New Roman"/>
          <w:sz w:val="22"/>
          <w:szCs w:val="22"/>
        </w:rPr>
        <w:t xml:space="preserve"> площадью 72 кв.м., категория земель: земли населенных пунктов, местоположение: примерно в 70 метрах по направлению на северо-запад от ориентира жилой</w:t>
        <w:tab/>
        <w:t xml:space="preserve"> дом, расположенного за пределами земельного участка, адрес ориентира: Архангельская область, Устьянский муниципальный округ, с.Березник, ул.Ягодная, дом 62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16</w:t>
      </w:r>
      <w:r>
        <w:rPr>
          <w:rFonts w:cs="Times New Roman" w:ascii="Times New Roman" w:hAnsi="Times New Roman"/>
          <w:sz w:val="22"/>
          <w:szCs w:val="22"/>
        </w:rPr>
        <w:t xml:space="preserve"> площадью 2500 кв.м., категория земель: земли населенных пунктов, местоположение: участок находится примерно в 170 метрах по направлению на юго-запад от ориентира жилой</w:t>
        <w:tab/>
        <w:t xml:space="preserve"> дом, адрес ориентира: Российская Федерация, Архангельская, м.о. Устьянский, д.Кононовская, ул.Родниковая, д.11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- с кадастровым номером 29:18:161901:64</w:t>
      </w:r>
      <w:r>
        <w:rPr>
          <w:rFonts w:cs="Times New Roman" w:ascii="Times New Roman" w:hAnsi="Times New Roman"/>
          <w:sz w:val="22"/>
          <w:szCs w:val="22"/>
        </w:rPr>
        <w:t xml:space="preserve"> площадью 2270 кв.м., категория земель: земли населенных пунктов, местоположение: обл. Архангельская, р-н Устьянский, с/а Малодорская, д.Маренинск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асть, Устьянский район, р.п. Октябрьский, ул. Комсомольская, д. 7, в течение 30 дней со дня опубликования извещения в муниципальном вестнике «Устьяны», размещения извещения на официальном сайте Устьян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в рабочие дни с 8.30 до 17.00 часов (не позднее 10 мая 2023 года 17.00 часов), тел. 8(81855)5-14-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 подведения итогов по извещениям</w:t>
        <w:br/>
        <w:t xml:space="preserve">№ 22000004290000000117, № 22000004290000000118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2000004290000000119, № 22000004290000000121</w:t>
      </w:r>
    </w:p>
    <w:tbl>
      <w:tblPr>
        <w:tblW w:w="1022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я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 апреля 2023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 ПО УПРАВЛЕНИЮ МУНИЦИПАЛЬНЫМ ИМУЩЕСТВОМ АДМИНИСТРАЦИИ УСТЬЯНСКОГО МУНИЦИПАЛЬНОГО ОКРУГА АРХАНГЕЛЬСКОЙ ОБЛАСТИ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Наименование процедуры: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О возможности предоставления земельных участков в соответствии со статьей 39.18 Земель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Предмет договор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808"/>
          <w:sz w:val="22"/>
          <w:szCs w:val="22"/>
        </w:rPr>
      </w:pPr>
      <w:r>
        <w:rPr>
          <w:rFonts w:cs="Times New Roman" w:ascii="Times New Roman" w:hAnsi="Times New Roman"/>
          <w:color w:val="0A0808"/>
          <w:sz w:val="22"/>
          <w:szCs w:val="22"/>
        </w:rPr>
        <w:t>Срок договора аренды земельного участка: 20 ле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A0808"/>
          <w:sz w:val="22"/>
          <w:szCs w:val="22"/>
        </w:rPr>
      </w:pPr>
      <w:r>
        <w:rPr>
          <w:rFonts w:cs="Times New Roman" w:ascii="Times New Roman" w:hAnsi="Times New Roman"/>
          <w:b/>
          <w:color w:val="0A0808"/>
          <w:sz w:val="22"/>
          <w:szCs w:val="22"/>
        </w:rPr>
        <w:t>Земельные участ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0</w:t>
      </w:r>
      <w:r>
        <w:rPr>
          <w:rFonts w:cs="Times New Roman" w:ascii="Times New Roman" w:hAnsi="Times New Roman"/>
          <w:sz w:val="22"/>
          <w:szCs w:val="22"/>
        </w:rPr>
        <w:t xml:space="preserve"> площадью 1602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, разрешенное использование: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1</w:t>
      </w:r>
      <w:r>
        <w:rPr>
          <w:rFonts w:cs="Times New Roman" w:ascii="Times New Roman" w:hAnsi="Times New Roman"/>
          <w:sz w:val="22"/>
          <w:szCs w:val="22"/>
        </w:rPr>
        <w:t xml:space="preserve"> площадью 1500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2</w:t>
      </w:r>
      <w:r>
        <w:rPr>
          <w:rFonts w:cs="Times New Roman" w:ascii="Times New Roman" w:hAnsi="Times New Roman"/>
          <w:sz w:val="22"/>
          <w:szCs w:val="22"/>
        </w:rPr>
        <w:t xml:space="preserve"> площадью 1500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4</w:t>
      </w:r>
      <w:r>
        <w:rPr>
          <w:rFonts w:cs="Times New Roman" w:ascii="Times New Roman" w:hAnsi="Times New Roman"/>
          <w:sz w:val="22"/>
          <w:szCs w:val="22"/>
        </w:rPr>
        <w:t xml:space="preserve"> площадью 1491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остав комиссии. </w:t>
        <w:br/>
        <w:t xml:space="preserve">На заседании комиссии (Единая комиссия по проведению электронных торгов в форме аукционов по продаже права на заключение договоров аренды земельных участков, продаже земельных участков, находящихся в государственной или муниципальной собственности Устьянского муниципального округа Архангельской области), рассмотрения заявок на участие в аукционе на участие присутствовали: </w:t>
        <w:br/>
        <w:t xml:space="preserve">Председатель комиссии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дчин Альберт Викторович</w:t>
        <w:br/>
        <w:t xml:space="preserve">Заместитель председателя комиссии: Чеснокова Наталья Владиславовна </w:t>
        <w:br/>
        <w:t xml:space="preserve">Член комиссии: Овсяникова Светлана Станиславовна </w:t>
        <w:br/>
        <w:t>Член комиссии: Ульяновская Наталья Михайловна</w:t>
        <w:br/>
        <w:t>Член комиссии: Швабская Ольга Дмитриев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Извещение и документация о возможности предоставления земельных участков были размещены «17» марта 2023 года в муниципальном вестнике «Устьяны», на официальном сайте Устьянского муниципального округа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На основании поступления заявлений иных граждан о намерении участвовать в аукционе, процедуру предоставления вышеуказанных земельных участков без проведения аукционов по извещениям </w:t>
      </w:r>
      <w:r>
        <w:rPr>
          <w:rFonts w:cs="Times New Roman" w:ascii="Times New Roman" w:hAnsi="Times New Roman"/>
          <w:bCs/>
          <w:sz w:val="22"/>
          <w:szCs w:val="22"/>
        </w:rPr>
        <w:t>№ 22000004290000000117, №22000004290000000118,  № 22000004290000000119, № 22000004290000000121</w:t>
      </w:r>
      <w:r>
        <w:rPr>
          <w:rFonts w:cs="Times New Roman" w:ascii="Times New Roman" w:hAnsi="Times New Roman"/>
          <w:sz w:val="22"/>
          <w:szCs w:val="22"/>
        </w:rPr>
        <w:t xml:space="preserve"> отменить. Отказать в предоставлении земельных участков без проведения аукциона лицам, обратившимся с заявлениями о предоставлении вышеуказанных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нный протокол разместить в муниципальном вестнике «Устьяны», на официальном сайте Устьянского муниципального округа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/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/Рядчин Альберт Викторович/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299"/>
      <w:bookmarkStart w:id="2" w:name="P299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1 марта 2023 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216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Сх «Зона сельскохозяйственного использования» в дер. Левогорочная Устьянского муниципального округа (Сельское поселение «Плос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31 марта 2023 года</w:t>
            </w:r>
          </w:p>
        </w:tc>
      </w:tr>
    </w:tbl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участниками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 ______________________________________________________________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______________________________________________________________ _________________________________________________________________________________________________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стьянский муниципальный район» по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ю общественных обсуждений и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21601:ЗУ1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21601:ЗУ1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21601:ЗУ1.</w:t>
      </w:r>
    </w:p>
    <w:p>
      <w:pPr>
        <w:pStyle w:val="ConsPlusNormal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Устьянского муниципального округа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Председатель 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u w:val="single"/>
        </w:rPr>
        <w:t xml:space="preserve">Н.А. Бельская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1 марта 2023 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812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Ж-1 «Зона застройки индивидуальными домами» в дер. Филинская Устьянского муниципального округа (Сельское поселение «Ростовско-Мин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31 марта 2023 года</w:t>
            </w:r>
          </w:p>
        </w:tc>
      </w:tr>
    </w:tbl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участниками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____________________________________________________________ _________________________________________________________________________________________________... __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стьянский муниципальный район» по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ю общественных обсуждений и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81201:ЗУ1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81201:ЗУ1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81201:ЗУ1.</w:t>
      </w:r>
    </w:p>
    <w:p>
      <w:pPr>
        <w:pStyle w:val="ConsPlusNormal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Устьянского муниципального округа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Председатель 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u w:val="single"/>
        </w:rPr>
        <w:t xml:space="preserve">Н.А. Бельская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2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1 марта 2023 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00123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Ж-3 «Малоэтажная многоквартирная жилая застройка» в рп. Октябрьский Устьянского муниципального округа (Городское поселение «Октябр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31 марта 2023 года</w:t>
            </w:r>
          </w:p>
        </w:tc>
      </w:tr>
    </w:tbl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участниками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____________________________________________________________ _________________________________________________________________________________________________... __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______________________________________________________________ _________________________________________________________________________________________________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стьянский муниципальный район» по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ю общественных обсуждений 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3:ЗУ1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3:ЗУ1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3:ЗУ1.</w:t>
      </w:r>
    </w:p>
    <w:p>
      <w:pPr>
        <w:pStyle w:val="ConsPlusNormal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Устьянского муниципального округа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Председатель 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u w:val="single"/>
        </w:rPr>
        <w:t xml:space="preserve">Н.А. Бельская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1 марта 2023 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113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Ж «Зона жилой застройки» в дер. Бережная Устьянского муниципального округа (Сельское поселение «Бестужев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31 марта 2023 года</w:t>
            </w:r>
          </w:p>
        </w:tc>
      </w:tr>
    </w:tbl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участниками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__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... ______________________________________________________________ _________________________________________________________________________________________________ 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стьянский муниципальный район» по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ю общественных обсуждений 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11301:ЗУ1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11301:ЗУ1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11301:ЗУ1.</w:t>
      </w:r>
    </w:p>
    <w:p>
      <w:pPr>
        <w:pStyle w:val="ConsPlusNormal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Устьянского муниципального округа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Председатель 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u w:val="single"/>
        </w:rPr>
        <w:t xml:space="preserve">Н.А. Бельская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2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1 марта 2023 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305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ЖУ«Зона усадебной жилой застройки» в пос. Квазеньга Устьянского муниципального округа (Сельское поселение «Черенов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31 марта 2023 года</w:t>
            </w:r>
          </w:p>
        </w:tc>
      </w:tr>
    </w:tbl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участниками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__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____________________________________________________________ 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 ______________________________________________________________ 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стьянский муниципальный район» по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ю общественных обсуждений и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30501:ЗУ1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30501:ЗУ1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30501:ЗУ1.</w:t>
      </w:r>
    </w:p>
    <w:p>
      <w:pPr>
        <w:pStyle w:val="ConsPlusNormal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Устьянского муниципального округа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Председатель 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u w:val="single"/>
        </w:rPr>
        <w:t xml:space="preserve">Н.А. Бельская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16"/>
      </w:tblGrid>
      <w:tr>
        <w:trPr>
          <w:trHeight w:val="16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  11 апреля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4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8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6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8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9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899" w:right="40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mol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mol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2:00Z</dcterms:created>
  <dc:creator>USER</dc:creator>
  <dc:description/>
  <cp:keywords/>
  <dc:language>en-US</dc:language>
  <cp:lastModifiedBy>RePack by SPecialiST</cp:lastModifiedBy>
  <cp:lastPrinted>2023-03-28T14:52:00Z</cp:lastPrinted>
  <dcterms:modified xsi:type="dcterms:W3CDTF">2023-04-11T12:03:00Z</dcterms:modified>
  <cp:revision>28</cp:revision>
  <dc:subject/>
  <dc:title/>
</cp:coreProperties>
</file>