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-223520</wp:posOffset>
                </wp:positionV>
                <wp:extent cx="6279515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31.03.2021 № 4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2.04.2021 № 4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5.04.2021 № 4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5.04.2021 № 4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5.04.2021 № 4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128.5pt;mso-wrap-distance-left:9.05pt;mso-wrap-distance-right:9.05pt;mso-wrap-distance-top:0pt;mso-wrap-distance-bottom:0pt;margin-top:-17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31.03.2021 № 4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2.04.2021 № 4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5.04.2021 № 4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5.04.2021 № 4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5.04.2021 № 4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прел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2095379715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 марта 2021 года № 450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29"/>
        <w:tabs>
          <w:tab w:val="clear" w:pos="708"/>
          <w:tab w:val="left" w:pos="0" w:leader="none"/>
          <w:tab w:val="left" w:pos="142" w:leader="none"/>
        </w:tabs>
        <w:ind w:left="51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граничении движения транспортных средств по автомобильным дорогам общего пользования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ей 14 Федерального закона от 10 декабря 1995 года № 196-ФЗ «О безопасности дорожного движения», частями 1 и 2.1 статьи 30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», утвержденного постановлением Правительства Архангельской области от 06</w:t>
      </w:r>
      <w:r>
        <w:rPr>
          <w:sz w:val="20"/>
          <w:szCs w:val="20"/>
        </w:rPr>
        <w:t xml:space="preserve"> марта 2012 года № 78-пп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отоколом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комиссии по обеспечению безопасности дорожного движения на территории Устьянского района № 4 от  26 марта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21 года</w:t>
      </w:r>
      <w:r>
        <w:rPr>
          <w:color w:val="000000"/>
          <w:sz w:val="20"/>
          <w:szCs w:val="20"/>
        </w:rPr>
        <w:t>, в целях обеспечения безопасности дорожного движения и сохранности, автомобильных дорог общего пользования местного значения на территории муниципального образования «Устьянский муниципальный район»,</w:t>
      </w:r>
      <w:r>
        <w:rPr>
          <w:sz w:val="20"/>
          <w:szCs w:val="20"/>
        </w:rPr>
        <w:t xml:space="preserve"> администрация Устьянского муниципального района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1. С 12 апреля  2021 года по 26 мая 2021 года ввести </w:t>
      </w:r>
      <w:r>
        <w:rPr>
          <w:rFonts w:cs="Times New Roman" w:ascii="Times New Roman" w:hAnsi="Times New Roman"/>
          <w:color w:val="000000"/>
          <w:szCs w:val="20"/>
        </w:rPr>
        <w:t>временное ограничение движения транспортных средств, осевые массы которых с грузом или без груза превышают 3,5 тонны на каждую ось</w:t>
      </w:r>
      <w:r>
        <w:rPr>
          <w:rFonts w:cs="Times New Roman" w:ascii="Times New Roman" w:hAnsi="Times New Roman"/>
          <w:szCs w:val="20"/>
        </w:rPr>
        <w:t xml:space="preserve"> по автомобильным дорогам общего пользования </w:t>
      </w:r>
      <w:r>
        <w:rPr>
          <w:rFonts w:cs="Times New Roman" w:ascii="Times New Roman" w:hAnsi="Times New Roman"/>
          <w:color w:val="000000"/>
          <w:szCs w:val="20"/>
        </w:rPr>
        <w:t xml:space="preserve">местного значения в Устьянском районе путем установки дорожных знаков </w:t>
      </w:r>
      <w:r>
        <w:rPr>
          <w:rFonts w:cs="Times New Roman" w:ascii="Times New Roman" w:hAnsi="Times New Roman"/>
          <w:szCs w:val="20"/>
        </w:rPr>
        <w:t xml:space="preserve">3.12 </w:t>
      </w:r>
      <w:r>
        <w:rPr>
          <w:rFonts w:cs="Times New Roman" w:ascii="Times New Roman" w:hAnsi="Times New Roman"/>
          <w:color w:val="333333"/>
          <w:szCs w:val="20"/>
          <w:shd w:fill="FFFFFF" w:val="clear"/>
        </w:rPr>
        <w:t>"Ограничение </w:t>
      </w:r>
      <w:r>
        <w:rPr>
          <w:rFonts w:cs="Times New Roman" w:ascii="Times New Roman" w:hAnsi="Times New Roman"/>
          <w:bCs/>
          <w:color w:val="333333"/>
          <w:szCs w:val="20"/>
          <w:shd w:fill="FFFFFF" w:val="clear"/>
        </w:rPr>
        <w:t>нагрузки</w:t>
      </w:r>
      <w:r>
        <w:rPr>
          <w:rFonts w:cs="Times New Roman" w:ascii="Times New Roman" w:hAnsi="Times New Roman"/>
          <w:color w:val="333333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Cs w:val="20"/>
          <w:shd w:fill="FFFFFF" w:val="clear"/>
        </w:rPr>
        <w:t>на</w:t>
      </w:r>
      <w:r>
        <w:rPr>
          <w:rFonts w:cs="Times New Roman" w:ascii="Times New Roman" w:hAnsi="Times New Roman"/>
          <w:color w:val="333333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Cs w:val="20"/>
          <w:shd w:fill="FFFFFF" w:val="clear"/>
        </w:rPr>
        <w:t>ось</w:t>
      </w:r>
      <w:r>
        <w:rPr>
          <w:rFonts w:cs="Times New Roman" w:ascii="Times New Roman" w:hAnsi="Times New Roman"/>
          <w:color w:val="333333"/>
          <w:szCs w:val="20"/>
          <w:shd w:fill="FFFFFF" w:val="clear"/>
        </w:rPr>
        <w:t xml:space="preserve"> транспортного средства" </w:t>
      </w:r>
      <w:r>
        <w:rPr>
          <w:rFonts w:cs="Times New Roman" w:ascii="Times New Roman" w:hAnsi="Times New Roman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Cs w:val="20"/>
        </w:rPr>
        <w:t>целях повышения безопасности дорожного движения и сохранности автомобильных дорог общего пользования местного значения в границах Устьянского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Постановление подлежит размещению на официальном сайте </w:t>
      </w:r>
      <w:r>
        <w:rPr>
          <w:color w:val="000000"/>
          <w:sz w:val="20"/>
          <w:szCs w:val="20"/>
        </w:rPr>
        <w:t>муниципального образования «Устьянский муниципальный район» и опубликованию в муниципальном вестнике «Устьяны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3. Контроль за исполнением настоящего постановления возложить на  первого заместителя главы по экономике, промышленности и АПК Молчановского С.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лава Устьянского муниципального района                                                                                          А.А. Хоробро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 марта 2020 года № 45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 апреля 2021 года № 469</w:t>
      </w:r>
    </w:p>
    <w:p>
      <w:pPr>
        <w:pStyle w:val="Heading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назначении общественных обсуждений по проекту планировки территории и проекту межевания территории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и провести общественные обсуждения по проекту планировки и межевания территории для размещения линейного объекта «Строительство моста «Пентус» с 06 апреля 2021 года по 05 ма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ланировки и межевания территории для размещения линейного объекта «Строительство моста «Пентус»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ланировки и межевания территории для размещения линейного объекта «Строительство моста «Пентус» осуществляется в срок по 05 мая 2021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>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Проект планировки и межевания территории для размещения линейного объекта «Строительство моста «Пентус»  разместить на информационных стендах в здании администрации муниципального образования «Березницкое» по адресу:  Архангельская область, Устьянский район, с. Березник, пер. Спортивный, д.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Исполняющий обязанности главы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Устьянского муниципального района                                                                                                   О.В. Мемнон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ланировки и межевания территории для размещения линейного объекта «Строительство моста «Пентус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ланировки и межевания территории для размещения линейного объекта «Строительство моста «Пентус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ник Устьянского района Архангель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граждане, постоянно проживающие на территории, в отношении которой подготовлен данный проект межевания территории и проект планировки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срок обществен-ных обсуждений – один месяц со дня оповещения жителей муниципального образования «Березницкое», о проведении общественных обсуждений, дата их начала – 06.04.2021 г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– 05.05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администрации муниципального образования «Березницкое» по адресу: Архангельская область, Устьянский район, с. Березник, пер. Спортивный, д.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 13.04.2021 г. по 05.05.2021 г. в рабочие дни с 9.00 до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5.05.2021 г. посредством официального сайта администрации муниципального образования «Устьянский муниципальный район» в информационно-телекоммуни-кационной сети «Интернет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04.2021 г. по 05.05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азмещения оповещения: </w:t>
      </w:r>
      <w:r>
        <w:rPr>
          <w:rFonts w:cs="Times New Roman" w:ascii="Times New Roman" w:hAnsi="Times New Roman"/>
          <w:u w:val="single"/>
        </w:rPr>
        <w:t>06 апреля 2021 года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            </w:t>
      </w:r>
      <w:r>
        <w:rPr>
          <w:rFonts w:cs="Times New Roman" w:ascii="Times New Roman" w:hAnsi="Times New Roman"/>
          <w:u w:val="single"/>
        </w:rPr>
        <w:t>П.В. Агафон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Heading4"/>
        <w:ind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 апреля 2021 года № 473</w:t>
      </w:r>
    </w:p>
    <w:p>
      <w:pPr>
        <w:pStyle w:val="Heading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Межрегиональная распределительная сетевая компания Северо-Запада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Межрегиональная распределительная сетевая компания Северо-Запада» (ОГРН 1047855175785, ИНН 7802312751, почтовый адрес: 163045, г. Архангельск, Кузнечихинский промузел, 4 проезд, строение 5), публичный сервитут общей площадью 1184 кв. м, с целью размещения объекта электросетевого хозяйства (Строительство КТП-10/0,4 кВ от ВЛ-10-228-13, ВЛИ-0,4 кВ от проектируемой КТП-10/0,4 кВ в с. Березник Устьянского района Архангельской области)в отношен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частей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- 29:18:070803:344, расположенный по адресу: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часток находится примерно в 220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униципальное образование «Березницкое», село Березник, улица Богатая, дом 1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- 29:18:070803:340, расположенный по адресу: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часток находится примерно в 200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О «Березницкое», с. Березник, ул. Богатая, дом 1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- 29:18:070803:338, расположенный по адресу: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часток находится примерно в 120 метрах по направлению на 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О «Березницкое», с. Березник, ул. Центральная, дом 76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частей земель, расположенных в кадастровых квартал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70802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708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б осуществлении технологического присоединения к электрическим сетям энергопринимающих устройств СПБ80-06387В/20 от 04.09.202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szCs w:val="20"/>
        </w:rPr>
        <w:t>главы Устьянского муниципального района                                                                                     С.А. Молчановский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границ публичного сервитут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а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 апреля 2021 года № 477</w:t>
      </w:r>
    </w:p>
    <w:p>
      <w:pPr>
        <w:pStyle w:val="Heading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center" w:pos="4990" w:leader="none"/>
        </w:tabs>
        <w:ind w:right="-625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Об организации и обеспечении отдыха, оздоровления и занятости детей</w:t>
      </w:r>
    </w:p>
    <w:p>
      <w:pPr>
        <w:pStyle w:val="Normal"/>
        <w:ind w:right="-625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на территории Устьянского муниципального района Архангельской области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ind w:firstLine="624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В  соответствии  с  областным законом от 30 сентября 2011 года  № 326-24-ОЗ «Об организации и обеспечении отдыха, оздоровления и занятости детей»,</w:t>
      </w:r>
      <w:r>
        <w:rPr>
          <w:spacing w:val="-6"/>
          <w:sz w:val="20"/>
          <w:szCs w:val="20"/>
        </w:rPr>
        <w:t xml:space="preserve"> подпрограммой  «Отдых детей в каникулярный период»  муниципальной  программы «Развитие образования Устьянского района», утвержденной  постановлением администрации муниципального образования «Устьянский  муниципальный район»  от 23 декабря 2019 года  № 1736,  во  исполнение  постановления  Правительства  Архангельской области  от 21 февраля 2017 года  № 85-пп «О мерах по  реализации областного закона «Об организации  и обеспечении  отдыха,  оздоровления и занятости детей</w:t>
      </w:r>
      <w:r>
        <w:rPr>
          <w:sz w:val="20"/>
          <w:szCs w:val="20"/>
        </w:rPr>
        <w:t xml:space="preserve">» администрация Устьянского муниципального района Архангельской области </w:t>
      </w:r>
      <w:r>
        <w:rPr>
          <w:b/>
          <w:sz w:val="20"/>
          <w:szCs w:val="20"/>
        </w:rPr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дить Положение о районной межведомственной комиссии по обеспечению отдыха, оздоровления и занятости детей в каникулярный период на территории муниципального образования  «Устьянский муниципальный район» (Приложение №1) и ее состав (Приложение №2).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порядок организации отдыха, оздоровления и занятости  детей в муниципальном образовании «Устьянский муниципальный район» в каникулярный период времени (Приложение №3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Утвердить план мероприятий по подготовке к летней оздоровительной кампании на территории муниципального образования «Устьянский муниципальный район» согласно приложению №4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Утвердить Положение об организации трудовых отрядов для подростков «группы риска» (Приложение №5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  Установить сроки подготовки лагерей к открытию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агерей с дневным пребывания не позднее чем за 5 календарных дн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ильных (палаточных) лагерей не позднее чем за 3 календарных д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ационарных организаций отдыха детей и их оздоровления не позднее чем 10 календарных дн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Управлению образования: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1. Обеспечить работу детских оздоровительных лагерей с дневным пребыванием детей,  стационарных организаций отдыха детей и их оздоровления и профильных (палаточных) лагерей в каникулярный период врем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2.  Организовать полноценный отдых, оздоровление и занятость детей-сирот; детей, оставшихся без попечения родителей; детей из многодетных и малоимущих семей; детей с девиантным поведением; одаренных детей в летний период канику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3.  Организовать деятельность трудовых отрядов для подростков «группы риска» на базе лагерей с дневным пребыва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4.  Обеспечить контроль за своевременным проведением акарицидной обработки территории и дератизационной обработки помещений лагерей с дневным пребыванием дет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Утвердить состав комиссии по приемке деятельности лагерей  с  дневным  и  круглосуточным  пребыванием в каникулярный период времени, расположенных на территории муниципального образования «Устьянский муниципальный район» (Приложение №6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8. Руководителям  детских оздоровительных лагерей с дневным пребыванием по окончании  лагерных  смен  представить  информацию в соответствии  с прилагаемой формой (приложение № 1,2) в Управление образова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9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,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10. Контроль исполнения настоящего постановления возложить на заместителя главы по социальным вопросам администрации муниципального образования «Устьянский муниципальный район» О.В. Мемноно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8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няющий обязанности 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главы Устьянского муниципального района                                                                                     С.А. Молчановский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</w:t>
      </w:r>
      <w:r>
        <w:rPr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.</w:t>
      </w:r>
    </w:p>
    <w:p>
      <w:pPr>
        <w:pStyle w:val="Heading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 апреля 2021 года № 47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внесении изменения в постановление администрации муниципального образования «Устьянский муниципальный район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6 февраля 2020 года № 16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В соответствии с Федеральными законами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Cs w:val="20"/>
        </w:rPr>
        <w:t>от 6 октября 2003 года № 131-ФЗ «Об общих принципах организации местного самоуправления в Российской Федерации», от 27 ноября 2018 года № 422-ФЗ «О проведении эксперимента по установлению специального налогового режима «Налог на профессиональный доход», пунктом 5.1. Протокола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26 августа 2020 года № 3-ИП-ВКС,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района 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1. Внести в постановление администрации муниципального образования «Устьянский муниципальный район» от 6 февраля 2020 года № 163  «</w:t>
      </w:r>
      <w:r>
        <w:rPr>
          <w:rFonts w:cs="Times New Roman" w:ascii="Times New Roman" w:hAnsi="Times New Roman"/>
          <w:bCs/>
          <w:szCs w:val="20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Устьянский муниципальный район» Архангельской области,</w:t>
      </w:r>
      <w:r>
        <w:rPr>
          <w:rFonts w:cs="Times New Roman" w:ascii="Times New Roman" w:hAnsi="Times New Roman"/>
          <w:szCs w:val="20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дополнить пунктом 1.3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«1.3. Распространить действие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Поряд</w:t>
        </w:r>
      </w:hyperlink>
      <w:r>
        <w:rPr>
          <w:rFonts w:cs="Times New Roman" w:ascii="Times New Roman" w:hAnsi="Times New Roman"/>
          <w:szCs w:val="20"/>
        </w:rPr>
        <w:t>ка формирования, ведения, ежегодного дополнения и опубликования Перечня муниципального имущества администрации муниципального образования «Устьянский муниципальный район» Архангель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Cs/>
          <w:szCs w:val="20"/>
        </w:rPr>
        <w:t xml:space="preserve"> на </w:t>
      </w:r>
      <w:r>
        <w:rPr>
          <w:rFonts w:cs="Times New Roman" w:ascii="Times New Roman" w:hAnsi="Times New Roman"/>
          <w:szCs w:val="20"/>
        </w:rPr>
        <w:t>физических лиц, применяющих специальный налоговый режим «Налог на профессиональный доход»,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выполнением настоящего постановления возложить на первого заместителя главы администрации Молчановского Сергея Алексеевич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яющий обязанно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лавы Устьянского муниципального района                                                                                 С.А. Молча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10104:857</w:t>
      </w:r>
      <w:r>
        <w:rPr>
          <w:rFonts w:cs="Times New Roman" w:ascii="Times New Roman" w:hAnsi="Times New Roman"/>
          <w:szCs w:val="20"/>
        </w:rPr>
        <w:t xml:space="preserve"> площадью 2000 кв.м., категория земель: земли населенных пунктов, адрес: участок находится примерно в 60 метрах по направлению на запад от ориентира жилой дом, расположенного за пределами земельного участка, адрес ориентира: Архангельская обл., Устьянский муниципальный р-н, МО «Шангальское», с.Шангалы, ул.Молодежная, д.10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50102:664</w:t>
      </w:r>
      <w:r>
        <w:rPr>
          <w:rFonts w:cs="Times New Roman" w:ascii="Times New Roman" w:hAnsi="Times New Roman"/>
          <w:szCs w:val="20"/>
        </w:rPr>
        <w:t xml:space="preserve">  площадью 24 кв.м., категория земель: земли населенных пунктов, местоположение: участок находится примерно в 65 метре по направлению на запад от ориентира двухэтажный многоквартирный жилой дом, расположенного за пределами земельного участка, адрес ориентира: Архангельская обл., Устьянский муниципальный р-н, МО «Киземское», п.Кизема, ул.Терешковой, д.3, разрешенное использование: для ведения личного подсобного хозяйства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ab/>
        <w:t>- с кадастровым номером 29:18:170401:278</w:t>
      </w:r>
      <w:r>
        <w:rPr>
          <w:rFonts w:cs="Times New Roman" w:ascii="Times New Roman" w:hAnsi="Times New Roman"/>
          <w:szCs w:val="20"/>
        </w:rPr>
        <w:t xml:space="preserve"> площадью 983 кв.м., категория земель: земли населенных пунктов, местоположение: участок находится примерно в 32 метрах по направлению на юг от ориентира жилой дом, расположенного за пределами земельного участка, адрес ориентира: Архангельская обл., Устьянский муниципальный р-н, МО «Ростовско-Минское», д. Нагорская, ул.70 дет Октября, д.62, разрешенное использование: для ведения личного подсобного хозяйства,  в аренду сроком на 20 ле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-технического обеспе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11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06 мая  2021 года 17.00 часов), тел. 8(81855)5-14-17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ind w:left="567" w:firstLine="709"/>
        <w:jc w:val="both"/>
        <w:rPr/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rFonts w:eastAsia="Calibri"/>
          <w:sz w:val="20"/>
          <w:szCs w:val="20"/>
          <w:lang w:eastAsia="en-US"/>
        </w:rPr>
        <w:t>ПАО «ФСК ЕЭС»</w:t>
      </w:r>
      <w:r>
        <w:rPr>
          <w:sz w:val="20"/>
          <w:szCs w:val="20"/>
        </w:rPr>
        <w:t xml:space="preserve"> об установлении публичного сервитута для размещения (эксплуатации) существующих линейных объектов электроснабжения (</w:t>
      </w:r>
      <w:r>
        <w:rPr>
          <w:color w:val="000000"/>
          <w:sz w:val="20"/>
          <w:szCs w:val="20"/>
          <w:u w:val="single"/>
        </w:rPr>
        <w:t>ВЛ 220 кВ Заовражье-Кизема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земель, расположенных в кадастровых кварталах: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>29:18:1500201, 29:18:083001, 29:18:081401, 29:18:083101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: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убличный сервитут с целью размещения (эксплуатации) существующих  линейных объектов электроснабжения (ВЛ 220 кВ Заовражье-Кизема) в кадастровых кварталах 29:18:1500201, 29:18:083001, 29:18:081401, 29:18:083101, расположенного по адресу: обл. Архангельская, Устьянский район, МО "Киземское"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8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 апрел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8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hyperlink" Target="http://www.ustyany.ru/" TargetMode="External"/><Relationship Id="rId8" Type="http://schemas.openxmlformats.org/officeDocument/2006/relationships/hyperlink" Target="http://www.ustyany.ru/" TargetMode="External"/><Relationship Id="rId9" Type="http://schemas.openxmlformats.org/officeDocument/2006/relationships/hyperlink" Target="consultantplus://offline/ref=AA4630D1CB1D905B67F81D2E487C4F3C02F707B293B8D6CA495AAED7A9549A8885E4ADCA712EC586B5Y7NCM" TargetMode="External"/><Relationship Id="rId10" Type="http://schemas.openxmlformats.org/officeDocument/2006/relationships/hyperlink" Target="http://www.admmol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4-07T11:15:00Z</cp:lastPrinted>
  <dcterms:modified xsi:type="dcterms:W3CDTF">2021-04-07T08:15:00Z</dcterms:modified>
  <cp:revision>49</cp:revision>
  <dc:subject/>
  <dc:title/>
</cp:coreProperties>
</file>