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Постановление администрации МО «Устьянский муниципальный район» от 31.12.2020 № 2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3995</wp:posOffset>
                </wp:positionH>
                <wp:positionV relativeFrom="paragraph">
                  <wp:posOffset>-495935</wp:posOffset>
                </wp:positionV>
                <wp:extent cx="6543040" cy="459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59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Постановление «Об организации Центра тест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 xml:space="preserve">по выполнению нормативов Всероссийского физкультурно-спортивного комплекса  «Готов к труду и обороне» на территории Устьянского района»  от 17.03.2022 № 48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Постановление «</w:t>
                            </w:r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  <w:t xml:space="preserve">Об утверждении положения о проведении  </w:t>
                            </w:r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  <w:t xml:space="preserve"> районного кулинарного конкурса среди школьников «Устьянские вкусноговорки» от 17.03.2022 № 485 </w:t>
                            </w:r>
                          </w:p>
                          <w:p>
                            <w:pPr>
                              <w:pStyle w:val="Style3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  <w:t>Постановление «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Об ограничении движения транспортных средств на некоторых участках автомобильных дорог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» от 29.03.2022 № 57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  <w:t>Постановление «Об утверждении</w:t>
                            </w: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 xml:space="preserve"> правил  предоставления молодым семьям социальных выплат на приобретение (строительство) жилья и их использования»</w:t>
                            </w:r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  <w:t xml:space="preserve"> от 4.04.2022 № 60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  <w:t xml:space="preserve">Постановление «О внесении изменений в Перечень видов работ и организаций для отбывания административного наказания административного наказания в виде обязательных работ» от 4.04.2022 № 60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Постановление «</w:t>
                            </w:r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  <w:t xml:space="preserve">О предоставлении разрешения на условно разрешенный вид использования земельного участка </w:t>
                            </w: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 xml:space="preserve">с кадастровым номером  29:18:161501:299» от 5.04.2022 № 62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 xml:space="preserve">Заключ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Постановление «</w:t>
                            </w:r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  <w:t xml:space="preserve">О предоставлении разрешения на условно разрешенный вид использования земельного участка </w:t>
                            </w: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 xml:space="preserve">с кадастровым номером  29:18:150106:684» от 5.04.2022 № 62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 xml:space="preserve">Заключ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Постановление «</w:t>
                            </w:r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  <w:t xml:space="preserve">О предоставлении разрешения на условно разрешенный вид использования земельного участка </w:t>
                            </w: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 xml:space="preserve">с кадастровым номером  29:18:110301:376» от 5.04.2022 № 623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 xml:space="preserve">Заключ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 xml:space="preserve">Постановление «О назначении общественных обсуждений по проекту постановления администрации Устьянского муниципального района Архангельской области </w:t>
                            </w:r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  <w:t xml:space="preserve">о предоставлении разрешения на условно разрешенный вид использования земельного участка с кадастровым номером </w:t>
                            </w: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 xml:space="preserve">29:18:110301:377» от 7.04.2022 № 63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  <w:t xml:space="preserve">Проект постановлен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 предоставлении разрешения на условно разрешенный вид использования земельного участк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 кадастровым номером  29:18:110301:377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 w:val="16"/>
                                <w:szCs w:val="16"/>
                              </w:rPr>
                              <w:t xml:space="preserve">Оповещение о начале общественных обсуждений 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Постановление «О внесении изменения в Перечень видов обязательных работ и организаций для отбывания осужденными наказания в виде обязательных работ, прилагаемый к постановлению администрации Устьянского муниципального района Архангельской области от 15 февраля 2019 года № 159» от 7.04.2022 № 63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 xml:space="preserve">Постановление «Об утверждении краткосрочного (до трех лет) плана реализации программы капитального ремонта общего имущества в многоквартирных домах, расположенных на территории Устьянского муниципального района 2023 год» от 7.04.2022 № 638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Постановление «О выполнении мероприятий по безопасности на водных объектах» от 7.04.2022 № 6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 xml:space="preserve">О предоставлении земельных участк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>Сообщения о возможном предоставлении публичного сервиту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16"/>
                              </w:rPr>
                              <w:t xml:space="preserve">О конкурсе проектров ТОС в 2022 го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361.45pt;mso-wrap-distance-left:9.05pt;mso-wrap-distance-right:9.05pt;mso-wrap-distance-top:0pt;mso-wrap-distance-bottom:0pt;margin-top:-39.0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Постановление «Об организации Центра тестирования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/>
                          <w:sz w:val="16"/>
                          <w:szCs w:val="16"/>
                        </w:rPr>
                        <w:t xml:space="preserve">по выполнению нормативов Всероссийского физкультурно-спортивного комплекса  «Готов к труду и обороне» на территории Устьянского района»  от 17.03.2022 № 48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Courier Ne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Постановление «</w:t>
                      </w:r>
                      <w:r>
                        <w:rPr>
                          <w:rFonts w:cs="Courier New"/>
                          <w:bCs/>
                          <w:sz w:val="16"/>
                          <w:szCs w:val="16"/>
                        </w:rPr>
                        <w:t xml:space="preserve">Об утверждении положения о проведении  </w:t>
                      </w:r>
                      <w:r>
                        <w:rPr>
                          <w:rFonts w:cs="Courier New"/>
                          <w:bCs/>
                          <w:sz w:val="16"/>
                          <w:szCs w:val="16"/>
                          <w:lang w:val="en-US"/>
                        </w:rPr>
                        <w:t>III</w:t>
                      </w:r>
                      <w:r>
                        <w:rPr>
                          <w:rFonts w:cs="Courier New"/>
                          <w:bCs/>
                          <w:sz w:val="16"/>
                          <w:szCs w:val="16"/>
                        </w:rPr>
                        <w:t xml:space="preserve"> районного кулинарного конкурса среди школьников «Устьянские вкусноговорки» от 17.03.2022 № 485 </w:t>
                      </w:r>
                    </w:p>
                    <w:p>
                      <w:pPr>
                        <w:pStyle w:val="Style30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bCs/>
                          <w:sz w:val="16"/>
                          <w:szCs w:val="16"/>
                        </w:rPr>
                        <w:t>Постановление «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Об ограничении движения транспортных средств на некоторых участках автомобильных дорог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  <w:lang w:val="ru-RU"/>
                        </w:rPr>
                        <w:t xml:space="preserve">» от 29.03.2022 № 57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bCs/>
                          <w:sz w:val="16"/>
                          <w:szCs w:val="16"/>
                        </w:rPr>
                        <w:t>Постановление «Об утверждении</w:t>
                      </w:r>
                      <w:r>
                        <w:rPr>
                          <w:rFonts w:cs="Courier New"/>
                          <w:sz w:val="16"/>
                          <w:szCs w:val="16"/>
                        </w:rPr>
                        <w:t xml:space="preserve"> правил  предоставления молодым семьям социальных выплат на приобретение (строительство) жилья и их использования»</w:t>
                      </w:r>
                      <w:r>
                        <w:rPr>
                          <w:rFonts w:cs="Courier New"/>
                          <w:bCs/>
                          <w:sz w:val="16"/>
                          <w:szCs w:val="16"/>
                        </w:rPr>
                        <w:t xml:space="preserve"> от 4.04.2022 № 60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bCs/>
                          <w:sz w:val="16"/>
                          <w:szCs w:val="16"/>
                        </w:rPr>
                        <w:t xml:space="preserve">Постановление «О внесении изменений в Перечень видов работ и организаций для отбывания административного наказания административного наказания в виде обязательных работ» от 4.04.2022 № 60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both"/>
                        <w:rPr>
                          <w:rFonts w:cs="Courier Ne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Постановление «</w:t>
                      </w:r>
                      <w:r>
                        <w:rPr>
                          <w:rFonts w:cs="Courier New"/>
                          <w:bCs/>
                          <w:sz w:val="16"/>
                          <w:szCs w:val="16"/>
                        </w:rPr>
                        <w:t xml:space="preserve">О предоставлении разрешения на условно разрешенный вид использования земельного участка </w:t>
                      </w:r>
                      <w:r>
                        <w:rPr>
                          <w:rFonts w:cs="Courier New"/>
                          <w:sz w:val="16"/>
                          <w:szCs w:val="16"/>
                        </w:rPr>
                        <w:t xml:space="preserve">с кадастровым номером  29:18:161501:299» от 5.04.2022 № 62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both"/>
                        <w:rPr>
                          <w:rFonts w:cs="Courier Ne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 xml:space="preserve">Заключ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both"/>
                        <w:rPr>
                          <w:rFonts w:cs="Courier Ne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Постановление «</w:t>
                      </w:r>
                      <w:r>
                        <w:rPr>
                          <w:rFonts w:cs="Courier New"/>
                          <w:bCs/>
                          <w:sz w:val="16"/>
                          <w:szCs w:val="16"/>
                        </w:rPr>
                        <w:t xml:space="preserve">О предоставлении разрешения на условно разрешенный вид использования земельного участка </w:t>
                      </w:r>
                      <w:r>
                        <w:rPr>
                          <w:rFonts w:cs="Courier New"/>
                          <w:sz w:val="16"/>
                          <w:szCs w:val="16"/>
                        </w:rPr>
                        <w:t xml:space="preserve">с кадастровым номером  29:18:150106:684» от 5.04.2022 № 62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cs="Courier Ne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 xml:space="preserve">Заключ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both"/>
                        <w:rPr>
                          <w:rFonts w:cs="Courier Ne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Постановление «</w:t>
                      </w:r>
                      <w:r>
                        <w:rPr>
                          <w:rFonts w:cs="Courier New"/>
                          <w:bCs/>
                          <w:sz w:val="16"/>
                          <w:szCs w:val="16"/>
                        </w:rPr>
                        <w:t xml:space="preserve">О предоставлении разрешения на условно разрешенный вид использования земельного участка </w:t>
                      </w:r>
                      <w:r>
                        <w:rPr>
                          <w:rFonts w:cs="Courier New"/>
                          <w:sz w:val="16"/>
                          <w:szCs w:val="16"/>
                        </w:rPr>
                        <w:t xml:space="preserve">с кадастровым номером  29:18:110301:376» от 5.04.2022 № 623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both"/>
                        <w:rPr>
                          <w:rFonts w:cs="Courier Ne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 xml:space="preserve">Заключ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Courier Ne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 xml:space="preserve">Постановление «О назначении общественных обсуждений по проекту постановления администрации Устьянского муниципального района Архангельской области </w:t>
                      </w:r>
                      <w:r>
                        <w:rPr>
                          <w:rFonts w:cs="Courier New"/>
                          <w:bCs/>
                          <w:sz w:val="16"/>
                          <w:szCs w:val="16"/>
                        </w:rPr>
                        <w:t xml:space="preserve">о предоставлении разрешения на условно разрешенный вид использования земельного участка с кадастровым номером </w:t>
                      </w:r>
                      <w:r>
                        <w:rPr>
                          <w:rFonts w:cs="Courier New"/>
                          <w:sz w:val="16"/>
                          <w:szCs w:val="16"/>
                        </w:rPr>
                        <w:t xml:space="preserve">29:18:110301:377» от 7.04.2022 № 63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bCs/>
                          <w:sz w:val="16"/>
                          <w:szCs w:val="16"/>
                        </w:rPr>
                        <w:t xml:space="preserve">Проект постановления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О предоставлении разрешения на условно разрешенный вид использования земельного участка </w:t>
                      </w:r>
                      <w:r>
                        <w:rPr>
                          <w:sz w:val="16"/>
                          <w:szCs w:val="16"/>
                        </w:rPr>
                        <w:t xml:space="preserve">с кадастровым номером  29:18:110301:377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jc w:val="both"/>
                        <w:rPr>
                          <w:rFonts w:cs="Courier New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bCs/>
                          <w:sz w:val="16"/>
                          <w:szCs w:val="16"/>
                        </w:rPr>
                        <w:t xml:space="preserve">Оповещение о начале общественных обсуждений 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Постановление «О внесении изменения в Перечень видов обязательных работ и организаций для отбывания осужденными наказания в виде обязательных работ, прилагаемый к постановлению администрации Устьянского муниципального района Архангельской области от 15 февраля 2019 года № 159» от 7.04.2022 № 63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 xml:space="preserve">Постановление «Об утверждении краткосрочного (до трех лет) плана реализации программы капитального ремонта общего имущества в многоквартирных домах, расположенных на территории Устьянского муниципального района 2023 год» от 7.04.2022 № 638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Постановление «О выполнении мероприятий по безопасности на водных объектах» от 7.04.2022 № 6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 xml:space="preserve">О предоставлении земельных участк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>Сообщения о возможном предоставлении публичного сервиту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/>
                          <w:sz w:val="16"/>
                          <w:szCs w:val="16"/>
                        </w:rPr>
                        <w:t xml:space="preserve">О конкурсе проектров ТОС в 2022 году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754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НИЦИПАЛЬНЫ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Times New Roman" w:ascii="Times New Roman" w:hAnsi="Times New Roman"/>
                <w:b/>
                <w:i/>
                <w:sz w:val="120"/>
                <w:szCs w:val="120"/>
              </w:rPr>
              <w:t>«Устья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ние Собрания депутатов и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41148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85pt" to="327.55pt,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      №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апреля 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/>
              <w:object w:dxaOrig="4814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5pt;height:102.75pt" filled="f" o:ole="">
                  <v:imagedata r:id="rId3" o:title=""/>
                </v:shape>
                <o:OLEObject Type="Embed" ProgID="" ShapeID="ole_rId2" DrawAspect="Content" ObjectID="_2015264338" r:id="rId2"/>
              </w:objec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марта 2022 года № 48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рганизации Центра тестирования по выполнению нормативов Всероссийского физкультурно-спортивного комплекса  «Готов к труду и обороне» на территории Устьян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 </w:t>
      </w:r>
      <w:r>
        <w:rPr>
          <w:rFonts w:cs="Times New Roman" w:ascii="Times New Roman" w:hAnsi="Times New Roman"/>
          <w:sz w:val="18"/>
          <w:szCs w:val="18"/>
        </w:rPr>
        <w:t xml:space="preserve">В целях исполнения Указа Президента Российской Федерации от 24 марта 2014 № 172 «О Всероссийском физкультурно-спортивном комплексе «Готов к труду и обороне» (ГТО), в соответствии с приказом Министерства спорта Российской Федерации от 21 декабря 2015 года  №1219 «Об утверждении порядка создания центров тестирования по выполнению нормативов испытаний (тестов) Всероссийского физкультурно-спортивного комплекса «Готов к труду и обороне» и положения о них», в соответствии с планом мероприятий по поэтапному внедрению Всероссийского физкультурно-спортивного комплекса «Готов к труду и обороне» (далее  - ВФСК «ГТО») в Архангельской области администрация Устьянского муниципального района 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оложение о Центре тестирования по выполнению нормативов испытаний (тестов) Всероссийского физкультурно-спортивного комплекса «Готов к труду и обороне» на территории Устьянского муниципального района согласно приложению №1 к настоящему постановлению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еречень центров и мест тестирования по выполнению нормативов испытаний (тестов) Всероссийского физкультурно-спортивного комплекса «Готов к труду и обороне» (ГТО) на территории Устьянского муниципального района согласно Приложению №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состав муниципальной главной судейской коллегии по оценке выполнения нормативов испытаний (тестов) Всероссийского физкультурно-спортивного комплекса «Готов к труду и обороне» для организации  работы в местах тестирования населения согласно Приложению №4 к настоящему постановлению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администрации от 25 ноября 2016 года №890 «Об организации центра и мест тестирования по выполнению нормативов Всероссийского физкультурного спортивного комплекса «Готов к труду и обороне» на территории МО «Устьянский муниципальный район» считать утратившим силу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троль по выполнению настоящего постановления возложить на заместителя главы Устьянского муниципального района по социальным вопросам О.В.Мемнонову. 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вступает в силу после его официального  опубликования, подлежит размещению на официальном сайте администрации Устьянского муниципального района  и  публикации в муниципальном вестнике «Устьяны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 Устьянского муниципального района                                                                                           С.А.Котлов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Приложения  </w:t>
      </w:r>
      <w:r>
        <w:rPr>
          <w:rFonts w:cs="Times New Roman" w:ascii="Times New Roman" w:hAnsi="Times New Roman"/>
          <w:color w:val="000000"/>
          <w:szCs w:val="20"/>
        </w:rPr>
        <w:t xml:space="preserve">к постановлению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17 марта 2022 года № 48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 утверждении положения о проведени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районного кулинарного конкурса среди школьников «Устьянские вкусноговор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</w:t>
      </w:r>
      <w:r>
        <w:rPr>
          <w:rFonts w:cs="Times New Roman" w:ascii="Times New Roman" w:hAnsi="Times New Roman"/>
          <w:bCs/>
          <w:sz w:val="18"/>
          <w:szCs w:val="18"/>
        </w:rPr>
        <w:t xml:space="preserve">реализации мероприятий муниципальной программы «Молодежь Устьянского района», </w:t>
      </w:r>
      <w:r>
        <w:rPr>
          <w:rFonts w:cs="Times New Roman" w:ascii="Times New Roman" w:hAnsi="Times New Roman"/>
          <w:sz w:val="18"/>
          <w:szCs w:val="18"/>
        </w:rPr>
        <w:t xml:space="preserve">утвержденной постановлением администрации Устьянского муниципального района от 14 ноября 2019 года №1455 «Об утверждении муниципальной программы «Молодежь Устьянского района», а так же в целях развития молодежной политики в Устьянском районе администрация Устьянского муниципального района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Style30"/>
        <w:numPr>
          <w:ilvl w:val="0"/>
          <w:numId w:val="6"/>
        </w:numPr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Утвердить прилагаемое </w:t>
      </w:r>
      <w:r>
        <w:rPr>
          <w:bCs/>
          <w:sz w:val="18"/>
          <w:szCs w:val="18"/>
        </w:rPr>
        <w:t xml:space="preserve">положение о проведении  </w:t>
      </w:r>
      <w:r>
        <w:rPr>
          <w:bCs/>
          <w:sz w:val="18"/>
          <w:szCs w:val="18"/>
          <w:lang w:val="en-US"/>
        </w:rPr>
        <w:t>III</w:t>
      </w:r>
      <w:r>
        <w:rPr>
          <w:bCs/>
          <w:sz w:val="18"/>
          <w:szCs w:val="18"/>
        </w:rPr>
        <w:t xml:space="preserve"> районного кулинарного конкурса среди школьников «Устьянские вкусноговорки»</w:t>
      </w:r>
    </w:p>
    <w:p>
      <w:pPr>
        <w:pStyle w:val="Style30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заместителя главы  Устьянского муниципального района по социальным вопросам О.В. Мемнонову.</w:t>
      </w:r>
    </w:p>
    <w:p>
      <w:pPr>
        <w:pStyle w:val="Style30"/>
        <w:numPr>
          <w:ilvl w:val="0"/>
          <w:numId w:val="6"/>
        </w:numPr>
        <w:spacing w:before="0" w:after="2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вступает в силу со дня его подписания.                     </w:t>
      </w:r>
    </w:p>
    <w:p>
      <w:pPr>
        <w:pStyle w:val="Style30"/>
        <w:numPr>
          <w:ilvl w:val="0"/>
          <w:numId w:val="6"/>
        </w:numPr>
        <w:spacing w:before="0" w:after="2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                                                                                             С.А.Котлов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оложение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29 марта 2022 года № 57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yle30"/>
        <w:tabs>
          <w:tab w:val="clear" w:pos="708"/>
          <w:tab w:val="left" w:pos="0" w:leader="none"/>
          <w:tab w:val="left" w:pos="142" w:leader="none"/>
        </w:tabs>
        <w:ind w:left="51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 ограничении движения транспортных средств на некоторых участках автомобильных дорог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постановлением Правительства Архангельской области от 06</w:t>
      </w:r>
      <w:r>
        <w:rPr>
          <w:sz w:val="18"/>
          <w:szCs w:val="18"/>
        </w:rPr>
        <w:t xml:space="preserve"> марта 2012 года № 78-пп</w:t>
      </w:r>
      <w:r>
        <w:rPr>
          <w:color w:val="000000"/>
          <w:sz w:val="18"/>
          <w:szCs w:val="18"/>
        </w:rPr>
        <w:t xml:space="preserve">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»,  протоколом</w:t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 xml:space="preserve">комиссии по обеспечению безопасности дорожного движения на территории Устьянского района  </w:t>
      </w:r>
      <w:r>
        <w:rPr>
          <w:bCs/>
          <w:sz w:val="18"/>
          <w:szCs w:val="18"/>
        </w:rPr>
        <w:t>№ 3 от  28 марта 2022 года</w:t>
      </w:r>
      <w:r>
        <w:rPr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в целях обеспечения в период возникновения неблагоприятных природно – климатических условий безопасности дорожного движения и сохранности автомобильных дорог общего пользования местного значения в границах Устьянского района,</w:t>
      </w:r>
      <w:r>
        <w:rPr>
          <w:sz w:val="18"/>
          <w:szCs w:val="18"/>
        </w:rPr>
        <w:t xml:space="preserve"> администрация Устьянского муниципального района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СТАНОВЛЯЕТ:</w:t>
      </w:r>
    </w:p>
    <w:p>
      <w:pPr>
        <w:pStyle w:val="Style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1. Ввести с 11 апреля 2022 года по 10 мая 2022 года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ременное ограничение движения транспортных средств, осевые массы которых с грузом или без груза превышают 3,5 тонны на каждую ось,  на участках автомобильных дорог местного значения с переходным (гравийным) покрытием в Устьянском районе в целях повышения безопасности дорожного движения путем установки дорожных знаков 3.12 «Ограничение массы, приходящейся на ось 3,5 т.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 Постановление подлежит размещению на официальном сайте </w:t>
      </w:r>
      <w:r>
        <w:rPr>
          <w:color w:val="000000"/>
          <w:sz w:val="18"/>
          <w:szCs w:val="18"/>
        </w:rPr>
        <w:t>администрации Устьянского муниципального района и опубликованию в муниципальном вестнике «Устьяны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 Контроль за исполнением настоящего постановления возложить на заместителя главы Устьянского муниципального района по строительству и муниципальному хозяйству М.И.Подпалов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лава Устьянского муниципального района 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4 апреля 2022 года № 60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Об утверждении</w:t>
      </w:r>
      <w:r>
        <w:rPr>
          <w:rFonts w:cs="Times New Roman" w:ascii="Times New Roman" w:hAnsi="Times New Roman"/>
          <w:b/>
          <w:szCs w:val="20"/>
        </w:rPr>
        <w:t xml:space="preserve"> правил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Cs w:val="20"/>
        </w:rPr>
        <w:t>предоставления молодым семьям социальных выплат на приобретение (строительство) жилья и их использования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утвержденной  постановлением Правительства Российской Федерации от 30 декабря 2017 года №1710, подпрограммой  №2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, утвержденной постановлением Правительства Архангельской области от 11 октября 2013 года № 475-пп и муниципальной программы муниципального образования «Устьянский муниципальный район» «Обеспечение жильем молодых семей», утвержденной  постановлением администрации  муниципального образования «Устьянский муниципальный район» Архангельской области № 1454 от 14 ноября 2019 года, администрации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pacing w:val="-6"/>
          <w:szCs w:val="20"/>
        </w:rPr>
        <w:t>ПОСТАНОВЛЯЕТ:</w:t>
      </w:r>
    </w:p>
    <w:p>
      <w:pPr>
        <w:pStyle w:val="Style30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твердить прилагаемые правил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олодым семьям социальных выплат на приобретение (строительство) жилья, в рамках реализации  муниципальной программы муниципального образования «Устьянский муниципальный район» «Обеспечение жильем молодых семей».</w:t>
      </w:r>
    </w:p>
    <w:p>
      <w:pPr>
        <w:pStyle w:val="Style30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разместить на официальном сайте Устьянского района и опубликовать в муниципальном вестнике «Устьяны».</w:t>
      </w:r>
    </w:p>
    <w:p>
      <w:pPr>
        <w:pStyle w:val="Style30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 за   исполнением   настоящего   постановления   возложить   </w:t>
      </w:r>
    </w:p>
    <w:p>
      <w:pPr>
        <w:pStyle w:val="Style30"/>
        <w:jc w:val="both"/>
        <w:rPr>
          <w:sz w:val="20"/>
          <w:szCs w:val="20"/>
        </w:rPr>
      </w:pPr>
      <w:r>
        <w:rPr>
          <w:sz w:val="20"/>
          <w:szCs w:val="20"/>
        </w:rPr>
        <w:t>на заместителя главы по социальным вопросам Ольгу Вячеславовну Мемнонову.</w:t>
      </w:r>
    </w:p>
    <w:p>
      <w:pPr>
        <w:pStyle w:val="Style30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0"/>
        </w:rPr>
        <w:t>Глава Устьянского муниципального района                                                                                     С.А. 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Приложения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ы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4 апреля 2022 года № 60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25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Перечень видов обязательных работ и организаций для отбывания административного наказания в виде обязательных рабо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Областным законом от 26 апреля 2021 N 410-25-ОЗ «О преобразовании сельских поселений «Березницкое» и «Строевское» Устьянского муниципального района Архангельской области путем их объединения и о внесении изменений в приложение N 2 к областному закону «О перечнях труднодоступных местностей на территории Архангельской области» и статьи 21 и 48 областного закона «О статусе и границах территорий муниципальных образований в Архангельской области»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Внести в Перечень видов обязательных работ и организаций для отбывания административного наказания в виде обязательных работ, прилагаемый к постановлению администрации Устьянского муниципального района Архангельской области от 16 июля 2018 года № 804 «Об определении видов обязательных работ и перечня организаций для отбыва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лицами, которым назначено административное наказание в виде обязательных работ, </w:t>
      </w:r>
      <w:r>
        <w:rPr>
          <w:rFonts w:cs="Times New Roman" w:ascii="Times New Roman" w:hAnsi="Times New Roman"/>
          <w:sz w:val="18"/>
          <w:szCs w:val="18"/>
        </w:rPr>
        <w:t>на территории муниципального образования «Устьянский муниципальный район» изменения, исключив строку под номером 4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. Разместить постановление на официальном сайте администрации муниципального образования «Устьянский муниципальный район» и опубликовать в муниципальном вестнике «Устьяны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Глава Устьянского муниципального района        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5 апреля 2022 года № 62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 w:val="18"/>
          <w:szCs w:val="18"/>
        </w:rPr>
        <w:t>с кадастровым номером  29:18:161501:29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заключения о результатах общественных обсуждений от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30 марта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30 марта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ТАНОВЛЯЕТ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Религиозное использование» земельного участка с кадастровым номером 29:18:161501:299, расположенного по адресу: примерно в 120 метрах по направлению на северо-восток от ориентира здание, расположенного за пределами земельного участка, адрес ориентира: Архангельская область, Устьянский муниципальный район, Малодорское сельское поселение, деревня Спасская, дом 3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О. В. Мемн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18"/>
          <w:szCs w:val="1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30 марта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оформления заключения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бщие сведения об общественных обсуждениях / публичных слушания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61501:2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ая зона «зона усадебной жилой застройки» в д. Спасская сельского поселения «Малодор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ственных обсуждений от 30 марта 2022 год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едложения и замечания, касающиеся проекта, внесенны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частникам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____________________________________________________________ __________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____________________________________________________________ __________________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Аргументированные рекомендации комиссии при администр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 «Устьянский муниципальный район» п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и и проведению общественных обсуждений 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61501:299 состоявшими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61501:299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61501:299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. И. Подпалов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инициалы и фамилия)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ретарь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Е.А. Резано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инициалы и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5 апреля 2022 года № 62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Cs w:val="20"/>
        </w:rPr>
        <w:t>с кадастровым номером  29:18:150106:68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>На основании заключения о результатах общественных обсуждений от</w:t>
      </w:r>
      <w:r>
        <w:rPr>
          <w:rFonts w:cs="Times New Roman" w:ascii="Times New Roman" w:hAnsi="Times New Roman"/>
          <w:bCs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30 марта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30 марта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Объекты гаражного назначения» земельного участка с кадастровым номером 29:18:150106:684, расположенного по адресу: Российская Федерация, Архангельская обл., Устьянский м.р-н, с.п Киземское, п. Кизема, ул. Молодежная, примерно в 15 метрах по направлению на юг от ориентира жилой дом, расположенного за пределами земельного участка, адрес ориентира: Архангельская обл., Устьянский м.р-н, МО «Киземское», п. Кизема, ул. Молодежная, д.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О. В. Мемноно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30 марта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оформления заключения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бщие сведения об общественных обсуждениях / публичных слушания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301:37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ая зона «Зона застройки малоэтажными жилыми домами» в д. Бережная сельского поселения «Шангаль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ственных обсуждений от 30 марта 2022 год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едложения и замечания, касающиеся проекта, внесенны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частникам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_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____________________________________________________________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Аргументированные рекомендации комиссии при администр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 «Устьянский муниципальный район» п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и и проведению общественных обсуждений 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301:376 состоявшими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301:376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301:376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. И. Подпалов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инициалы и фамил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ретарь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Е.А. Резанов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инициалы и фамилия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5 апреля 2022 года № 623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Cs w:val="20"/>
        </w:rPr>
        <w:t>с кадастровым номером  29:18:110301:37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>На основании заключения о результатах общественных обсуждений от</w:t>
      </w:r>
      <w:r>
        <w:rPr>
          <w:rFonts w:cs="Times New Roman" w:ascii="Times New Roman" w:hAnsi="Times New Roman"/>
          <w:bCs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30 марта 2022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30 марта 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кадастровым номером 29:18:110301:376, расположенного по адресу: участок находится примерно в 67 метрах на северо-восток от ориентира жилой дом, адрес ориентира: Архангельская область, Устьянский муниципальный район, сельское поселение "Шангальское", дер. Бережная, дом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Исполняющий обязанности главы  Устьянского муниципального района                                        О. В. Мемноно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результатах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30 марта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оформления заключения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бщие сведения об общественных обсуждениях / публичных слушания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301:37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ая зона «Зона застройки малоэтажными жилыми домами» в д. Бережная сельского поселения «Шангаль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ственных обсуждений от 30 марта 2022 год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едложения и замечания, касающиеся проекта, внесенны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частниками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/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____________________________________________________________ 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____________________________________________________________ 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Аргументированные рекомендации комиссии при администр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 «Устьянский муниципальный район» п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и и проведению общественных обсуждений 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301:376 состоявшими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301:376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301:376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. И. Подпалов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инициалы и фамил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ретарь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щественных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суждений</w:t>
      </w:r>
      <w:r>
        <w:rPr>
          <w:rFonts w:cs="Times New Roman" w:ascii="Times New Roman" w:hAnsi="Times New Roman"/>
          <w:sz w:val="18"/>
          <w:szCs w:val="1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Е.А. Резано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(инициалы и фамил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7 апреля 2022 года № 635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назначении общественных обсуждений по проекту постановления администрации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Cs w:val="20"/>
        </w:rPr>
        <w:t>29:18:110301:3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протокола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06 апреля 2022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szCs w:val="20"/>
        </w:rPr>
        <w:t>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0"/>
        </w:rPr>
        <w:t>ПОСТАНОВЛЯЮ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общественные обсуждения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0301:377, с 15 апреля 2022 года по 22 апреля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2. Подготовку и проведение общественных обсужде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0301:377 возложить на комиссию </w:t>
      </w:r>
      <w:r>
        <w:rPr>
          <w:rFonts w:cs="Times New Roman" w:ascii="Times New Roman" w:hAnsi="Times New Roman"/>
          <w:bCs/>
          <w:szCs w:val="20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Cs w:val="20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3. Прием предложений и замечаний по проекту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0301:377 осуществляется в срок до 22 апреля 2022 года посредством официального сайта администрации Устьянского муниципального района Архангельской области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http://www.ustyany.ru</w:t>
        </w:r>
      </w:hyperlink>
      <w:r>
        <w:rPr>
          <w:rFonts w:cs="Times New Roman" w:ascii="Times New Roman" w:hAnsi="Times New Roman"/>
          <w:szCs w:val="20"/>
        </w:rPr>
        <w:t xml:space="preserve"> (через интернет-приемную), в письменной форме в адрес администрации Устьянского муниципального района Архангельской области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Отделу по организационной работе и местному самоуправлению администрации Устьянского муниципального района Архангельской области обеспечить опубликование настоящего постановления и проекта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0301:377 в муниципальном вестнике «Устьян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.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 29:18:110301:377 разместить на информационных стендах в здании администрации муниципального образования «Шангальское» по адресу: Архангельская область, Устьянский район, с. Шангалы, ул. Ленина, дом 23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 района                                                                                                С.А. Котл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 Постановления администрации Устьян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b/>
          <w:szCs w:val="20"/>
        </w:rPr>
        <w:t>с кадастровым номером  29:18:110301:37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На основании заключения о результатах общественных обсуждений </w:t>
      </w:r>
      <w:r>
        <w:rPr>
          <w:rFonts w:cs="Times New Roman" w:ascii="Times New Roman" w:hAnsi="Times New Roman"/>
          <w:bCs/>
          <w:szCs w:val="20"/>
          <w:u w:val="single"/>
        </w:rPr>
        <w:t xml:space="preserve">от </w:t>
      </w:r>
      <w:r>
        <w:rPr>
          <w:rFonts w:cs="Times New Roman" w:ascii="Times New Roman" w:hAnsi="Times New Roman"/>
          <w:bCs/>
          <w:szCs w:val="20"/>
        </w:rPr>
        <w:t>___________</w:t>
      </w:r>
      <w:r>
        <w:rPr>
          <w:rFonts w:cs="Times New Roman" w:ascii="Times New Roman" w:hAnsi="Times New Roman"/>
          <w:bCs/>
          <w:szCs w:val="20"/>
          <w:u w:val="single"/>
        </w:rPr>
        <w:t xml:space="preserve"> 2022</w:t>
      </w:r>
      <w:r>
        <w:rPr>
          <w:rFonts w:cs="Times New Roman" w:ascii="Times New Roman" w:hAnsi="Times New Roman"/>
          <w:bCs/>
          <w:szCs w:val="20"/>
        </w:rPr>
        <w:t xml:space="preserve"> года 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2022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района Архангельской области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ОСТАНОВЛЯЕТ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редоставить комитету по управлению муниципальным имуществом администрации Устьянского муниципального района Архангельской области разрешение на условно разрешенный вид использования «Для ведения личного подсобного хозяйства (приусадебный земельный участок)» земельного участка с кадастровым номером 29:18:110301:377, расположенного по адресу: участок находится примерно в 16 метрах на север от ориентира жилой дом, адрес ориентира: Архангельская область, Устьянский муниципальный район, сельское поселение "Шангальское", дер. Бережная, дом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тделу по организационной работе и местному самоуправлению администрации Устьянского муниципального район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Контроль за исполнением данного постановления возложить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Глава Устьянского муниципального района                                                                                                С. А. Котл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ОВЕЩ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чале общественных обсужде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301:37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10301:37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тор общественных обсу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ерритория проведения общественных обсуждений (территория, в отношении которой подготовлены проекты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ая зона «зона застройки малоэтажными жилыми домами(Ж-2)» в дер. Бережная сельского поселения «Шангальское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и находящихся в границах территориальной зоны «зона застройки малоэтажными жилыми домами(Ж-2)» земельных участков и (или) расположенных на них объектов капитального строительств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ы проведения общественных слушаний: с использованием [официального сайта муниципального образования «Устьянский муниципальный район» в информационно-телекоммуникационной сети «Интернет» / государственной информационной системы Архангельской области «Региональный портал проектов нормативных правовых актов Архангельской области»]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рок обществен-ных обсуждений - 7 календарных дней со дня опубликования проекта, дата их начала – 15.04.2022 г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– 22.04.2022 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енные обсужде-ния проводятся с  исполь-зованием официального сайта администрации Устьянского муниципального района в информационно-телеком-муникационной сети «Интернет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Информация о проведении экспозиции (экспозиций) проекта, подлежащего рассмотрению на обществен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дминистрации сельского поселения «Шангальское» по адресу:  Архангельская область, Устьянский район, с. Шангалы, ул. Ленина, дом 23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04.2022 г. по 22.042022 г. в рабочие дни с 9.00 до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.00 и с 14.00 до 16.00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Информация о внесении участниками общественных обсуждений предложений и замечаний, касающихся проекта, подлежащего рассмотрению на общественных слушаниях (порядок, срок и форма внесения предложений и замечаний (посредством [официального сайта муниципального образования «Устьянский муниципальный район» в информационно-телекоммуникационной сети «Интернет / государственной информационной системы Архангельской области «Региональный портал проектов нормативных правовых актов Архангельской области»], в письменной или устной форме, иное)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2.04.2022 г. посред-ством официального сайта администрации Усть-янского муниципального района Архангельской области в информационно-телекоммуникационной сети «Интернет» http://www.ustyany.ru (через интернет-приемную);</w:t>
            </w:r>
          </w:p>
          <w:p>
            <w:pPr>
              <w:pStyle w:val="1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исьменной форме в адрес администрации Устьянского муниципального района;</w:t>
            </w:r>
          </w:p>
          <w:p>
            <w:pPr>
              <w:pStyle w:val="14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ом записи в книге (журнале) учета посетителей экспозиции проекта, рассматриваемого на общественных обсуждениях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Информация об [официальном сайте муниципального образования «Устьянский муниципальный район» / государственной информационной системе Архангельской области «Региональный портал проектов нормативных правовых актов Архангельской области»], на которых будут размещены проект, подлежащий рассмотрению на общественных слуша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администрации Устьянского муниципального района</w:t>
            </w:r>
          </w:p>
          <w:p>
            <w:pPr>
              <w:pStyle w:val="ConsPlusNormal1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styany.ru/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04.2022 г. по 22.04.2022 г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размещения оповещения: </w:t>
      </w:r>
      <w:r>
        <w:rPr>
          <w:rFonts w:cs="Times New Roman" w:ascii="Times New Roman" w:hAnsi="Times New Roman"/>
          <w:sz w:val="18"/>
          <w:szCs w:val="18"/>
          <w:u w:val="single"/>
        </w:rPr>
        <w:t>08 апреля 2022 года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rmal1"/>
        <w:spacing w:before="24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.И.Подпал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инициалы и фамил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7 апреля 2022 года № 637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я в Перечень видов обязательных работ и организаций для отбывания осужденными наказания в виде обязательных работ, прилагаемый к постановлению администрации Устьянского муниципального района Архангельской области от 15 февраля 2019 года № 159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уководствуясь Областным законом от 26 апреля 2021 N 410-25-ОЗ «О преобразовании сельских поселений «Березницкое» и «Строевское» Устьянского муниципального района Архангельской области путем их объединения и о внесении изменений в приложение N 2 к областному закону «О перечнях труднодоступных местностей на территории Архангельской области» и статьи 21 и 48 областного закона «О статусе и границах территорий муниципальных образований в Архангельской области», администрация Устьянского муниципального района Архангельской области </w:t>
      </w:r>
      <w:r>
        <w:rPr>
          <w:rFonts w:cs="Times New Roman" w:ascii="Times New Roman" w:hAnsi="Times New Roman"/>
          <w:b/>
          <w:szCs w:val="20"/>
        </w:rPr>
        <w:t>ПОСТАНОВЛЯЕТ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Внести в Перечень видов обязательных работ и организаций для отбывания осужденными наказания в виде обязательных работ, прилагаемый к постановлению администрации Устьянского муниципального района Архангельской области от 15 февраля 2019 года № 159 «Об определении видов работ и перечня организаций для отбывания осужденными уголовного наказания в виде исправительных и обязательных работ на территории муниципального образования «Устьянский муниципальный район» изменения, исключив строку под номером 4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Разместить постановление на официальном сайте администрации Устьянского муниципального района и опубликовать в муниципальном вестнике «Устьяны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опубликовани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Устьянского муниципального района                                                                                            С.А. Кот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7 апреля 2022 года № 638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</w:rPr>
        <w:t>Об утверждении краткосрочного (до трех лет) плана реализации программы капитального ремонта общего имущества в многоквартирных домах, расположенных на территории Устьянского муниципального района 2023 год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 xml:space="preserve">В соответствии с частью 7 статьи 168 Жилищного кодекса РФ, статьей 10 Областного закона от 2 июля 2013 года №701-41-ОЗ «Об организации проведения капитального ремонта общего имущества в многоквартирных домах, расположенных на территории Архангельской области» администрация Устьянского муниципального района Архангельской области </w:t>
      </w:r>
      <w:r>
        <w:rPr>
          <w:rStyle w:val="Style8"/>
          <w:rFonts w:eastAsia="Calibri"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Утвердить краткосрочный (до трех лет) план реализации программы капитального ремонта общего имущества многоквартирных домов, расположенных на территории Устьянского муниципального района на              2023 – 2025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ее постановление вступает в силу после опубликования и подлежит размещению на официальном сайте администрации Устьянского муниципального район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Контроль за выполнением настоящего постановления возложить на заместителя главы Устьянско муниципального района по строительству и муниципальному хозяйству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Глава Устьянского муниципального района                                                                                                   С.А. Котл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раткосрочный план 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размещен на официальном сайте администрации </w:t>
      </w:r>
      <w:r>
        <w:rPr>
          <w:rFonts w:cs="Times New Roman" w:ascii="Times New Roman" w:hAnsi="Times New Roman"/>
          <w:szCs w:val="20"/>
        </w:rPr>
        <w:t>МО «Устьянский муниципальный район» в разделе вестник «Устьяны»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Устьянского муниципального района от 7 апреля 2022 года № 63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ыполнении мероприятий по безопасности на водных объект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решением заседания комиссии  по чрезвычайным ситуациям и обеспечению пожарной безопасности администрации Устьянского муниципального района № 1 от 11 марта 2022 года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Федеральным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 xml:space="preserve">Положением  о единой государственной системе предупреждения и ликвидации чрезвычайных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ситуаций, утвержденного постановлением Правительства Российской Федерации от 30 декабря 2003 года № 794, </w:t>
      </w:r>
      <w:r>
        <w:rPr>
          <w:rFonts w:cs="Times New Roman" w:ascii="Times New Roman" w:hAnsi="Times New Roman"/>
          <w:sz w:val="18"/>
          <w:szCs w:val="18"/>
        </w:rPr>
        <w:t xml:space="preserve">областным законом от 20 сентября 2005 года № 85-5-ОЗ «О компетенции органов государственной власти Архангельской области, органов местного самоуправления и организаций в области защиты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селения и территорий от чрезвычайных ситуаций природного и техногенного характера, гражданской обороны»,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Положением о единой государственной системе предупреждения и ликвидации чрезвычайных ситуаций, утвержденного постановлением Правительства Архангельской области от 16 июня 2015 года № 226-пп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», по причине </w:t>
      </w:r>
      <w:r>
        <w:rPr>
          <w:rFonts w:cs="Times New Roman" w:ascii="Times New Roman" w:hAnsi="Times New Roman"/>
          <w:color w:val="000000"/>
          <w:sz w:val="18"/>
          <w:szCs w:val="18"/>
        </w:rPr>
        <w:t>весеннего половодья 2022 года и предупреждения неблагоприятных последствия интенсивного снеготаяния с выпадением обильных осадков в виде дождя и мокрого снега при формировании максимальных уровней весеннего половодья и  максимальных уровней воды выше прогнозируемых на 150-250 см, с целью предупреждения чрезвычайной ситуации администрация Устьянского муниципального района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ПОСТАНОВЛЯЕТ: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ыполнить мероприятия для обеспечения безопасности на водных объектах в рамках повышенной готовности  в соответствии с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</w:t>
      </w:r>
      <w:r>
        <w:rPr>
          <w:rFonts w:cs="Times New Roman" w:ascii="Times New Roman" w:hAnsi="Times New Roman"/>
          <w:sz w:val="18"/>
          <w:szCs w:val="18"/>
          <w:lang w:val="en-US"/>
        </w:rPr>
        <w:t>COVID</w:t>
      </w:r>
      <w:r>
        <w:rPr>
          <w:rFonts w:cs="Times New Roman" w:ascii="Times New Roman" w:hAnsi="Times New Roman"/>
          <w:sz w:val="18"/>
          <w:szCs w:val="18"/>
        </w:rPr>
        <w:t>-2019)»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Главам муниципальных образований поселений рекомендовать: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 Создать при муниципальных образованиях оперативные штабы. Обеспечить комплекс мер по защите населения, объектов экономики от наводнений.</w:t>
      </w:r>
    </w:p>
    <w:p>
      <w:pPr>
        <w:pStyle w:val="28"/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 Организовать до 15 апреля  2022  года проведение сходов граждан по доведению до каждого жителя населенного пункта памятки «О действиях населения при наводнении».</w:t>
      </w:r>
    </w:p>
    <w:p>
      <w:pPr>
        <w:pStyle w:val="28"/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ерез посыльных и старост поселений  сообщить номера дежурных служб, ответственных лиц за проведение противопаводковых мероприятий.</w:t>
      </w:r>
    </w:p>
    <w:p>
      <w:pPr>
        <w:pStyle w:val="28"/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 Организовать оповещение населения, с целью своевременного информирования населения о складывающейся паводковой ситуации, возможных подтоплениях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Руководству гидрометеослужбы М2 Шангалы ФБГУ Госудаственной метеорологической  службы Власову В.В.: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    представлять данные замера  уровня воды (роста, спада)  в  единую дежурную диспетчерскую службу администрации Устьянского муниципального района по  телефону:  5-20-16  ежедневно по водомерным постам при неблагоприятных условиях - каждые два часа. 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4.    Руководству Устьянско-Вельского РДО №17 рекомендовать: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1. продолжить проведение  необходимых  работ  по  укреплению  мостовых сооружений  на территории Устьянского муниципального района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5. Руководству ПО «Устьянский дорожный участок» ОАО «Плесецкое дорожное управление» рекомендовать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: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1. продолжить проведение необходимых  работ  по  минимизации  ущерба  дорогам района в  результате паводка весны 2022 года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6. Руководству  Устьянского  РЭС рекомендовать: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1. продолжить подготовительные работы по  налаживанию  устойчивого снабжения электроэнергией населения   и предприятий района  в период  паводка  весны 2022 года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7.   Руководству СП  «Устьянский дорожный участок» ОАО «Плесецкое дорожное управление», начальнику ОМВД  по Устьянскому району  рекомендовать: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1. В случаях неблагоприятных явлений, климатических, геолого-геоморфологических опасных природных явлениях, чрезвычайных ситуациях обеспечивать беспрепятственный проезд аварийных  служб, транспорта и технических средств организаций, индивидуальных предпринимателей и физических лиц для ликвидации неблагоприятных явлений на водных объектах и территории Устьянского района.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8. Руководству организаций, учреждений сферы ЖКХ рекомендовать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1. с целью предупреждения возможных неблагоприятных последствий паводка, связанных с обеспечением населения качественными  коммунальными услугами, профилактики возникновения и распространения инфекционных заболеваний, а так же сбоя в работе инженерных сетей и коммуникаций обеспечить регулярную очистку канализационных колодцев и септиков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. Администрации Устьянского муниципального района приступить к выполнению дополнительных мероприятий: - до 15 апреля 2022 года заключить договора для выполнения работ оказания услуг предупреждению чрезвычайных ситуаций в рамках повышенной готовности по  МО «Синицкое», МО «Киземское», МО «Дмитриевское» для обеспечительных мер с целью оказания помощи  пострадавшему населению при подтоплении и затоплении участков населенных пунктов и территорий - расходование средств на мероприятия осуществлять с резервного фонда и с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 xml:space="preserve">«Защита населения  и территории Устьянского района от чрезвычайных ситуаций, обеспечения пожарной безопасности и безопасности на водных объектах».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 xml:space="preserve">9.1. по МО «Синицкое» для предупреждения чрезвычайной ситуации заключить с организациями договора на выделение специальной техники для расчистки и обустройства дородной сети граничащей с водными объектами п. Синики и п. Кидюга - для нормального функционирования водопропускных элементов дорожного полотна,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открытой и закрытой водоотводной системы искусственных покрытий, грунтовых участков земляного полотна, устройстве водоотводных и дренажных систем на мостах и путепроводах дорог в том числ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</w:rPr>
        <w:t>расчистки от кустарника в границах моста  р. Кидюга - п. Кидюга;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.2. Отделу по организационной работе и местному самоуправлению  в период половодья и паводка с 15 апреля 2022 года по 11 мая 2022 года установить круглосуточное дежурство должностных лиц администрации издав соответствующее распоряжение;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.3. ЕДДС с 10 апреля 2022 года администрации района - оперативному дежурному ЕДДС осуществлять сбор сведений по уровню воды (по водомерным постам Шангалы, Бестужево, Синики) дважды в сутки при неблагоприятных явлениях - каждые 2 часа;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.4. Отделу по организационной работе и местному самоуправлению  провести информирование населения: через СМИ, сайт администрации Устьянского муниципального района, социальные группы о текущей паводковой обстановке на основании информации ЕДДС;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. Руководителям организаций муниципального звена ТП РСЧС Устьянского района Архангельской области и организаций жизнеобеспечения установить круглосуточное дежурство должностных лиц, при необходимости усилить дежурные смены, доклады об ухудшении обстановки и принятых мерах представлять в ЕДДС администрации района (немедленно)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. ЕДДС обеспечить сбор информации, ее обобщение, анализ и представление в вышестоящие органы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. Председателю приемной эвакуационной комиссии (Мемноновой О.В.) быть готовым к развертыванию пункта временного размещения: д. Синики (на базе МБОУ «Синицкая СОШ»), пос. Октябрьский (МУП Гостиница «Октябрьская») и подготовить транспорт подведомственных организаций, задействованный в планах эвакуации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. Заместителям главы администрации Устьянского муниципального района: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.1. быть готовыми обеспечить бесперебойную работу по обеспечению резервами продовольствия в пунктах временного размещения;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.2. оповестить руководителей организаций и индивидуальных предпринимателей, расположенных в зоне возможного подтопления, о складывающейся обстановке;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.3. производить наблюдение за низководными мостами, докладывать об ухудшении обстановки и принятых мерах в ЕДДС администрации района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4. Директору МКУ «Эксплуатационное управление» администрации МО «Устьянский муниципальный район» при необходимости предоставить транспорт для доставки вещевого имущества в пункты временного размещения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5. Инспектору ГИМС МЧС России по АО Вельско-Устьянский инспекторский участок информировать владельцев маломерных судов (задействованных в АСДНР) о складывающейся обстановке, обеспечить в паводкоопасный период готовность плавательных средств и запас горюче-смазочных материалов для обеспечения аварийно-спасательных мероприятий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6. Главному специалисту  «Устьянско-Вельского» РДО № 17 Батурину Д.В., Начальнику Устьянского участка Вельского филиала  ООО «Автодороги» Котову М.С.: производить наблюдение за региональными а/д где возможно подтопление дорог. Докладывать об ухудшении обстановки и принятых мерах в ЕДДС Устьянского района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7. Начальнику ГКУ АО «ОГПС№17» (Маурину И.Ю): оказывать помощь населению силами ПЧ при необходимости в подъеме личных вещей граждан и подъеме продуктов из погребов.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8. Главному врачу ГБУЗ АО «УЦРБ» (С.П. Янборисову):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8.1. уточнить возможность коечной сети структурных подразделений ГБУЗ АО «УЦРБ», при необходимости спланировать развертывание дополнительных коек;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8.2. уточнить объемы созданных резервов медицинских средств;</w:t>
      </w:r>
    </w:p>
    <w:p>
      <w:pPr>
        <w:pStyle w:val="Normal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8.3. при развертывании ПВР предусмотреть дежурство медицинского работника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9. К организациям, осуществляющим:  поставку продовольственных и не продовольственных групп товаров (продуктов питания первой необходимости); выполнение работ, оказанием услуг по предупреждению и ликвидации чрезвычайных ситуаций, в том числе осуществляющим деятельность по импортозамещению (</w:t>
      </w:r>
      <w:r>
        <w:rPr>
          <w:rFonts w:cs="Times New Roman" w:ascii="Times New Roman" w:hAnsi="Times New Roman"/>
          <w:color w:val="000000"/>
          <w:sz w:val="18"/>
          <w:szCs w:val="18"/>
          <w:shd w:fill="FBFBFB" w:val="clear"/>
        </w:rPr>
        <w:t>замещение импорта товарами, произведёнными внутри страны);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участие в выполнении национальных проектов по строительству объектов, выполнению работ оказанию услуг для развития экономики;  - участие в специальных работах по предупреждению и ликвидации чрезвычайных ситуаций в том числе по выполнению аварийно-спасательных, аварийно восстановительных  работ;  ограничения на движения транспортных средств по дорогам общего пользования  местного значения в границах Устьянского района в период  с 11 апреля по 10 мая не распространяются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0. Выполнение мероприятий ТП РСЧС по безопасности на водных объектах проводить в  рамках введенной на региональном уровне повышенной готовности в соответствии с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OVID</w:t>
      </w:r>
      <w:r>
        <w:rPr>
          <w:rFonts w:cs="Times New Roman" w:ascii="Times New Roman" w:hAnsi="Times New Roman"/>
          <w:color w:val="000000"/>
          <w:sz w:val="18"/>
          <w:szCs w:val="18"/>
        </w:rPr>
        <w:t>-2019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 Настоящее постановление подлежит официальному опубликованию в муниципальном вестнике «Устьяны» и на официальном  сайте администрации муниципального образования «Устьянский муниципальный район»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 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bCs/>
          <w:sz w:val="18"/>
          <w:szCs w:val="18"/>
        </w:rPr>
        <w:t>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Устьянского муниципального района     </w:t>
        <w:tab/>
        <w:t xml:space="preserve">                                                                                         С.А. Котл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едоставлении земельных участ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Комитет по управлению муниципальным имуществом администрации муниципального образования «Устьянский муниципальный район» информирует население о возможности предоставления земельных участков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070701:250</w:t>
      </w:r>
      <w:r>
        <w:rPr>
          <w:rFonts w:cs="Times New Roman" w:ascii="Times New Roman" w:hAnsi="Times New Roman"/>
          <w:sz w:val="18"/>
          <w:szCs w:val="18"/>
        </w:rPr>
        <w:t xml:space="preserve"> площадью 5316 кв.м., категория земель: земли населенных пунктов, местоположение: Российская Федерация, Архангельская обл., Устьянский район, сельское поседение «Березницкое», д.Задорье, разрешенное использование: для индивидуального жилищного строительства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110401:291</w:t>
      </w:r>
      <w:r>
        <w:rPr>
          <w:rFonts w:cs="Times New Roman" w:ascii="Times New Roman" w:hAnsi="Times New Roman"/>
          <w:sz w:val="18"/>
          <w:szCs w:val="18"/>
        </w:rPr>
        <w:t xml:space="preserve"> площадью 868 кв.м., категория земель: земли населенных пунктов, местоположение: участок находится примерно в 45 метрах на северо-запад от ориентира жилой дом, расположенного за пределами земельного участка, адрес ориентира: Архангельская область, Устьянский муниципальный район, сельское поселение «Шангальское», дер.Заостровье, дом 35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110401:292</w:t>
      </w:r>
      <w:r>
        <w:rPr>
          <w:rFonts w:cs="Times New Roman" w:ascii="Times New Roman" w:hAnsi="Times New Roman"/>
          <w:sz w:val="18"/>
          <w:szCs w:val="18"/>
        </w:rPr>
        <w:t xml:space="preserve"> площадью 925 кв.м., категория земель: земли населенных пунктов, местоположение: участок находится примерно в 38 метрах на север от ориентира жилой дом, расположенного за пределами земельного участка, адрес ориентира: Архангельская область, Устьянский муниципальный район, сельское поселение «Шангальское», дер.Заостровье, дом 35, разрешенное использование: для ведения личного подсобного хозяйства (приусадебный земельный участок)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110601:81</w:t>
      </w:r>
      <w:r>
        <w:rPr>
          <w:rFonts w:cs="Times New Roman" w:ascii="Times New Roman" w:hAnsi="Times New Roman"/>
          <w:sz w:val="18"/>
          <w:szCs w:val="18"/>
        </w:rPr>
        <w:t xml:space="preserve"> площадью 1493 кв.м., категория земель: земли населенных пунктов, местоположение: почтовый адрес ориентира: обл. Архангельская, р-н Устьянский, с/а Шангальская, д.Камкинская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150107:747</w:t>
      </w:r>
      <w:r>
        <w:rPr>
          <w:rFonts w:cs="Times New Roman" w:ascii="Times New Roman" w:hAnsi="Times New Roman"/>
          <w:sz w:val="18"/>
          <w:szCs w:val="18"/>
        </w:rPr>
        <w:t xml:space="preserve"> площадью 247 кв.м., категория земель: земли населенных пунктов, местоположение: примерно в 15 метрах на восток от ориентира жилой дом, расположенного за пределами участка, адрес ориентира: Архангельская область, Устьянский муниципальный район, МО «Киземское», п.Кизема, ул.Гагарина, д.7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- с кадастровым номером  29:18:160201:18</w:t>
      </w:r>
      <w:r>
        <w:rPr>
          <w:rFonts w:cs="Times New Roman" w:ascii="Times New Roman" w:hAnsi="Times New Roman"/>
          <w:sz w:val="18"/>
          <w:szCs w:val="18"/>
        </w:rPr>
        <w:t xml:space="preserve"> площадью 1800 кв.м., категория земель: земли населенных пунктов, местоположение: Российская Федерация, Архангельская обл., м. р-н Устьянский, с.п. Малодорское, д. Большой Дор, з/у 5а, разрешенное использование: для ведения личного подсобного хозяйства, в аренду  сроком на  20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Прием граждан для ознакомления со схемами расположения земельных участков и подачи заявлений в письменном виде от заинтересованных в предоставлении земельных участков лиц ведется по адресу: Архангельская обл., Устьянский р-н, р.п. Октябрьский, ул. Комсомольская, д. 7, в течение 30 дней со дня опубликования в муниципальном вестнике «Устьяны», размещения извещения на официальном сайте Устьян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stya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размещения извещения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, в рабочие дни с 9.00 до 17.00 часов (не позднее 11 мая 2022 года 17.00 часов), тел. 8(81855)5-14-17.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«</w:t>
      </w:r>
      <w:r>
        <w:rPr>
          <w:b/>
          <w:sz w:val="18"/>
          <w:szCs w:val="18"/>
        </w:rPr>
        <w:t xml:space="preserve">КТП-100 кВа "Прилуки" № 852 С-6»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) земель, расположенных в кадастровом квартале: - 29:18:0608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«</w:t>
      </w:r>
      <w:r>
        <w:rPr>
          <w:b/>
          <w:sz w:val="18"/>
          <w:szCs w:val="18"/>
        </w:rPr>
        <w:t xml:space="preserve">КТП-160 кВа "Березник ферма" № 930 Е-1»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) земель, расположенных в кадастровом квартале:- 29:18:07150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«</w:t>
      </w:r>
      <w:r>
        <w:rPr>
          <w:b/>
          <w:sz w:val="18"/>
          <w:szCs w:val="18"/>
        </w:rPr>
        <w:t xml:space="preserve">КТП-250 кВа "Березник мех.мастер." № 934 Е-2»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) земель, расположенных в кадастровом квартале: - 29:18:07080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«</w:t>
      </w:r>
      <w:r>
        <w:rPr>
          <w:b/>
          <w:sz w:val="18"/>
          <w:szCs w:val="18"/>
        </w:rPr>
        <w:t xml:space="preserve">КТП-100 кВа "Березник Ретранслятор" № 935 Е-1»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емель, расположенных в кадастровом квартале: - 29:18:0708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фическое описание местоположения границ публичного сервитута</w:t>
      </w:r>
      <w:r>
        <w:rPr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</w:t>
      </w:r>
      <w:r>
        <w:rPr>
          <w:b/>
          <w:sz w:val="18"/>
          <w:szCs w:val="18"/>
        </w:rPr>
        <w:t xml:space="preserve">«КТП-160 кВа "Щапинская" № 850 С-6»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)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9:18:071601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земельного участка с кадастровым номером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29:18:071601: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</w:t>
      </w:r>
      <w:r>
        <w:rPr>
          <w:b/>
          <w:sz w:val="18"/>
          <w:szCs w:val="18"/>
        </w:rPr>
        <w:t>«КТП-100 кВа "Едьма школа" № 867 С-4»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)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9:18:07040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</w:t>
      </w:r>
      <w:r>
        <w:rPr>
          <w:b/>
          <w:sz w:val="18"/>
          <w:szCs w:val="18"/>
        </w:rPr>
        <w:t xml:space="preserve">«КТП-100 кВа "Будрино зерноток" № 854 С-3»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) земель, расположенных в кадастровом квартале: - 29:18:06090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</w:t>
      </w:r>
      <w:r>
        <w:rPr>
          <w:b/>
          <w:sz w:val="18"/>
          <w:szCs w:val="18"/>
        </w:rPr>
        <w:t xml:space="preserve">«КТП-160 кВа "Кузоверы ферма" № 841 С-2»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) земель, расположенных в кадастровом квартале: - 29:18:06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</w:t>
      </w:r>
      <w:r>
        <w:rPr>
          <w:b/>
          <w:sz w:val="18"/>
          <w:szCs w:val="18"/>
        </w:rPr>
        <w:t xml:space="preserve">«КТП-25 кВа "Зыково" № 863 С-4»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) земель, расположенных в кадастровом квартале: - 29:18:07050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</w:t>
      </w:r>
      <w:r>
        <w:rPr>
          <w:b/>
          <w:sz w:val="18"/>
          <w:szCs w:val="18"/>
        </w:rPr>
        <w:t xml:space="preserve">«КТП-400 кВа "РММ" № 866 С-4»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) земель, расположенных в кадастровом квартале: - 29:18:070302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земельного участка с кадастровым номером: -29:18:070302:15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</w:t>
      </w:r>
      <w:r>
        <w:rPr>
          <w:b/>
          <w:sz w:val="18"/>
          <w:szCs w:val="18"/>
        </w:rPr>
        <w:t xml:space="preserve">«КТП-250 кВа "Березник столовая" № 926 Е-1»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)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9:18:070801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части земельного участка с кадастровым номером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29:18:070801: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</w:t>
      </w:r>
      <w:r>
        <w:rPr>
          <w:b/>
          <w:sz w:val="18"/>
          <w:szCs w:val="18"/>
        </w:rPr>
        <w:t>«КТП-100 кВа "Горылец" № 951 Е-3»</w:t>
      </w:r>
      <w:r>
        <w:rPr>
          <w:sz w:val="18"/>
          <w:szCs w:val="18"/>
        </w:rPr>
        <w:t xml:space="preserve"> 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)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9:18:0709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«</w:t>
      </w:r>
      <w:r>
        <w:rPr>
          <w:b/>
          <w:sz w:val="18"/>
          <w:szCs w:val="18"/>
        </w:rPr>
        <w:t>КТП-160 кВа "Сабуровская тел." № 837 С-2»</w:t>
      </w:r>
      <w:r>
        <w:rPr>
          <w:sz w:val="18"/>
          <w:szCs w:val="18"/>
        </w:rPr>
        <w:t xml:space="preserve"> 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)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9:18:0605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</w:t>
      </w:r>
      <w:r>
        <w:rPr>
          <w:b/>
          <w:sz w:val="18"/>
          <w:szCs w:val="18"/>
        </w:rPr>
        <w:t xml:space="preserve">«КТП-160 кВа "Ямная" № 873 С-5»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) земель, расположенных в кадастровом квартале: - 29:18:06120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</w:t>
      </w:r>
      <w:r>
        <w:rPr>
          <w:b/>
          <w:sz w:val="18"/>
          <w:szCs w:val="18"/>
        </w:rPr>
        <w:t xml:space="preserve">«КТП-25 кВа "М.Пенье" № 860 С-4»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) земель, расположенных в кадастровом квартале: - 29:18:061101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</w:t>
      </w:r>
      <w:r>
        <w:rPr>
          <w:b/>
          <w:sz w:val="18"/>
          <w:szCs w:val="18"/>
        </w:rPr>
        <w:t xml:space="preserve">«КТП-160 кВа "Березник свинарник" № 929 Е-1»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) земель, расположенных в кадастровом квартал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9:18:07080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</w:t>
      </w:r>
      <w:r>
        <w:rPr>
          <w:b/>
          <w:sz w:val="18"/>
          <w:szCs w:val="18"/>
        </w:rPr>
        <w:t xml:space="preserve">«КТП-250 кВа "Щапинская зерн." № 855 С-2»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) земель, расположенных в кадастровом квартале: - 29:18:06160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е акционерное общество «Россети Северо-Запад»  об установлении публичного сервитута для эксплуатации существующего объекта электросетевого хозяйства: </w:t>
      </w:r>
      <w:r>
        <w:rPr>
          <w:b/>
          <w:sz w:val="18"/>
          <w:szCs w:val="18"/>
        </w:rPr>
        <w:t xml:space="preserve">«КТП-400 кВа "АВМ" № 931 Е-1»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spacing w:before="0" w:after="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1) земель, расположенных в кадастровом квартале: - 29:18:07080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для размещения объекта электросетевого хозяйства </w:t>
      </w:r>
      <w:r>
        <w:rPr>
          <w:sz w:val="18"/>
          <w:szCs w:val="18"/>
          <w:u w:val="single"/>
        </w:rPr>
        <w:t xml:space="preserve">(КТП-400 кВа Алферовская мастер-ая № 714 Д-2)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емель, расположенных в кадастровых кварталах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29:18:08070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для размещения объекта электросетевого хозяйства </w:t>
      </w:r>
      <w:r>
        <w:rPr>
          <w:sz w:val="18"/>
          <w:szCs w:val="18"/>
          <w:u w:val="single"/>
        </w:rPr>
        <w:t xml:space="preserve">(КТП-250 кВа АВМ № 716 Д-2)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емель, расположенных в кадастровых кварталах: -29:18:080702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для размещения объекта электросетевого хозяйства </w:t>
      </w:r>
      <w:r>
        <w:rPr>
          <w:sz w:val="18"/>
          <w:szCs w:val="18"/>
          <w:u w:val="single"/>
        </w:rPr>
        <w:t xml:space="preserve">(КТП-100кВа Михеевская №896 Б-1) </w:t>
      </w:r>
      <w:r>
        <w:rPr>
          <w:sz w:val="18"/>
          <w:szCs w:val="18"/>
        </w:rPr>
        <w:t xml:space="preserve">сроком на 49 лет в отношении: 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емель, расположенных в кадастровых кварталах:-29:18:040801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фическое описание местоположения границ публичного сервитута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«КТП-250 № 775 "Ульяновская-5"»</w:t>
      </w:r>
      <w:r>
        <w:rPr>
          <w:sz w:val="18"/>
          <w:szCs w:val="18"/>
        </w:rPr>
        <w:t>, сроком на 49 лет, в отношении земель, расположенных в кадастровом квартале 29:18:175601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фическое описание местоположе</w:t>
      </w:r>
      <w:r>
        <w:rPr>
          <w:sz w:val="18"/>
          <w:szCs w:val="18"/>
        </w:rPr>
        <w:t xml:space="preserve">ния </w:t>
      </w:r>
      <w:r>
        <w:rPr>
          <w:rFonts w:cs="Times New Roman" w:ascii="Times New Roman" w:hAnsi="Times New Roman"/>
          <w:sz w:val="18"/>
          <w:szCs w:val="18"/>
        </w:rPr>
        <w:t>границ публичного сервитута</w:t>
      </w:r>
      <w:r>
        <w:rPr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.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ов электросетевого хозяйства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«КТП-160 кВа "Исак.ф." № 776 З-6»</w:t>
      </w:r>
      <w:r>
        <w:rPr>
          <w:sz w:val="18"/>
          <w:szCs w:val="18"/>
        </w:rPr>
        <w:t>, сроком на 49 лет, в отношении земель, расположенных в кадастровом квартале 29:18:175801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фическое описание местоположе</w:t>
      </w:r>
      <w:r>
        <w:rPr>
          <w:sz w:val="18"/>
          <w:szCs w:val="18"/>
        </w:rPr>
        <w:t xml:space="preserve">ния </w:t>
      </w:r>
      <w:r>
        <w:rPr>
          <w:rFonts w:cs="Times New Roman" w:ascii="Times New Roman" w:hAnsi="Times New Roman"/>
          <w:sz w:val="18"/>
          <w:szCs w:val="18"/>
        </w:rPr>
        <w:t xml:space="preserve">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ов электросетевого хозяйства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«КТП-160 кВа "Пирятинская зерн." № 822 Б-1»</w:t>
      </w:r>
      <w:r>
        <w:rPr>
          <w:sz w:val="18"/>
          <w:szCs w:val="18"/>
        </w:rPr>
        <w:t>, сроком на 49 лет, в отношении земель, расположенных в кадастровом квартале 29:18:173502, на части земельного участка с кадастровым номером 29:18:000000:89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фическое описание местоположения границ публичного сервитута</w:t>
      </w:r>
      <w:r>
        <w:rPr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ов электросетевого хозяйства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«КТП-40 кВа "Угольская ферм." № 785 З-4»</w:t>
      </w:r>
      <w:r>
        <w:rPr>
          <w:sz w:val="18"/>
          <w:szCs w:val="18"/>
        </w:rPr>
        <w:t>, сроком на 49 лет, в отношении земель, расположенных в кадастровом квартале 29:18:17020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Style23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электросетевого хозяйства ВЛЗ-10 кВ от ВЛ-10-228-08 до проектируемой КТП-10/0,4 кВ, КТП-10/0,4 кВ, сроком на 49 лет в отношении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земель, расположенных в кадастровых кварталах: - </w:t>
      </w:r>
      <w:r>
        <w:rPr>
          <w:rFonts w:cs="Times New Roman" w:ascii="Times New Roman" w:hAnsi="Times New Roman"/>
          <w:color w:val="000000"/>
          <w:sz w:val="18"/>
          <w:szCs w:val="18"/>
        </w:rPr>
        <w:t>29:18:120401, 29:18:121001, 29:18:120801, а также на земельном участке с кадастровым номер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9:18:121001:9, входящим в единое землепользование 29:18:000000:95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100 кВа "Бережная" № 878 Б-1, сроком на 49 лет, в отношении земель, расположенных в кадастровом квартале 29:18:01130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100 кВа "Бережная ферма" № 907 Б-2, сроком на 49 лет, в отношении земель, расположенных в кадастровом квартале 29:18:011301, на части земельного участка с кадастровым номером 29:18:011301:116, 29:18:011301:260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100 кВа "Бестужево" № 900 Б-2, сроком на 49 лет, в отношении земель, расположенных в кадастровом квартале 29:18:01080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100 кВа "В.Березник ферма" № 736 Д-3, сроком на 49 лет, в отношении земель, расположенных в кадастровом квартале 29:18:11060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100 кВа "Веригинская пилорама" № 913 Б-3, сроком на 49 лет, в отношении земель, расположенных в кадастровом квартале 29:18:011301, на части земельного участка с кадастровым номером 29:18:011301:116,  29:18:011301:259, 29:18:011301:260.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100 кВа "Веригинская школа" № 911 Б-3, сроком на 49 лет, в отношении земель, расположенных в кадастровом квартале 29:18:010601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160 кВа "Кадыевская школа" № 903 Б-2, сроком на 49 лет, в отношении земель, расположенных в кадастровом квартале 29:18:030201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160 кВа "Федорково пилорама" № 892 Б-1, сроком на 49 лет, в отношении земель, расположенных в кадастровом квартале 29:18:011301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160 кВа "Школа" № 2038 Ш-6, сроком на 49 лет, в отношении земель, расположенных в кадастровом квартале 29:18:110103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250 кВа "М.Дор ферм." № 923 Ш-3, сроком на 49 лет, в отношении земель, расположенных в  кадастровом квартале 29:18:111001, на части земельного участка с кадастровым номером 29:18:111001:276, 29:18:111001:618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250 кВа "Химлесхоз гар." № 921 Б-3, сроком на 49 лет, в отношении земель, расположенных в кадастровом квартале 29:18:01210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250кВа "Устьянский л/п" №645 Ш-2, сроком на 49 лет, в отношении земель, расположенных в кадастровом квартале 29:18:110102, на части земельного участка с кадастровым номером 29:18:110102:764, 29:18:110102:773, 29:18:110102:796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40 кВа "Аксеновская" № 875 Б-1, сроком на 49 лет, в отношении земель, расположенных в кадастровом квартале 29:18:01110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40 кВа "Михалевская" № 890 Б-1, сроком на 49 лет, в отношении земель, расположенных в кадастровом квартале 29:18:02010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АО «Россети Северо-Запад»  об установлении публичного сервитута в целях размещения объекта электросетевого хозяйства – КТП-40 кВа "Типография" № 2053 Ш-6, сроком на 49 лет, в отношении земель, расположенных в кадастровом квартале 29:18:11010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40 кВа "Б-Вирово" № 661 Ш-3, сроком на 49 лет в отношении земель, расположенных в кадастровом квартале: 29:18:160701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40 кВа "Б-Дор" № 663 Ш-3, сроком на 49 лет в отношении земель, расположенных в кадастровом квартале: 29:18:16030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25 кВа "Верховская" № 683 Ш-8, сроком на 49 лет в отношении земель, расположенных в кадастровом квартале: 29:18:16330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160 кВа "Спасская " № 674 Ш-8, сроком на 49 лет в отношении земель, расположенных в кадастровом квартале: 29:18:161601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25 кВа "Зарузье" № 666 Ш-8, сроком на 49 лет в отношении земель, расположенных в кадастровых кварталах: 29:18:162901, 29:18:16090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630 кВа "Молодоры ферма" № 797 Ш-8, сроком на 49 лет в отношении земельного участка с кадастровым номером 29:18:163201:91 и земель, расположенных в кадастровом квартале: 29:18:16320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40 кВа "Подгорная" № 678 Ш-8, сроком на 49 лет в отношении земель, расположенных в кадастровом квартале: 29:18:16170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Style23"/>
        <w:ind w:left="567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Сообщение о возможном установлении публичного сервитута </w:t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 ст. 39.42 Земельного кодекса Российской Федерации администрация Устьянского муниципального района Архангельской области информирует о рассмотрении ходатайства Публичного акционерного общества «Россети Северо-Запад» об установлении публичного сервитута в целях размещения объекта электросетевого хозяйства - КТП-40 кВа "Свинарник" № 972 Ш-8, сроком на 49 лет в отношении земель, расположенных в кадастровом квартале: 29:18:16170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Графическое описание местоположения границ публичного сервитута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размещено на официальном сайте администрации </w:t>
      </w:r>
      <w:r>
        <w:rPr>
          <w:rFonts w:cs="Times New Roman" w:ascii="Times New Roman" w:hAnsi="Times New Roman"/>
          <w:sz w:val="18"/>
          <w:szCs w:val="18"/>
        </w:rPr>
        <w:t>МО «Устьянский муниципальный район» в разделе вестник «Устьяны»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КОНКУРСЕ  ПРОЕКТОВ  ТОС в 2022 году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Устьянского муниципального района проводит  конкурс  в поддержку органов  территориального общественного самоуправления. Прием заявок осуществляется по 29 апреля 2022 года. Условия  участия  в конкурсе определены Положением о конкурсе проектов развития территориального общественного самоуправления в Устьянском районе, утвержденным постановлением администрации Устьянского муниципального района Архангельской области от 1 марта 2021 года № 270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в конкурсе предусматривает финансирование представляемых на конкурс проектов за счет средств областного и местного бюджетов, внебюджетных источнико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финансирование представляемых на конкурс проектов за счет внебюджетных источников возможно осуществлять за счет вклада территориального общественного самоуправления в виде собственных средств – материальных и денежных вложений, волонтерского труда и других неденежных ресурсов (допускается привлечение частных пожертвований, благотворительных и иных средст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ашиваемая сумма иного межбюджетного трансферта на реализацию одного проекта не должна превышать  250 0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ритетные направления 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Сохранение исторического и культурного наследия, народных традиций и промыслов, развитие въездного ту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Благоустройство территории, природоохран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Развитие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Поддержка социально уязвимых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 Экологическая культура и безопас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Противопожарная защи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обходимые консультации, справки по написанию проектов можно получить у специалиста в отделе по организационной работе и местному самоуправлению администрации Устьянского муниципального района Т.В. Виноградовой (каб. № 32, 3 этаж) и по телефону: (818-55) 5-13-07, 8 931 08 08 031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ечатный орган администрации и Собрания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Устьян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ел. 5-15-4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й за издание Л.М. Хват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пространяется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печатано в Устьянской районной организации Всероссийского общества инвалидов . 165210, Архангель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. Октябрьский, ул. Комсомольская д.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Тираж 40. Заказ № 8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 апреля 202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707" w:gutter="0" w:header="0" w:top="1134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498" w:leader="none"/>
      </w:tabs>
      <w:ind w:right="19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68580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55pt" to="485.95pt,6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</w:t>
      <w:tab/>
      <w:t xml:space="preserve">                                    МУНИЦИПАЛЬНЫЙ ВЕСТНИК </w:t>
    </w:r>
    <w:r>
      <w:rPr>
        <w:b/>
        <w:i/>
        <w:sz w:val="28"/>
        <w:szCs w:val="28"/>
      </w:rPr>
      <w:t>«Устьяны» № 8</w:t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hanging="108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ind w:left="-5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ourier New" w:hAnsi="Courier New" w:eastAsia="Times New Roman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bCs/>
      <w:sz w:val="3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Courier New" w:hAnsi="Courier New" w:cs="Courier New"/>
      <w:szCs w:val="24"/>
    </w:rPr>
  </w:style>
  <w:style w:type="character" w:styleId="Style9">
    <w:name w:val="Основной текст + Курсив"/>
    <w:basedOn w:val="Style6"/>
    <w:qFormat/>
    <w:rPr>
      <w:i/>
      <w:iCs/>
      <w:sz w:val="18"/>
      <w:szCs w:val="18"/>
      <w:lang w:bidi="ar-SA"/>
    </w:rPr>
  </w:style>
  <w:style w:type="character" w:styleId="2pt">
    <w:name w:val="Основной текст + Интервал 2 pt"/>
    <w:basedOn w:val="Style6"/>
    <w:qFormat/>
    <w:rPr>
      <w:spacing w:val="50"/>
      <w:sz w:val="18"/>
      <w:szCs w:val="18"/>
      <w:lang w:bidi="ar-SA"/>
    </w:rPr>
  </w:style>
  <w:style w:type="character" w:styleId="2CourierNew">
    <w:name w:val="Основной текст (2) + Courier New"/>
    <w:basedOn w:val="Style6"/>
    <w:qFormat/>
    <w:rPr>
      <w:rFonts w:ascii="Courier New" w:hAnsi="Courier New" w:cs="Courier New"/>
      <w:b/>
      <w:bCs/>
      <w:i/>
      <w:iCs/>
      <w:spacing w:val="-20"/>
      <w:sz w:val="18"/>
      <w:szCs w:val="18"/>
      <w:lang w:bidi="ar-SA"/>
    </w:rPr>
  </w:style>
  <w:style w:type="character" w:styleId="22pt">
    <w:name w:val="Основной текст (2) + Интервал 2 pt"/>
    <w:basedOn w:val="Style6"/>
    <w:qFormat/>
    <w:rPr>
      <w:b/>
      <w:bCs/>
      <w:spacing w:val="50"/>
      <w:sz w:val="17"/>
      <w:szCs w:val="17"/>
      <w:lang w:bidi="ar-SA"/>
    </w:rPr>
  </w:style>
  <w:style w:type="character" w:styleId="Candara">
    <w:name w:val="Основной текст + Candara"/>
    <w:basedOn w:val="Style6"/>
    <w:qFormat/>
    <w:rPr>
      <w:rFonts w:ascii="Candara" w:hAnsi="Candara" w:cs="Candara"/>
      <w:spacing w:val="20"/>
      <w:sz w:val="20"/>
      <w:szCs w:val="20"/>
      <w:lang w:bidi="ar-SA"/>
    </w:rPr>
  </w:style>
  <w:style w:type="character" w:styleId="CourierNew">
    <w:name w:val="Основной текст + Courier New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CourierNew1">
    <w:name w:val="Основной текст + Courier New1"/>
    <w:basedOn w:val="Style6"/>
    <w:qFormat/>
    <w:rPr>
      <w:rFonts w:ascii="Courier New" w:hAnsi="Courier New" w:cs="Courier New"/>
      <w:i/>
      <w:iCs/>
      <w:spacing w:val="-20"/>
      <w:sz w:val="18"/>
      <w:szCs w:val="18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9pt">
    <w:name w:val="Основной текст + 9 pt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8pt">
    <w:name w:val="Основной текст + 8 pt"/>
    <w:basedOn w:val="Style6"/>
    <w:qFormat/>
    <w:rPr>
      <w:rFonts w:ascii="Times New Roman" w:hAnsi="Times New Roman" w:cs="Times New Roman"/>
      <w:spacing w:val="0"/>
      <w:sz w:val="16"/>
      <w:szCs w:val="16"/>
    </w:rPr>
  </w:style>
  <w:style w:type="character" w:styleId="9pt12">
    <w:name w:val="Основной текст + 9 pt12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11">
    <w:name w:val="Основной текст + 9 pt11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Constantia">
    <w:name w:val="Основной текст + Constantia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81">
    <w:name w:val="Основной текст + 81"/>
    <w:basedOn w:val="Style6"/>
    <w:qFormat/>
    <w:rPr>
      <w:rFonts w:ascii="Times New Roman" w:hAnsi="Times New Roman" w:cs="Times New Roman"/>
      <w:spacing w:val="10"/>
      <w:sz w:val="17"/>
      <w:szCs w:val="17"/>
    </w:rPr>
  </w:style>
  <w:style w:type="character" w:styleId="11pt3">
    <w:name w:val="Основной текст + 11 pt3"/>
    <w:basedOn w:val="Style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9pt9">
    <w:name w:val="Основной текст + 9 pt9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9pt8">
    <w:name w:val="Основной текст + 9 pt8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9pt7">
    <w:name w:val="Основной текст + 9 pt7"/>
    <w:basedOn w:val="Style6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11pt2">
    <w:name w:val="Основной текст + 11 pt2"/>
    <w:basedOn w:val="Style6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tantia2">
    <w:name w:val="Основной текст + Constantia2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10pt3">
    <w:name w:val="Основной текст + 10 pt3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pt5">
    <w:name w:val="Основной текст + 9 pt5"/>
    <w:basedOn w:val="Style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pt4">
    <w:name w:val="Основной текст + 9 pt4"/>
    <w:basedOn w:val="Style6"/>
    <w:qFormat/>
    <w:rPr>
      <w:rFonts w:ascii="Times New Roman" w:hAnsi="Times New Roman" w:cs="Times New Roman"/>
      <w:spacing w:val="0"/>
      <w:sz w:val="18"/>
      <w:szCs w:val="18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onstantia1">
    <w:name w:val="Основной текст + Constantia1"/>
    <w:basedOn w:val="Style6"/>
    <w:qFormat/>
    <w:rPr>
      <w:rFonts w:ascii="Constantia" w:hAnsi="Constantia" w:cs="Constantia"/>
      <w:spacing w:val="-10"/>
      <w:sz w:val="21"/>
      <w:szCs w:val="21"/>
    </w:rPr>
  </w:style>
  <w:style w:type="character" w:styleId="3">
    <w:name w:val="Основной текст (3)"/>
    <w:basedOn w:val="Style6"/>
    <w:qFormat/>
    <w:rPr>
      <w:rFonts w:ascii="Times New Roman" w:hAnsi="Times New Roman" w:cs="Times New Roman"/>
      <w:spacing w:val="0"/>
      <w:sz w:val="15"/>
      <w:szCs w:val="15"/>
    </w:rPr>
  </w:style>
  <w:style w:type="character" w:styleId="22">
    <w:name w:val="Основной текст с отступом 2 Знак"/>
    <w:basedOn w:val="Style6"/>
    <w:qFormat/>
    <w:rPr>
      <w:rFonts w:ascii="Courier New" w:hAnsi="Courier New" w:cs="Courier New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5">
    <w:name w:val="Font Style15"/>
    <w:basedOn w:val="Style6"/>
    <w:qFormat/>
    <w:rPr>
      <w:rFonts w:ascii="Arial Narrow" w:hAnsi="Arial Narrow" w:cs="Arial Narrow"/>
      <w:sz w:val="30"/>
      <w:szCs w:val="3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tleChar">
    <w:name w:val="Title Char"/>
    <w:basedOn w:val="Style6"/>
    <w:qFormat/>
    <w:rPr>
      <w:b/>
      <w:bCs/>
      <w:sz w:val="28"/>
      <w:szCs w:val="28"/>
      <w:lang w:val="ru-RU" w:bidi="ar-SA"/>
    </w:rPr>
  </w:style>
  <w:style w:type="character" w:styleId="Contenttxt">
    <w:name w:val="content-txt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eastAsia="zh-CN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+таб Знак"/>
    <w:qFormat/>
    <w:rPr>
      <w:rFonts w:eastAsia="Calibri"/>
      <w:szCs w:val="22"/>
      <w:lang w:val="en-US"/>
    </w:rPr>
  </w:style>
  <w:style w:type="character" w:styleId="Style16">
    <w:name w:val="+Таб Знак"/>
    <w:qFormat/>
    <w:rPr>
      <w:rFonts w:ascii="Bookman Old Style" w:hAnsi="Bookman Old Style" w:eastAsia="Calibri" w:cs="Bookman Old Sty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бычный в таблице Знак"/>
    <w:qFormat/>
    <w:rPr>
      <w:sz w:val="24"/>
      <w:szCs w:val="24"/>
      <w:lang w:val="en-US"/>
    </w:rPr>
  </w:style>
  <w:style w:type="character" w:styleId="Style18">
    <w:name w:val="Основной текст_"/>
    <w:basedOn w:val="Style6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basedOn w:val="Style6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6"/>
    <w:qFormat/>
    <w:rPr>
      <w:spacing w:val="5"/>
      <w:sz w:val="27"/>
      <w:szCs w:val="27"/>
      <w:shd w:fill="FFFFFF" w:val="clear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9">
    <w:name w:val="Заголовок Знак"/>
    <w:qFormat/>
    <w:rPr>
      <w:rFonts w:cs="Times New Roman"/>
      <w:b/>
      <w:sz w:val="28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24">
    <w:name w:val="Основной текст (2)_"/>
    <w:basedOn w:val="Style6"/>
    <w:qFormat/>
    <w:rPr>
      <w:b/>
      <w:bCs/>
      <w:sz w:val="17"/>
      <w:szCs w:val="17"/>
      <w:shd w:fill="FFFFFF" w:val="clear"/>
      <w:lang w:val="en-US" w:eastAsia="en-US"/>
    </w:rPr>
  </w:style>
  <w:style w:type="character" w:styleId="Fontstyle01">
    <w:name w:val="fontstyle01"/>
    <w:basedOn w:val="Style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pacing w:val="30"/>
      <w:w w:val="33"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6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6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Курсив"/>
    <w:basedOn w:val="51"/>
    <w:qFormat/>
    <w:rPr>
      <w:i/>
      <w:i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2pt1">
    <w:name w:val="Основной текст + Полужирный;Интервал 2 pt"/>
    <w:basedOn w:val="Style18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ru-RU"/>
    </w:rPr>
  </w:style>
  <w:style w:type="character" w:styleId="Layout">
    <w:name w:val="layout"/>
    <w:basedOn w:val="Style6"/>
    <w:qFormat/>
    <w:rPr/>
  </w:style>
  <w:style w:type="character" w:styleId="Jsphonenumber">
    <w:name w:val="js-phone-number"/>
    <w:basedOn w:val="Style6"/>
    <w:qFormat/>
    <w:rPr/>
  </w:style>
  <w:style w:type="character" w:styleId="Style21">
    <w:name w:val="Текст Знак"/>
    <w:basedOn w:val="Style6"/>
    <w:qFormat/>
    <w:rPr>
      <w:rFonts w:ascii="Courier New" w:hAnsi="Courier New" w:cs="Courier New"/>
    </w:rPr>
  </w:style>
  <w:style w:type="character" w:styleId="Normaltextrun">
    <w:name w:val="normaltextrun"/>
    <w:basedOn w:val="Style6"/>
    <w:qFormat/>
    <w:rPr/>
  </w:style>
  <w:style w:type="character" w:styleId="33pt">
    <w:name w:val="Основной текст (3) + Интервал 3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900" w:right="1481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0" w:after="420"/>
    </w:pPr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Arial Unicode MS" w:cs="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eastAsia="zh-CN" w:bidi="ar-SA" w:val="en-US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hanging="384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67"/>
      <w:jc w:val="both"/>
    </w:pPr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>
      <w:rFonts w:ascii="Times New Roman" w:hAnsi="Times New Roman" w:cs="Times New Roman"/>
      <w:sz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18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Style32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+таб"/>
    <w:basedOn w:val="Normal"/>
    <w:qFormat/>
    <w:pPr>
      <w:jc w:val="center"/>
    </w:pPr>
    <w:rPr>
      <w:rFonts w:ascii="Times New Roman" w:hAnsi="Times New Roman" w:eastAsia="Calibri" w:cs="Times New Roman"/>
      <w:szCs w:val="22"/>
      <w:lang w:val="en-US"/>
    </w:rPr>
  </w:style>
  <w:style w:type="paragraph" w:styleId="Style34">
    <w:name w:val="+Таб"/>
    <w:basedOn w:val="Normal"/>
    <w:qFormat/>
    <w:pPr>
      <w:jc w:val="center"/>
    </w:pPr>
    <w:rPr>
      <w:rFonts w:ascii="Bookman Old Style" w:hAnsi="Bookman Old Style" w:eastAsia="Calibri" w:cs="Bookman Old Style"/>
      <w:szCs w:val="20"/>
      <w:lang w:val="en-US"/>
    </w:rPr>
  </w:style>
  <w:style w:type="paragraph" w:styleId="Style35">
    <w:name w:val="Обычный в таблице"/>
    <w:basedOn w:val="Normal"/>
    <w:qFormat/>
    <w:pPr>
      <w:spacing w:lineRule="auto" w:line="360"/>
      <w:ind w:hanging="6"/>
      <w:jc w:val="center"/>
    </w:pPr>
    <w:rPr>
      <w:rFonts w:ascii="Times New Roman" w:hAnsi="Times New Roman" w:cs="Times New Roman"/>
      <w:sz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Стиль1"/>
    <w:basedOn w:val="TextBody"/>
    <w:qFormat/>
    <w:pPr>
      <w:numPr>
        <w:ilvl w:val="0"/>
        <w:numId w:val="7"/>
      </w:numPr>
      <w:spacing w:before="200" w:after="200"/>
      <w:ind w:left="397" w:hanging="397"/>
      <w:jc w:val="both"/>
    </w:pPr>
    <w:rPr>
      <w:rFonts w:ascii="Bookman Old Style" w:hAnsi="Bookman Old Style" w:cs="Bookman Old Style"/>
      <w:b/>
      <w:caps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63" w:before="240" w:after="0"/>
      <w:ind w:hanging="440"/>
      <w:jc w:val="right"/>
    </w:pPr>
    <w:rPr>
      <w:rFonts w:ascii="Times New Roman" w:hAnsi="Times New Roman" w:cs="Times New Roman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528"/>
      <w:jc w:val="both"/>
    </w:pPr>
    <w:rPr>
      <w:rFonts w:ascii="Times New Roman" w:hAnsi="Times New Roman" w:cs="Times New Roman"/>
      <w:sz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styany.ru/" TargetMode="External"/><Relationship Id="rId5" Type="http://schemas.openxmlformats.org/officeDocument/2006/relationships/hyperlink" Target="http://www.ustyany.ru/" TargetMode="External"/><Relationship Id="rId6" Type="http://schemas.openxmlformats.org/officeDocument/2006/relationships/hyperlink" Target="http://www.ustyany.ru/" TargetMode="External"/><Relationship Id="rId7" Type="http://schemas.openxmlformats.org/officeDocument/2006/relationships/hyperlink" Target="http://www.admmo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3:00Z</dcterms:created>
  <dc:creator>USER</dc:creator>
  <dc:description/>
  <cp:keywords/>
  <dc:language>en-US</dc:language>
  <cp:lastModifiedBy>RePack by SPecialiST</cp:lastModifiedBy>
  <cp:lastPrinted>2022-04-11T11:12:00Z</cp:lastPrinted>
  <dcterms:modified xsi:type="dcterms:W3CDTF">2022-04-11T08:12:00Z</dcterms:modified>
  <cp:revision>88</cp:revision>
  <dc:subject/>
  <dc:title/>
</cp:coreProperties>
</file>