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45720</wp:posOffset>
                </wp:positionV>
                <wp:extent cx="6657340" cy="613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13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 Постановление администрации Устьянского муниципального округа от 13 марта 2023 № 397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.Постановление администрации Устьянского муниципального округа от 12 апреля 2023 № 702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О порядке установления особого противопожарного режима на территор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>3. Постановление администрации Устьянского муниципального округа от 17 апреля 2023 года № 728 «Об утверждении Положения о Совете по малому и среднему предпринимательству при главе Устьянского муниципального округа Архангельской области и состава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. Постановление администрации Устьянского муниципального округа от 17 апреля 2023 № 736  «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Об  утверждении плана основ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остановление администрации Устьянского муниципального округа от 24 апреля 2023 № 785 «О создании муниципального бюджетного учреждения дополнительного образования «Устьянская спортивная школа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. Постановление администрации Устьянского муниципального округа от 26 апреля 2023 № 802 «Об установлении даты проведения выпускных мероприятий в общеобразовательных учреждениях Устьянского муниципального округа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>7. Постановление администрации Устьянского муниципального округа от 2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 xml:space="preserve"> апреля 2023 № 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803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>Об утверждении Порядка разработки, реализации и оценки  эффективности муниципальных программ Устьянского муниципального округа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. Постановление администрации Устьянского муниципального округа от 28 апреля 2023 № 831  «</w:t>
                            </w: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Об утверждении дополнительных списков  кандидатов в присяжные заседатели 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остановление администрации Устьянского муниципального округа от 28 апреля 2023 № 836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Об утверждении перечня муниципального имущества Устьянского муниципального округа Архангельской област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Распоряжение Октябрьского территориального управления от 25 апреля 2023 г. № 9 «О временном органичении движения (парковки) транспортных средств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7"/>
                                <w:szCs w:val="17"/>
                              </w:rPr>
                              <w:t>11.Распоряжение администрации Устьянского муниципального округа от 2 мая 2023 № 107 «Об отсутствии необходимости в создании официальных страниц в сети «Интернет» отраслевыми (функциональными) органами администрации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2. Решение Собрания депутатов Устьянского муниципального округа от 28 апреля 2023 года № 94 «Об утверждении Положения об Общественном совете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3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8 апреля 2023 года № 95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О пенсионном обеспечении лиц, замещавших муниципальные должности и должности муниципальной службы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4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28 апреля 2023 года № 9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«Об утверждении перечней 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5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28 апреля 2023 года № 9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«О муниципальном жилищном контроле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6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8 апреля 2023 года № 98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Об утверждении ликвидационного баланса администрации сельского поселения «Илез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7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28 апреля 2023 года № 9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«Об утверждении ликвидационного баланса администрации сельского поселения «Березниц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3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8 апреля 2023 года № 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«Об утверждении ликвидационного баланса администрации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Синиц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4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8 апреля 2023 года № 1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«Об утверждении ликвидационного баланса администрации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Дмитриев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5. Решение Собрания депутатов Устьянского муниципального округа от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8 апреля 2023 года № 1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«Об уменьшении налоговой базы по земельному налогу на территор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6. 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82.95pt;mso-wrap-distance-left:9.05pt;mso-wrap-distance-right:9.05pt;mso-wrap-distance-top:0pt;mso-wrap-distance-bottom:0pt;margin-top:3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. Постановление администрации Устьянского муниципального округа от 13 марта 2023 № 397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2.Постановление администрации Устьянского муниципального округа от 12 апреля 2023 № 702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>О порядке установления особого противопожарного режима на территории Устьянского муниципального округа Архангельской области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7"/>
                          <w:szCs w:val="17"/>
                        </w:rPr>
                        <w:t>3. Постановление администрации Устьянского муниципального округа от 17 апреля 2023 года № 728 «Об утверждении Положения о Совете по малому и среднему предпринимательству при главе Устьянского муниципального округа Архангельской области и состава Совета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4. Постановление администрации Устьянского муниципального округа от 17 апреля 2023 № 736  «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Об  утверждении плана основных мероприятий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Постановление администрации Устьянского муниципального округа от 24 апреля 2023 № 785 «О создании муниципального бюджетного учреждения дополнительного образования «Устьянская спортивная школа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6. Постановление администрации Устьянского муниципального округа от 26 апреля 2023 № 802 «Об установлении даты проведения выпускных мероприятий в общеобразовательных учреждениях Устьянского муниципального округа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7"/>
                          <w:szCs w:val="17"/>
                        </w:rPr>
                        <w:t>7. Постановление администрации Устьянского муниципального округа от 2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7"/>
                          <w:szCs w:val="17"/>
                        </w:rPr>
                        <w:t xml:space="preserve"> апреля 2023 № 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803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7"/>
                          <w:szCs w:val="17"/>
                        </w:rPr>
                        <w:t>Об утверждении Порядка разработки, реализации и оценки  эффективности муниципальных программ Устьянского муниципального округа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. Постановление администрации Устьянского муниципального округа от 28 апреля 2023 № 831  «</w:t>
                      </w:r>
                      <w:r>
                        <w:rPr>
                          <w:bCs/>
                          <w:sz w:val="17"/>
                          <w:szCs w:val="17"/>
                        </w:rPr>
                        <w:t>Об утверждении дополнительных списков  кандидатов в присяжные заседатели  Устьянского муниципального округ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Постановление администрации Устьянского муниципального округа от 28 апреля 2023 № 836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7"/>
                          <w:szCs w:val="17"/>
                        </w:rPr>
                        <w:t>Об утверждении перечня муниципального имущества Устьянского муниципального округа Архангельской области,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Распоряжение Октябрьского территориального управления от 25 апреля 2023 г. № 9 «О временном органичении движения (парковки) транспортных средств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7"/>
                          <w:szCs w:val="17"/>
                        </w:rPr>
                        <w:t>11.Распоряжение администрации Устьянского муниципального округа от 2 мая 2023 № 107 «Об отсутствии необходимости в создании официальных страниц в сети «Интернет» отраслевыми (функциональными) органами администрации Устьянского муниципального округ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12. Решение Собрания депутатов Устьянского муниципального округа от 28 апреля 2023 года № 94 «Об утверждении Положения об Общественном совете Устьянского муниципального окр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3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>28 апреля 2023 года № 95 «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О пенсионном обеспечении лиц, замещавших муниципальные должности и должности муниципальной службы Устьянск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4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 xml:space="preserve">28 апреля 2023 года № 96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«Об утверждении перечней 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5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 xml:space="preserve">28 апреля 2023 года № 97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«О муниципальном жилищном контроле Устьянск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6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>28 апреля 2023 года № 98 «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Об утверждении ликвидационного баланса администрации сельского поселения «Илез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7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 xml:space="preserve">28 апреля 2023 года № 99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«Об утверждении ликвидационного баланса администрации сельского поселения «Березницк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3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>28 апреля 2023 года № 100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«Об утверждении ликвидационного баланса администрации сельского поселения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7"/>
                          <w:szCs w:val="17"/>
                        </w:rPr>
                        <w:t>Синицкое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4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>28 апреля 2023 года № 101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«Об утверждении ликвидационного баланса администрации сельского поселения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7"/>
                          <w:szCs w:val="17"/>
                        </w:rPr>
                        <w:t>Дмитриевское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5. Решение Собрания депутатов Устьянского муниципального округа от </w:t>
                      </w:r>
                      <w:r>
                        <w:rPr>
                          <w:sz w:val="17"/>
                          <w:szCs w:val="17"/>
                        </w:rPr>
                        <w:t>28 апреля 2023 года № 102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«Об уменьшении налоговой базы по земельному налогу на территории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16. 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96.1pt" filled="f" o:ole="">
                  <v:imagedata r:id="rId3" o:title=""/>
                </v:shape>
                <o:OLEObject Type="Embed" ProgID="" ShapeID="ole_rId2" DrawAspect="Content" ObjectID="_1213916384" r:id="rId2"/>
              </w:objec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марта 2023 года № 397</w:t>
      </w:r>
    </w:p>
    <w:p>
      <w:pPr>
        <w:pStyle w:val="Normal"/>
        <w:ind w:right="283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ind w:right="283"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</w:t>
      </w:r>
    </w:p>
    <w:p>
      <w:pPr>
        <w:pStyle w:val="Normal"/>
        <w:ind w:right="283"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right="-22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 октября 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Правительства Архангельской области от 6 марта 2023 года № 198 - пп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Архангельской области» администрация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рганизовать оказание муниципальных услуг в социальной сфере на территории Устьянского муниципального округа Архангельской области в соответствии с положениями Федерального закон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пределить Управление образования администрации Устьянского муниципального округа Архангельской области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пределить,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, определенных согласно приложению к настоящему постановлению, оказываемых исполнителями услуг (за исключением образовательных организаций дополнительного образования детей со специальными наименованиями «детская школа искусств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тановить, что в целях выполнения требований, предусмотренных статьей 8 и частью 3 статьи 28 Федерального закона, в Устьянском муниципальном округе Архангельской области применяются нормы постановления Правительства Архангельской области от 6 марта 2023 года № 198 - пп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Архангель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правлению образования администрации Устьянского муниципального округа Архангельской области обеспечить 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. Действие данного постановления распространяется на правоотношения, возникшие с 1 марта 2023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зместить настоящее постановление на официальном сайте администрации Устьянского муниципального округа Архангельской области, в информационно-коммуникационной сети «Интернет» и опубликовать в муниципальном вестнике «Устьян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2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льгу Вячеславовну.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лава Устьянского муниципального округа                                     С.А. Котлов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2 апреля 2023 года № 702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Style28"/>
              <w:shd w:fill="FFFFFF" w:val="clear"/>
              <w:spacing w:lineRule="atLeast" w:line="240"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порядке установления особого противопожарного режима на территории 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Федеральными законами от 21 декабря 1994 г. № 69-ФЗ «О пожарной безопасности»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Cs w:val="20"/>
        </w:rPr>
        <w:t xml:space="preserve">постановлением Правительства Российской Федерации от 16 сентября 2020 г. № 1479 «Об утверждении правил противопожарной безопасности» </w:t>
      </w:r>
      <w:r>
        <w:rPr>
          <w:rFonts w:cs="Times New Roman" w:ascii="Times New Roman" w:hAnsi="Times New Roman"/>
          <w:color w:val="00000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 целях обеспечения первичных мер пожарной безопасности на территории</w:t>
      </w:r>
      <w:r>
        <w:rPr>
          <w:rFonts w:cs="Times New Roman" w:ascii="Times New Roman" w:hAnsi="Times New Roman"/>
          <w:color w:val="000000"/>
          <w:szCs w:val="20"/>
        </w:rPr>
        <w:t xml:space="preserve"> Устьянского муниципального округа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ПОСТАНОВЛЯЕТ: 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твердить Порядок установления особого противопожарного режима на территории </w:t>
      </w:r>
      <w:r>
        <w:rPr>
          <w:color w:val="000000"/>
          <w:sz w:val="20"/>
          <w:szCs w:val="20"/>
        </w:rPr>
        <w:t>Устьянского муниципального округа</w:t>
      </w:r>
      <w:r>
        <w:rPr>
          <w:color w:val="000000"/>
          <w:sz w:val="20"/>
          <w:szCs w:val="20"/>
          <w:shd w:fill="FFFFFF" w:val="clear"/>
        </w:rPr>
        <w:t xml:space="preserve"> Архангельской области </w:t>
      </w:r>
      <w:r>
        <w:rPr>
          <w:color w:val="000000"/>
          <w:sz w:val="20"/>
          <w:szCs w:val="20"/>
        </w:rPr>
        <w:t>согласно приложению №1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firstLine="851"/>
        <w:jc w:val="both"/>
        <w:rPr/>
      </w:pPr>
      <w:r>
        <w:rPr>
          <w:color w:val="000000"/>
          <w:sz w:val="20"/>
          <w:szCs w:val="20"/>
        </w:rPr>
        <w:t xml:space="preserve">Утвердить Перечень оснований для установления особого противопожарного режима </w:t>
      </w:r>
      <w:r>
        <w:rPr>
          <w:color w:val="000000"/>
          <w:sz w:val="20"/>
          <w:szCs w:val="20"/>
          <w:shd w:fill="FFFFFF" w:val="clear"/>
        </w:rPr>
        <w:t xml:space="preserve">на территории </w:t>
      </w:r>
      <w:r>
        <w:rPr>
          <w:color w:val="000000"/>
          <w:sz w:val="20"/>
          <w:szCs w:val="20"/>
        </w:rPr>
        <w:t>Устьянского муниципального округа согласно приложению №2.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firstLine="851"/>
        <w:jc w:val="both"/>
        <w:rPr/>
      </w:pPr>
      <w:r>
        <w:rPr>
          <w:color w:val="000000"/>
          <w:sz w:val="20"/>
          <w:szCs w:val="20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color w:val="000000"/>
          <w:sz w:val="20"/>
          <w:szCs w:val="20"/>
          <w:shd w:fill="FFFFFF" w:val="clear"/>
        </w:rPr>
        <w:t xml:space="preserve">на территории </w:t>
      </w:r>
      <w:r>
        <w:rPr>
          <w:color w:val="000000"/>
          <w:sz w:val="20"/>
          <w:szCs w:val="20"/>
        </w:rPr>
        <w:t>Устьянского муниципального округа согласно приложению №3.</w:t>
      </w:r>
    </w:p>
    <w:p>
      <w:pPr>
        <w:pStyle w:val="Style28"/>
        <w:numPr>
          <w:ilvl w:val="0"/>
          <w:numId w:val="8"/>
        </w:numPr>
        <w:shd w:fill="FFFFFF" w:val="clear"/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Устьянского муниципального округа Архангельской области от 13 января 2023 года №69 «О порядке установления особого противопожарного режима Устьянского муниципального округа Архангельской области» признать утратившим силу.</w:t>
      </w:r>
    </w:p>
    <w:p>
      <w:pPr>
        <w:pStyle w:val="Style35"/>
        <w:numPr>
          <w:ilvl w:val="0"/>
          <w:numId w:val="8"/>
        </w:numPr>
        <w:spacing w:before="0" w:after="20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Style35"/>
        <w:numPr>
          <w:ilvl w:val="0"/>
          <w:numId w:val="8"/>
        </w:numPr>
        <w:suppressAutoHyphens w:val="true"/>
        <w:spacing w:before="0" w:after="20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Глава Устьянского муниципального округа     </w:t>
        <w:tab/>
        <w:t xml:space="preserve">                              С.А. Котлов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апреля 2023 года № 72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Совете по малому и среднему предпринимательству при главе Устьянского муниципального округа Архангельской области и состава 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создания благоприятных условий для развития малого и среднего предпринимательства на территории Устьянского муниципального округа, в соответствии с Федеральным законом от 24 июля 2007 года № 209-ФЗ «О развитии малого и среднего предпринимательства в Российской Федерации» и Протоколом заседания Совета по малому и среднему предпринимательству при главе Устьянского муниципального округа № 22 от 11 апреля 2023 года администрация 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ложение о Совете по малому и среднему предпринимательству при главе Устьянского муниципального округа Архангельской области, согласно приложению 1 к настоящему постановлению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состав Совета по малому и среднему предпринимательству при главе Устьянского муниципального округа Архангельской области, согласно приложению 2 к настоящему постановлению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убликовать настоящее постановление в муниципальном вестнике «Устьяны». 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исполнением данного постановления возложить на заместителя главы Устьянского муниципального округа по стратегическому развит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rFonts w:cs="Times New Roman" w:ascii="Times New Roman" w:hAnsi="Times New Roman"/>
        </w:rPr>
        <w:t>Устьянского муниципального округа</w:t>
      </w:r>
      <w:r>
        <w:rPr>
          <w:rFonts w:cs="Times New Roman" w:ascii="Times New Roman" w:hAnsi="Times New Roman"/>
          <w:bCs/>
        </w:rPr>
        <w:t xml:space="preserve">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апреля 2023 года № 73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</w:rPr>
              <w:t xml:space="preserve">Об  утверждении плана основных мероприятий </w:t>
            </w:r>
            <w:r>
              <w:rPr>
                <w:rFonts w:cs="Times New Roman" w:ascii="Times New Roman" w:hAnsi="Times New Roman"/>
                <w:b/>
              </w:rPr>
              <w:t>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12 февраля 1998 года № 28-ФЗ «О гражданской обороне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Cs w:val="20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лан основных мероприятий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Структурныем подразделениям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округа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произвести выписку из плана основных мероприятий для выполнения в части  касающейся соответствующих пунктов план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уководителям организаций независимо от организационно правовых форм, расположенных на территории </w:t>
      </w:r>
      <w:r>
        <w:rPr>
          <w:rFonts w:cs="Times New Roman" w:ascii="Times New Roman" w:hAnsi="Times New Roman"/>
          <w:szCs w:val="20"/>
        </w:rPr>
        <w:t>Устьянского муниципального округа,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обеспечить порядок организации и ведения гражданской обороны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</w:t>
        <w:tab/>
        <w:t xml:space="preserve">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лан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апреля 2023 года № 7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создании муниципального бюджетного учреждения дополнительного образования «Устьянская спортивная школа»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В соответствии с Граждански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Cs w:val="20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 от 12 января 1996 года № 7-ФЗ «О некоммерческих организациях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Cs w:val="20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 Устьянского муниципального округа Архангельской области, </w:t>
      </w:r>
      <w:r>
        <w:rPr>
          <w:rFonts w:cs="Times New Roman" w:ascii="Times New Roman" w:hAnsi="Times New Roman"/>
          <w:szCs w:val="20"/>
        </w:rPr>
        <w:t xml:space="preserve">Положением о «Порядке принятия решения о создании бюджетного учреждения в результате его учреждения», утвержденным постановлением администрации Устьянского муниципального района Архангельской области от 29 ноября 2010 года № 2463, </w:t>
      </w:r>
      <w:hyperlink w:anchor="P33">
        <w:r>
          <w:rPr>
            <w:rStyle w:val="InternetLink"/>
            <w:rFonts w:cs="Times New Roman" w:ascii="Times New Roman" w:hAnsi="Times New Roman"/>
            <w:szCs w:val="20"/>
          </w:rPr>
          <w:t>Положение</w:t>
        </w:r>
      </w:hyperlink>
      <w:r>
        <w:rPr>
          <w:rFonts w:cs="Times New Roman" w:ascii="Times New Roman" w:hAnsi="Times New Roman"/>
          <w:szCs w:val="20"/>
        </w:rPr>
        <w:t>м о порядке осуществления администрацией муниципального образования «Устьянский муниципальный район» функций и полномочий учредителя муниципальных учреждений муниципального образования «Устьянский муниципальный район</w:t>
      </w:r>
      <w:r>
        <w:rPr>
          <w:rFonts w:cs="Times New Roman" w:ascii="Times New Roman" w:hAnsi="Times New Roman"/>
          <w:b/>
          <w:szCs w:val="20"/>
        </w:rPr>
        <w:t xml:space="preserve">», </w:t>
      </w:r>
      <w:r>
        <w:rPr>
          <w:rFonts w:cs="Times New Roman" w:ascii="Times New Roman" w:hAnsi="Times New Roman"/>
          <w:szCs w:val="20"/>
        </w:rPr>
        <w:t xml:space="preserve">утвержденным постановлением администрации Устьянского муниципального района Архангельской области от 13 июля 2018 года № 800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1. Создать муниципальное бюджетное учреждение </w:t>
      </w:r>
      <w:r>
        <w:rPr>
          <w:rFonts w:cs="Times New Roman" w:ascii="Times New Roman" w:hAnsi="Times New Roman"/>
          <w:szCs w:val="20"/>
        </w:rPr>
        <w:t>дополнительного образования «Устьянская спортивная школа»</w:t>
      </w:r>
      <w:r>
        <w:rPr>
          <w:rFonts w:eastAsia="Calibri" w:cs="Times New Roman" w:ascii="Times New Roman" w:hAnsi="Times New Roman"/>
          <w:bCs/>
          <w:szCs w:val="20"/>
          <w:lang w:eastAsia="en-US"/>
        </w:rPr>
        <w:t xml:space="preserve"> (далее - учреждение).</w:t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рганом местного самоуправления, осуществляющим функции и полномочия учредителя и собственника создаваемого учреждения, является администрация Устьянского муниципального округа Архангельской области.</w:t>
      </w:r>
    </w:p>
    <w:p>
      <w:pPr>
        <w:pStyle w:val="Style3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ом администрации Устьянского муниципального округа Архангельской области, осуществляющим функции и полномочия учредителя создаваемого учреждения, является Управление культуры, спорта, туризма и молодежи администрации Устьянского муниципального округа Архангельской области. </w:t>
      </w:r>
    </w:p>
    <w:p>
      <w:pPr>
        <w:pStyle w:val="Style3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ом администрации Устьянского муниципального округа Архангельской области, осуществляющим функции и полномочия собственника создаваемого учреждения, является Комитет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ределить, что целями создания учреждения является: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рганизация предоставления дополнительного образования детей и взрослых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еспечение условий для развития на территории Устьянского муниципального округа физической культуры и массового спорта, в том числе путем развития детско-юношеского лыжного спорта в целях создания условий для подготовки спортивных сборных команд по лыжным гонкам и участия в обеспечении подготовки спортивного резерва для спортивных сборных команд Архангельской област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рганизация проведения официальных физкультурных, физкультурно-оздоровительных и спортивных мероприятий Устьянского муниципального округа.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пределить предельную штатную численность создаваемого учреждения в количестве 0,4 единиц. 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Установить, что финансовое обеспечение деятельности учреждения осуществляется за счет средств бюджета Устьянского муниципального округа Архангельской области и иных источников, не запрещенных законодательством Российской Федерации.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пределить ответственным за проведение мероприятий по созданию учреждения – </w:t>
      </w:r>
      <w:r>
        <w:rPr>
          <w:sz w:val="20"/>
          <w:szCs w:val="20"/>
        </w:rPr>
        <w:t>Управление культуры, спорта, туризма и молодежи администрации Устьянского муниципального округа Архангельской области и поручить в срок до 15 мая 2023 года утвердить устав учреждения и реализовать полномочия работодателя в отношении руководителя учреждения.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митету по управлению муниципальным имуществом администрации Устьянского муниципального округа Архангельской области осуществить необходимые действия по закреплению за </w:t>
      </w:r>
      <w:r>
        <w:rPr>
          <w:rFonts w:eastAsia="Calibri"/>
          <w:bCs/>
          <w:sz w:val="20"/>
          <w:szCs w:val="20"/>
          <w:lang w:eastAsia="en-US"/>
        </w:rPr>
        <w:t xml:space="preserve">муниципальным бюджетным учреждением культуры </w:t>
      </w:r>
      <w:r>
        <w:rPr>
          <w:sz w:val="20"/>
          <w:szCs w:val="20"/>
        </w:rPr>
        <w:t>дополнительного образования «Устьянская спортивная школа»</w:t>
      </w:r>
      <w:r>
        <w:rPr>
          <w:rFonts w:eastAsia="Calibri"/>
          <w:sz w:val="20"/>
          <w:szCs w:val="20"/>
          <w:lang w:eastAsia="en-US"/>
        </w:rPr>
        <w:t xml:space="preserve"> недвижимого имущества на праве оперативного управления.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Контроль за исполнением настоящего постановления возложить на заместителя главы по социальным вопросам Мемнонову Ольгу Вячеславовну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Cs w:val="20"/>
          <w:lang w:eastAsia="en-US"/>
        </w:rPr>
        <w:t>Глава Устьянского муниципального округа                                       С.А. Котлов</w:t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6 апреля 2023 года № 8</w:t>
      </w:r>
      <w:r>
        <w:rPr/>
        <w:t>02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2" w:hRule="atLeast"/>
        </w:trPr>
        <w:tc>
          <w:tcPr>
            <w:tcW w:w="9405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 установлении даты проведения выпускных мероприятий в общеобразовательных учреждениях Устья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3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равительства Архангельской области от 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Устьянского муниципального округа 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34"/>
        <w:numPr>
          <w:ilvl w:val="0"/>
          <w:numId w:val="16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даты и места проведения выпускных вечеров в общеобразовательных учреждениях Устьянского муниципального округа согласно приложению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Отделу экономики и стратегического развития проинформировать организации и индивидуальных предпринимателей, осуществляющих розничную продажу алкогольной продукции, о датах и местах проведения выпускных мероприятий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овать ОМВД по Устьянскому району усилить контроль за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при осуществлении розничной продажи алкогольной продукции в дни проведения выпускных мероприятий.</w:t>
      </w:r>
    </w:p>
    <w:p>
      <w:pPr>
        <w:pStyle w:val="34"/>
        <w:numPr>
          <w:ilvl w:val="0"/>
          <w:numId w:val="15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34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ксого муниципального района                                       С.А.Котл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6 апреля 2023 года № 8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зработки, реализации и оценки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муниципальных программ Устьянского муниципального округа</w:t>
      </w:r>
    </w:p>
    <w:p>
      <w:pPr>
        <w:pStyle w:val="Normal"/>
        <w:widowControl w:val="false"/>
        <w:autoSpaceDE w:val="false"/>
        <w:ind w:left="426" w:firstLine="56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соответствии с Бюджет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в целях совершенствования программн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о-целевых методов бюджетного планирования, повышения эффективности муниципального управления, администрация 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 xml:space="preserve">        ПОСТАНОВЛЯЕТ</w:t>
      </w:r>
      <w:r>
        <w:rPr>
          <w:rFonts w:cs="Times New Roman" w:ascii="Times New Roman" w:hAnsi="Times New Roman"/>
          <w:b/>
          <w:bCs/>
          <w:szCs w:val="20"/>
        </w:rPr>
        <w:t>:</w:t>
      </w:r>
    </w:p>
    <w:p>
      <w:pPr>
        <w:pStyle w:val="Style35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ок разработки, реализации и оценки эффективности муниципальных программ Устьянского муниципального округа.</w:t>
      </w:r>
    </w:p>
    <w:p>
      <w:pPr>
        <w:pStyle w:val="Style35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Устьянского муниципального района от 2 марта 2022 года № 391 «Об утверждении Порядка разработки, реализации и оценки эффективности муниципальных программ Устьянского муниципального района», признать утратившим силу.</w:t>
      </w:r>
    </w:p>
    <w:p>
      <w:pPr>
        <w:pStyle w:val="Style35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разместить на официальном сайте администрации Устьянского муниципального округа и опубликовать в муниципальном вестнике «Устьяны».</w:t>
      </w:r>
    </w:p>
    <w:p>
      <w:pPr>
        <w:pStyle w:val="Style35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Устьянского муниципального округа по стратегическому развит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Настоящее постановление вступает в силу со дня е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 Устьянского  муниципального  округа                             С.А.Котл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8 апреля 2023 года № 83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698" w:hRule="atLeast"/>
        </w:trPr>
        <w:tc>
          <w:tcPr>
            <w:tcW w:w="906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 утверждении дополнительных списков  кандидатов в присяжные заседатели  Устьян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В соответствии со статьей 5 Федерального закона от 20 августа 2004 года № 113-ФЗ «О присяжных заседателях Федеральных судов общей юрисдикции в Российской Федерации» и постановлением  Правительства  Архангельской области от 6 марта 2023 года № 193-пп «О дополнительной численности граждан для включения в списки  и запасные списки кандидатов в присяжные заседатели федеральных судов общей юрисдикции на территории Архангельской области и о внесении изменений в приложение к Положению о порядке составления списков и запасных списков кандидатов в присяжные заседатели муниципальных образований Архангельской области» администрация Устьянского муниципального округа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35"/>
        <w:numPr>
          <w:ilvl w:val="0"/>
          <w:numId w:val="1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писок кандидатов в присяжные заседатели Устьянского муниципального округа согласно приложению 1.</w:t>
      </w:r>
    </w:p>
    <w:p>
      <w:pPr>
        <w:pStyle w:val="Style35"/>
        <w:numPr>
          <w:ilvl w:val="0"/>
          <w:numId w:val="1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запасной список кандидатов в присяжные заседатели Устьянского муниципального округа согласно приложению 2.</w:t>
      </w:r>
    </w:p>
    <w:p>
      <w:pPr>
        <w:pStyle w:val="Style35"/>
        <w:numPr>
          <w:ilvl w:val="0"/>
          <w:numId w:val="1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о 30 мая 2023 года списки кандидатов в присяжные заседатели Устьянского муниципального округа, содержащие фамилию, имя и отчество кандидата в муниципальном вестнике «Устьяны».</w:t>
      </w:r>
    </w:p>
    <w:p>
      <w:pPr>
        <w:pStyle w:val="Style35"/>
        <w:numPr>
          <w:ilvl w:val="0"/>
          <w:numId w:val="1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подписа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лава Устьянского муниципального района                                С.А.Котлов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3049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2410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верьян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и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аби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адабек Кы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ьбиц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дре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елозер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Феодос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еляев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огдан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орис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утор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лиг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о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ол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аись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ымор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Гут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ружин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Ефрем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Зарец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Заруб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ва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латов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са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са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стоц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иев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бел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виньк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з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кот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лпа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нан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птя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пыт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робицы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роб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ряк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Кошел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етав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оскут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ле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упицы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япун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геррам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Узе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Гаракиши О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ксимов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мон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ртюш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ртюш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ина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овчу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ымр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зос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якш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Обор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Озол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Осип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Бор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арш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еньев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фанас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еняг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олос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ономар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ономар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оп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е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равд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рожер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уля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огач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огач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огач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усл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учь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учь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Энгель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Рыж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раи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сор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арбае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емеж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етер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Турк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Хромен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Черня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Чер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Чесн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Чесно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Честнейш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Честнейш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нтон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Шалапуг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Шан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Шляхт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Шу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2410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верьян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и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аби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адабек Кыз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ьбиц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ато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дре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в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елозер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юбов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Феодос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еляев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нстанти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огдан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ячеслав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орис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утор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лиг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о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ол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аись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ымор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Гут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гор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др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ружин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Ефрем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Зарец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Заруб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ва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латов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в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са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ет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са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стоц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ленти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иев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Фед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бел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виньк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з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ет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кот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в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лпа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нан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орис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птя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ав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пыт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робицы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митри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роб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ряк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Кошел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етав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оскут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ленти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упицы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япун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геррам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Узе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Гаракиши Ог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ксимов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митри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мон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ртюш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ртюш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ина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овчу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ымр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зосим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якш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бор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зол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сип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Бори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арш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еньев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фанас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еняг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олос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ономар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ономар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оп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е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равд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рожер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ячеслав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уля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огач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икт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огач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огач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усл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учь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учь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Энгель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Рыж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раи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сор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арбае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емеж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етер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Геннад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Турк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Геннад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Хромен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Черня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ас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Чер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Чесн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Чесно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Честнейш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Честнейш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нтон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в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Шалапуг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Евген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Шан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Шляхт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Шу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Михай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3260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тыг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урд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с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лен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са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юбов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рсанофь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дов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ищ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везд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инов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ум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ев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юбов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ше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двед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цвета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ло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в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рош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ав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поч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иго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о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8 апреля 2023 года № 8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Об утверждении перечня муниципального имущества Устьянского муниципального округа Архангельской области,</w:t>
      </w:r>
      <w:r>
        <w:rPr>
          <w:rFonts w:cs="Times New Roman" w:ascii="Times New Roman" w:hAnsi="Times New Roman"/>
          <w:b/>
          <w:szCs w:val="2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Cs w:val="20"/>
        </w:rPr>
        <w:t xml:space="preserve">в соответствии с </w:t>
      </w:r>
      <w:r>
        <w:rPr>
          <w:rFonts w:cs="Times New Roman" w:ascii="Times New Roman" w:hAnsi="Times New Roman"/>
          <w:bCs/>
          <w:szCs w:val="20"/>
        </w:rPr>
        <w:t>Порядком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rFonts w:cs="Times New Roman" w:ascii="Times New Roman" w:hAnsi="Times New Roman"/>
          <w:szCs w:val="2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образования «Устьянский муниципальный район» от 06 февраля 2020 года № 163,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округа Архангельской област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еречень муниципального имущества Устьянского муниципального округа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2. Постановление администрации муниципального образования «Устьянский муниципальный район» от 12 февраля 2020 года № 194 «Об </w:t>
      </w:r>
      <w:r>
        <w:rPr>
          <w:rFonts w:cs="Times New Roman" w:ascii="Times New Roman" w:hAnsi="Times New Roman"/>
          <w:bCs/>
          <w:szCs w:val="20"/>
        </w:rPr>
        <w:t>утверждении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rFonts w:cs="Times New Roman" w:ascii="Times New Roman" w:hAnsi="Times New Roman"/>
          <w:szCs w:val="2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Устьянского муниципального района «</w:t>
      </w:r>
      <w:r>
        <w:rPr>
          <w:rFonts w:cs="Times New Roman" w:ascii="Times New Roman" w:hAnsi="Times New Roman"/>
          <w:bCs/>
          <w:szCs w:val="20"/>
        </w:rPr>
        <w:t>О внесении изменений в перечень муниципального имущества муниципального образования «Устьянский муниципальный район» Архангельской области,</w:t>
      </w:r>
      <w:r>
        <w:rPr>
          <w:rFonts w:cs="Times New Roman" w:ascii="Times New Roman" w:hAnsi="Times New Roman"/>
          <w:szCs w:val="2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0 апреля 2020 года № 469, от 20 июля 2020 года № 896, от 24 марта 2021 года № 410, 27 января 2022 года № 127 считать утратившими сил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3. Настоящее постановление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Устьянского муниципального округ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</w:t>
      </w: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                          С.А. Котлов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 Октябрьского территориального управления от 25 апреля 2023 года №  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ременном органичении движения (парковки)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м законом от 10 декабря 1995 года 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роведением празднования 78-ой годовщины Победы в Великой Отечественной войне 1941-1945 годов на территории рабочего поселка  Октябрьский Устьянского муниципального округа Архангельской област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Запретить движение транспортных средств 7 мая 2023 года в рабочем поселке Октябрьский с 12 часов 00 минут до 15 часов 00 минут путем установки соответствующих дорожных знаков на следующих улицах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- по ул.Ленина: от ул.Комсомольская до ул.Школьная, от ул.Школьная до ул.Комсомоль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 ул.Советская: от ул.Гагарина до ул. Школьная, от ул.Школьная до ул.Гагарин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Запретить движение транспортных средств 9 мая 2023 года в рабочем поселке Октябрьский с 08 часов 00 минут до 15 часов 30 минут путем установки соответствующих дорожных знаков на следующих улиц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- по ул. Советская: от ул.Комсомольская до  ул.Коммунальная, от ул.Коммунальная до ул. Комсомольская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- по ул. Ленина: от ул.Комсомольская до ул.Коммунальная, от  ул. Коммунальная до ул.Комсомоль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 xml:space="preserve">- по ул.Коммунальная: от ул.Советская до ул. Ленина, от ул.Ленина до ул.Советск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- по ул.Комсомольская: от ул.Ленина до ул.Советская, от ул.Советская до ул.Ле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Руководителю МУП «Благоустройство»  обеспечить установку знаков согласно схемам (приложение №1, №2)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4. Рекомендовать ООО «Фаркоп»  организовать маршрут движения общественного транспорта в период проведения мероприятий по ул.Заводская рп.Октярб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  <w:t>5. Рекомендовать ОМВД России пор Устьянскому району обеспечить общественный порядок и безопасность граждан при проведении празднич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Cs w:val="20"/>
        </w:rPr>
        <w:t xml:space="preserve">6. Настоящее распоряжение </w:t>
      </w:r>
      <w:r>
        <w:rPr>
          <w:rFonts w:cs="Times New Roman" w:ascii="Times New Roman" w:hAnsi="Times New Roman"/>
          <w:szCs w:val="20"/>
        </w:rPr>
        <w:t>подлежит опубликованию в средствах массовой информации и размещению на официальном сайте администрации Устьянского муницпального округа Архангельской области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чальник                                                                              Л.А.Ив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аспоряжение администрации администрации Устьянского муниципального округа от 2 мая  2023 года № 107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утствии необходимости в создании официальных страниц в сети «Интернет» отраслевыми (функциональными) органами администрации Устьянского муниципального округа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0 Федерального закона от 09 апреля 2009 год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</w:rPr>
        <w:t>8-ФЗ «Об обеспечении доступа к информации о деятельности государственных органов местного самоуправления», Уставом Устьянского муниципального округа: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тсутствие необходимости в создании официальных страниц в  «Интернет» отраслевыми (функиональными) органами администрации Устьянского муниципального округа:</w:t>
      </w:r>
    </w:p>
    <w:p>
      <w:pPr>
        <w:pStyle w:val="Cons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нансовое управление администрации Устьянского округа;</w:t>
      </w:r>
    </w:p>
    <w:p>
      <w:pPr>
        <w:pStyle w:val="Cons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итет по управлению муниципальным имуществом Устьянского округа.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аспоряжение вступает в силу после его официального опубликования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Устьянского муниципального округа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9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оложения об Общественном совете Устья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В соответствии со статьей 12 Федерального закона от 21 июля 2014 года № 212-ФЗ «Об основах общественного контроля в Российской Федерации», статьей 36.1 Основ законодательства Российской Федерации о культуре от 09 октября 1992 года № 3612-1, статьей 95.2 Федерального закона от 29 декабря 2012 года № 273-ФЗ «Об образовании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бластными законами от 26 октября 2015 года № 338-20-ОЗ «Об общественном контроле в Архангельской области», от 2 июля 2012 года № 500-32-ОЗ «Об общественной палате Архангельской области», Уставом Устьянского муниципального округа, в целях обеспечения эффективного взаимодействия органов местного самоуправления Устьянского муниципального округа с общественными объединениями и иными негосударственными некоммерческими организациями, развития механизмов общественного контроля за деятельностью органов местного самоуправления Устьянского муниципального округа Собрание депутатов 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оложение об Общественном совете Устьянского муниципального округа (далее – Положение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округа                                                             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округа </w:t>
        <w:tab/>
        <w:tab/>
        <w:tab/>
        <w:tab/>
        <w:tab/>
        <w:t xml:space="preserve">               С.А. Котл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9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пенсионном обеспечении лиц, замещавших муниципальные должности и должности муниципальной службы Устьянского муниципального округа</w:t>
            </w:r>
          </w:p>
        </w:tc>
      </w:tr>
    </w:tbl>
    <w:p>
      <w:pPr>
        <w:pStyle w:val="Style2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 областного закона от 16 апреля 1998 №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руководствуясь Уставом Устьянского муниципального округа, Собрание депутатов Устьянского муниципального округа Архангельской области </w:t>
      </w:r>
      <w:r>
        <w:rPr>
          <w:b/>
          <w:sz w:val="20"/>
          <w:szCs w:val="20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рилагаемый Порядок установления и выплаты пенсии за выслугу лет лицам, замещавшим на постоянной основе муниципальные должности и должности муниципальной службы Устьянского муниципального округа (далее - Порядо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после официального опубликования и распространяется на правоотношения, возникшие с 1 января 2023 года, за исключением пункта 3.1 Порядка, действие которого распространяется на правоотношения с 31 декабря 2021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  <w:tab/>
        <w:tab/>
        <w:tab/>
        <w:tab/>
        <w:tab/>
        <w:tab/>
        <w:t xml:space="preserve">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С.А. Кот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Устьянского муниципального округа от 28 апреля  2023 года № 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еречней 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статьями 11.3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12.1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3 июня 2003 № 172-22-ОЗ «Об административных правонарушениях»,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 xml:space="preserve">статьями </w:t>
        </w:r>
      </w:hyperlink>
      <w:hyperlink r:id="rId13">
        <w:r>
          <w:rPr>
            <w:rStyle w:val="InternetLink"/>
            <w:rFonts w:cs="Times New Roman" w:ascii="Times New Roman" w:hAnsi="Times New Roman"/>
            <w:szCs w:val="20"/>
          </w:rPr>
          <w:t>32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34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Устьянского муниципального округа, Собрание депутатов Устьянского муниципального округа Архангельской области    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Утвердить перечень должностных лиц </w:t>
      </w:r>
      <w:r>
        <w:rPr>
          <w:rFonts w:cs="Times New Roman" w:ascii="Times New Roman" w:hAnsi="Times New Roman"/>
          <w:bCs/>
          <w:szCs w:val="20"/>
        </w:rPr>
        <w:t xml:space="preserve">органов местного самоуправления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Cs w:val="20"/>
          </w:rPr>
          <w:t>Кодексом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об административных правонарушениях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Утвердить перечень должностных лиц </w:t>
      </w:r>
      <w:r>
        <w:rPr>
          <w:rFonts w:cs="Times New Roman" w:ascii="Times New Roman" w:hAnsi="Times New Roman"/>
          <w:bCs/>
          <w:szCs w:val="20"/>
        </w:rPr>
        <w:t xml:space="preserve">органов местного самоуправления </w:t>
      </w:r>
      <w:r>
        <w:rPr>
          <w:rFonts w:cs="Times New Roman" w:ascii="Times New Roman" w:hAnsi="Times New Roman"/>
          <w:szCs w:val="20"/>
        </w:rPr>
        <w:t>Устьянского муниципального округа Архангельской области, уполномоченных составлять протоколы об административных правонарушениях в случаях, предусмотренных областным законом от 3 июня 2003 № 172-22-ОЗ «Об административных правонарушениях», за исключением административных правонарушений, совершенных несовершеннолетними, согласно приложению № 2 к настоящему решению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Утвердить перечень должностных лиц администрации Устьянского муниципального округ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согласно приложению № 3 к настоящему решению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и силу решения Собрания депутатов Устьянского муниципального района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т 24 декабря 2021 года № 442 «Об утверждении перечней должностных лиц </w:t>
      </w:r>
      <w:r>
        <w:rPr>
          <w:rFonts w:cs="Times New Roman" w:ascii="Times New Roman" w:hAnsi="Times New Roman"/>
          <w:bCs/>
          <w:szCs w:val="20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Cs w:val="20"/>
        </w:rPr>
        <w:t>«Устьянский муниципальный район»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т 25 ноября 2022 года №548 «О внесении изменений в перечни должностных лиц </w:t>
      </w:r>
      <w:r>
        <w:rPr>
          <w:rFonts w:cs="Times New Roman" w:ascii="Times New Roman" w:hAnsi="Times New Roman"/>
          <w:bCs/>
          <w:szCs w:val="20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, уполномоченных составлять протоколы об административных правонарушениях»; 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после официального опубликования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Style35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стьянского муниципального округа                                                                              Ю.Б. Пачина</w:t>
      </w:r>
    </w:p>
    <w:p>
      <w:pPr>
        <w:pStyle w:val="Style35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5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Устьянского муниципального округа                                                                   С.А. Котл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64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муниципальном жилищном контроле Устьянского муниципального округа</w:t>
      </w:r>
    </w:p>
    <w:p>
      <w:pPr>
        <w:pStyle w:val="Normal"/>
        <w:ind w:right="3825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Жилищным кодексом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31 июля 2020 №248-ФЗ «О государственном контроле (надзоре) и муниципальном контроле в Российской Федерации», и на основании статьи 12 Устава Устьянского муниципального округа, Собрание депутатов Устьянского муниципального округ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ConsPlusNormal2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прилагаемое Положение о муниципальном жилищном контрол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тьянского муниципального округ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официального опубликования.</w:t>
      </w:r>
    </w:p>
    <w:p>
      <w:pPr>
        <w:pStyle w:val="Style35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82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стьянского муниципального округа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Ю.Б. Пачина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Устьян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С.А. Кот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98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60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ликвидационного баланса администрации сельского поселения «Илез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Илезское» Устьянского муниципального района Архангельской области от </w:t>
      </w:r>
      <w:r>
        <w:rPr>
          <w:rFonts w:cs="Times New Roman" w:ascii="Times New Roman" w:hAnsi="Times New Roman"/>
          <w:bCs/>
          <w:szCs w:val="20"/>
        </w:rPr>
        <w:t>5 октября 2022 № 70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О ликвидации администрации муниципального образования «Илезское» Устьянск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рилагаемый ликвидационный баланс администрации сельского поселения «Илезское», ИНН 2922006877, ОГРН 1052907033849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Илезс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Илезс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77"/>
      </w:tblGrid>
      <w:tr>
        <w:trPr>
          <w:trHeight w:val="434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ликвидационного баланса администрации сельского поселения «Березницкое»</w:t>
            </w:r>
          </w:p>
        </w:tc>
        <w:tc>
          <w:tcPr>
            <w:tcW w:w="27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Березницкое» Устьянского муниципального района Архангельской области от 10 октября 2022 № 86 «О ликвидации администрации сельского поселения «Березницкое» Устьянского муниципального района Архангельской области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рилагаемый ликвидационный баланс администрации сельского поселения «Березницкое», ИНН 2922010023, ОГРН 1222900000487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Березниц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Березницкое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26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иницкое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 xml:space="preserve">» Устьянского муниципального района Архангельской области от 24 октября 2022 № 36 «О ликвидации </w:t>
      </w:r>
      <w:r>
        <w:rPr>
          <w:rFonts w:cs="Times New Roman" w:ascii="Times New Roman" w:hAnsi="Times New Roman"/>
          <w:bCs/>
          <w:szCs w:val="20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илагаем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 xml:space="preserve">», ИНН 2922006838, ОГРН 1052907033904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1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44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митриевское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rFonts w:cs="Times New Roman" w:ascii="Times New Roman" w:hAnsi="Times New Roman"/>
          <w:bCs/>
          <w:szCs w:val="20"/>
        </w:rPr>
        <w:t>муниципального образования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Дмитриевское</w:t>
      </w:r>
      <w:r>
        <w:rPr>
          <w:rFonts w:cs="Times New Roman" w:ascii="Times New Roman" w:hAnsi="Times New Roman"/>
          <w:szCs w:val="20"/>
        </w:rPr>
        <w:t xml:space="preserve">» Устьянского муниципального района Архангельской области от </w:t>
      </w:r>
      <w:r>
        <w:rPr>
          <w:rFonts w:cs="Times New Roman" w:ascii="Times New Roman" w:hAnsi="Times New Roman"/>
          <w:bCs/>
          <w:szCs w:val="20"/>
        </w:rPr>
        <w:t>11 октября 2022 № 48</w:t>
      </w:r>
      <w:r>
        <w:rPr>
          <w:rFonts w:cs="Times New Roman" w:ascii="Times New Roman" w:hAnsi="Times New Roman"/>
          <w:szCs w:val="20"/>
        </w:rPr>
        <w:t xml:space="preserve"> «</w:t>
      </w:r>
      <w:bookmarkStart w:id="1" w:name="bookmark0"/>
      <w:r>
        <w:rPr>
          <w:rFonts w:cs="Times New Roman" w:ascii="Times New Roman" w:hAnsi="Times New Roman"/>
          <w:bCs/>
          <w:szCs w:val="20"/>
        </w:rPr>
        <w:t>О ликвидации администрации муниципального образования «Дмитриевское</w:t>
      </w:r>
      <w:bookmarkEnd w:id="1"/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илагаем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Дмитриевское</w:t>
      </w:r>
      <w:r>
        <w:rPr>
          <w:rFonts w:cs="Times New Roman" w:ascii="Times New Roman" w:hAnsi="Times New Roman"/>
          <w:szCs w:val="20"/>
        </w:rPr>
        <w:t xml:space="preserve">», ИНН 2922006958, ОГРН 1052907034201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Дмитриевс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Дмитриевс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8 апреля  2023 года № 1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меньшении налоговой базы по земельному налогу на территории Устьянского муниципального округа Архангельской области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Архангельской области от 23 сентября 2022 года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 Собрание депутатов Устьянского муниципального округа Архангельской области  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тановить, что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 налогоплательщиков членов многодетной семьи, которым в соответствии с п.2.3. областного закона от 07.10.2003 № 192-24-ОЗ "О порядке предоставления земельных участков отдельным категориям граждан" предоставлены земельные участки для индивидуального жилищного строительства или ведения личного подсобного хозяйства, садоводства, при условии получения разрешения на строительство (уведомления о планируемых строительстве или реконструкции) объекта индивидуального жилищного строительства или садового дома.</w:t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меньшение налоговой базы по земельному налогу производится по сведениям, имеющимся в налоговом органе, или по заявлению налогоплательщика с правом представить документы, подтверждающие право на налоговую льготу.</w:t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ее решение подлежит официальному опубликованию в муниципальном вестнике «Устьяны» и размещено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Настоящее решение вступает в силу после опубликования и распространяется на правоотношения, возникшие с 01 января 2023 года</w:t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янского муниципального округа</w:t>
        <w:tab/>
        <w:tab/>
        <w:tab/>
        <w:tab/>
        <w:tab/>
        <w:tab/>
        <w:t xml:space="preserve">      Пачина Ю.Б.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</w:t>
        <w:tab/>
        <w:tab/>
        <w:tab/>
        <w:tab/>
        <w:tab/>
        <w:t xml:space="preserve">       Котлов С.А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71601:4</w:t>
      </w:r>
      <w:r>
        <w:rPr>
          <w:rFonts w:cs="Times New Roman" w:ascii="Times New Roman" w:hAnsi="Times New Roman"/>
          <w:szCs w:val="20"/>
        </w:rPr>
        <w:t xml:space="preserve"> площадью 1165 кв.м., категория земель: земли сельскохозяйственного назначения, местоположение: обл. Архангельская, р-н Устьянский, с/а Березницкая, д.Горылец, разрешенное использование: для размещения производственных объектов, в аренду  сроком на  5 ле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71601:6</w:t>
      </w:r>
      <w:r>
        <w:rPr>
          <w:rFonts w:cs="Times New Roman" w:ascii="Times New Roman" w:hAnsi="Times New Roman"/>
          <w:szCs w:val="20"/>
        </w:rPr>
        <w:t xml:space="preserve"> площадью 740 кв.м., категория земель: земли сельскохозяйственного назначения, местоположение: обл. Архангельская, р-н Устьянский, с/а Березницкая, д.Горылец, разрешенное использование: для размещения производственных объектов, в аренду  сроком на 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73; Вид объекта реестра границ: Зона с особыми условиями использования территории; Вид зоны по документу: Водоохранная зона реки Нижняя Ворбоза в границах населенных пунктов Архангельской области Устьянского района; Тип зоны: Водоохранная з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070302:394</w:t>
      </w:r>
      <w:r>
        <w:rPr>
          <w:rFonts w:cs="Times New Roman" w:ascii="Times New Roman" w:hAnsi="Times New Roman"/>
          <w:szCs w:val="20"/>
        </w:rPr>
        <w:t xml:space="preserve"> площадью 1992 кв.м., категория земель: земли населенных пунктов, местоположение: примерно в 617 метрах на юг от ориентира жилой</w:t>
        <w:tab/>
        <w:t xml:space="preserve"> дом, адрес ориентира: Архангельская область, Устьянский район, сельское поселение «Березникцое», п.Богдановский, ул.Розы Шаниной, дом 33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10901:358</w:t>
      </w:r>
      <w:r>
        <w:rPr>
          <w:rFonts w:cs="Times New Roman" w:ascii="Times New Roman" w:hAnsi="Times New Roman"/>
          <w:szCs w:val="20"/>
        </w:rPr>
        <w:t xml:space="preserve"> площадью 204 кв.м., категория земель: земли населенных пунктов, местоположение: участок находится  примерно в 10 метрах на запад от ориентира жилой</w:t>
        <w:tab/>
        <w:t xml:space="preserve"> дом, адрес ориентира: Архангельская область, Устьянский муниципальный район, МО «Шангальское», дер.Степанов Прилук, дом 29, разрешенное использование: для ведения личного подсобного хозяй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- с кадастровым номером 29:18:160501:262</w:t>
      </w:r>
      <w:r>
        <w:rPr>
          <w:rFonts w:cs="Times New Roman" w:ascii="Times New Roman" w:hAnsi="Times New Roman"/>
          <w:szCs w:val="20"/>
        </w:rPr>
        <w:t xml:space="preserve"> площадью 1160 кв.м., категория земель: земли населенных пунктов, местоположение: примерно в 20 метрах по направлению на юго-запад от ориентира жилой</w:t>
        <w:tab/>
        <w:t xml:space="preserve"> дом, расположенного за пределами земельного участка, адрес ориентира: Архангельская область, Устьянский муниципальный округ, д.Малая Вирова, д.10 разрешенное использование: для ведения личного подсобного хозяйства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часть земельного участка площадью 6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"Зона с особыми условиями использования территории "Охранная зона BЛ-10 кB "234-08" от 20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4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10 кВ "234-08"; Тип зоны: Охранная зона инженерных коммуникаций; Номер: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61501:34</w:t>
      </w:r>
      <w:r>
        <w:rPr>
          <w:rFonts w:cs="Times New Roman" w:ascii="Times New Roman" w:hAnsi="Times New Roman"/>
          <w:szCs w:val="20"/>
        </w:rPr>
        <w:t xml:space="preserve"> площадью 2808 кв.м., категория земель: земли населенных пунктов, местоположение: Архангельская область, Устьянский район, с/а Малодорская, д.Спас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 xml:space="preserve">- с кадастровым номером 29:18:173501:51 </w:t>
      </w:r>
      <w:r>
        <w:rPr>
          <w:rFonts w:cs="Times New Roman" w:ascii="Times New Roman" w:hAnsi="Times New Roman"/>
          <w:szCs w:val="20"/>
        </w:rPr>
        <w:t>площадью 46 кв.м., категория земель: земли населенных пунктов, местоположение: обл. Архангельская, р-н Устьянский, с/а Ростовская, д.Ульяно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73501:54</w:t>
      </w:r>
      <w:r>
        <w:rPr>
          <w:rFonts w:cs="Times New Roman" w:ascii="Times New Roman" w:hAnsi="Times New Roman"/>
          <w:szCs w:val="20"/>
        </w:rPr>
        <w:t xml:space="preserve"> площадью 108 кв.м., категория земель: земли населенных пунктов, местоположение: обл. Архангельская, р-н Устьянский, с/а Ростовская, д.Ульяно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асть, Устьянский райо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16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1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8.30 до 17.00 часов (не позднее 1 июня 2023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 ма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9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041" w:hanging="133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8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9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10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consultantplus://offline/ref=1FE2DC61A4BD962B89EFD8826A405D2F0A5E7A8D1534378B8A32A699E1DA70M" TargetMode="External"/><Relationship Id="rId6" Type="http://schemas.openxmlformats.org/officeDocument/2006/relationships/hyperlink" Target="consultantplus://offline/ref=76697598F29562FD8E73B49A5574B6DC753E0B6EFCFDFB3A91CBC168A55DC5CC5E500B845282F91881169A65DAxCT8M" TargetMode="External"/><Relationship Id="rId7" Type="http://schemas.openxmlformats.org/officeDocument/2006/relationships/hyperlink" Target="consultantplus://offline/ref=76697598F29562FD8E73B49A5574B6DC753E0A6CFAFCFB3A91CBC168A55DC5CC5E500B845282F91881169A65DAxCT8M" TargetMode="External"/><Relationship Id="rId8" Type="http://schemas.openxmlformats.org/officeDocument/2006/relationships/hyperlink" Target="consultantplus://offline/ref=76697598F29562FD8E73B49A5574B6DC753E0A6AFCFEFB3A91CBC168A55DC5CC5E500B845282F91881169A65DAxCT8M" TargetMode="External"/><Relationship Id="rId9" Type="http://schemas.openxmlformats.org/officeDocument/2006/relationships/hyperlink" Target="consultantplus://offline/ref=76697598F29562FD8E73AA974318E8D0753D5D66FEF8F66FC99BC73FFA0DC3990C1055DD01C5B2158A0B8665D1D72AD2BAx0TCM" TargetMode="External"/><Relationship Id="rId10" Type="http://schemas.openxmlformats.org/officeDocument/2006/relationships/hyperlink" Target="consultantplus://offline/ref=CF41795BDDDA072BE30FB3A922488E385DDA37A864E6B39DDDDA13273EE12FA9961855EE2072CE30E96E66W8M7I" TargetMode="External"/><Relationship Id="rId11" Type="http://schemas.openxmlformats.org/officeDocument/2006/relationships/hyperlink" Target="consultantplus://offline/ref=CF41795BDDDA072BE30FB3A922488E385DDA37A864E6B39DDDDA13273EE12FA9961855EE2072CE30E86A63W8M5I" TargetMode="External"/><Relationship Id="rId12" Type="http://schemas.openxmlformats.org/officeDocument/2006/relationships/hyperlink" Target="consultantplus://offline/ref=CF41795BDDDA072BE30FB3A922488E385DDA37A864E2B59FD8DA13273EE12FA9961855EE2072CE32WEMDI" TargetMode="External"/><Relationship Id="rId13" Type="http://schemas.openxmlformats.org/officeDocument/2006/relationships/hyperlink" Target="consultantplus://offline/ref=CF41795BDDDA072BE30FB3A922488E385DDA37A864E2B59FD8DA13273EE12FA9961855EE2072CE35WEMCI" TargetMode="External"/><Relationship Id="rId14" Type="http://schemas.openxmlformats.org/officeDocument/2006/relationships/hyperlink" Target="consultantplus://offline/ref=CF41795BDDDA072BE30FB3A922488E385DDA37A864E2B59FD8DA13273EE12FA9961855EE2072CE36WEMBI" TargetMode="External"/><Relationship Id="rId15" Type="http://schemas.openxmlformats.org/officeDocument/2006/relationships/hyperlink" Target="consultantplus://offline/ref=7FEDFDC0A46FA91BCF13B3771C4E0D0995831AD59F20481A05F742426AE3QBI" TargetMode="External"/><Relationship Id="rId16" Type="http://schemas.openxmlformats.org/officeDocument/2006/relationships/hyperlink" Target="http://www.ustyan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7:00Z</dcterms:created>
  <dc:creator>USER</dc:creator>
  <dc:description/>
  <cp:keywords/>
  <dc:language>en-US</dc:language>
  <cp:lastModifiedBy>RePack by SPecialiST</cp:lastModifiedBy>
  <cp:lastPrinted>2023-05-03T10:13:00Z</cp:lastPrinted>
  <dcterms:modified xsi:type="dcterms:W3CDTF">2023-05-03T07:27:00Z</dcterms:modified>
  <cp:revision>9</cp:revision>
  <dc:subject/>
  <dc:title/>
</cp:coreProperties>
</file>