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220980</wp:posOffset>
                </wp:positionV>
                <wp:extent cx="703834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становление администрации Устьянского муниципального округа от 20 марта 2024 года № 547 «Об изъятии земельных участков и жилых помещений для муниципальных нуж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 Решение сессии собрания депутатов Устьянского муниципального округа от 22.03.2024 № 233-2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21 марта 2024 года № 568 «Об утверждении  схемы расположения земельного участка на кадастровом плане территор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Постановление администрации Устьянского муниципального округа от 21 марта 2024 года № 569 «Об утверждении  схемы расположения земельного участка на кадастровом плане территории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Заключ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 результат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общественных обсу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/ публичных слуш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 О возможности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14.7pt;mso-wrap-distance-left:9.05pt;mso-wrap-distance-right:9.05pt;mso-wrap-distance-top:0pt;mso-wrap-distance-bottom:0pt;margin-top:-17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становление администрации Устьянского муниципального округа от 20 марта 2024 года № 547 «Об изъятии земельных участков и жилых помещений для муниципальных нужд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2. Решение сессии собрания депутатов Устьянского муниципального округа от 22.03.2024 № 233-23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21 марта 2024 года № 568 «Об утверждении  схемы расположения земельного участка на кадастровом плане территории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Постановление администрации Устьянского муниципального округа от 21 марта 2024 года № 569 «Об утверждении  схемы расположения земельного участка на кадастровом плане территории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.Заключ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 результата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общественных обсуждени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/ публичных слуш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 О возможности предоставления земельных участ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марта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235175191" r:id="rId2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0 марта 2024 года № 547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зъятии земельных участков и жилых помещений для муниципальных нужд</w:t>
        <w:br/>
        <w:t xml:space="preserve">     </w:t>
      </w:r>
    </w:p>
    <w:p>
      <w:pPr>
        <w:pStyle w:val="ConsPlusNormal2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Жилищным кодексом Российской Федерации, распоряжением правительства Архангельской области от 19 августа 2021 г. № 360-рп 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порядка определения органами местного самоуправления муниципальных образований Архангельской области земельных участков на территории Архангельской области для строительства объектов жилищной и социальной инфраструктуры в рамках реализации национальных проектов, государственных и иных программ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протокола совещания по вопросам реализации программ населения граждан из аварийного жилищного фонда в Архангельской области от 4 июля 2022 года,  заключений межведомственных комиссий о признании многоквартирных домов аварийными и подлежащими сносу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1"/>
          <w:numId w:val="4"/>
        </w:numPr>
        <w:spacing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2 в многоквартирном доме по адресу Архангельская область, Устьянский район, с. Шангалы, ул. 50 лет Октября, дом 6, общей площадью 39,4 кв. метра с кадастровым номером 29:18:110105:563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3 в многоквартирном доме по адресу Архангельская область, Устьянский район, с. Шангалы, ул. 50 лет Октября, дом 6, общей площадью 49,80 кв. метра с кадастровым номером 29:18:110105:577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6 в многоквартирном доме по адресу Архангельская область, Устьянский район, с. Шангалы, ул. 50 лет Октября, дом 6, общей площадью 28,80 кв. метра с кадастровым номером 29:18:110105:567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7 в многоквартирном доме по адресу Архангельская область, Устьянский район, с. Шангалы, ул. 50 лет Октября, дом 6, общей площадью 39,0 кв. метра с кадастровым номером 29:18:110105:566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8 в многоквартирном доме по адресу Архангельская область, Устьянский район, с. Шангалы, ул. 50 лет Октября, дом 6, общей площадью 29,80 кв. метра с кадастровым номером 29:18:110105:564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9 в многоквартирном доме по адресу Архангельская область, Устьянский район, с. Шангалы, ул. 50 лет Октября, дом 6, общей площадью 39,7 кв. метра с кадастровым номером 29:18:110105:576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10 в многоквартирном доме по адресу Архангельская область, Устьянский район, с. Шангалы, ул. 50 лет Октября, дом 6, общей площадью 50,30 кв. метра с кадастровым номером 29:18:110105:636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11 в многоквартирном доме по адресу Архангельская область, Устьянский район, с. Шангалы, ул. 50 лет Октября, дом 6, общей площадью 39,80 кв. метра с кадастровым номером 29:18:110105:565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5 в многоквартирном доме по адресу Архангельская область, Устьянский район, с. Шангалы, ул. 50 лет Октября, дом 6А, общей площадью 39,80 кв. метра с кадастровым номером 29:18:110105:377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8 в многоквартирном доме по адресу Архангельская область, Устьянский район, с. Шангалы, ул. 50 лет Октября, дом 6А, общей площадью 29,7 кв. метра с кадастровым номером 29:18:110105:387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жилое помещение № 9 в многоквартирном доме по адресу Архангельская область, Устьянский район, с. Шангалы, ул. 50 лет Октября, дом 6А, общей площадью 39,80 кв. метра с кадастровым номером 29:18:110105:381 путем предоставления возмещения за жилое помещени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земельный участок с кадастровым номером 29:18:110105:598, местоположение: Архангельская область, Устьянский муниципальный район, МО «Шангальское», с. Шангалы, ул. 50 лет Октября, дом 6, общей площадью 550 кв.м., разрешенное использование – для эксплуатации двухэтажного многоквартирного жилого дома, категория земель – земли населенных пунктов, под многоквартирным  домом с кадастровым номером 29:18:110105:261, адрес Архангельская область, Устьянский муниципальный район, с.п. Шангальское, с. Шангалы, ул. 50 лет Октября, д. 6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ъять для муниципальных нужд земельный участок с кадастровым номером 29:18:110105:601, местоположение: Архангельская область, Устьянский муниципальный район, МО «Шангальское», с. Шангалы, ул. 50 лет Октября, дом 6а, общей площадью 572 кв.м., разрешенное использование – для эксплуатации двухэтажного многоквартирного жилого дома, категория земель – земли населенных пунктов, под многоквартирным  домом с кадастровым номером 29:18:110105:262, адрес Архангельская область, Устьянский муниципальный округ, с. Шангалы, ул. 50 лет Октября, д. 6а.</w:t>
      </w:r>
    </w:p>
    <w:p>
      <w:pPr>
        <w:pStyle w:val="Normal"/>
        <w:numPr>
          <w:ilvl w:val="0"/>
          <w:numId w:val="4"/>
        </w:numPr>
        <w:spacing w:before="0" w:after="280"/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Устьянского муниципального округа Архангельской области организовать в установленном порядке проведение мероприятий по:</w:t>
      </w:r>
    </w:p>
    <w:p>
      <w:pPr>
        <w:pStyle w:val="ConsPlusNormal2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лению копии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ConsPlusNormal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е изымаемого жилого помещения, находящегося в собственности граждан;</w:t>
      </w:r>
    </w:p>
    <w:p>
      <w:pPr>
        <w:pStyle w:val="ConsPlusNormal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формлению соглашения об изъятии недвижимости для муниципальных нужд с собственником изымаемого помещения;</w:t>
      </w:r>
    </w:p>
    <w:p>
      <w:pPr>
        <w:pStyle w:val="ConsPlusNormal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ю государственной регистрации права собственности Устьянского муниципального округа на изъятое  жилое помещение;</w:t>
      </w:r>
    </w:p>
    <w:p>
      <w:pPr>
        <w:pStyle w:val="ConsPlusNormal2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Устьянского муниципального округа Архангельской области.</w:t>
      </w:r>
    </w:p>
    <w:p>
      <w:pPr>
        <w:pStyle w:val="ConsPlusNormal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2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Глава Устьянского муниципального округа  </w:t>
        <w:tab/>
        <w:tab/>
        <w:tab/>
        <w:t xml:space="preserve">                      С.А. Котлов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ессии собрания депутатов Устьянского муниципального округа от 22.03.2024 № 233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внесении изменений в решение Собрания депутатов Устьянского муниципального округа от 22 декабря 2023 года № 200 «О бюджете Устьянского муниципального округа на 2024 год и на плановый период 2025 и 2026 годов»</w:t>
            </w:r>
          </w:p>
        </w:tc>
      </w:tr>
    </w:tbl>
    <w:p>
      <w:pPr>
        <w:pStyle w:val="Normal"/>
        <w:ind w:firstLine="1134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Бюджетного кодекса Российской Федерации, статьей 4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от 21 декабря 2022 года № 25, Собрание депутатов 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Устьянского муниципального округа от 22 декабря 2023 года № 200 «О бюджете  Устьянского муниципального округа на 2024 год и на плановый период 2025 и 2026 годов» следующие изменения: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твердить основные характеристики бюджета  Устьянского муниципального округа на 2024 год:</w:t>
      </w:r>
    </w:p>
    <w:p>
      <w:pPr>
        <w:pStyle w:val="Heading"/>
        <w:ind w:right="-286" w:firstLine="709"/>
        <w:jc w:val="both"/>
        <w:rPr/>
      </w:pPr>
      <w:r>
        <w:rPr>
          <w:b w:val="false"/>
          <w:sz w:val="20"/>
          <w:szCs w:val="20"/>
        </w:rPr>
        <w:t xml:space="preserve">- в строке «прогнозируемый общий объем доходов бюджета Устьянского муниципального округа» цифры </w:t>
      </w:r>
      <w:r>
        <w:rPr>
          <w:sz w:val="20"/>
          <w:szCs w:val="20"/>
        </w:rPr>
        <w:t xml:space="preserve">«3 457 856 579,73 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« 3 487 246 549,07»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«общий объем расходов бюджета Устьянского муниципального округа» цифры </w:t>
      </w:r>
      <w:r>
        <w:rPr>
          <w:sz w:val="20"/>
          <w:szCs w:val="20"/>
        </w:rPr>
        <w:t xml:space="preserve">«3 502 098 651,85» </w:t>
      </w:r>
      <w:r>
        <w:rPr>
          <w:b w:val="false"/>
          <w:sz w:val="20"/>
          <w:szCs w:val="20"/>
        </w:rPr>
        <w:t xml:space="preserve">заменить на цифры </w:t>
      </w:r>
      <w:r>
        <w:rPr>
          <w:sz w:val="20"/>
          <w:szCs w:val="20"/>
        </w:rPr>
        <w:t>«3 533 614 153,76»</w:t>
      </w:r>
      <w:r>
        <w:rPr>
          <w:b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 в строке прогнозируемый дефицит бюджета Устьянского муниципального округа цифры «</w:t>
      </w:r>
      <w:r>
        <w:rPr>
          <w:sz w:val="20"/>
          <w:szCs w:val="20"/>
        </w:rPr>
        <w:t>44 242 072,12»</w:t>
      </w:r>
      <w:r>
        <w:rPr>
          <w:b w:val="false"/>
          <w:sz w:val="20"/>
          <w:szCs w:val="20"/>
        </w:rPr>
        <w:t xml:space="preserve"> заменить на цифры </w:t>
      </w:r>
      <w:r>
        <w:rPr>
          <w:sz w:val="20"/>
          <w:szCs w:val="20"/>
        </w:rPr>
        <w:t>«46 367 604,69»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В Пункте 2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дить основные характеристики бюджета  Устьянского муниципального округа на плановый период 2025 и 2026годов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в строке «прогнозируемый общий объем доходов бюджета Устьянского муниципального округа» на 2025год цифры «</w:t>
      </w:r>
      <w:r>
        <w:rPr>
          <w:sz w:val="20"/>
          <w:szCs w:val="20"/>
        </w:rPr>
        <w:t xml:space="preserve">2 426 230 918,75 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«2 426 268 482,89»</w:t>
      </w:r>
      <w:r>
        <w:rPr>
          <w:b w:val="false"/>
          <w:sz w:val="20"/>
          <w:szCs w:val="20"/>
        </w:rPr>
        <w:t xml:space="preserve"> и на 2026год цифры «</w:t>
      </w:r>
      <w:r>
        <w:rPr>
          <w:sz w:val="20"/>
          <w:szCs w:val="20"/>
        </w:rPr>
        <w:t>2 565 709 517,11</w:t>
      </w:r>
      <w:r>
        <w:rPr>
          <w:b w:val="false"/>
          <w:sz w:val="20"/>
          <w:szCs w:val="20"/>
        </w:rPr>
        <w:t xml:space="preserve">» заменить на цифры </w:t>
      </w:r>
      <w:r>
        <w:rPr>
          <w:sz w:val="20"/>
          <w:szCs w:val="20"/>
        </w:rPr>
        <w:t>«2 565 747 081,25»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«общий объем расходов бюджета Устьянского муниципального округа» на 2025год цифры </w:t>
      </w:r>
      <w:r>
        <w:rPr>
          <w:sz w:val="20"/>
          <w:szCs w:val="20"/>
        </w:rPr>
        <w:t xml:space="preserve">«2 426 230 918,75» </w:t>
      </w:r>
      <w:r>
        <w:rPr>
          <w:b w:val="false"/>
          <w:sz w:val="20"/>
          <w:szCs w:val="20"/>
        </w:rPr>
        <w:t xml:space="preserve">заменить на цифры </w:t>
      </w:r>
      <w:r>
        <w:rPr>
          <w:sz w:val="20"/>
          <w:szCs w:val="20"/>
        </w:rPr>
        <w:t>«2 426 268 482,89» и на 2026 год цифры «2 565 709 517,11»</w:t>
      </w:r>
      <w:r>
        <w:rPr>
          <w:b w:val="false"/>
          <w:sz w:val="20"/>
          <w:szCs w:val="20"/>
        </w:rPr>
        <w:t xml:space="preserve"> заменить на цифры «</w:t>
      </w:r>
      <w:r>
        <w:rPr>
          <w:sz w:val="20"/>
          <w:szCs w:val="20"/>
        </w:rPr>
        <w:t>2 565 747 081,25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риложение № 1 «Прогнозируемое поступление доходов бюджета Устьянского муниципального округа на 2024 год и на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4.</w:t>
      </w:r>
      <w:r>
        <w:rPr>
          <w:rFonts w:cs="Times New Roman" w:ascii="Times New Roman" w:hAnsi="Times New Roman"/>
          <w:szCs w:val="20"/>
        </w:rPr>
        <w:t xml:space="preserve"> Приложение № 2 «Источники финансирования дефицита бюджета Устьянского муниципального округа на 2024 год и на плановый период 2025 и 2026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5.</w:t>
      </w:r>
      <w:r>
        <w:rPr>
          <w:rFonts w:cs="Times New Roman" w:ascii="Times New Roman" w:hAnsi="Times New Roman"/>
          <w:szCs w:val="20"/>
        </w:rPr>
        <w:t xml:space="preserve"> Приложение № 3 «Распределение бюджетных ассигнований по разделам и подразделам классификации расходов бюджетов Устьянского муниципального округа на 2024 год и на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6.</w:t>
      </w:r>
      <w:r>
        <w:rPr>
          <w:rFonts w:cs="Times New Roman" w:ascii="Times New Roman" w:hAnsi="Times New Roman"/>
          <w:szCs w:val="20"/>
        </w:rPr>
        <w:t xml:space="preserve"> Приложение № 4 «Ведомственная структура расходов бюджета Устьянского муниципального округа на 2024 год и на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7.</w:t>
      </w:r>
      <w:r>
        <w:rPr>
          <w:rFonts w:cs="Times New Roman" w:ascii="Times New Roman" w:hAnsi="Times New Roman"/>
          <w:szCs w:val="20"/>
        </w:rPr>
        <w:t xml:space="preserve"> Приложение № 5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8.</w:t>
      </w:r>
      <w:r>
        <w:rPr>
          <w:rFonts w:cs="Times New Roman" w:ascii="Times New Roman" w:hAnsi="Times New Roman"/>
          <w:szCs w:val="20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округа</w:t>
        <w:tab/>
        <w:t xml:space="preserve">                                          Ю.Б. Пачи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</w:t>
      </w:r>
      <w:r>
        <w:rPr>
          <w:rFonts w:cs="Times New Roman" w:ascii="Times New Roman" w:hAnsi="Times New Roman"/>
          <w:szCs w:val="20"/>
        </w:rPr>
        <w:t>Устьянского  муниципального округа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С.А. Котлов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иложения </w:t>
      </w:r>
      <w:r>
        <w:rPr>
          <w:rFonts w:cs="Times New Roman" w:ascii="Times New Roman" w:hAnsi="Times New Roman"/>
          <w:sz w:val="18"/>
          <w:szCs w:val="18"/>
        </w:rPr>
        <w:t>размещен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ессии собрания депутатов Устьянского муниципального округа от 22.03.2024 № 23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>
          <w:trHeight w:val="711" w:hRule="atLeast"/>
        </w:trPr>
        <w:tc>
          <w:tcPr>
            <w:tcW w:w="9889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брания депутатов Устьянского муниципального округа от 22 сентября 2023 года №155 «О земельном налоге»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Руководствуясь главой 31 Налогового кодекса Российской Федерации, Собрание депутатов 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Устьянского муниципального округа Архангельской области от 22 сентября 2023 года №155 «О земельном налоге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одпункт 1 пункта 2 изложить в следующей редакции: «0,3 процента в отношении земельных участков, определенных подпунктом 1 пункта 1 статьи 394 Налогового кодекса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Абзац 1 Пункта 4 изложить в следующей редакции: «Установить, что налоговая база по земельному налогу уменьшается на величину кадастровой стоимости 600 квадратных метров площади земельного участка, находящегося в собственности налогоплательщиков членов многодетной семьи, которым в соответствии со статьей 2.3 закона Архангельской области от 07 октября 2003 года № 192-24-ОЗ "О порядке предоставления земельных участков отдельным категориям граждан" предоставлены земельные участки для индивидуального жилищного строительства или ведения личного подсобного хозяйства, садоводства, при условии получения разрешения на строительство (уведомления о планируемых строительстве или реконструкции) объекта индивидуального жилищного строительства или садового дома.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ешение вступает в силу после опубликования и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округа                                      Ю.Б. Пач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С.А.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ессии собрания депутатов Устьянского муниципального округа от 22.03.2024 № 235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ind w:righ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тмене отдельных решений Собрания депутатов Устьянского муниципального округа Архангельской области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Руководствуясь статьей 48 Федерального закона </w:t>
      </w:r>
      <w:r>
        <w:rPr>
          <w:rFonts w:cs="Times New Roman" w:ascii="Times New Roman" w:hAnsi="Times New Roman"/>
          <w:szCs w:val="20"/>
        </w:rPr>
        <w:t xml:space="preserve">от 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0"/>
        </w:rPr>
        <w:t>Собрание депутатов Устьянского муниципального округ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Р Е Ш А Е Т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sz w:val="20"/>
          <w:szCs w:val="20"/>
        </w:rPr>
        <w:t xml:space="preserve">Отменить решения Собрания депутатов Устьянского муниципального округа Архангельской области </w:t>
      </w:r>
      <w:r>
        <w:rPr>
          <w:sz w:val="20"/>
          <w:szCs w:val="20"/>
        </w:rPr>
        <w:t xml:space="preserve">от 22 сентября 2023 года №160 «О согласии на объединение поселка Первомайский (Илезский сельсовет) с деревней Кочкурга Устьянского муниципального округа Архангельской области» и </w:t>
      </w:r>
      <w:r>
        <w:rPr>
          <w:bCs/>
          <w:sz w:val="20"/>
          <w:szCs w:val="20"/>
        </w:rPr>
        <w:t>№162 «</w:t>
      </w:r>
      <w:r>
        <w:rPr>
          <w:sz w:val="20"/>
          <w:szCs w:val="20"/>
        </w:rPr>
        <w:t>Об одобрении предложения о переименовании деревни Петраково (Ростовско-Минский сельсовет) Устьянского муниципального округа Архангельской области»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 Устьянского муниципального округа                                             Ю.Б. Пачин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  С.А. Котл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ессии собрания депутатов Устьянского муниципального округа от 22.03.2024 № 23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5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одобрении предложений о переименовании населенных пунктов, расположенных  на территории Устьянского муниципального округа Архангель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2 статьи 9 Федерального закона от 18 декабря 1997 года № 152-ФЗ «О наименованиях географических объектов», статьей 37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 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Style32"/>
        <w:numPr>
          <w:ilvl w:val="0"/>
          <w:numId w:val="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добрить предложения </w:t>
      </w:r>
      <w:r>
        <w:rPr>
          <w:sz w:val="20"/>
          <w:szCs w:val="20"/>
        </w:rPr>
        <w:t>главы Устьянского муниципального округа Архангельской области о переименовании расположенных на территории Устьянского муниципального округа Архангельской области следующих сельских населенных пун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деревни Бережная (ранее входившей в состав сельского поселения «Березницкое» Устьянского муниципального района Архангельской области) в деревню Усть-Береж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деревни Бережная (ранее входившей в состав сельского поселения «Орловское» Устьянского муниципального района Архангельской области) в деревню Орловская Береж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деревни Петраково (ранее входившей в состав сельского поселения «Ростовско-Минское» Устьянского муниципального района Архангельской области) в деревню Петраковская.</w:t>
      </w:r>
    </w:p>
    <w:p>
      <w:pPr>
        <w:pStyle w:val="Style32"/>
        <w:numPr>
          <w:ilvl w:val="0"/>
          <w:numId w:val="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ить настоящее решение в Архангельской областное Собрание депутатов.</w:t>
      </w:r>
    </w:p>
    <w:p>
      <w:pPr>
        <w:pStyle w:val="Style32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 Устьянского муниципального округа                                       Ю.Б. Пачин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С.А. Котл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ессии собрания депутатов Устьянского муниципального округа от 22.03.2024 № 2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9" w:hRule="atLeast"/>
        </w:trPr>
        <w:tc>
          <w:tcPr>
            <w:tcW w:w="9923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одобрении предложения    о переименовании населенных пунктов, расположенных    на территории Устьянского муниципального округа Арханге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частью 2 статьи 9 Федерального закона от 18 декабря 1997 года № 152-ФЗ «О наименованиях географических объектов», статьей 37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           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добрить предложение </w:t>
      </w:r>
      <w:r>
        <w:rPr>
          <w:sz w:val="20"/>
          <w:szCs w:val="20"/>
        </w:rPr>
        <w:t>главы Устьянского муниципального округа Архангельской области о переименовании расположенных на территории Устьянского муниципального округа Архангельской области следующих сельских населенных пун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деревни Веригинская (ранее входившей в состав сельского поселения «Ростовско-Минское» Устьянского муниципального района Архангельской области) в деревню Курицы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деревни Дубровская (ранее входившей в состав сельского поселения «Ростовско-Минское» Устьянского муниципального района Архангельской области) в деревню Дубр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деревни Захаровская (ранее входившей в Ростовский сельсовет, затем в состав сельского поселения «Ростовско-Минское» Устьянского муниципального района Архангельской области) в деревню Боталов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деревни Исаковская (ранее входившей в состав сельского поселения «Березницкое» Устьянского муниципального района Архангельской области) в деревню Малая Исаковская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ревни Исаковская (ранее входившей в Минский сельсовет, затем в состав сельского поселения «Ростовско-Минское» Устьянского муниципального района Архангельской области) в деревню Исаково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ить настоящее решение в Архангельской областное Собрание депутатов.</w:t>
      </w:r>
    </w:p>
    <w:p>
      <w:pPr>
        <w:pStyle w:val="Style32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 Устьянского муниципального округа                                          Ю.Б. Пачин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ессии собрания депутатов Устьянского муниципального округа от 22.03.2024 № 23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чёт о работе депутата Архангельского областного Собрания депутатов Павлова П.Г. за период депутатской деятельности 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Заслушав отчёт о работе депутата Архангельского областного Собрания депутатов Павлова П.Г. за период депутатской деятельности 2023 года, </w:t>
      </w:r>
      <w:r>
        <w:rPr>
          <w:rFonts w:cs="Times New Roman" w:ascii="Times New Roman" w:hAnsi="Times New Roman"/>
          <w:szCs w:val="20"/>
        </w:rPr>
        <w:t xml:space="preserve">Собрание депутатов Устьянского муниципального округа </w:t>
      </w:r>
      <w:r>
        <w:rPr>
          <w:rFonts w:cs="Times New Roman" w:ascii="Times New Roman" w:hAnsi="Times New Roman"/>
          <w:b/>
          <w:bCs/>
          <w:szCs w:val="20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1.Отчёт о работе депутата Архангельского областного Собрания депутатов Павлова П.Г. за </w:t>
      </w:r>
      <w:r>
        <w:rPr>
          <w:rFonts w:cs="Times New Roman" w:ascii="Times New Roman" w:hAnsi="Times New Roman"/>
          <w:bCs/>
          <w:szCs w:val="20"/>
        </w:rPr>
        <w:t xml:space="preserve">период депутатской деятельности </w:t>
      </w:r>
      <w:r>
        <w:rPr>
          <w:rFonts w:cs="Times New Roman" w:ascii="Times New Roman" w:hAnsi="Times New Roman"/>
          <w:szCs w:val="20"/>
        </w:rPr>
        <w:t>2023 года утверд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 Настоящее решение подлежит официальному опубликованию на официальном сайте администрации Устьянского муниципального округ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округа                                              Ю.Б. Пачин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ессии собрания депутатов Устьянского муниципального округа от 22.03.2024 № 2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-22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О внесении изменений в решение Совета депутатов муниципального образования Ростовско-Минское Устьянского муниципального района «О ликвидации администрации муниципального образовании «Ростовско-Минское» № 53  от 27 октября 2022 года</w:t>
      </w:r>
    </w:p>
    <w:p>
      <w:pPr>
        <w:pStyle w:val="Normal"/>
        <w:ind w:right="6237" w:hanging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ого закона от 23 сентября 2022 года №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решением Собрания депутатов Устьянского муниципального округа от 21 декабря 2022 года № 17 «О правопреемстве органов местного самоуправления Устьянского муниципального округа Архангельской области», руководствуясь статьей 6 Устава </w:t>
      </w:r>
      <w:r>
        <w:rPr>
          <w:rFonts w:cs="Times New Roman" w:ascii="Times New Roman" w:hAnsi="Times New Roman"/>
          <w:bCs/>
        </w:rPr>
        <w:t xml:space="preserve">Устьянского муниципального округа Архангельской области, </w:t>
      </w:r>
      <w:r>
        <w:rPr>
          <w:rFonts w:cs="Times New Roman" w:ascii="Times New Roman" w:hAnsi="Times New Roman"/>
        </w:rPr>
        <w:t xml:space="preserve">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</w:rPr>
        <w:t>Р Е Ш А Е Т:</w:t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Внести в решение Совета депутатов муниципального образования «Ростовско-Минское» Устьянского муниципального района «О ликвидации администрации муниципального образовании «Ростовско-Минское» № 53 от 27 октября 2022 года следующие изменения:</w:t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1. Прекратить полномочия председателя ликвидационной комиссии Борисова Андрея Борисовича;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назначить председателем ликвидационной комиссии Корелина Николая Федоровича.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 Уполномочить Корелина Николая Федоровича на подачу в налоговый орган заявления о внесении изменений в сведения о юридическом лице, содержащиеся в ЕГРЮ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округа</w:t>
        <w:tab/>
        <w:tab/>
        <w:t xml:space="preserve">                  Ю.Б. Пачин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1 марта 2024 года № 568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постановления администрации Устьянского муниципального округа Архангельской области от 6 февраля 2024 года № 226 «О предоставлении разрешения на условно-разрешенный вид использования земельного участка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схему расположения земельного участка на кадастровом плане территории в кадастровом квартале 29:18:070402 в составе категории земель населенных пунктов, площадью 929 кв.м., по адресу: Российская Федерация, Архангельская область, Устьянский муниципальный округ, дер. Едьма, ул. Тополиная, дом 8, разрешенное использование: малоэтажная многоквартирная жилая застройка, территориальная зона: зона застройки индивидуальными жилыми домами (Ж-1).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 округа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лению размещено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1 марта 2024 года № 56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схему расположения земельного участка на кадастровом плане территории в кадастровом квартале 29:18:110401 в составе категории земель населенных пунктов, площадью 1238 кв.м., по адресу: Российская Федерация, Архангельская область, Устьянский муниципальный округ, дер. Заостровье, дом 42, разрешенное использование: малоэтажная многоквартирная жилая застройка, территориальная зона: зона застройки малоэтажными жилыми домами (Ж-2).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Заинтересованным сторонам внести изменения в земельно-учетные документы.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 округа                                                                                                 С.А. Котлов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лению размещено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8 марта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об утверждении  схемы расположения земельного участка на кадастровом плане территории с условным номером 29:18:070402:ЗУ1, площадью 929 кв.м., по адресу: Российская Федерация Архангельская область Устьянский муниципальный округа, дер. Едьма, ул. Тополина, дом 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Ж-1 «Зона застройки индивидуальными жилыми домами» дер. Едьма Устьянского муниципального округа (Сельское поселение «Березниц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18 марта 2024 года</w:t>
            </w:r>
          </w:p>
        </w:tc>
      </w:tr>
    </w:tbl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____________________________________________________________ ___________________________________________________________________________________________________________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стьянского муниципального округа по организации и проведению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енных обсуждений и публичных слуша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070402:ЗУ1 на кадастровом плане территории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«Об утверждении схемы расположения земельного участка на кадастровом плане территории».</w:t>
      </w:r>
    </w:p>
    <w:p>
      <w:pPr>
        <w:pStyle w:val="ConsPlusNormal2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18"/>
          <w:szCs w:val="18"/>
        </w:rPr>
        <w:t>сайте администрации Устьянского муниципального округа.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8 марта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об утверждении  схемы расположения земельного участка на кадастровом плане территории с условным номером 29:18:070402:ЗУ1, площадью 929 кв.м., по адресу: Российская Федерация Архангельская область Устьянский муниципальный округа, дер. Едьма, ул. Тополина, дом 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Ж-1 «Зона застройки индивидуальными жилыми домами» дер. Едьма Устьянского муниципального округа (Сельское поселение «Березниц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18 марта 2024 года</w:t>
            </w:r>
          </w:p>
        </w:tc>
      </w:tr>
    </w:tbl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____________________________________________________________ ____________________________________________________________________________________________________________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стьянского муниципального округа по организации и проведению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енных обсуждений и публичных слуша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070402:ЗУ1 на кадастровом плане территории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«Об утверждении схемы расположения земельного участка на кадастровом плане территории».</w:t>
      </w:r>
    </w:p>
    <w:p>
      <w:pPr>
        <w:pStyle w:val="ConsPlusNormal2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18"/>
          <w:szCs w:val="18"/>
        </w:rPr>
        <w:t>сайте администрации Устьянского муниципального округа.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29:18:162601:163 </w:t>
      </w:r>
      <w:r>
        <w:rPr>
          <w:rFonts w:cs="Times New Roman" w:ascii="Times New Roman" w:hAnsi="Times New Roman"/>
          <w:szCs w:val="20"/>
        </w:rPr>
        <w:t>площадью 93000 кв.м., категория земель: земли сельскохозяйственного назначения, местоположение: Архангельская область, Устьянский муниципальный район, МО «Октябрьское», разрешенное использование: хранение и переработка сельскохозяйственной продукции,  в аренду  сроком на 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30501:83</w:t>
      </w:r>
      <w:r>
        <w:rPr>
          <w:rFonts w:cs="Times New Roman" w:ascii="Times New Roman" w:hAnsi="Times New Roman"/>
          <w:szCs w:val="20"/>
        </w:rPr>
        <w:t xml:space="preserve"> площадью 1685 кв.м., категория земель: земли населенных пунктов, местоположение: обл. Архангельская, р-н Устьянский, с/а Череновская, п.Квазеньга, разрешенное использование: для ведения личного подсобного хозяйства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6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3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"П.Квазеньга"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6 кв.м. ограничения прав: вид ограничения (обременения):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остановление "Об установлении публичного сервитута" от 20.08.2020 № 1184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"П.Квазеньга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6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"П.Квазеньга"); Тип зоны: Зона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60603:103</w:t>
      </w:r>
      <w:r>
        <w:rPr>
          <w:rFonts w:cs="Times New Roman" w:ascii="Times New Roman" w:hAnsi="Times New Roman"/>
          <w:szCs w:val="20"/>
        </w:rPr>
        <w:t xml:space="preserve"> площадью 500 кв.м., категория земель: земли населенных пунктов, местоположение: обл. Архангельская, р-н Устьянский, с/а Строевская, с.Строевское, разрешенное использование: для ведения личного подсобного хозяйства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10301:387</w:t>
      </w:r>
      <w:r>
        <w:rPr>
          <w:rFonts w:cs="Times New Roman" w:ascii="Times New Roman" w:hAnsi="Times New Roman"/>
          <w:szCs w:val="20"/>
        </w:rPr>
        <w:t xml:space="preserve"> площадью 83 кв.м., категория земель: земли населенных пунктов, местоположение: участок расположен примерно в 47 метрах на север от ориентира многоквартирный жилой дом, адрес ориентира: Российская Федерация, Архангельская область, Устьянский муниципальный округ, д. Бережная, д. 1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29:18:161401:32 </w:t>
      </w:r>
      <w:r>
        <w:rPr>
          <w:rFonts w:cs="Times New Roman" w:ascii="Times New Roman" w:hAnsi="Times New Roman"/>
          <w:szCs w:val="20"/>
        </w:rPr>
        <w:t>площадью 1800 кв.м., категория земель: земли населенных пунктов, местоположение: Российская Федерация, Архангельская область, муниципальный округ Устьянский, деревня подгорная, земельный участок 34 разрешенное использование: для ведения личного подсобного хозяйства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70401:286</w:t>
      </w:r>
      <w:r>
        <w:rPr>
          <w:rFonts w:cs="Times New Roman" w:ascii="Times New Roman" w:hAnsi="Times New Roman"/>
          <w:szCs w:val="20"/>
        </w:rPr>
        <w:t xml:space="preserve"> площадью 2405 кв.м., категория земель: земли населенных пунктов, местоположение: Российская Федерация, Архангельская область, муниципальный округ Устьянский, деревня Нагорская, улица Земляничная, земельный участок 1а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70401:287</w:t>
      </w:r>
      <w:r>
        <w:rPr>
          <w:rFonts w:cs="Times New Roman" w:ascii="Times New Roman" w:hAnsi="Times New Roman"/>
          <w:szCs w:val="20"/>
        </w:rPr>
        <w:t xml:space="preserve"> площадью 2632 кв.м., категория земель: земли населенных пунктов, местоположение: Российская Федерация, Архангельская область, муниципальный округ Устьянский, деревня Нагорская, улица Земляничная, земельный участок 7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70401:288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местоположение: Российская Федерация, Архангельская область, муниципальный округ Устьянский, деревня Нагорская, улица Земляничная, земельный участок 6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8.30 до 17.00 часов (не позднее 22 апреля 2024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раж 40. Заказ №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 марта 2024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9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6" w:hanging="45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1:00Z</dcterms:created>
  <dc:creator>USER</dc:creator>
  <dc:description/>
  <cp:keywords/>
  <dc:language>en-US</dc:language>
  <cp:lastModifiedBy>RePack by SPecialiST</cp:lastModifiedBy>
  <cp:lastPrinted>2024-03-25T16:21:00Z</cp:lastPrinted>
  <dcterms:modified xsi:type="dcterms:W3CDTF">2024-03-25T13:21:00Z</dcterms:modified>
  <cp:revision>127</cp:revision>
  <dc:subject/>
  <dc:title/>
</cp:coreProperties>
</file>