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223520</wp:posOffset>
                </wp:positionV>
                <wp:extent cx="6343015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2.04.2021 № 5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5.04.2021 № 5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5.04.2021 № 5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5.04.2021 № 5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5.04.2021 № 5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5.04.2021 № 5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0.04.2021 № 5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. Аукцио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предоставлении земельных участк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Устьянского муниципального района от23.04.2021 № 33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07.75pt;mso-wrap-distance-left:9.05pt;mso-wrap-distance-right:9.05pt;mso-wrap-distance-top:0pt;mso-wrap-distance-bottom:0pt;margin-top:-17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2.04.2021 № 5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5.04.2021 № 5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5.04.2021 № 5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5.04.2021 № 5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5.04.2021 № 5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5.04.2021 № 5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0.04.2021 № 5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. Аукцио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 предоставлении земельных участк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Устьянского муниципального района от23.04.2021 № 335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апрел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843197229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 апреля 2021 года № 511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 Положения о конкурсе проектов и порядке предоставления  субсидий социально ориентированным некоммерческим организациям Устьян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В соответствии со статьей 31.1 Федерального закона от 12 января 1996 года № 7-ФЗ «О некоммерческих организациях», областным законом от 27 апреля 2011 года № 281-21-ОЗ «О взаимодействии органов государственной власти Архангельской области и некоммерческих организаций», с государственной  программой Архангельской области «</w:t>
      </w:r>
      <w:r>
        <w:rPr>
          <w:rFonts w:eastAsia="Calibri" w:cs="Times New Roman" w:ascii="Times New Roman" w:hAnsi="Times New Roman"/>
          <w:szCs w:val="20"/>
          <w:lang w:eastAsia="en-US"/>
        </w:rPr>
        <w:t>Совершенствование государственного управления и местного самоуправления, развитие институтов гражданского общества в Архангельской области»</w:t>
      </w:r>
      <w:r>
        <w:rPr>
          <w:rFonts w:cs="Times New Roman" w:ascii="Times New Roman" w:hAnsi="Times New Roman"/>
          <w:szCs w:val="20"/>
        </w:rPr>
        <w:t>, утвержденной постановлением Правительства Архангельской области от 10 октября 2019 года № 548-пп;  муниципальной  программой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», утвержденной  постановлением администрации Устьянского муниципального района Архангельской области  от 14 ноября 2019 года № 1447 администрация Устьянского муниципального района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Положение о конкурсе проектов и порядке предоставления  субсидий социально ориентированным некоммерческим организациям Устьянского района согласно Приложению № 1 к постановлению.</w:t>
      </w:r>
    </w:p>
    <w:p>
      <w:pPr>
        <w:pStyle w:val="Con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 выполнением настоящего постановления возложить на  первого заместителя главы администрации по экономике, промышленности и АПК С.А. Молчановского.</w:t>
      </w:r>
    </w:p>
    <w:p>
      <w:pPr>
        <w:pStyle w:val="Con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убликовать настоящее постановл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постановление вступает в законную силу после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яющий обязанности главы муниципального образования                                                 С.А. Молчановский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т 15 апреля 2021 года № 528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конкурса по рассмотрению документов о предоставлении иного межбюджетного трансферта на развитие территориального общественного самоуправления в Устьянском районе в 2021году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В соответствии с постановлением администрации Устьянского муниципального района Архангельской области от 01 марта 2021 года № 270 «О конкурсе проектов развития территориального общественного самоуправления в Устьянском районе» и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решением конкурсной комиссии по рассмотрению документов о предоставлении иного межбюджетного трансферта на развитие территориального общественного самоуправления в Устьянском районе (Протокол № 1 от 15 апреля  2021 года) администрация Устьян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2021 году победителями конкурса проектов развития органов территориального общественного самоуправления в Устьянском район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- ТОС «Богдановская сторонка», МО «Березницкое», проект «Малая сцена для уличных мероприятий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- ТОС «Бестужево», МО «Бестужевское», проект «Прокопьевская ярмар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ОС «Возрождение», МО «Дмитриевское», проект «Новый памятник в д.Кондратовская павшим воинам в годы ВОВ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ОС «Илезское», МО «Илезское», проект «Моя мечт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ТОС «Железнодорожный», МО «Киземское», проект «Живи спортом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ТОС «Мирный», МО «Лихачевское», проект «Спортивный островок детств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ТОС «Забота», МО «Лойгинское», проект «Обустройство детской  спортивно-оздоровительной площадки «Муравейник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ТОС «Совет села Малодоры», МО «Малодорское», проект «Парковые мостик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ОС «Успех», МО «Октябрьское», проект «Два мост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ОС «Орлово», МО «Орловское», проект «Мост соединит два берега у одной рек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ОС «Плосское», МО «Плосское», проект «Рыбацкое раздолье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ОС «Ульяновская», МО «Ростовско-Минское», проект «Родники МО «Ростовско-Минское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ОС «Кидюжане», МО «Синицкое», проект «Защитная дамб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ТОС «Строевской причал», МО «Строевское», проект «Благоустройство Морского парк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ТОС «Квазеньга», МО «Череновское», проект «На благо поселк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ТОС «Камкинская волость», МО «Шангальское», проект «Деревенский двор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Распределить иной межбюджетный трансферт между муниципальными образованиями района в следующих объемах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874"/>
        <w:gridCol w:w="277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е образ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ТО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мма субсидии, руб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Березниц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Богдановская сторон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110 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Бестужев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Бестужев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 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Дмитриев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Возрождени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 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Илез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Илезско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 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Кизем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Железнодорожны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 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Лихачев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Мирны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 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Лойгин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Забо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 408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Малодор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Совет села Малодор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 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Октябрь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Успех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 5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Орлов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Орлов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 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Плос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Плосско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2 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Ростовско-Мин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Ульяновска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 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Синиц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Кидюжа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 0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Строев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Строевской причал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 636,7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Черенов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Квазеньг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 400,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«Шангальско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С «Камкинская волост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 251,39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796 196,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му Управлению администрации Устьянского муниципального района подготовить проект решения о внесении изменений в бюджет муниципального образования к ближайшей сессии Собрания депутатов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 постановление  в муниципальном  вестнике «Устьяны» и разместить информацию на официальном сайте  администрации Устьянского район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</w:rPr>
        <w:t>Глава Устьянского муниципального района          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т 15 апреля 2021 года № 529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Плана мероприятий («дорожная карта») на 2021-2024 годы по увеличению количества мест дополнительного образования в образовательных организациях различного типа, в том числе по дополнительным общеобразовательным программам естественно-научной и технической направленности, с целью доведения к 2024 году до 80 процентов охвата детей в возрасте от 5 до 18 лет дополнительными образовательными программами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целях реализации мероприятий по внедрению целевой модели развития региональных систем дополнительного образования Устьянского муниципального района на основании приказа Министерства просвещения Российской Федерации от 3 марта 2019 года №467 «Об утверждении Целевой модели развитии региональных систем дополнительного образования детей» в рамках реализации федерального проекта «Успех каждого ребенка» национального проекта «Образование», в соответствии с пунктом 3 протокола от 11 декабря 2020 года № 3 заседания межведомственного совета по внедрению и реализации целевой модели развития системы дополнительного образования детей в Архангельской области (Навигатор) от 11 декабря 2020 года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дить прилагаемый План мероприятий («дорожная карта») на 2021-2024 годы по увеличению количества мест дополнительного образования в образовательных организациях различного типа, в том числе по дополнительным общеобразовательным программам естественно-научной и технической направленности, с целью доведения к 2024 году до 80 процентов охвата детей в возрасте от 5 до 18 лет дополнительными образовательными программами.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, в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Контроль за исполнением настоящего постановления возложить на заместителя главы  по социальным вопросам О.В.Мемнон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бразования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мероприяти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т 15 апреля 2021 года № 530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111001:87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 xml:space="preserve">15 апреля 2021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5 апреля 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ведение огородничества» земельного участка с кадастровым номером 29:18:111001:872, расположенного в территориальной зоне «зона застройки малоэтажными жилыми домами» в п. Советский МО «Шангаль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  А.А. Хоробр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299"/>
      <w:bookmarkEnd w:id="0"/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5 апрел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«зона застройки малоэтажными жилыми домами» в п. Советский муниципального образования «Шангаль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13 апреля  2021 года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и общественных обсуждений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____________________________________________________________ 1.2. 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2.2. 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72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72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72.</w:t>
      </w:r>
    </w:p>
    <w:p>
      <w:pPr>
        <w:pStyle w:val="ConsPlusNormal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Д.В. Самохин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В.А. Кузнец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т 19 апреля 2021 года № 537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имерного положения о системе оплаты труда   в муниципальных образовательных учреждениях Устьянского муниципального района Архангельской области</w:t>
      </w:r>
    </w:p>
    <w:p>
      <w:pPr>
        <w:pStyle w:val="Normal"/>
        <w:shd w:fill="FFFFFF" w:val="clear"/>
        <w:spacing w:lineRule="exact" w:line="317"/>
        <w:ind w:left="5" w:firstLine="704"/>
        <w:jc w:val="both"/>
        <w:rPr>
          <w:rFonts w:ascii="Times New Roman" w:hAnsi="Times New Roman" w:cs="Times New Roman"/>
          <w:bCs/>
          <w:spacing w:val="-2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совершенствования оплаты труда работников муниципальных </w:t>
      </w:r>
      <w:r>
        <w:rPr>
          <w:rFonts w:cs="Times New Roman" w:ascii="Times New Roman" w:hAnsi="Times New Roman"/>
          <w:bCs/>
          <w:spacing w:val="-2"/>
          <w:szCs w:val="20"/>
        </w:rPr>
        <w:t xml:space="preserve">образовательных учреждений Устьянского муниципального района Архангельской области  </w:t>
      </w:r>
      <w:r>
        <w:rPr>
          <w:rFonts w:cs="Times New Roman" w:ascii="Times New Roman" w:hAnsi="Times New Roman"/>
          <w:szCs w:val="20"/>
        </w:rPr>
        <w:t>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Cs/>
          <w:spacing w:val="-2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ое Примерное положение </w:t>
      </w:r>
      <w:r>
        <w:rPr>
          <w:rFonts w:cs="Times New Roman" w:ascii="Times New Roman" w:hAnsi="Times New Roman"/>
          <w:bCs/>
          <w:spacing w:val="-2"/>
        </w:rPr>
        <w:t>о системе оплаты труда в муниципальных образовательных учреждениях Устьянского муниципального района Архангельской области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 xml:space="preserve">Руководителям муниципальных образовательных учреждений при разработке локальных нормативных актов об установлении систем оплаты труда работников муниципальных образовательных учреждений руководствоваться настоящим Примерным положением. 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Признать утратившим силу постановление администрации муниципального образования «Устьянский муниципальный район» от 26 января 2017 года № 52 «О принятии в новой редакции Примерного Положения о системе оплаты труда работников муниципальных бюджетных образовательных организаций Устьянского района»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Настоящее постановление вступает в силу со дня его официального опубликования и применяется к правоотношениям, возникшим с 01 июля 2021 года, за исключением пункта 65, который вступает в силу с 01 сентября 2021 года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, Управления образования администрации Устьянского муниципального района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Контроль за исполнением настоящего постановления возложить на начальника Управления образования администрации муниципального образования «Устьянский муниципальный район» и начальника Управления культуры, спорта, туризма и молодежи администрации Устьянского муниципальн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Глава Устьянского муниципального района                                                                              А.А. Хоробро</w:t>
      </w:r>
      <w:bookmarkStart w:id="1" w:name="P30"/>
      <w:bookmarkEnd w:id="1"/>
      <w:r>
        <w:rPr>
          <w:rFonts w:cs="Times New Roman" w:ascii="Times New Roman" w:hAnsi="Times New Roman"/>
        </w:rPr>
        <w:t>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 апреля 2021 года № 549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 внесении изменений в Положение о конкурсе проектов развития территориального общественного самоуправления в Устьянском рай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В соответствии с условиями  Соглашения № 301-21-33-пф-011 о предоставлении иного межбюджетного трансферта, имеющего целевое назначение, из областного бюджета бюджету Устьянского муниципального района Архангельской области от 12 февраля 2021 года  администрация Устьянского муниципального района 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сти следующие изменения в  Положение о конкурсе проектов развития территориального общественного самоуправления в Устьянском районе, утвержденного постановлением администрации Устьянского муниципального района Архангельской области от 01 марта 2021 года № 270: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- по тексту слово «субсидия» в соответствующем падеже заменить словами «иной межбюджетный трансферт» в соответствующем падеже.</w:t>
      </w:r>
    </w:p>
    <w:p>
      <w:pPr>
        <w:pStyle w:val="ConsTitle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выполнением настоящего постановления возложить на управляющего делами местной администрации С.В. Казакова.</w:t>
      </w:r>
    </w:p>
    <w:p>
      <w:pPr>
        <w:pStyle w:val="ConsTitle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убликовать  настоящее  постановление  в муниципальном  вестнике «Устьяны» и разместить информацию на официальном сайте  администрации Устьянского района.</w:t>
      </w:r>
    </w:p>
    <w:p>
      <w:pPr>
        <w:pStyle w:val="ConsTitle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  постановление  вступает  в силу  с даты опубликования и распространяется на правоотношения, возникшие с 15 апреля 2021 года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яющий обязанности главы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ьянского муниципального района                                   С.А. Молчановский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т 21 апреля 2021 года № 55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признании утратившим сил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я администрации Устьянского муниципального района Архангельской области от 27 июля 2015 года № 8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ствуясь статьей 160.2-1 Бюджетного кодекса Российской Федерации, принимая во внимание экспертное заключение правового департамента администрации Губернатора Архангельской области и Правительства Архангельской области от 15 апреля 2021 года № 09-03/435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знать утратившим силу постановление администрации Устьянского муниципального района Архангельской области от 27 июля 2015 года № 883 «Об утверждении Правил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няющий обязанности главы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Устьянского муниципального района                                                                                                  С.А. Молчановский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НИМАНИЕ: АУКЦИО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Продавец) на основании постановления администрации Устьянского муниципального района Архангельской области от 22 апреля 2021 года  № 564 проводит АУКЦИОН в порядке предусмотренном статями 39.11, 39.12 Земельного кодекса Российской Федерации </w:t>
      </w:r>
    </w:p>
    <w:p>
      <w:pPr>
        <w:pStyle w:val="33"/>
        <w:spacing w:lineRule="atLeast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ведения аукциона</w:t>
      </w:r>
      <w:r>
        <w:rPr>
          <w:rFonts w:cs="Times New Roman" w:ascii="Times New Roman" w:hAnsi="Times New Roman"/>
          <w:sz w:val="20"/>
          <w:szCs w:val="20"/>
        </w:rPr>
        <w:t>: Архангельская область, Устьянский район, п.Октябрьский, ул.Комсомольская, д.7, здание администрации Устьянского муниципального района Архангельской области, 2 этаж, зал заседаний.</w:t>
      </w:r>
    </w:p>
    <w:p>
      <w:pPr>
        <w:pStyle w:val="33"/>
        <w:spacing w:lineRule="atLeast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проведения аукциона: 25 мая 2021 года в 09 часов 30 минут.</w:t>
      </w:r>
    </w:p>
    <w:p>
      <w:pPr>
        <w:pStyle w:val="28"/>
        <w:rPr/>
      </w:pPr>
      <w:r>
        <w:rPr>
          <w:rFonts w:cs="Times New Roman" w:ascii="Times New Roman" w:hAnsi="Times New Roman"/>
          <w:b/>
          <w:bCs/>
          <w:szCs w:val="20"/>
        </w:rPr>
        <w:t>Форма проведения  аукциона</w:t>
      </w:r>
      <w:r>
        <w:rPr>
          <w:rFonts w:cs="Times New Roman" w:ascii="Times New Roman" w:hAnsi="Times New Roman"/>
          <w:szCs w:val="20"/>
        </w:rPr>
        <w:t>: открытый по составу участников и форме подачи предложений по цене.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Дата начала приема заявок на аукцион</w:t>
      </w:r>
      <w:r>
        <w:rPr>
          <w:rFonts w:cs="Times New Roman" w:ascii="Times New Roman" w:hAnsi="Times New Roman"/>
          <w:szCs w:val="20"/>
        </w:rPr>
        <w:t>: со дня опубликования информационного сообщения (23.04.2021)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Срок окончания приема заявок</w:t>
      </w:r>
      <w:r>
        <w:rPr>
          <w:rFonts w:cs="Times New Roman" w:ascii="Times New Roman" w:hAnsi="Times New Roman"/>
          <w:szCs w:val="20"/>
        </w:rPr>
        <w:t xml:space="preserve"> – 24 мая 2021 года  в 10-00 часов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Окончательный срок поступления задатка на расчетный счет организатора:</w:t>
      </w:r>
      <w:r>
        <w:rPr>
          <w:rFonts w:cs="Times New Roman" w:ascii="Times New Roman" w:hAnsi="Times New Roman"/>
          <w:szCs w:val="20"/>
        </w:rPr>
        <w:t xml:space="preserve"> не позднее 24 мая 2021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аявитель приобретает статус участника аукциона с момента подписания организатором протокола приема заявок  24 мая 2021 год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жегодная арендная плата  юридическими лицами и гражданами, осуществляющими предпринимательскую деятельность без образования юридического лица, вносится самостоятельно, без предъявления им расчетов, ежеквартально равными частями не позднее 15 числа месяца, следующего за кварталом, а за IV квартал - не позднее 25 декабря текущего года, физическими лицами - не позднее 15 ноября текуще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тор аукциона в течение трех дней со дня подписания протокола о результатах аукциона обязан возвратить задатки лицам, участвующим в аукционе, но не победившим в нем. Внесенный победителем торгов задаток засчитывается в счет арендной платы за земельный участ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бедитель аукциона признается участник аукциона, предложивший наибольший размер ежегодной арендной платы за земельный участок.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Heading3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1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мет аукциона: </w:t>
      </w:r>
      <w:r>
        <w:rPr>
          <w:rFonts w:cs="Times New Roman" w:ascii="Times New Roman" w:hAnsi="Times New Roman"/>
          <w:b/>
          <w:szCs w:val="20"/>
        </w:rPr>
        <w:t>Право на заключение договора аренды земельного участка на 3 (три) года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положение: Российская Федерация, Архангельская область, Устьянский муниципальный район, МО «Березницкое», с. Берез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тегория земель: земли сельскохозяйственного назна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ощадь земельного участка: 148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дастровый номер: 29:18:070803:348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ешенное использование земельного участка: сельскохозяйственное использование.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На данном земельном участке запрещено возведение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, предусмотренные статьями 56, 56,1 Земельного кодекса Российской Федерации от 25.10.2001 №136-ФЗ. Постановление министерства природных ресурсов и лесопромышленного комплекса Архангельской области «Об утверждении границ водоохранных зон водных объектов и их прибрежных защитных полос в бассейне р.Устья, в границах поселений» № 10п от 17.04.2017.  Водоохранная зона и прибрежная защитная полоса реки Устья в границах населенных пунктов Устьянского района Архангельской области, зона с особыми условиями использования территории 29:18-6.101 и 29:18-6.104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мотр земельного участка на местности будет проводиться 28.04.2021 года в 09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чальный размер ежегодной арендной платы (на 1 год) –  5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аг аукциона – 1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мма задатка -  1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: Финансовое управление администрации Устьянского муниципального района (КУМИ администрации Устьянского муниципального района), Отделение Архангельск Банка России//УФК по Архангельской области и Ненецкому автономному округу г. Архангельск,  р/сч 03232643116540002400, ИНН 2922001815, КПП 292201001, БИК 011117401 ЕКС 4010281004537000001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Перечень документов, которые необходимо предоставить для участия в аукционе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29"/>
        <w:numPr>
          <w:ilvl w:val="0"/>
          <w:numId w:val="8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Style29"/>
        <w:numPr>
          <w:ilvl w:val="0"/>
          <w:numId w:val="8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) </w:t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) </w:t>
        <w:tab/>
        <w:t>документы, подтверждающие внесение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 порядком проведения аукциона, с условиями проекта договора аренды земельного участка, о месте расположения земельного участка, получение дополнительной информации о проведении аукциона, можно ознакомиться по адресу: Устьянский район, п.Октябрьский, ул.Комсомольская, д.7, 1 этаж, земельный отдел КУМИ, каб.№12, №14, телефон: 5-14-17. Также по указанному адресу подаются заявки и документы на участие в аукционе.</w:t>
      </w:r>
    </w:p>
    <w:p>
      <w:pPr>
        <w:pStyle w:val="Heading4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ind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едседатель Комитета         </w:t>
        <w:tab/>
        <w:t xml:space="preserve">                </w:t>
        <w:tab/>
        <w:t xml:space="preserve">   </w:t>
        <w:tab/>
        <w:t xml:space="preserve">                                  Н.Ф. Корел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2601:164</w:t>
      </w:r>
      <w:r>
        <w:rPr>
          <w:rFonts w:cs="Times New Roman" w:ascii="Times New Roman" w:hAnsi="Times New Roman"/>
          <w:szCs w:val="20"/>
        </w:rPr>
        <w:t xml:space="preserve"> площадью 11260 кв.м., категория земель: земли сельскохозяйственного назначения, адрес: примерно в 150 метрах по направлению на юг от ориентира д.Черновская, расположенного за пределами земельного участка, адрес ориентира: Архангельская область, Устьянский муниципальный район, сельское поселение «Малодорское», д.Черновская, разрешенное использование: растениеводство, в аренду на сроком на  5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2601:165</w:t>
      </w:r>
      <w:r>
        <w:rPr>
          <w:rFonts w:cs="Times New Roman" w:ascii="Times New Roman" w:hAnsi="Times New Roman"/>
          <w:szCs w:val="20"/>
        </w:rPr>
        <w:t xml:space="preserve"> площадью 45125 кв.м., категория земель: земли сельскохозяйственного назначения, адрес: примерно в 800 метрах по направлению на восток от ориентира д.Большой Дор, расположенного за пределами земельного участка, адрес ориентира: Архангельская область, Устьянский муниципальный район, сельское поселение «Малодорское», д.Большой Дор, разрешенное использование: растениеводство, в аренду на сроком на  5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2601:166</w:t>
      </w:r>
      <w:r>
        <w:rPr>
          <w:rFonts w:cs="Times New Roman" w:ascii="Times New Roman" w:hAnsi="Times New Roman"/>
          <w:szCs w:val="20"/>
        </w:rPr>
        <w:t xml:space="preserve"> площадью 52349 кв.м., категория земель: земли сельскохозяйственного назначения, адрес: примерно в 250 метрах по направлению на северо-восток от ориентира д.Черновская, расположенного за пределами земельного участка, адрес ориентира: Архангельская область, Устьянский муниципальный район, сельское поселение «Малодорское», д.Черновская, разрешенное использование: растениеводство, в аренду на сроком на  5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2601:167</w:t>
      </w:r>
      <w:r>
        <w:rPr>
          <w:rFonts w:cs="Times New Roman" w:ascii="Times New Roman" w:hAnsi="Times New Roman"/>
          <w:szCs w:val="20"/>
        </w:rPr>
        <w:t xml:space="preserve"> площадью 20217 кв.м., категория земель: земли сельскохозяйственного назначения, адрес: примерно в 400 метрах по направлению на юго-восток от ориентира д.Большой Дор, расположенного за пределами земельного участка, адрес ориентира: Архангельская область, Устьянский муниципальный район, сельское поселение «Малодорское», д.Большой Дор, разрешенное использование: растениеводство, в аренду на сроком на  5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2601:168</w:t>
      </w:r>
      <w:r>
        <w:rPr>
          <w:rFonts w:cs="Times New Roman" w:ascii="Times New Roman" w:hAnsi="Times New Roman"/>
          <w:szCs w:val="20"/>
        </w:rPr>
        <w:t xml:space="preserve"> площадью 5872 кв.м., категория земель: земли сельскохозяйственного назначения, адрес: примерно в 700 метрах по направлению на северо-запад от ориентира д.Черновская, расположенного за пределами земельного участка, адрес ориентира: Архангельская область, Устьянский муниципальный район, сельское поселение «Малодорское», д.Черновская, разрешенное использование: растениеводство, в аренду на сроком на  5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2601:169</w:t>
      </w:r>
      <w:r>
        <w:rPr>
          <w:rFonts w:cs="Times New Roman" w:ascii="Times New Roman" w:hAnsi="Times New Roman"/>
          <w:szCs w:val="20"/>
        </w:rPr>
        <w:t xml:space="preserve"> площадью 29237 кв.м., категория земель: земли сельскохозяйственного назначения, адрес: Российская Федерация, Архангельская область, Устьянский муниципальный район, сельское поселение «Малодорское», деревня Шеломечко, разрешенное использование: растениеводство, в аренду на сроком на  5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2701:187</w:t>
      </w:r>
      <w:r>
        <w:rPr>
          <w:rFonts w:cs="Times New Roman" w:ascii="Times New Roman" w:hAnsi="Times New Roman"/>
          <w:szCs w:val="20"/>
        </w:rPr>
        <w:t xml:space="preserve"> площадью 27850 кв.м., категория земель: земли сельскохозяйственного назначения, адрес: примерно в 400 метрах по направлению на север от ориентира д.Кустовская, расположенного за пределами земельного участка, адрес ориентира: Архангельская область, Устьянский муниципальный район, сельское поселение «Малодорское», д.Кустовская, разрешенное использование: растениеводство, в аренду на сроком на 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На часть земельного участка площадью 394 кв.м. ограничения прав:  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карта (план) объекта землеустройства "Зона с особыми условиями использования территории "Охранная зона BЛ-10 кB "234-08" от 20.02.2015 № б/н выдан: 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. Архангельский филиал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 ; Реестровый номер границы: 29:18-6.49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10 кВ "234-08"; Тип зоны: Охранная зона инженерных коммуникаций; Номер: 3.</w:t>
        <w:tab/>
        <w:t>На часть земельного участка площадью 310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карта (план) объекта землеустройства "Зона с особыми условиями использования территории "Охранная зона BЛ-10 кB "234-10" от 26.02.2015 № б/н выдан: 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. Архангельский филиал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 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 ; Реестровый номер границы: 29:18-6.37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10 кВ "234-10"; Тип зоны: Охранная зона инженерных коммуникаций; Номер: 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00000:2894</w:t>
      </w:r>
      <w:r>
        <w:rPr>
          <w:rFonts w:cs="Times New Roman" w:ascii="Times New Roman" w:hAnsi="Times New Roman"/>
          <w:szCs w:val="20"/>
        </w:rPr>
        <w:t xml:space="preserve"> площадью 9849 кв.м., категория земель: земли сельскохозяйственного назначения, адрес: примерно в 100 метрах по направлению на северо-запад от ориентира д.Малый Дор, расположенного за пределами земельного участка, адрес ориентира: Архангельская область, Устьянский муниципальный район, сельское поселение «Малодорское», д.Малый Дор, разрешенное использование: растениеводство, в аренду на сроком на 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060601:367</w:t>
      </w:r>
      <w:r>
        <w:rPr>
          <w:rFonts w:cs="Times New Roman" w:ascii="Times New Roman" w:hAnsi="Times New Roman"/>
          <w:szCs w:val="20"/>
        </w:rPr>
        <w:t xml:space="preserve">  площадью 3000 кв.м., категория земель: земли населенных пунктов, местоположение: участок находится примерно в 50 метрах по направлению на север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Строевское», с.Строевское, ул.Строительная, дом 4, разрешенное использование: для ведения личного подсобного хозяйства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50107:748</w:t>
      </w:r>
      <w:r>
        <w:rPr>
          <w:rFonts w:cs="Times New Roman" w:ascii="Times New Roman" w:hAnsi="Times New Roman"/>
          <w:szCs w:val="20"/>
        </w:rPr>
        <w:t xml:space="preserve">  площадью 50 кв.м., категория земель: земли населенных пунктов, местоположение: примерно в 2 метрах по направлению на 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Киземское», п.Кизема, ул.Железнодорожная, дом 4, разрешенное использование разрешенное использование: для ведения личного подсобного хозяйства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61401:321</w:t>
      </w:r>
      <w:r>
        <w:rPr>
          <w:rFonts w:cs="Times New Roman" w:ascii="Times New Roman" w:hAnsi="Times New Roman"/>
          <w:szCs w:val="20"/>
        </w:rPr>
        <w:t xml:space="preserve">  площадью 2100 кв.м., категория земель: земли населенных пунктов, местоположение: Российская Федерация, Архангельская область, Устьянский муниципальный район, сельское поселение «Малодорское», село Малодоры, улица Полевая, земельный участок 5, разрешенное использование разрешенное использование: для ведения личного подсобного хозяйства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75401:165</w:t>
      </w:r>
      <w:r>
        <w:rPr>
          <w:rFonts w:cs="Times New Roman" w:ascii="Times New Roman" w:hAnsi="Times New Roman"/>
          <w:szCs w:val="20"/>
        </w:rPr>
        <w:t xml:space="preserve">  площадью 3000 кв.м., категория земель: земли населенных пунктов, местоположение: участок находится примерно в 300 метрах по направлению на юг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Ростовско-Минское», д.Конятинская, дом 1, разрешенное использование разрешенное использование: ведение садоводства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75601:81</w:t>
      </w:r>
      <w:r>
        <w:rPr>
          <w:rFonts w:cs="Times New Roman" w:ascii="Times New Roman" w:hAnsi="Times New Roman"/>
          <w:szCs w:val="20"/>
        </w:rPr>
        <w:t xml:space="preserve"> площадью 2400 кв.м., категория земель: земли населенных пунктов, местоположение: участок находится примерно в 300 метрах по направлению на юго-запад относительно ориентира жилой дом, расположенного за пределами земельного участка, адрес ориентира: Архангельская обл., Устьянский муниципальный р-н, МО «Ростовско-Минское», дер. Ульяновская, ул.Полевая, д.1, разрешенное использование: для индивидуального жилищного строительства, 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На часть земельного участка площадью 54 кв.м. ограничения прав:  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решение "О согласовании границ охранной зоны объекта электросетевого хозяйства" от 11.06.2020 № 37-1697/РС выдан: Северо-западное управление Ростехнадзора;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И-0,4 кВ от КТП-250 № 775 "Ульяновская-5""; Тип зоны: Охранная зона инженерных коммуника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На часть земельного участка площадью 54 кв.м. ограничения прав:  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остановление "Об установлении публичного сервитута" от 14.08.2020 № 1144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И-0,4 кВ от КТП-250 № 775 "Ульяновская-5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5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И-0,4 кВ от КТП-250 № 775 "Ульяновская-5"); Тип зоны: Зона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-технического обеспе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24 мая  2021 года 17.00 часов), тел. 8(81855)5-14-1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от 23 апреля 2021 года № 335</w:t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138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 внесение изменений и дополнений в решение Собрания депутатов муниципального образования «Устьянский муниципальный район»  от 23.12.2020года № 298 «О бюджете муниципального образования «Устьянский муниципальный район» на 2021 год и на плановый период 2022 и 2023 годов </w:t>
            </w:r>
          </w:p>
        </w:tc>
      </w:tr>
    </w:tbl>
    <w:p>
      <w:pPr>
        <w:pStyle w:val="28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Бюджетного кодекса Российской Федерации, решения Собрания депутатов муниципального образования «Устьянский муниципальный район» от 22 ноября 2019 года № 154 «Об утверждении Положения «О бюджетном процессе в муниципальном образовании «Устьянский муниципальный район», руководствуясь статьёй 38 Устава муниципального образования «Устьянский муниципальный район», рассмотрев проект бюджета муниципального образования «Устьянский муниципальный район» на 2021 год и на плановый период 2022 и 2023 годов, Собрание депутатов муниципального образования «Устьянский муниципальный район» </w:t>
      </w:r>
    </w:p>
    <w:p>
      <w:pPr>
        <w:pStyle w:val="2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в решение Собрания депутатов муниципального образования «Устьянский муниципальный район»  от 23.12.2020 года № 298 «О бюджете муниципального образования «Устьянский муниципальный район» на 2021 год и на плановый период 2022 и 2023 годов» следующие изменения и дополнения:</w:t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 пункте 1: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твердить основные характеристики бюджета муниципального образования «Устьянский муниципальный район» на 2021 год: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- в строке «прогнозируемый общий объем доходов бюджета муниципального образования «Устьянский муниципальный район» цифры «</w:t>
      </w:r>
      <w:r>
        <w:rPr>
          <w:sz w:val="20"/>
          <w:szCs w:val="20"/>
        </w:rPr>
        <w:t xml:space="preserve"> 1 390 561 409,87» заменить на цифры «1 369 377 760,02»</w:t>
      </w:r>
      <w:r>
        <w:rPr>
          <w:b w:val="false"/>
          <w:sz w:val="20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- в строке «общий объем расходов бюджета муниципального образования «Устьянский муниципальный район» цифры « </w:t>
      </w:r>
      <w:r>
        <w:rPr>
          <w:sz w:val="20"/>
          <w:szCs w:val="20"/>
        </w:rPr>
        <w:t>1 432 902 088,85» заменить на цифры «1 422 799 690,19»</w:t>
      </w:r>
      <w:r>
        <w:rPr>
          <w:b w:val="false"/>
          <w:sz w:val="20"/>
          <w:szCs w:val="20"/>
        </w:rPr>
        <w:t>.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- в строке «прогнозируемый дефицит бюджета муниципального образования «Устьянский муниципальный район» цифры </w:t>
      </w:r>
      <w:r>
        <w:rPr>
          <w:sz w:val="20"/>
          <w:szCs w:val="20"/>
        </w:rPr>
        <w:t>«42 340 678,98» заменить на цифры «53 421 930,17»</w:t>
      </w:r>
      <w:r>
        <w:rPr>
          <w:b w:val="false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основные характеристики бюджета муниципального образования «Устьянский муниципальный район» на плановый период 2022 и 2023 год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>а) прогнозируемый общий объем доходов бюджета муниципального образования «Устьянский муниципальный район» на 2022 год цифры «</w:t>
      </w:r>
      <w:r>
        <w:rPr>
          <w:rFonts w:cs="Times New Roman" w:ascii="Times New Roman" w:hAnsi="Times New Roman"/>
          <w:b/>
          <w:szCs w:val="20"/>
        </w:rPr>
        <w:t>1 905 153 313,94» заменить на цифры «1 812 579 063,94».</w:t>
      </w:r>
      <w:r>
        <w:rPr>
          <w:rFonts w:cs="Times New Roman" w:ascii="Times New Roman" w:hAnsi="Times New Roman"/>
          <w:szCs w:val="20"/>
        </w:rPr>
        <w:t xml:space="preserve"> и на 2023 год цифры «</w:t>
      </w:r>
      <w:r>
        <w:rPr>
          <w:rFonts w:cs="Times New Roman" w:ascii="Times New Roman" w:hAnsi="Times New Roman"/>
          <w:b/>
          <w:szCs w:val="20"/>
        </w:rPr>
        <w:t xml:space="preserve"> 1 812 544 165,38» заменить на цифры «1 810 289 665,38».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>б) общий объем расходов бюджета муниципального образования «Устьянский муниципальный район» на 2022 год цифры «</w:t>
      </w:r>
      <w:r>
        <w:rPr>
          <w:rFonts w:cs="Times New Roman" w:ascii="Times New Roman" w:hAnsi="Times New Roman"/>
          <w:b/>
          <w:szCs w:val="20"/>
        </w:rPr>
        <w:t>1 842 258 408,92» заменить на цифры «1 812 579 063,94».</w:t>
      </w:r>
      <w:r>
        <w:rPr>
          <w:rFonts w:cs="Times New Roman" w:ascii="Times New Roman" w:hAnsi="Times New Roman"/>
          <w:szCs w:val="20"/>
        </w:rPr>
        <w:t>, и на 2023 год цифры «</w:t>
      </w:r>
      <w:r>
        <w:rPr>
          <w:rFonts w:cs="Times New Roman" w:ascii="Times New Roman" w:hAnsi="Times New Roman"/>
          <w:b/>
          <w:szCs w:val="20"/>
        </w:rPr>
        <w:t>1 746 626 642,73» заменить на цифры «1 810 289 665,38».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Пункт 48 дополнить новыми подпунктами «в-е»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) мероприятия по установке системы фильтрации для получения санитарно-эпидемиологического заключения на подземный водоисточник на территории лагеря ДОЛ «Колос» на 2021год в сумме 1 308 000,0руб., в составе подраздела 0707 «Молодежная политика» раздела 0700 «Образование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) мероприятия на получение лицензии на медицинский блок на территории лагеря ДОЛ «Колос» на 2021год в сумме  200 000,0руб., в составе подраздела 0707 «Молодежная политика» раздела 0700 «Образование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д) мероприятия на проведение обследований ПЦР – тестирование на короновирус  </w:t>
      </w:r>
      <w:r>
        <w:rPr>
          <w:rFonts w:cs="Times New Roman" w:ascii="Times New Roman" w:hAnsi="Times New Roman"/>
          <w:szCs w:val="20"/>
          <w:lang w:val="en-US"/>
        </w:rPr>
        <w:t>COVID</w:t>
      </w:r>
      <w:r>
        <w:rPr>
          <w:rFonts w:cs="Times New Roman" w:ascii="Times New Roman" w:hAnsi="Times New Roman"/>
          <w:szCs w:val="20"/>
        </w:rPr>
        <w:t xml:space="preserve"> – 2019 для персонала лагерей с дневным пребыванием для детей и персонала ДОЛ на 2021год в сумме 572 400,0руб., в составе подраздела 0707 «Молодежная политика» раздела 0700 «Образование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) мероприятия по подготовке к отопительному периоду на 2021год в сумме 1 500 000,0руб., в составе подраздела 0502 «Коммунальное хозяйство» раздела 0500 «Жилищно-коммунальное хозяйств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Дополнить пунктом 55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«55. Утвердить распределение иных межбюджетных трансфертов на развитие территориального общественного самоуправления на 2021год согласно </w:t>
      </w:r>
      <w:r>
        <w:rPr>
          <w:rFonts w:cs="Times New Roman" w:ascii="Times New Roman" w:hAnsi="Times New Roman"/>
          <w:b/>
          <w:szCs w:val="20"/>
        </w:rPr>
        <w:t>Приложению №34</w:t>
      </w:r>
      <w:r>
        <w:rPr>
          <w:rFonts w:cs="Times New Roman" w:ascii="Times New Roman" w:hAnsi="Times New Roman"/>
          <w:szCs w:val="20"/>
        </w:rPr>
        <w:t xml:space="preserve"> к настоящему решению».</w:t>
      </w:r>
    </w:p>
    <w:p>
      <w:pPr>
        <w:pStyle w:val="Heading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5. Приложение №2 «П</w:t>
      </w:r>
      <w:r>
        <w:rPr>
          <w:b w:val="false"/>
          <w:sz w:val="20"/>
          <w:szCs w:val="20"/>
        </w:rPr>
        <w:t xml:space="preserve">еречень главных администраторов доходов бюджета </w:t>
      </w:r>
      <w:r>
        <w:rPr>
          <w:b w:val="false"/>
          <w:bCs w:val="false"/>
          <w:sz w:val="20"/>
          <w:szCs w:val="20"/>
        </w:rPr>
        <w:t>муниципального образования «Устьянский муниципальный район»</w:t>
      </w:r>
      <w:r>
        <w:rPr>
          <w:b w:val="false"/>
          <w:sz w:val="20"/>
          <w:szCs w:val="20"/>
        </w:rPr>
        <w:t xml:space="preserve"> изложить в новой редакции согласно </w:t>
      </w:r>
      <w:r>
        <w:rPr>
          <w:sz w:val="20"/>
          <w:szCs w:val="20"/>
        </w:rPr>
        <w:t>Приложению № 1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Приложение №4 «Прогнозируемое </w:t>
      </w:r>
      <w:r>
        <w:rPr>
          <w:b w:val="false"/>
          <w:bCs w:val="false"/>
          <w:color w:val="000000"/>
          <w:sz w:val="20"/>
          <w:szCs w:val="20"/>
        </w:rPr>
        <w:t xml:space="preserve">поступление доходов </w:t>
      </w:r>
      <w:r>
        <w:rPr>
          <w:b w:val="false"/>
          <w:bCs w:val="false"/>
          <w:sz w:val="20"/>
          <w:szCs w:val="20"/>
        </w:rPr>
        <w:t>бюджета муниципального образования «Устьянский муниципальный район» на 2021 год и</w:t>
      </w:r>
      <w:r>
        <w:rPr>
          <w:b w:val="false"/>
          <w:sz w:val="20"/>
          <w:szCs w:val="20"/>
        </w:rPr>
        <w:t xml:space="preserve"> на плановый период 2022 и 2023 годов» изложить в новой редакции </w:t>
      </w:r>
      <w:r>
        <w:rPr>
          <w:b w:val="false"/>
          <w:bCs w:val="false"/>
          <w:sz w:val="20"/>
          <w:szCs w:val="20"/>
        </w:rPr>
        <w:t xml:space="preserve"> согласно </w:t>
      </w:r>
      <w:r>
        <w:rPr>
          <w:bCs w:val="false"/>
          <w:color w:val="000000"/>
          <w:sz w:val="20"/>
          <w:szCs w:val="20"/>
        </w:rPr>
        <w:t xml:space="preserve">Приложению № 2 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7. Приложение №5 «И</w:t>
      </w:r>
      <w:r>
        <w:rPr>
          <w:b w:val="false"/>
          <w:sz w:val="20"/>
          <w:szCs w:val="20"/>
        </w:rPr>
        <w:t xml:space="preserve">сточники финансирования дефицита бюджета муниципального образования «Устьянский муниципальный район» на 2021 год»  согласно </w:t>
      </w:r>
      <w:r>
        <w:rPr>
          <w:sz w:val="20"/>
          <w:szCs w:val="20"/>
        </w:rPr>
        <w:t xml:space="preserve">Приложению № 3 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8. Приложение №6 «Источники финансирования дефицита бюджета муниципального образования «Устьянский муниципальный район»  на плановый период 2022 и 2023 годов» согласно </w:t>
      </w:r>
      <w:r>
        <w:rPr>
          <w:sz w:val="20"/>
          <w:szCs w:val="20"/>
        </w:rPr>
        <w:t xml:space="preserve">Приложению № 4 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9. Приложение №7 «Р</w:t>
      </w:r>
      <w:r>
        <w:rPr>
          <w:b w:val="false"/>
          <w:bCs w:val="false"/>
          <w:sz w:val="20"/>
          <w:szCs w:val="20"/>
        </w:rPr>
        <w:t xml:space="preserve">аспределение бюджетных ассигнований по разделам и подразделам классификации расходов бюджетов </w:t>
      </w:r>
      <w:r>
        <w:rPr>
          <w:b w:val="false"/>
          <w:sz w:val="20"/>
          <w:szCs w:val="20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0"/>
          <w:szCs w:val="20"/>
        </w:rPr>
        <w:t xml:space="preserve"> согласно </w:t>
      </w:r>
      <w:r>
        <w:rPr>
          <w:bCs w:val="false"/>
          <w:color w:val="000000"/>
          <w:sz w:val="20"/>
          <w:szCs w:val="20"/>
        </w:rPr>
        <w:t>Приложению № 5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0. Приложение №8 «Ведомственная структуру расходов бюджета </w:t>
      </w:r>
      <w:r>
        <w:rPr>
          <w:b w:val="false"/>
          <w:sz w:val="20"/>
          <w:szCs w:val="20"/>
        </w:rPr>
        <w:t xml:space="preserve">муниципального образования «Устьянский муниципальный район» на 2021 год и на плановый период 2022 и 2023 годов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6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11. Приложение №9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 w:val="false"/>
          <w:sz w:val="20"/>
          <w:szCs w:val="20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7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12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0"/>
        </w:rPr>
        <w:t>Приложение №34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«</w:t>
      </w:r>
      <w:r>
        <w:rPr>
          <w:rFonts w:cs="Times New Roman" w:ascii="Times New Roman" w:hAnsi="Times New Roman"/>
          <w:bCs/>
          <w:color w:val="000000"/>
          <w:szCs w:val="20"/>
        </w:rPr>
        <w:t>Р</w:t>
      </w:r>
      <w:r>
        <w:rPr>
          <w:rFonts w:cs="Times New Roman" w:ascii="Times New Roman" w:hAnsi="Times New Roman"/>
          <w:szCs w:val="20"/>
        </w:rPr>
        <w:t xml:space="preserve">аспределение иных межбюджетных трансфертов на развитие территориального общественного самоуправления на 2021год согласно </w:t>
      </w:r>
      <w:r>
        <w:rPr>
          <w:rFonts w:cs="Times New Roman" w:ascii="Times New Roman" w:hAnsi="Times New Roman"/>
          <w:b/>
          <w:szCs w:val="20"/>
        </w:rPr>
        <w:t>Приложению №8</w:t>
      </w:r>
      <w:r>
        <w:rPr>
          <w:rFonts w:cs="Times New Roman" w:ascii="Times New Roman" w:hAnsi="Times New Roman"/>
          <w:szCs w:val="20"/>
        </w:rPr>
        <w:t xml:space="preserve"> к настоящему решению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Настоящее решение вступает в силу со дня его официального опубликования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ьянского муниципального района                                                         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ложения размещены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9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3 апрел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9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11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4-27T09:13:00Z</cp:lastPrinted>
  <dcterms:modified xsi:type="dcterms:W3CDTF">2021-04-27T06:25:00Z</dcterms:modified>
  <cp:revision>54</cp:revision>
  <dc:subject/>
  <dc:title/>
</cp:coreProperties>
</file>