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404495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АНГЕЛЬ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т 9 июня 2023года № 124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р.п. Октябрь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ого муниципального округ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11 января 2023 года № 43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bCs/>
          <w:sz w:val="28"/>
          <w:szCs w:val="28"/>
        </w:rPr>
        <w:t>администрация Устья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1 и 2 постановления администрации Устьянского муниципального округа Архангельской области от 11 января 2023 года № 43 «Об утверждении маршрутов регулярных  перевозок на территории Устьянского муниципального округа», изложив их в новой редакции согласно Приложению 1 и 2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по организационной работе администрации Устьянского муниципального района разместить настоящее постановление на официальном сайте  администрации Устьянского муниципального округа и опубликовать в муниципальном вестнике «Устьяны»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Устьянского муниципального округа                                    О.В. Мемнон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8841"/>
      </w:tblGrid>
      <w:tr>
        <w:trPr>
          <w:trHeight w:val="1248" w:hRule="atLeast"/>
        </w:trPr>
        <w:tc>
          <w:tcPr>
            <w:tcW w:w="62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Приложение 1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jc w:val="right"/>
              <w:textAlignment w:val="baseline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Устьян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09 июня 2023 года № 12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Устьянского муниципального округа</w:t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50"/>
        <w:gridCol w:w="2268"/>
        <w:gridCol w:w="3402"/>
        <w:gridCol w:w="566"/>
        <w:gridCol w:w="1844"/>
        <w:gridCol w:w="2551"/>
        <w:gridCol w:w="3544"/>
        <w:gridCol w:w="927"/>
      </w:tblGrid>
      <w:tr>
        <w:trPr>
          <w:trHeight w:val="280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ршру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раб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 движени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ачаль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нечного пунк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Малодо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-5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недельник, пятница, сред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яновская - Октябрь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-00 (вторник, сре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среда, пятниц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рный - Киз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30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8-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3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-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8-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-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льяновская - Филинска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-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недельник, пятниц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недельник, среда, пятница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Дубров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5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-0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1и 3 понедельник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зема - Бородин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3 втор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Чадро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-35</w:t>
            </w:r>
          </w:p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мний период 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недельник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6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jc w:val="center"/>
              <w:textAlignment w:val="baseline"/>
              <w:rPr/>
            </w:pPr>
            <w:r>
              <w:rPr/>
              <w:t xml:space="preserve">                                                           </w:t>
            </w: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                          </w:t>
            </w:r>
            <w:r>
              <w:rPr/>
              <w:t>Устьян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от 09 июня 2023 года № 12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не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Устьянского муниципального округ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701"/>
        <w:gridCol w:w="3544"/>
        <w:gridCol w:w="3543"/>
        <w:gridCol w:w="3261"/>
      </w:tblGrid>
      <w:tr>
        <w:trPr>
          <w:trHeight w:val="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ид 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маршрут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ремя отправл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ремя работы маршрута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з началь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з конечного пунк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ангалы –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-15, 6-45 Павл., 7-45 Павл., 8-30, 9-30, 10-45 Павл., 11-40, 12-25, 13-20 Павл., 14-15, 15-00 Павл., 15-45, 16-35 Павл, 17-15 Павл., 18-40, 20-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55, 7-35 Павл., 8-35 Павл., 9-20, 10-10, 11-35 Павл., 12-20, 13-05, 14-10 Павл., 15-00, 15-50 Павл, 16-30, 17-25 Павл,18-00 Павл., 19-20, 20-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 вторник, среда, четверг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5, 7-45 Павл., 10-20 Павл., 11-55, 13-25, 14-05 Павл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5-45, 17-15 Павл.,  20-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-55, 8-35 Павл., 11-10, 12-40, 14-10, 14-55 Павл., 16-25, 18-05 Павл., 21-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углогодично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уббота, воскресенье и праздничные дн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6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</w:t>
            </w:r>
            <w:r>
              <w:rPr/>
              <w:t>1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дорье 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уде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 четверг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ятница</w:t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дорье 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бур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6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8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</w:t>
            </w:r>
            <w:r>
              <w:rPr/>
              <w:t>109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</w:t>
            </w:r>
            <w:r>
              <w:rPr/>
              <w:t>1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дорье –Карповская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Квазень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дорье –Карповская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Глуб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оскресень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жду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Ивашевская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-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-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жду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вазеньга- Октябрьск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вомайский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-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ятн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01:00Z</dcterms:created>
  <dc:creator>Tyupysheva</dc:creator>
  <dc:description/>
  <cp:keywords/>
  <dc:language>en-US</dc:language>
  <cp:lastModifiedBy>RePack by SPecialiST</cp:lastModifiedBy>
  <cp:lastPrinted>2023-06-09T16:02:00Z</cp:lastPrinted>
  <dcterms:modified xsi:type="dcterms:W3CDTF">2023-06-09T13:02:00Z</dcterms:modified>
  <cp:revision>5</cp:revision>
  <dc:subject/>
  <dc:title>Российская Федерация</dc:title>
</cp:coreProperties>
</file>