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05765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октября 2020 года № 14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одготовки администрацией Устьянского муниципального района Архангельской области программы профилактики нарушения требов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униципальных правовых актов Устьянского муниципального района, руководствуясь частью 1 статьи 8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щ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ода № 1680, частью 3 постановления Правительства Архангельской области от 6 декабря 2017 года № 519-пп «Об утверждении Положения о порядке подготовки исполнительными органами государственной власти Архангельской области программ профилактики нарушений обязательных требований», администрация Устьянского муниципального района Архангель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подготовки администрацией Устьянского муниципального района Архангельской области программы профилактики нарушения требован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организационной работе и местному самоуправлению администрации Устьянского муниципального района довести настоящее постановление до сведения отраслевых (функциональных) органов администрации Устьянского муниципального района, осуществляющих муниципальный контрол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янского муниципального района Архангельской области от 25 декабря 2017 года «Об утверждении Правил подготовки администрацией муниципального образования «Устьянский муниципальный район» программы профилактики нарушения требовани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янского муниципального района Архангельской области от 21 декабря 2018 года № 1564 «О внесении изменений в Правила подготовки администрацией муниципального образования «Устьянский муниципальный район» программы профилактики нарушения требовани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янского муниципального района Архангельской области от 15 апреля 2019 № 441 «О внесении изменений в Правила подготовки администрацией муниципального образования «Устьянский муниципальный район» программы профилактики нарушения требований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янского муниципального района Архангельской области от 26 декабря 2019 № 1792 «О внесении изменений в Правила подготовки администрацией муниципального образования «Устьянский муниципальный район» программы профилактики нарушения требова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Устьянского муниципального района Казакова Сергея Василь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района                                    С.А. Молчановск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Устьянского муниципального района Архангель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октября 2020 года № 145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 администрацией Устьянского муниципального района Архангельской области программы профилактики нарушения требован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 полож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, разработанные в соответствии с частью 1 статьи 8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щи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ода № 1680 устанавливают порядок подготовки администрацией Устьянского муниципального района Архангельской области (её отраслевыми (функциональными) органами) или должностными лицами администрации, осуществляющими муниципальный контроль) (далее - администрация) ежегодных программ профилактики нарушения требований (далее - программы) в целях предотвращения рисков причинения вреда охраняемым законом ценностям, предупреждения нарушений юридическими лицами, индивидуальными предпринимателями и физическими лицами (далее - подконтрольные субъекты) требований, установленных федеральными законами и принимаемыми в соответствии с ними иными нормативными правовыми актами Российской Федерации, областными законами и иными нормативными правовыми актами Архангельской области, муниципальными правовыми актами органов местного самоуправления Устьянского муниципального района Архангельской области (далее - обязательные требования), устранения причин, факторов и условий, способствующих нарушениям требований и причинению вреда охраняемым законом ценностя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требований, и направленных на выявление и устранение конкретных причин и факторов несоблюдения требований, а также на создание и развитие системы профилактики в администр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тверждается постановлением администрации как программный документ по каждому из видов муниципального контроля либо как совокупность подпрограмм по нескольким видам муниципального контрол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держание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оит из аналитической части, плана мероприятий по профилактике нарушений требований на один год и проекта плана мероприятий по профилактике нарушений требований на последующие два года, отчетных показателей на один год и проекта отчетных показателей на последующие два год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аналитическую часть программы включа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иды осуществляемого муниципальн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зор по каждому виду муниципального контроля, включая подконтрольные субъекты, требования, оценка соблюдения которых является предметом муниципального контроля, количество подконтрольных субъектов, данные о проведенных мероприятиях по контролю, мероприятиях по профилактике нарушений требований и их результатах, анализ и оценка рисков причинения вреда охраняемым законом ценностям и (или) анализ и оценка причиненного ущерб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ные на описании подконтрольной среды цели и задачи программы, направленные на минимизацию рисков причинения вреда охраняемым законом ценностям и (или) ущерб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Цели программы должны отвечать следующим требова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администрации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 администрации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должны быть сформулированы в качестве определенных характеристик результата, который предполагается получить, в том числе на основании утвержденных показателей результативности деятельности админист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гут являться целями программы распространение опыта, информирование подконтрольных субъектов, разъяснение положений правовых актов или порядка деятельности администрации, увеличение доли устраненных нарушений требований и взысканных административных штраф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дач программы могут быть предусмотрены следующи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ю требований и причинению вреда охраняемым законом ценностям, определение способов устранения или снижения рисков их возникнов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ичин, факторов и условий, способствующих возможному нарушению требований и причинению вреда охраняемым законом ценностя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висимости между характеристиками (видами, формами, продолжительностью, периодичностью) профилактических мероприятий и особенностями деятельности подконтрольных субъектов, или используемых ими производственных объектов, или присвоенными указанным субъектам (объектам) категориями риска, проведение профилактических мероприятий с учетом данных фактор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к расчета, поиск источников и сбор данных, необходимых для определения размера вреда, причиненного охраняемым законом ценностям вследствие нарушений требований, уточнения критериев отнесения деятельности подконтрольных субъектов или используемых ими производственных объектов к категориям риска и организации профилактической работы админист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муниципальных служащих админист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 мероприятий по профилактике нарушений требований включает в себ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роприятия по профилактике нарушений требований, проведение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основные мероприятия по профилактике нарушений требований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ьные мероприятия по профилактике нарушений требований, направленные на предупреждение причинения вреда, возникновения чрезвычайных ситуаций природного и техногенного характера, проведение которых предусмотрено федеральными законами, положением о виде муниципального контроля, порядком организации и осуществления отдельных видов муниципального контрол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лане мероприятий по профилактике нарушений требований содержится указание на мероприятия по профилактике нарушений требований, сроки (периодичность) их проведения, при необходимости - место реализации, ответственные отраслевые (функциональные) органы и (или) ответственные должностные лица администрации для проведения следующих основных мероприятий по профилактике нарушений требова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на официальном сайте администрации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вида муниципального контроля, а также текстов соответствующих нормативных правовых акт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ование подконтрольных субъектов по вопросам соблюдения требова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улярное обобщение практики осуществления видов муниципального контроля и размещение на официальном сайте администрации в информационно-телекоммуникационной сети «Интернет» соответствующих обобще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программе профилактики нарушений требований указываются отраслевые (функциональные) органы администрации и (или) должностные лица администрации, уполномоченные на выдачу при получении администрацией сведений о готовящихся нарушениях или о признаках нарушений требований предостережений о недопустимости нарушения требовани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и федеральными законами. Выдача предостережений о недопустимости нарушений требований не может носить плановый характер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оценки мероприятий по профилактике нарушений требований и в целом программы по итогам календарного года с учетом достижения целей программы в программе устанавливаются отчетные показател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показатели устанавливаются на отчетный год и включают текущие (на 1 января отчетного года) и плановые (на 31 декабря отчетного года) значения целевых индикаторов программ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плана мероприятий по профилактике нарушений требований учитывается при оценке эффективности программ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ект плана мероприятий по профилактике нарушений требований устанавливается на два года, следующие за отчетным, и содержит обобщенное описание основных направлений профилактической работы администрации на указанные два года, периоды реализации соответствующих мероприятий по профилактике и отраслевые (функциональные) органы администрации и (или) должностные лица администрации, ответственные за их проведени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тчетных показателей устанавливается на два года, следующие за отчетным годом, и включает плановые значения целевых индикаторов программы по состоянию на 31 декабря второго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зработк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оект программы разрабатывает отраслевой (функциональный) орган администрации и (или) должностное лицо администрации, определяемое главой Устьянского муниципального района. 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ект программы размещается на официальном сайте для всеобщего сведения.</w:t>
      </w:r>
    </w:p>
    <w:p>
      <w:pPr>
        <w:pStyle w:val="Normal"/>
        <w:autoSpaceDE w:val="false"/>
        <w:ind w:firstLine="709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4. В течение 10 рабочих дней, следующих за днем размещения проекта программы на официальном сайте администрации в информационно-телекоммуникационной сети «Интернет», любые заинтересованные лица вправе направить в администрацию предложения по доработке проекта программ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едложения, указанные в пункте 14 настоящих Правил, могут быть составлены в свободной форме с соблюдением общих требований, установленных к письменным обращения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№ 59-ФЗ «О порядке рассмотрения обращений граждан Российской Федерации», и должны быть рассмотрены администрацией в порядке и сроки, установленные указанным Федеральным закон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дорабатывается с учетом поступивших предложений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грамма утверждается постановлением администрации ежегодно, до 20 декабря текущего года, и размещается на официальном сайте администрации в информационно-телекоммуникационной сети «Интернет» в течение пяти рабочих дней со дня ее утверждения. Тем же постановлением определяется руководитель программы, который наделяется полномочиями по организации и координированию деятельности администрации по реализации программы. Проект программы подлежит рассмотрению на заседании администрации с участием главы Устьянского муниципального района, руководителя программы, должностных лиц администрации, ответственных за выполнение мероприяти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внесения изменений в програм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Решение о необходимости внесения изменений в программу принимает глава Устьянского муниципального района на основании предложения руководителя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аниями для рассмотрения вопроса о необходимости внесения изменений в программу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ижение определенного уровня зрелости ведомственной системы профилактики рисков причинения вред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анализа соблюдения требований в подконтрольной сфере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мониторинга и контроля выполнения профилактических мероприятий, достижения целей и задач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менение кадрового состава должностных лиц администрации, ответственных за выполнение мероприяти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тивированные предложения представителей подконтрольных субъектов, экспертного и научного со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зменения в программу утверждаются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Актуальная редакция программы с учетом внесенных в нее изменений размещается на официальном сайте администрации в информационно-телекоммуникационной сети «Интернет» в течение пяти рабочих дней со дня утверждения главой Устьянского муниципального района изменений в программ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четность по программ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Руководитель программы ежегодно, до 1 февраля года, следующего за отчетным, представляет главе Устьянского муниципального района проект доклада о выполнении программы, содержащий, в том числе оценку эффективности выполнения программы (далее - доклад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целях оценки эффективности выполнения программы руководитель программы осуществляет расчет фактических значений целевых индикаторов программы по состоянию на 31 декабря отчетного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/>
        <w:t>Оценка достижения целевых индикаторов программы осуществляется по трехбалльной шкале по таблице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фактического значения целевого индикатора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ланов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вышает 10 проц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10 процентов и не превышает 30 проц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0 процентов и не превышает 50 проц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50 проц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оценка достижения целевых индикаторов программы рассчитывается как среднее арифметическое бальных оценок таких индикато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достижения целевых индикаторов программы снижается на 1 балл, если план мероприятий по профилактике нарушений требований выполнен не в полном объе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ы оценивается как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эффективное, если итоговая оценка достижения целевых индикаторов программы превышает два бал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эффективное, если итоговая оценка достижения целевых индикаторов программы превышает один балл, но не превышает два балл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эффективное, если итоговая оценка достижения целевых индикаторов программы равна или менее одного балл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Проект доклада подлежит рассмотрению на заседании администрации с участием главы Устьянского муниципального района, руководителя программы, должностных лиц администрации, ответственных за выполнение мероприятий программы, и доработке с учетом поступивших предложен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оклад утверждается главой Устьянского муниципального района до 1 марта года, следующего за отчетным, и размещается на официальном сайте администрации в информационно-телекоммуникационной сети «Интернет», в течение пяти рабочих дней со дня его утвержд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D788C7EFDC6CBE220718585743C3A4D75078A41E031567261E6560309887C2F7CFC2CB69DCFA4D7576BFE5042107A4A6AAAC307528925CT4U1G" TargetMode="External"/><Relationship Id="rId4" Type="http://schemas.openxmlformats.org/officeDocument/2006/relationships/hyperlink" Target="consultantplus://offline/ref=33D788C7EFDC6CBE220718585743C3A4D75078A41E031567261E6560309887C2F7CFC2CB69DCFA4D7576BFE5042107A4A6AAAC307528925CT4U1G" TargetMode="External"/><Relationship Id="rId5" Type="http://schemas.openxmlformats.org/officeDocument/2006/relationships/hyperlink" Target="consultantplus://offline/ref=33D788C7EFDC6CBE220718585743C3A4D7547BAD1A051567261E6560309887C2F7CFC2C961D9F1182439BEB9427714A6ACAAAE3969T2UAG" TargetMode="External"/><Relationship Id="rId6" Type="http://schemas.openxmlformats.org/officeDocument/2006/relationships/hyperlink" Target="consultantplus://offline/ref=33D788C7EFDC6CBE220718585743C3A4D7547BAD1A051567261E6560309887C2F7CFC2C960DDF1182439BEB9427714A6ACAAAE3969T2UAG" TargetMode="External"/><Relationship Id="rId7" Type="http://schemas.openxmlformats.org/officeDocument/2006/relationships/hyperlink" Target="consultantplus://offline/ref=33D788C7EFDC6CBE220718585743C3A4D7547BAD1A051567261E6560309887C2F7CFC2C960DFF1182439BEB9427714A6ACAAAE3969T2UAG" TargetMode="External"/><Relationship Id="rId8" Type="http://schemas.openxmlformats.org/officeDocument/2006/relationships/hyperlink" Target="consultantplus://offline/ref=D5AF78E5FD66D377264BDD2873BD27A45A0AF74D0352C492324A3C6178C36F8A1E71C5BB7CF0F44F8A559E3182sC33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0:00Z</dcterms:created>
  <dc:creator>Пользователь Windows</dc:creator>
  <dc:description/>
  <cp:keywords/>
  <dc:language>en-US</dc:language>
  <cp:lastModifiedBy>RePack by SPecialiST</cp:lastModifiedBy>
  <cp:lastPrinted>2020-10-05T15:30:00Z</cp:lastPrinted>
  <dcterms:modified xsi:type="dcterms:W3CDTF">2020-10-05T12:30:00Z</dcterms:modified>
  <cp:revision>6</cp:revision>
  <dc:subject/>
  <dc:title/>
</cp:coreProperties>
</file>