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7"/>
        </w:rPr>
      </w:pPr>
      <w:r>
        <w:rPr>
          <w:lang w:val="en-US" w:eastAsia="en-US"/>
        </w:rPr>
        <w:drawing>
          <wp:inline distT="0" distB="0" distL="0" distR="0">
            <wp:extent cx="414020" cy="433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ЬЯНСКОГО МУНИЦИПАЛЬН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октября 2021 года № 154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.п. Октябрьский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ликвидации Управления строительства и инфраструктуры администрации МО «Устьянский муниципальный район»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</w:t>
      </w:r>
      <w:bookmarkStart w:id="0" w:name="_Hlk8660643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Собрания депутатов Устьянского муниципального района Архангельской области от 22 октября 2021 года № 397 «</w:t>
      </w:r>
      <w:r>
        <w:rPr>
          <w:rFonts w:cs="Times New Roman" w:ascii="Times New Roman" w:hAnsi="Times New Roman"/>
          <w:sz w:val="28"/>
          <w:szCs w:val="28"/>
        </w:rPr>
        <w:t>Об утверждении структуры администрации Устьянского муниципального района Архангель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распоряжения администрации Устьянского муниципального района Архангельской области от 28 октября 2021 года № 159 «Об упразднении Управления строительства и инфраструктуры администрации МО «Устьянский муниципальный район»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статьями 61-64 Гражданского кодекс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Устьянского муниципального района Архангельской области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квидировать отраслевой орган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ьянского муниципального района Архангельской области – Управление строительства и инфраструктуры администрации МО «Устьянский муниципальный район»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65210, Архангельская область, Устьянский район, Октябрьский рабочий поселок, Комсомольская улица, дом 7, ОГРН: 1162901053028, дата присвоения ОГРН: 11.02.2016, ИНН: 2922009405, КПП: 29220100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ить, что ликвид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я строительства и инфраструктуры администрации МО «Устьянский муниципальный район» (далее по тексту - УСИИ) проводится по состоянию на 31 декабря 2021 год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ликвидации в течение 6 месяцев со дня вступления в силу настоящего постановле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тановить, что с 1 января 2022 года муниципальные унитарные предприятия, находящихся в ведении УСИИ, передаются в ведение администрации Устьянского муниципального района Архангельской области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несение изменений в учредительные документы муниципальных унитарных предприятий, подлежащих передаче в ведение администрации Устьянского муниципального района Архангельской области, осуществляется в двухмесячный срок со дня истечения срока, указанного в абзаце 1 настоящего пунк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ликвидационную комиссию УСИИ и утвердить ее состав,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: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1. Положение о ликвидационной комиссии УСИИ </w:t>
      </w:r>
      <w:bookmarkStart w:id="1" w:name="_Hlk86606172"/>
      <w:r>
        <w:rPr>
          <w:rFonts w:cs="Times New Roman" w:ascii="Times New Roman" w:hAnsi="Times New Roman"/>
          <w:sz w:val="28"/>
          <w:szCs w:val="28"/>
        </w:rPr>
        <w:t>согласно приложению № 2 к настоящему постановлению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2. План мероприятий по ликвид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ИИ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 № 3 к настоящему постановлению.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, что с момента назначения ликвидационной комиссии к ней переходят полномочия по управлению делами УСИИ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Ликвидационной комиссии УСИИ осуществить в соответствии с законодательством Российской Федерации юридические и организационные мероприятия, связанные с ликвидацией УСИИ.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ущество, оставшееся после завершения процедуры ликвидации УСИИ подлежит передаче в казну Устьянского муниципального района Архангельской области. 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инансирование расходов при осуществлении действий, связанных с ликвида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уществлять в пределах, доведенных до УС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митов бюджетных ассигнований.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 Назначить лицом ответственным за сдачу статистической, бухгалтерской и налоговой отчет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ИИ председателя ликвидационной комиссии Подпалова Михаила Ивановича.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полномочить председателя ликвидационной комиссии Подпалова Михаила Иванович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 рабочих дн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ле даты принятия настоящего постановления на представление в регистрирующий орган по месту нахождения УСИИ уведомления о ликвидации юридического лица.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Контроль за проведением процедуры ликвидации УСИИ оставляю за собой.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муниципальном вестнике «Устьяны» и разместить на официальном сайте администрации Устьянского муниципального района Архангельской области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4. Настоящее постановление вступает в силу со дня подписания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янского муниципального района                                          С.А. Кот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Устьянского муниципального района Архангель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 октября 2021 года № 154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квидационной комисс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правления строительства и инфраструктуры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 «Устьянский муниципальный район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27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алов Михаил Иван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обязанности начальника Управления строительства и инфраструктуры, заместителя главы  администрации по строительству и муниципальному хозяйству, председатель ликвидационной комиссии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ликвидационной комиссии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Елена Васил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бухгалтерского учета и отчетности - главный бухгалтер администрации Устьянского муниципального района Архангельской области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юк Елена Анатол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рхивного отдела администрации Устьянского муниципального района Архангельской области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ованова Ирина Никола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 бухгалтерского учета и отчетности –бухгалтер финансового управления администрации Устьянского муниципального района Архангельской области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анина Светлана Витал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омитета по управлению муниципальным имуществом администрации Устьянского муниципального района Архангельской област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Устьянского муниципального района Архангель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 октября 2021 года № 154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ликвидационной комисс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правления строительства и инфраструктуры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 «Устьянский муниципальный район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Граждански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в целях реал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Собрания депутатов Устьянского муниципального района Архангельской области от 22 октября 2021 года № 397 «</w:t>
      </w:r>
      <w:r>
        <w:rPr>
          <w:rFonts w:cs="Times New Roman" w:ascii="Times New Roman" w:hAnsi="Times New Roman"/>
          <w:sz w:val="28"/>
          <w:szCs w:val="28"/>
        </w:rPr>
        <w:t>Об утверждении структуры администрации Устьянского муниципального района Архангель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распоряжения администрации Устьянского муниципального района Архангельской области от 28 октября 2021 года № 159 «Об упразднении Управления строительства и инфраструктуры администрации МО «Устьянский муниципальный район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определяет порядок формирования ликвидационной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я строительства и инфраструктуры администрации МО «Устьянский муниципальный район» </w:t>
      </w:r>
      <w:r>
        <w:rPr>
          <w:rFonts w:cs="Times New Roman" w:ascii="Times New Roman" w:hAnsi="Times New Roman"/>
          <w:sz w:val="28"/>
          <w:szCs w:val="28"/>
        </w:rPr>
        <w:t xml:space="preserve">(далее – ликвидационная комиссия, УСИИ), ее функции, порядок работы и принятия решений, а также правовой статус членов комисси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Ликвидационная комиссия – уполномоченные администрацией Устьянского муниципального района Архангельской области лица, обеспечивающие реализацию полномочий по управлению делами ликвидируемого УСИИ в течение всего периода его ликвидаци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Ликвидация УСИИ считается завершенной, а УСИИ прекратившим существование, после внесения об этом записи в Единый государственный реестр юридических лиц, в порядке установленным Федеральным законом от 8 августа 2001 г. № 129-ФЗ «О государственной регистрации юридических лиц и индивидуальных предпринимателей»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Формирование ликвидационной комисс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ерсональный состав ликвидационной комиссии назначается постановлением администрации </w:t>
      </w:r>
      <w:bookmarkStart w:id="2" w:name="_Hlk86606641"/>
      <w:r>
        <w:rPr>
          <w:rFonts w:cs="Times New Roman" w:ascii="Times New Roman" w:hAnsi="Times New Roman"/>
          <w:sz w:val="28"/>
          <w:szCs w:val="28"/>
        </w:rPr>
        <w:t>Устьянского муниципального района Архангельской области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 момента назначения ликвидационной комиссии к ней переходят полномочия по управлению делами УС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Ликвидационная комиссия от имени УСИИ выступает в суде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Ликвидационная комиссия обязана действовать добросовестно и разумно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Функции ликвидационной комисс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С целью осуществления полномочий по управлению делами ликвидируемого УСИИ в течение всего периода его ликвидации, на ликвидационную комиссию возлагаются следующие функции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в сфере правового обеспечения: организация юридического сопровождения деятельности, проведение правой экспертизы актов, принимаемых ликвидационной комиссией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в сфере документационного обеспечения: координация документационного обеспечения и формирование архивных фондов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в сфере организации бюджетного процесса, ведения учета и отчетности: осуществление полномочий главного распорядителя бюджетных средств и главного администратора доходов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4. в сфере кадрового обеспечения: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 Для исполнения функций, возложенных на ликвидационную комиссию, председатель ликвидационной комиссии вправе привлекать муниципальных служащих администрации Устьянского муниципального района Архангельской области (её отраслевых (функциональных) органов) в пределах их компетен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ри исполнении функций ликвидационная комиссия руководствуется действующим законодательством, планом ликвидационных мероприятий и настоящим Положением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работы ликвидационной комисс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Ликвидационная комиссия обеспечивает реализацию полномочий по управлению делами ликвидируемого УСИИ в течение всего периода его ликвидации согласно плану ликвидационных мероприятий и действующему законодательству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Ликвидационная комиссия решает все вопросы на своих заседаниях, в том числе подписывает промежуточный ликвидационный баланс и ликвидационный баланс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редседатель ликвидационной комиссии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. организует работу по ликвидации УСИИ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2. является единоличным исполнительным органом УСИИ, действует на основе единоначалия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2. действует без доверенности от имени УСИИ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распоряжается имуществом УСИИ в порядке и пределах, установленных законодательством Российской Федерации, нормативными актами Архангельской области, муниципальными актами Устьянского муниципального района, выдает доверенности, совершает иные юридические действ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4. обеспечивает своевременную уплату УСИИ в полном объеме всех установленных действующим законодательством налогов, сборов и обязательных платежей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5. представляет отчетность в связи с ликвидацией УСИИ в порядке и сроки, установленные законодательством Российской Федерации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6. утверждает промежуточный ликвидационный баланс и ликвидационный баланс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7. самостоятельно решает все вопросы деятельности ликвидируемого УСИИ, отнесенные к его компетенции действующим законодательством Российской Федерации, настоящим Положением, планом ликвидационных мероприятий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Член ликвидационной комиссии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1. добросовестно и разумно исполняет свои обязанности, обеспечивает выполнение установленных для ликвидации УСИИ, согласно действующему законодательству Российской Федерации, настоящему Положению, плану ликвидационных мероприятий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2. представляет председателю ликвидационной комиссии отчеты о деятельности в связи с ликвидацией УСИИ в части касающейся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3. решает иные вопросы, отнесенные законодательством Российской Федерации к компетенции члена ликвидационной комисси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В период временного отсутствия председателя ликвидационной комиссии его полномочия исполняет член ликвидационной комиссии на основании решения председателя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Муниципальные служащие, входящие в состав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ликвидационной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комиссии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осуществляют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свою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деятельность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на безвозмездной основе в рамках осуществления основной трудовой функ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Документы, исходящие от имени ликвидационной комиссии, подписываются ее председателем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Член ликвидационной комиссии несет ответственность за причиненный ущерб УСИ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9. Член ликвидационной комиссии может быть привлечен к гражданской, административной и уголовной ответственности в случаях, предусмотренных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Устьянского муниципального района Архангель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 октября 2021 года № 1542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ликвид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строительства и инфраструктуры администрации МО «Устьян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555"/>
        <w:gridCol w:w="2376"/>
        <w:gridCol w:w="1987"/>
        <w:gridCol w:w="1663"/>
      </w:tblGrid>
      <w:tr>
        <w:trPr>
          <w:trHeight w:val="79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ind w:hanging="9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 лиц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домление уполномоченного государственного органа для внесения в Единый государственный реестр юридических ли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форме № Р150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Управления пенсионного фонда, иных внебюджетных фондов, банков) о ликвидации УС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уведомлению прилагается решение о ликвидации.</w:t>
            </w:r>
          </w:p>
          <w:p>
            <w:pPr>
              <w:pStyle w:val="Normal"/>
              <w:ind w:left="119" w:right="1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домление по форме № Р15016 представляется также при формировании ликвидационной комиссии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39" w:hanging="9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3 рабочих дней со дня вступления в силу настоящего постанов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ликвидационной комисс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линность подписи заявителя на уведомлении по форме № Р15016 должна быть засвидетельствована нотариусом при личном представлении или представлении через представителя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9" w:right="175" w:hanging="0"/>
              <w:jc w:val="center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Подача информации для сообщения в «Вестнике государственной регистрации» о ликвидации и установление срока принятия заявления требований кредиторами не менее 2-х месяцев.</w:t>
            </w:r>
          </w:p>
          <w:p>
            <w:pPr>
              <w:pStyle w:val="Normal"/>
              <w:spacing w:lineRule="atLeast" w:line="240" w:before="0" w:after="0"/>
              <w:ind w:left="119" w:right="175" w:hanging="0"/>
              <w:jc w:val="center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бликование уведомления о ликвидации юридического лица в Едином федеральном реестре сведений о фактах деятельности юридических лиц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3 рабочих дней с момента получения листа записи ЕГРЮЛ из ИФНС о начале процедуры ликвидации УС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квидационная коми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63 Гражданского кодекса Российской Федераци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и уведомление в письменной форме кредиторов УС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39" w:hanging="9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10 рабочих дней со дня вступления в силу постановления о ликвид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квидационная коми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и всех уведомлений, отправленных кредиторам, нужно сохранить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7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енное направление дебиторам требования о выплате денежных средст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39" w:hanging="9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10 рабочих дней со дня вступления в силу постановления о ликвид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квидационная коми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1 ст. 63 Гражданского кодекса Российской Федераци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нвентаризации имущества УС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39" w:hanging="9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15 рабочих дней со дня вступления в силу постановления о ликвид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квидационная коми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.11 ФЗ </w:t>
            </w:r>
          </w:p>
          <w:p>
            <w:pPr>
              <w:pStyle w:val="Normal"/>
              <w:ind w:hanging="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-ФЗ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бухгалтерском учете»</w:t>
            </w:r>
          </w:p>
        </w:tc>
      </w:tr>
      <w:tr>
        <w:trPr>
          <w:trHeight w:val="185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7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преждение работников о предстоящем увольнении с соблюдением трудовых и социальных гарант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39" w:hanging="9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чем за два месяца до увольн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квидационная коми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292 ТК РФ</w:t>
            </w:r>
          </w:p>
          <w:p>
            <w:pPr>
              <w:pStyle w:val="Normal"/>
              <w:ind w:hanging="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7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ромежуточного ликвидационного баланса в соответствии с действующими правилами ведения бухгалтерского учета и отчетности с приложением перечня имущества ликвидируемого учреждения, а также перечня требований, предъявленных кредиторами и результаты их рассмотрения, и уведомление регистрирующего органа по форме Р 150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39" w:hanging="9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10 рабочих дней после окончания срока для предъявления требований кредиторов</w:t>
            </w:r>
          </w:p>
          <w:p>
            <w:pPr>
              <w:pStyle w:val="Normal"/>
              <w:ind w:left="119" w:right="1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.е. на ранее, чем через 2 месяца со дня размещения информации о ликвидации УСИИ в «Вестнике государственной регистрации»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квидационная коми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2 ст.63 Гражданского кодекса Российской Федерации.</w:t>
            </w:r>
          </w:p>
          <w:p>
            <w:pPr>
              <w:pStyle w:val="Normal"/>
              <w:ind w:hanging="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линность подписи заявителя на уведомлении по форме № Р15001 должна быть засвидетельствована нотариусом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7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счетов с кредиторами первой и второй очеред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39" w:hanging="9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одного месяца со дня утверждения промежуточного ликвидационного</w:t>
            </w:r>
          </w:p>
          <w:p>
            <w:pPr>
              <w:pStyle w:val="Normal"/>
              <w:ind w:left="108" w:right="139" w:hanging="9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нс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квидационная коми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63, ст. 64</w:t>
            </w:r>
          </w:p>
          <w:p>
            <w:pPr>
              <w:pStyle w:val="Normal"/>
              <w:ind w:hanging="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ого кодекса Российской Федераци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7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счетов с кредиторами третьей и четвертой очеред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39" w:hanging="9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истечении месяца со дня утверждения промежуточного ликвидационного баланс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квидационная коми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63, ст. 64</w:t>
            </w:r>
          </w:p>
          <w:p>
            <w:pPr>
              <w:pStyle w:val="Normal"/>
              <w:ind w:hanging="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ого кодекса Российской Федераци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7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ликвидационного баланса в соответствии с действующими правилами ведения бухгалтерского учета и отчет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39" w:hanging="9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 расчетов с кредитора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квидационная коми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5 ст. 63 Гражданского кодекса Российской Федераци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 актам приема-передачи муниципального имущества и перечисление денежных средст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39" w:hanging="9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озднее 5 рабочих дней после расчетов с кредитора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квидационная коми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оржение трудовых договоров с работниками УСИИ. Обеспечение расчета увольняемых работников, оформление трудовых книжек работник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39" w:hanging="9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декабря 2021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квидационная коми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е в регистрирующий орган заявления о завершении процесса ликвидации У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форма № Р15016, ликвидационный баланс, квитанция об оплате государственной пошлины)</w:t>
            </w:r>
          </w:p>
          <w:p>
            <w:pPr>
              <w:pStyle w:val="Normal"/>
              <w:ind w:right="175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39" w:hanging="9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10 календарных дней после утверждения ликвидационного баланса с учетом ст. 8, ст.21 ФЗ № 129 «О государственной регистрации юридических лиц и индивидуальных предпринимателей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квидационная коми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заявителя должна быть засвидетельствована нотариально, за исключением случаев, когда заявитель представляет документы в электронном виде, подписанные усиленной квалифицированной подписью заявителя.</w:t>
            </w:r>
          </w:p>
          <w:p>
            <w:pPr>
              <w:pStyle w:val="Normal"/>
              <w:spacing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правлении документов для государственной регистрации в форме электронных документов, в том числе через МФЦ и нотариуса, уплачивать государственную пошлину не требуется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ытие лицевых счетов УС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39" w:hanging="9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квидационная коми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дача документов УСИИ в архив, уничтожение печати и штампа УС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момента полной ликвидации УС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квидационная коми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i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text-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37:00Z</dcterms:created>
  <dc:creator>Пользователь Windows</dc:creator>
  <dc:description/>
  <cp:keywords/>
  <dc:language>en-US</dc:language>
  <cp:lastModifiedBy>RePack by SPecialiST</cp:lastModifiedBy>
  <cp:lastPrinted>2021-11-02T11:19:00Z</cp:lastPrinted>
  <dcterms:modified xsi:type="dcterms:W3CDTF">2021-11-02T08:20:00Z</dcterms:modified>
  <cp:revision>5</cp:revision>
  <dc:subject/>
  <dc:title/>
</cp:coreProperties>
</file>