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Cambria"/>
        </w:rPr>
        <w:t xml:space="preserve">                                                             </w:t>
      </w:r>
      <w:r>
        <w:rPr/>
        <w:drawing>
          <wp:inline distT="0" distB="0" distL="0" distR="0">
            <wp:extent cx="51435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СТЬЯНСКОГО МУНИЦИПАЛЬНОГО РАЙОНА 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НГЕЛЬСКОЙ 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2  ноября  2020 г. №  1725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.п. Октябрьский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постановление администрации муниципального образования «Устьянский муниципальный район»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8"/>
        </w:rPr>
        <w:t xml:space="preserve">от 12 марта 2015 года № 496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благоприятных условий для развития малого и среднего предпринимательства в Устьянском районе, в соответствии с Федеральным законом от 24 июля 2007 года № 209-ФЗ «О развитии малого и среднего предпринимательства в Российской Федерации», с распоряжением Правительства Архангельской области от 27 февраля 2020 года №59-рп, Протоколом заседания Совета по малому и среднему предпринимательству при главе Устьянского муниципального района Архангельской области № 15 от 10 ноября 2020 года администрация Устьянского муниципального района Архангельской области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следующие изменения в постановление администрации муниципального образования «Устьянский муниципальный район» от 12 марта 2015 года № 496:</w:t>
      </w:r>
    </w:p>
    <w:p>
      <w:pPr>
        <w:pStyle w:val="Con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1. Положение о Совете по малому и среднему предпринимательству при главе Устьянского муниципального района изложить в новой редакции согласно Приложению 1 к настоящему постановлению;</w:t>
      </w:r>
    </w:p>
    <w:p>
      <w:pPr>
        <w:pStyle w:val="Con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2. Состав Совета по малому и среднему предпринимательству при главе Устьянского муниципального района изложить в новой редакции согласно Приложению 2 к настоящему постановлению.</w:t>
      </w:r>
    </w:p>
    <w:p>
      <w:pPr>
        <w:pStyle w:val="Con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муниципальном вестнике «Устьяны» и разместить на официальном сайте;</w:t>
      </w:r>
    </w:p>
    <w:p>
      <w:pPr>
        <w:pStyle w:val="Con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данного постановления возложить на Первого     заместителя главы администрации Устьянского муниципального района по экономике, промышленности и АПК Молчановского Сергея Алексеевич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Устьянского муниципального района                                А.А. Хоробр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Устьянского муниципального района</w:t>
      </w:r>
    </w:p>
    <w:p>
      <w:pPr>
        <w:pStyle w:val="Normal"/>
        <w:jc w:val="right"/>
        <w:rPr/>
      </w:pPr>
      <w:r>
        <w:rPr/>
        <w:t>Архангельской области</w:t>
      </w:r>
    </w:p>
    <w:p>
      <w:pPr>
        <w:pStyle w:val="Normal"/>
        <w:jc w:val="right"/>
        <w:rPr/>
      </w:pPr>
      <w:r>
        <w:rPr/>
        <w:t>от 12 ноября 2020 года № 17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Совете</w:t>
      </w:r>
      <w:r>
        <w:rPr>
          <w:b/>
        </w:rPr>
        <w:t xml:space="preserve"> </w:t>
      </w:r>
      <w:r>
        <w:rPr>
          <w:b/>
          <w:sz w:val="28"/>
        </w:rPr>
        <w:t>по малому и среднему предпринимательству при главе Устьянского муниципального района Арханге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Совет по малому и среднему предпринимательству при главе Устьянского муниципального района Архангельской области (далее - Совет) является консультативно-совещательным органом для обеспечения взаимодействия главы Устьянского муниципального района Архангельской области (далее – глава района) и администрации Устьянского муниципального района Архангельской области (далее – Администрация района) с субъектами малого и среднего предпринимательства, осуществляющими деятельность на территории Устьянского района, содействия в решении вопросов экономического развития, выявления и разрешения проблем и системных административных барьеров, а также определения направлений по поддержке местно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Совет в своей работе руководствуется действующим законодательством, муниципальными нормативными правовыми актами и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Организационно-техническое обеспечение деятельности Совета осуществляется отделом экономики Администрац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и и задачи, направления деятельности 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. Ц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1.1. объединение усилий субъектов малого и среднего предпринимательства, главы района и администрации района, территориальных отделений контрольно-надзорных и правоохранительных органов в решении вопросов развития, поддержки и защиты прав субъектов предпринимательской и инвестиционной деятельности на территории Устьянского района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1.2. развитие конструктивного диалога и партнер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1.3. выявление и разрешение проблем и системных административных барьеров при осуществлении предпринимательской и инвестиционной деятельности на территории Устья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2.1. 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 и инвести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2.2. выдвижение и поддержка инициатив, имеющих общероссийское значение и направленных на реализацию государственной политики в области развития малого и среднего предпринимательства и инвести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2.3. выработки рекомендаций органам исполнительной власти Российской Федерации,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 и инвести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2.4. участие в проведении оценки регулирующего воздействия  проектов нормативных правовых актов регионального и муниципального уровня, экспертизы нормативных правовых актов регионального и муниципального уровня, затрагивающих вопросы осуществления предпринимательской и инвестицио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2.5. оказание информационной, консультационной, методической поддержки субъектам малого и среднего предпринимательства Устья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2.6. рассмотрение уведомлений о включении арендуемого имущества в муниципальные правовые акты о планировании приватизации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овет в соответствии с возложенными на него задач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3.1. разрабатывает план работы Совета на очередной календарн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3.2. участвует в проведении оценки регулирующего воздействия  проектов нормативных правовых актов регионального и муниципального уровня, экспертизы нормативных правовых актов регионального и муниципального уровня, затрагивающих вопросы осуществления предпринимательской и инвестицио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3.3. разрабатывает предложения по совершенствованию муниципальных правовых и законодательных актов, регулирующих вопросы развития и поддержки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3.4. участвует в рассмотрении предложений субъектов малого и среднего предпринимательства по условиям инвестирования и местного налогооб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3.5. участвует в реализации мероприятий национальных проектов на территории Устьянского района с целью вовлечения субъектов предпринимательской деятельности, в разработке и реализации муниципальных программ по развитию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3.6. рассматривает уведомления органов местного самоуправления о включении имущества, арендуемого субъектами малого и среднего предпринимательства, в муниципальные правовые акты о планировании приватизации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3.7. участвует в создании условий для развития механизма финансовой, имущественной и иной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3.8. создает рабочие группы (комиссии) из числа членов Совета, представителей субъектов малого и среднего предпринимательства и заинтересованных организаций для более глубокого изучения и рассмотрения вопросов, выносимых на заседания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3.9. получает от структурных подразделений Администрации по запросам председателя Совета информацию, необходимую для выполнения задач, стоящих перед Сове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3.10. организует тематические заседания Совета, приглашая на них должностных лиц территориальных органов федеральных органов исполнительной власти, органов исполнительной власти Архангельской области, органов местного самоуправления, представителей ины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3.11. привлекает для работы в Совете экспертов и консультантов из числа ученых, предпринимателей и представителей органов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3.12. формирует временные и постоянно действующие экспертные и рабочие группы (комиссии) и определяет порядок их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3.13. получает в установленном порядке от структурных подразделений Администрации необходимые информационные, аналитические, справочные и статистические материалы, а также ведомственные и нормативные ак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3.14. готовит обращения в территориальные органы федеральных органов исполнительной власти, органов исполнительной власти Архангельской области, органов местного самоуправления по вопросам, рассматриваемым на заседаниях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3.15. изучает опыт работы по развитию малого и среднего предпринимательства в других регионах Ро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3.16. освещает деятельность Совета в средствах мас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3.17. решает другие вопросы в соответствии с целями и задачами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став и порядок формирования Сове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Кандидатуры в члены Совета вправе выдвигать представители субъектов малого и среднего предпринимательства, некоммерческих организаций, выражающих интересы субъектов малого и среднего предпринимательства.  Избираются кандидатуры на заседании Совета в количестве не более 25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ерсональный состав Совета утверждается постановлением администрации Устьянского муниципального района Архангельской области. Участие предпринимательского сообщества в Совете должно быть не менее 70% и представлять различные отрасли предпринимательской и инвестиционной деятельности, так же все категории бизнеса – микро, малый, средний и крупный бизнес. Так же в члены Совета включается общественный представитель уполномоченного при Губернаторе Архангельской области по защите прав предпринимателей в муниципальном образовании и инвестиционный куратор Автономной некоммерческой организации Архангельской области «Агентство регионального развит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В состав Совета входят: председатель, сопредседатель, исполнительный секретарь и члены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редседателем Совета является глава Устьянского муниципального района Архангельской области. Сопредседателем – представитель предпринимательского сооб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олномочия членов Совета прекращ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личному зая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систематическое (более 4-х раз) непосещение заседаний Совета без уважительных причи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я об изменении состава Совета принимаются главой Устьянского муниципального района Архангельской области по представлению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Члены Совета вправе возглавлять образуемые Советом рабочие группы (комиссии). Состав рабочих групп (комиссий) утверждается Советом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рганизация деятельности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редседатель Совета (далее - председатель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осуществляет руководство работой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ведет заседания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утверждает планы работы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определяет круг вопросов, выносимых на рассмотрение Совета, формирует перечень вопросов, необходимых для внесения в повестку дня очередного заседания Совета, определяет дату и место проведения Совета с учетом плана работы и предложений членов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может возлагать часть своих полномочий на сопредседателя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время отсутствия председателя обязанности председателя исполняет сопредседатель Совета по поручению председ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Сопредседатель Сов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принимает участие в подготовке рабочих материалов для заседаний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координирует работу экспертов, специалистов и рабочих групп (комиссий), привлекаемых к подготовке и реализации решений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контролирует выполнение решений, принимаемых Сове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по поручению председателя исполняет обязанности председателя на время отсутствия предсе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Исполнительный секретарь Сов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осуществляет работу по обеспечению деятельности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обеспечивает подготовку рабочих материалов для заседания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информирует членов Совета и лиц, приглашенных на заседание Совета, в том числе уполномоченного при Губернаторе Архангельской области по защите прав предпринимателей  и представителей министерства экономического развития Архангельской области о месте, дате, времени проведения и повестке дня очередного заседания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ведет и оформляет протокол заседания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Члены Совета вносят предложения в план работы Совета, повестку заседаний Совета, участвуют в подготовке материалов к заседаниям Совета, а также проектов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Совет осуществляет деятельность в соответствии с планом работы, утвержденным на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Совет самостоятельно принимает внутренние документы, регламентирующие его рабо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Заседания Совета проходят по мере необходимости, но не реже одного раза в квартал и считаются правомочными, если на них присутствует более половины членов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Решения Совета оформляются протоколом, который подписывается председателем и исполнительным секретарем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 Решения Совета принимаются простым большинством голосов присутствующих членов Совета путем открытого голосования и носят рекомендательный характер. При несогласии с принятым решением член Совета вправе письменно изложить свое мнение, которое подлежит обязательному приобщению к протоколу заседания. В отдельных случаях решения Совета могут приниматься опросным пу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0. Решения Совета направляются в структурные подразделения Администрации, депутатам районного Собрания депутатов Устьянского муниципального района Архангельской области и в другие организации по принадлежности принятых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1. Прекращение деятельности Совета осуществляется на основании постановления администрации Устьянского муниципального района Архангель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2. Изменения и дополнения в Положение о Совете вносятся постановлением администрации Устьянского муниципального района Архангель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13. Информация о составе Совета, плане работы и его деятельности размещается на официальном сайте Администрации.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Устьянского муниципального района </w:t>
      </w:r>
    </w:p>
    <w:p>
      <w:pPr>
        <w:pStyle w:val="Normal"/>
        <w:jc w:val="right"/>
        <w:rPr/>
      </w:pPr>
      <w:r>
        <w:rPr/>
        <w:t>Архангельской области</w:t>
      </w:r>
    </w:p>
    <w:p>
      <w:pPr>
        <w:pStyle w:val="Normal"/>
        <w:jc w:val="right"/>
        <w:rPr/>
      </w:pPr>
      <w:r>
        <w:rPr/>
        <w:t>от  12 ноября 2020 года №  17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sz w:val="28"/>
        </w:rPr>
        <w:t>по малому и среднему предпринимательству при главе Устьянского муниципального района Архангель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Хоробров Алексей Алексеевич – глава Устьянского муниципального района, председатель Совета;</w:t>
      </w:r>
    </w:p>
    <w:p>
      <w:pPr>
        <w:pStyle w:val="ConsTitle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ахарова Ирина Васильевна - индивидуальный предприниматель, общественный представитель уполномоченного при Губернаторе Архангельской области по защите прав предпринимателей в Устьянском районе, сопредседатель Совета (по согласованию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етрова Галина Викторовна, инвестиционный куратор АНО АО «Агентство регионального развития», член Совета (по согласованию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орисова Елена Михайловна – главный специалист отдела экономики администрации Устьянского муниципального района, исполнительный секретарь Сов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Мамонов Владимир Николаевич, индивидуальный предприниматель, член Совета (по согласованию);</w:t>
      </w:r>
    </w:p>
    <w:p>
      <w:pPr>
        <w:pStyle w:val="Con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обин Виктор Александрович – индивидуальный предприниматель, член Совета (по согласованию);</w:t>
      </w:r>
    </w:p>
    <w:p>
      <w:pPr>
        <w:pStyle w:val="ConsTitle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Буторин Александр Владимирович - индивидуальный предприниматель, член Совета (по согласованию);</w:t>
      </w:r>
    </w:p>
    <w:p>
      <w:pPr>
        <w:pStyle w:val="ConsTitle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Шанин Владимир Александрович - индивидуальный предприниматель, член Совета (по согласованию);</w:t>
      </w:r>
    </w:p>
    <w:p>
      <w:pPr>
        <w:pStyle w:val="ConsTitle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оболев Анатолий Витальевич – учредитель ООО «Сушзавод», член Совета (по согласованию);</w:t>
      </w:r>
    </w:p>
    <w:p>
      <w:pPr>
        <w:pStyle w:val="ConsTitle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Басклеева Лера Вадимовна – генеральный директор ООО «Два берега», член Совета (по согласованию);</w:t>
      </w:r>
    </w:p>
    <w:p>
      <w:pPr>
        <w:pStyle w:val="Con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оробьева Ольга Дмитриевна - индивидуальный предприниматель, член Совета (по согласованию);</w:t>
      </w:r>
    </w:p>
    <w:p>
      <w:pPr>
        <w:pStyle w:val="ConsTitle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Третьякова Ольга Васильевна - индивидуальный предприниматель, член Совета (по согласованию);</w:t>
      </w:r>
    </w:p>
    <w:p>
      <w:pPr>
        <w:pStyle w:val="ConsTitle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Богайчук Алексей Дмитриевич - индивидуальный предприниматель, член Совета (по согласованию);</w:t>
      </w:r>
    </w:p>
    <w:p>
      <w:pPr>
        <w:pStyle w:val="ConsTitle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мирнова Наталья Викторовна - индивидуальный предприниматель, член Совета (по согласованию);</w:t>
      </w:r>
    </w:p>
    <w:p>
      <w:pPr>
        <w:pStyle w:val="ConsTitle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ашина Наталья Владимировна - ИП Кашин Н.Н., ООО «Север», член Совета (по согласованию);</w:t>
      </w:r>
    </w:p>
    <w:p>
      <w:pPr>
        <w:pStyle w:val="ConsTitle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асымова Татьяна Дмитриевна – генеральный директор ООО «Волна», член Совета (по согласованию);</w:t>
      </w:r>
    </w:p>
    <w:p>
      <w:pPr>
        <w:pStyle w:val="ConsTitle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Звездина Ольга Васильевна - индивидуальный предприниматель, член Совета (по согласованию);</w:t>
      </w:r>
    </w:p>
    <w:p>
      <w:pPr>
        <w:pStyle w:val="Con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частливая Елена Александровна - индивидуальный предприниматель, член Совета (по согласованию);</w:t>
      </w:r>
    </w:p>
    <w:p>
      <w:pPr>
        <w:pStyle w:val="Con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учьева Светлана Сергеевна – генеральный директор ООО «ПО «Устьянское», член Совета (по согласованию);</w:t>
      </w:r>
    </w:p>
    <w:p>
      <w:pPr>
        <w:pStyle w:val="Con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лимчук Александр Николаевич, глава КФХ, член Совета (по согласованию).</w:t>
      </w:r>
    </w:p>
    <w:p>
      <w:pPr>
        <w:pStyle w:val="Con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орбут Любовь Александровна, индивидуальный предприниматель, член Совета (по согласованию);</w:t>
      </w:r>
    </w:p>
    <w:p>
      <w:pPr>
        <w:pStyle w:val="Con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едставитель ООО «ГК «УЛК», член Совета (по согласованию).</w:t>
      </w:r>
    </w:p>
    <w:p>
      <w:pPr>
        <w:pStyle w:val="Con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b/>
      <w:bCs/>
      <w:sz w:val="44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autoSpaceDE w:val="false"/>
      <w:ind w:left="-1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12:00Z</dcterms:created>
  <dc:creator>Admin</dc:creator>
  <dc:description/>
  <cp:keywords/>
  <dc:language>en-US</dc:language>
  <cp:lastModifiedBy>RePack by SPecialiST</cp:lastModifiedBy>
  <cp:lastPrinted>2020-11-13T12:16:00Z</cp:lastPrinted>
  <dcterms:modified xsi:type="dcterms:W3CDTF">2020-11-13T09:17:00Z</dcterms:modified>
  <cp:revision>4</cp:revision>
  <dc:subject/>
  <dc:title>Муниципальная  долгосрочная  целевая программа</dc:title>
</cp:coreProperties>
</file>