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декабря 2020 года № 1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ConsPlusTitlePag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й отраслевой комисси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-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Трудового кодекса Российской Федерации, областным законом от 27 мая 1998 № 73-16-ОЗ «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», принимая во внимание инициативу председателя районной профсоюзной организации работников культуры Устьянского района от 30 ноября 2020 года о начале коллективных переговоров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территориальную отраслевую комиссию по регулированию социально-трудовых отнош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отраслевой комиссии по регулированию социально-трудовых отношений,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янского муниципального района по социальным вопросам Мемнонову Ольгу Вячеслав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муниципального района                                     А.А. Хороб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екабря 2020 года № 186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отраслевой комиссии по регулированию социально-трудовых отно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8"/>
      <w:bookmarkStart w:id="1" w:name="P28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нонова Ольга Вячеслав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Устьянского муниципального района по социальным вопросам, председатель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и администрации Устьянского муниципального района, 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Серг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Управления культуры, спорта, туризма и молодежи администрации Устьянского муниципального района, секретарь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утина Елена Анатолье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й профсоюзной организации работников культуры Устьянского район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Ирина Борис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работников муниципального бюджетного учреждения культуры «Устьянский краеведческий музе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мрина Светлана Борисовна 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работников муниципального бюджетного учреждения культуры «Устьянская межпоселенческая центральная районная библиотек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мбаева Светлана Вячеслав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Устья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юридическим отделом администрации Устья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нна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руководитель отдела культуры и туризма Управления культуры, спорта, туризма и молодежи администрации Устьянского муниципального район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екабря 2020 года № 186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" w:name="P91"/>
      <w:bookmarkStart w:id="3" w:name="P91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й отраслевой комиссии по регулирова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ая отраслевая комиссия по регулированию социально-трудовых отношений (далее - муниципальная комиссия) является органом системы социального партнерства в сфере культуры на муниципаль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законом от 27 мая 1998 № 73-16-ОЗ «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»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муниципальной комиссии формируется из равного числа представителей работников, представителей работодателей и администрации Устьянского муниципального района Архангельской области на основе соблюдения принципов равноправия сторон, полномочности их представителе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>, 25 Трудов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Основной целью муниципальной комиссии является регулирование социально-трудовых отношений в муниципальных учреждениях культуры через осуществление коллективных переговоров </w:t>
      </w:r>
      <w:r>
        <w:rPr>
          <w:rFonts w:eastAsia="Calibri"/>
          <w:sz w:val="28"/>
          <w:szCs w:val="28"/>
          <w:lang w:eastAsia="en-US"/>
        </w:rPr>
        <w:t xml:space="preserve">по подготовке, заключению или изменению территориального </w:t>
      </w:r>
      <w:r>
        <w:rPr>
          <w:sz w:val="28"/>
          <w:szCs w:val="28"/>
        </w:rPr>
        <w:t>отраслевого соглашения, регулирующего социально-трудовые отношения в муниципальных учреждениях культуры Устьянского муниципального района (далее по тексту - отраслевое Соглаш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Основными задачами муниципальной комиссии являются</w:t>
      </w:r>
      <w:r>
        <w:rPr>
          <w:rFonts w:eastAsia="Calibri"/>
          <w:sz w:val="28"/>
          <w:szCs w:val="28"/>
          <w:lang w:eastAsia="en-US"/>
        </w:rPr>
        <w:t xml:space="preserve"> подготовка, заключение, изменение отраслевого Соглашения, урегулирование разногласий, возникающих в ходе реализации отраслевого Соглашения и организация контроля за его выполнение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комиссия для выполнения стоящих перед ней задач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овать совместные действия сторон отраслевого Соглашения по регулированию социально-трудовых отношений и разногласий сторон, предотвращению коллективных трудовых споров в муниципальных учреждениях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ход выполнения отраслевого Соглашения, вносить предложения в соответствующие органы о приостановлении или отмене нормативных правовых актов органов местного самоуправления Устьянского муниципального района Архангельской области, приводящих к нарушению отраслевого Соглашения или связанных с возможностью возникновения коллективных трудовых сп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отраслевого Соглашения и решений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социально-экономическом положении в учреждениях культуры, необходимую для рассмотрения вопросов о ходе выполнения отраслев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муниципаль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у муниципальной комиссии организует председатель (заместитель председателя, в случае временного отсутствия председателя) и секретарь муниципа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рассмотрения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иных заинтересованных лиц о дате, времени и месте проведения заседаний комиссии, а также организует ознакомление указанных лиц с материалами, подготовленными для рассмотрения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токолов заседаний и иных документов комиссии, а также обеспечивает доведение таких протоколов и документов до сведения членов комиссии и ины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накомиться с материалами, подготовленными для рассмотрения на заседаниях комиссии, а также протоколами заседаний и иными документам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вносить предложения по всем возникающим вопросам в ходе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включенные в состав комиссии, участвуют в ее работе лично (без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заседаниях муниципальной комиссии могут участвовать должностные лица и муниципальные служащие администрации Устьянского муниципального района Архангельской области, эксперты, представители профсоюзных органов, не входящие в соста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муниципальной комиссии проводятся по мере необходимости с учетом оперативного решения возникающих неотлож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я муниципальной комиссии считаются правомочным, если на них присутствуют не менее половины ее членов и не менее одного члена комиссии от каждой стороны социального партнерства в сфер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се вопросы рассматриваются коллегиально. Решения муниципальной комиссии принимаются открытым голосованием и считаются принятыми, если за них проголосовали более половины членов муниципальной комиссии, присутствующих на заседании. При равенстве голосов членов муниципальной комиссии, голос председательствующего на заседании является решающи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иссия сохраняет свои полномочия на период действия территориального отраслево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B991B4E45741523FB4E192B322DB9E328302E04BAAAA60B1873CA7118C8E8615AE0C0C6705C02AAC2C7C16221B0D3CD0564A30566E3F276p3L" TargetMode="External"/><Relationship Id="rId4" Type="http://schemas.openxmlformats.org/officeDocument/2006/relationships/hyperlink" Target="consultantplus://offline/ref=C09B991B4E45741523FB4E192B322DB9E328302E04BAAAA60B1873CA7118C8E8615AE0C0C6705C0DA8C2C7C16221B0D3CD0564A30566E3F276p3L" TargetMode="External"/><Relationship Id="rId5" Type="http://schemas.openxmlformats.org/officeDocument/2006/relationships/hyperlink" Target="consultantplus://offline/ref=C09B991B4E45741523FB4E192B322DB9E225302A0CE8FDA45A4D7DCF794892F87713EDC3D8715C1BAAC99179p0L" TargetMode="External"/><Relationship Id="rId6" Type="http://schemas.openxmlformats.org/officeDocument/2006/relationships/hyperlink" Target="consultantplus://offline/ref=C09B991B4E45741523FB4E192B322DB9E328302E04BAAAA60B1873CA7118C8E8735AB8CCC6724004AAD791902477p4L" TargetMode="External"/><Relationship Id="rId7" Type="http://schemas.openxmlformats.org/officeDocument/2006/relationships/hyperlink" Target="consultantplus://offline/ref=C09B991B4E45741523FB4E192B322DB9E328302E04BAAAA60B1873CA7118C8E8615AE0C0C6705C04AFC2C7C16221B0D3CD0564A30566E3F276p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1:00Z</dcterms:created>
  <dc:creator>Пользователь Windows</dc:creator>
  <dc:description/>
  <cp:keywords/>
  <dc:language>en-US</dc:language>
  <cp:lastModifiedBy>RePack by SPecialiST</cp:lastModifiedBy>
  <cp:lastPrinted>2020-12-04T10:17:00Z</cp:lastPrinted>
  <dcterms:modified xsi:type="dcterms:W3CDTF">2020-12-04T07:18:00Z</dcterms:modified>
  <cp:revision>6</cp:revision>
  <dc:subject/>
  <dc:title/>
</cp:coreProperties>
</file>