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от 31 января 2024 года № 191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р.п. Октябрьский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ритуальных услуг, входящих в гарантированный перечень услуг по погребению, 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с 1 февраля 2024 го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пунктом 3 статьи 9 Федерального закона от 12 января 1996 года № 8-ФЗ «О погребении и похоронном деле», пунктом 23 части 1 статьи 16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202124"/>
          <w:sz w:val="28"/>
          <w:szCs w:val="28"/>
          <w:shd w:fill="FFFFFF" w:val="clear"/>
        </w:rPr>
        <w:t>постановлением Правительства Российской Федерации от 23 января 2024 года №46 «</w:t>
      </w:r>
      <w:r>
        <w:rPr>
          <w:bCs/>
          <w:color w:val="202124"/>
          <w:sz w:val="28"/>
          <w:szCs w:val="28"/>
          <w:shd w:fill="FFFFFF" w:val="clear"/>
        </w:rPr>
        <w:t>Об утверждении коэффициента индексации выплат, пособий и компенсаций в 2024 году</w:t>
      </w:r>
      <w:r>
        <w:rPr>
          <w:color w:val="202124"/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 xml:space="preserve">подпунктом 3 пункта 2.4. </w:t>
      </w:r>
      <w:hyperlink w:anchor="P40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гребении и похоронном деле в муниципальном образовании «Устьянский муниципальный район», утвержденного Собранием депутатов Устьянского муниципального района Архангельской области от 26 октября 2018 года №30, администрация Устьянского муниципального округа Архангельской области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</w:t>
      </w:r>
      <w:r>
        <w:rPr>
          <w:caps/>
          <w:sz w:val="28"/>
          <w:szCs w:val="28"/>
        </w:rPr>
        <w:t>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ую стоимость ритуальных услуг, входящих в гарантированный перечень услуг по погребению, на территории Устьянского муниципального округа Архангельской области с 1 февраля 2024 года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Устьянского муниципального округа Архангельской области от 7 февраля 2023 года № 195 «Об утверждении стоимости ритуальных услуг, входящих в гарантированный перечень услуг по погребению, с 1 февраля 2023 года»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 официального опубликования и распространяется на правоотношения, возникшие с 1 февраля 2024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янского муниципального округа                                 С.А. Котлов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19"/>
      </w:tblGrid>
      <w:tr>
        <w:trPr>
          <w:trHeight w:val="1787" w:hRule="atLeast"/>
        </w:trPr>
        <w:tc>
          <w:tcPr>
            <w:tcW w:w="48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ского муниципального округа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января 2024 года № 19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387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туальных услуг, входящих в гарантированны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услуг по погребению, с 1 февраля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 ритуальных услуг, (руб.)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left="0"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03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по предоставлению гроб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готовление гроба</w:t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46</w:t>
            </w:r>
          </w:p>
        </w:tc>
      </w:tr>
      <w:tr>
        <w:trPr/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зготовление временного памятника - надгробия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12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озка гроба с телом умершего в морг и на кладбище (услуги катафалка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firstLine="357"/>
              <w:rPr/>
            </w:pPr>
            <w:r>
              <w:rPr>
                <w:sz w:val="28"/>
                <w:szCs w:val="28"/>
              </w:rPr>
              <w:t>а) доставка гроба и предметов ритуала в морг</w:t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72</w:t>
            </w:r>
          </w:p>
        </w:tc>
      </w:tr>
      <w:tr>
        <w:trPr/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ставка гроба на кладбище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27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napToGrid w:val="false"/>
              <w:ind w:firstLine="357"/>
              <w:rPr/>
            </w:pPr>
            <w:r>
              <w:rPr>
                <w:sz w:val="28"/>
                <w:szCs w:val="28"/>
              </w:rPr>
              <w:t xml:space="preserve">4. Погребение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0,64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4,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center" w:pos="7285" w:leader="none"/>
          <w:tab w:val="left" w:pos="810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eastAsia="zh-CN"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2"/>
      <w:szCs w:val="22"/>
      <w:lang w:eastAsia="zh-CN" w:bidi="ar-SA"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3:00Z</dcterms:created>
  <dc:creator>Пользователь Windows</dc:creator>
  <dc:description/>
  <cp:keywords/>
  <dc:language>en-US</dc:language>
  <cp:lastModifiedBy>RePack by SPecialiST</cp:lastModifiedBy>
  <cp:lastPrinted>2024-02-01T09:02:00Z</cp:lastPrinted>
  <dcterms:modified xsi:type="dcterms:W3CDTF">2024-02-01T06:02:00Z</dcterms:modified>
  <cp:revision>18</cp:revision>
  <dc:subject/>
  <dc:title/>
</cp:coreProperties>
</file>