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23 года № 195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ритуальных услуг, входящих в гарантированный перечень услуг по погребению,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 1 февраля 2023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статьи 9 Федерального закона от 12 января 1996 года № 8-ФЗ «О погребении и похоронном деле», пунктом 23 части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202124"/>
          <w:sz w:val="28"/>
          <w:szCs w:val="28"/>
          <w:shd w:fill="FFFFFF" w:val="clear"/>
        </w:rPr>
        <w:t>постановлением Правительства Российской Федерации от 30 января 2023 №119 «</w:t>
      </w:r>
      <w:r>
        <w:rPr>
          <w:bCs/>
          <w:color w:val="202124"/>
          <w:sz w:val="28"/>
          <w:szCs w:val="28"/>
          <w:shd w:fill="FFFFFF" w:val="clear"/>
        </w:rPr>
        <w:t>Об утверждении коэффициента индексации выплат, пособий и компенсаций в 2023 году</w:t>
      </w:r>
      <w:r>
        <w:rPr>
          <w:color w:val="202124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подпунктом 3 пункта 2.4. </w:t>
      </w:r>
      <w:hyperlink w:anchor="P4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30, администрация Устьянского муниципального округа Архангельской области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ритуальных услуг, входящих в гарантированный перечень услуг по погребению, на территории Устьянского муниципального округа Архангельской области с 1 февраля 2023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Устьянского муниципального района Архангельской области от 4 февраля 2022 года № 199 «Об утверждении стоимости ритуальных услуг, входящих в гарантированный перечень, возмещаемых за счет средств Пенсионного фонда Российской Федерации и действующих на территории Устьянского муниципального района Архангельской области с 1 февраля 2022 года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О.В. Мемнонов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rHeight w:val="178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февраля 2023 года № 19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туальных услуг, входящих в гарантированн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слуг по погребению, с 1 февра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ритуальных услуг, (руб.)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88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предоставлению гроб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готовление гроба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72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готовление временного памятника - надгроб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8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умершего в морг и на кладбище (услуги катафалк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>а) доставка гроба и предметов ритуала в морг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8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вка гроба на кладбищ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32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 xml:space="preserve">4. Погребение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28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center" w:pos="7285" w:leader="none"/>
          <w:tab w:val="left" w:pos="8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eastAsia="zh-CN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eastAsia="zh-CN" w:bidi="ar-SA"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Пользователь Windows</dc:creator>
  <dc:description/>
  <cp:keywords/>
  <dc:language>en-US</dc:language>
  <cp:lastModifiedBy>RePack by SPecialiST</cp:lastModifiedBy>
  <cp:lastPrinted>2023-02-07T16:29:00Z</cp:lastPrinted>
  <dcterms:modified xsi:type="dcterms:W3CDTF">2023-02-07T13:29:00Z</dcterms:modified>
  <cp:revision>13</cp:revision>
  <dc:subject/>
  <dc:title/>
</cp:coreProperties>
</file>