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sz w:val="25"/>
          <w:szCs w:val="25"/>
        </w:rPr>
        <w:drawing>
          <wp:inline distT="0" distB="0" distL="0" distR="0">
            <wp:extent cx="40576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 2020  года   №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нарушений  обязательных требований при осуществлении контроля за осуществлением регулярных автобусных перевозок  пассажиров и багажа по муниципальным маршрутам на территории Устьян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.2 Федерального закона от 26 декабря 2008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частью 3 постановления Правительства  Архангельской области от 6 декабря 2017 года № 519-пп « Об утверждении положения о порядке подготовки исполнительными органами государственной власти Архангельской области программ профилактики нарушений обязательных требовании»,  постановлением администрации Устьянского муниципального района   от 5 октября 2020 года № 1454 «Об утверждении Правил подготовки администрацией Устьянского муниципального района программы профилактики нарушения требований» администрация Устья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нарушений обязательных требований законодательства при осуществлении функций муниципального контроля за осуществлением регулярных автобусных перевозок  пассажиров и багажа по муниципальным маршрутам на территор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подлежит официальному опубликованию в муниципальном вестнике «Устьяны» и размещению на официальном сайте администрации Устья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агаю на первого заместителя главы муниципального образования Устьянского муниципального района по экономике, промышленности и АПК С.А. Молчан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Устьянского муниципального района                                             А.А. Хороб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 xml:space="preserve">  </w:t>
      </w: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я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3 декабря   2020  года   № 20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нарушений  обязательных требований при осуществлении контроля за осуществлением регулярных автобусных перевозок  пассажиров и багажа по муниципальным маршрутам на территории Устьянского муниципального района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. Анализ текущего состояния подконтрольной сферы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Программа профилактики нарушений обязательных требований при осуществлении функций  муниципального контроля за осуществлением регулярных автобусных перевозок пассажиров и багажа по муниципальным  маршрутам на территории Устьянского муниципального района  Архангельской области  (далее - Программа) разработана в соответствии с Федеральным законом от 26 декабря 2008 года №  294 –ФЗ «О защите прав юридических лиц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дивидуальных предпринимателей</w:t>
        </w:r>
      </w:hyperlink>
      <w:r>
        <w:rPr>
          <w:sz w:val="28"/>
          <w:szCs w:val="28"/>
        </w:rPr>
        <w:t xml:space="preserve"> при осуществл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го контроля</w:t>
        </w:r>
      </w:hyperlink>
      <w:r>
        <w:rPr>
          <w:sz w:val="28"/>
          <w:szCs w:val="28"/>
        </w:rPr>
        <w:t xml:space="preserve"> (надзора) и муниципального контроля».</w:t>
      </w:r>
    </w:p>
    <w:p>
      <w:pPr>
        <w:pStyle w:val="Style17"/>
        <w:jc w:val="both"/>
        <w:rPr/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Программа направлена на предупреждение нарушения обязательных требований, соблюдение которых проверяется отделом экономики администрации Устьянского муниципального района (далее - отдел) при осуществлении муниципального контроля за осуществлением регулярных автобусных перевозок пассажиров и багажа по муниципальным маршрутам на территории  Устьянского муниципального района Архангель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Для целей настоящей Программы используются следующие основные понят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ческое мероприятие - мероприятие, проводимое отделом  в целях предупреждения возможного нарушения подконтрольными субъектами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Style17"/>
        <w:jc w:val="both"/>
        <w:rPr/>
      </w:pPr>
      <w:r>
        <w:rPr/>
        <w:t xml:space="preserve">  </w:t>
      </w:r>
      <w:r>
        <w:rPr>
          <w:sz w:val="28"/>
          <w:szCs w:val="28"/>
        </w:rPr>
        <w:t>отсутствие принуждения и рекомендательный характер мероприятий для подконтрольных субъектов;</w:t>
      </w:r>
    </w:p>
    <w:p>
      <w:pPr>
        <w:pStyle w:val="Style17"/>
        <w:jc w:val="both"/>
        <w:rPr/>
      </w:pPr>
      <w:r>
        <w:rPr/>
        <w:t xml:space="preserve">  </w:t>
      </w:r>
      <w:r>
        <w:rPr>
          <w:sz w:val="28"/>
          <w:szCs w:val="28"/>
        </w:rPr>
        <w:t>отсутствие неблагоприятных последствий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зыскание</w:t>
        </w:r>
      </w:hyperlink>
      <w:r>
        <w:rPr>
          <w:sz w:val="28"/>
          <w:szCs w:val="28"/>
        </w:rPr>
        <w:t xml:space="preserve"> ущерба, выдача предписаний, привлечение к ответственности) для подконтрольных субъектов, в отношении которых они реализуютс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правленность на выявление конкретных причин и факторов несоблюдения требований;</w:t>
      </w:r>
    </w:p>
    <w:p>
      <w:pPr>
        <w:pStyle w:val="Style17"/>
        <w:jc w:val="both"/>
        <w:rPr/>
      </w:pPr>
      <w:r>
        <w:rPr/>
        <w:t xml:space="preserve">  </w:t>
      </w:r>
      <w:r>
        <w:rPr>
          <w:sz w:val="28"/>
          <w:szCs w:val="28"/>
        </w:rPr>
        <w:t>отсутствие организационной связи с мероприятиями по контролю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2) требования - условия муниципальных контрактов или свидетельств об осуществлении регулярных автобусных перевозок по муниципальным  маршрутам, за исключением требований, указанных в части 1 статьи 35 Федерального закона от  13 июля 2015 года № 220-ФЗ 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Об организации регулярных перевозок пассажиров и багажа автомобильным транспортом и городским назем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kern w:val="0"/>
          </w:rPr>
          <w:t>электрическим транспортом</w:t>
        </w:r>
      </w:hyperlink>
      <w:r>
        <w:rPr>
          <w:rFonts w:cs="Times New Roman" w:ascii="Times New Roman" w:hAnsi="Times New Roman"/>
          <w:b w:val="false"/>
          <w:kern w:val="0"/>
          <w:szCs w:val="28"/>
        </w:rPr>
        <w:t xml:space="preserve"> в Российской Федерации и о внесении изменений в отдельные законодательные акты Российской Федерации»;</w:t>
      </w:r>
    </w:p>
    <w:p>
      <w:pPr>
        <w:pStyle w:val="Style17"/>
        <w:jc w:val="both"/>
        <w:rPr/>
      </w:pPr>
      <w:r>
        <w:rPr>
          <w:sz w:val="28"/>
          <w:szCs w:val="28"/>
        </w:rPr>
        <w:t>3)подконтрольные субъекты – юридические лица и индивидуальные предприниматели, осуществляющие регулярные автобусные перевозки по муниципальным маршрутам.</w:t>
      </w:r>
    </w:p>
    <w:p>
      <w:pPr>
        <w:pStyle w:val="Style17"/>
        <w:jc w:val="both"/>
        <w:rPr/>
      </w:pPr>
      <w:r>
        <w:rPr>
          <w:sz w:val="28"/>
          <w:szCs w:val="28"/>
        </w:rPr>
        <w:t>4.В настоящее время в Устьянском районе Архангельской области установлено 15 автобусных маршрутов, из них 3 - междугородных и 12 - пригородны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аршруты обслуживаются 4 перевозчиками (индивидуальный предприниматель). Перевозчики являются субъектам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алого предпринимательства</w:t>
        </w:r>
      </w:hyperlink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>На пригородных и междугородним маршрутах задействовано 15 автобусов малого и среднего класса в зависимости от интенсивности пассажиропоток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Регулярные перевозки по 6 маршрутам осуществляются по регулируемым тарифам и 9 маршрутов по нерегулируемому тарифу. Привлечение перевозчиков к выполнению регулируемых автобусных перевозок осуществляется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 xml:space="preserve">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исполнения  администрацией Устьянского муниципального района  муниципальной функции по осуществлению контроля за осуществлением регулярных автобусных перевозок пассажиров и багажа по муниципальным  маршрутам на территории Устьянского района Архангельской области утвержден постановлением  администрации Устьянского муниципального района  от 23 июня 2018 года № 963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2018 году по результатам проведенных процедур определения подрядчика 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ыполнение работ</w:t>
        </w:r>
      </w:hyperlink>
      <w:r>
        <w:rPr>
          <w:sz w:val="28"/>
          <w:szCs w:val="28"/>
        </w:rPr>
        <w:t>, связанных с осуществлением регулярных перевозок по муниципальным  маршрутам в границах района, отделом экономики администрации Устьянского муниципального района заключено 3 муниципальных  контракта, выдано 11 карт маршрута регулярных перевозок и 3 свидетельства об осуществлении перевозок по маршруту.</w:t>
      </w:r>
    </w:p>
    <w:p>
      <w:pPr>
        <w:pStyle w:val="Style17"/>
        <w:jc w:val="both"/>
        <w:rPr/>
      </w:pPr>
      <w:r>
        <w:rPr>
          <w:sz w:val="28"/>
          <w:szCs w:val="28"/>
        </w:rPr>
        <w:t>Таким образом, в 2020 году контроль за осуществлением регулярных автобусных перевозок пассажиров и багажа по пригородным и междугородним перевозкам осуществлялся в части определения пассажиропото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Для осуществления регулярных автобусных перевозок наиболее значимыми рисками для охраняемых законом ценностей являются:</w:t>
      </w:r>
    </w:p>
    <w:p>
      <w:pPr>
        <w:pStyle w:val="21"/>
        <w:spacing w:lineRule="atLeast" w:line="322" w:before="0" w:after="0"/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1)  нарушение расписания;</w:t>
      </w:r>
    </w:p>
    <w:p>
      <w:pPr>
        <w:pStyle w:val="21"/>
        <w:spacing w:lineRule="atLeast" w:line="322" w:before="0" w:after="0"/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2)  нарушение маршрута следования;</w:t>
      </w:r>
    </w:p>
    <w:p>
      <w:pPr>
        <w:pStyle w:val="21"/>
        <w:spacing w:lineRule="atLeast" w:line="322" w:before="0" w:after="0"/>
        <w:ind w:firstLine="740"/>
        <w:jc w:val="both"/>
        <w:rPr/>
      </w:pPr>
      <w:r>
        <w:rPr>
          <w:sz w:val="28"/>
          <w:szCs w:val="28"/>
        </w:rPr>
        <w:t>3)  использование для осуществления регулярных перевозок автобусов, характеристики которых не соответствуют условиям муниципального контракта;</w:t>
      </w:r>
    </w:p>
    <w:p>
      <w:pPr>
        <w:pStyle w:val="21"/>
        <w:spacing w:lineRule="atLeast" w:line="322" w:before="0" w:after="0"/>
        <w:ind w:firstLine="740"/>
        <w:jc w:val="both"/>
        <w:rPr/>
      </w:pPr>
      <w:r>
        <w:rPr>
          <w:sz w:val="28"/>
          <w:szCs w:val="28"/>
        </w:rPr>
        <w:t>4)  полное не предоставление услуги;</w:t>
      </w:r>
    </w:p>
    <w:p>
      <w:pPr>
        <w:pStyle w:val="21"/>
        <w:spacing w:lineRule="atLeast" w:line="322" w:before="0" w:after="0"/>
        <w:ind w:firstLine="740"/>
        <w:jc w:val="both"/>
        <w:rPr/>
      </w:pPr>
      <w:r>
        <w:rPr>
          <w:sz w:val="28"/>
          <w:szCs w:val="28"/>
        </w:rPr>
        <w:t>5)  обоснованная жалоба пассажиров.</w:t>
      </w:r>
    </w:p>
    <w:p>
      <w:pPr>
        <w:pStyle w:val="21"/>
        <w:spacing w:lineRule="atLeast" w:line="322" w:before="28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анные риски могут быть предупреждены посредством проведения публичных мероприятий о соблюдении обязательных требований и осуществления систематического наблюдения с использованием актов проверк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       проведения   публичных мероприятий о соблюдении обязательных требований является    информирование  перевозчиков об ответственности за нарушение условий муниципальных контрактов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  Цели и задач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ведения профилактической работы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я обязательных требований, при осуществлении контроля за соблюдением условий организации регулярных перевозок автотранспортом общего пользования по муниципальным маршрутам</w:t>
      </w:r>
    </w:p>
    <w:p>
      <w:pPr>
        <w:pStyle w:val="Style17"/>
        <w:jc w:val="both"/>
        <w:rPr/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>увеличение соотношения количества проведенных профилактических мероприятий к количеству выявленных нарушений расписания по сравнению с 2020 годом;</w:t>
      </w:r>
    </w:p>
    <w:p>
      <w:pPr>
        <w:pStyle w:val="Style17"/>
        <w:jc w:val="both"/>
        <w:rPr/>
      </w:pPr>
      <w:r>
        <w:rPr>
          <w:sz w:val="28"/>
          <w:szCs w:val="28"/>
        </w:rPr>
        <w:t>-увеличение соотношения количества проведенных профилактических мероприятий к количеству выявленных нарушений, связанных с использованием для осуществления регулярных перевозок автобусов, характеристики которых не соответствуют условиям муниципального контракта по сравнению с 2020 год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оведения профилактической работы: </w:t>
      </w:r>
    </w:p>
    <w:p>
      <w:pPr>
        <w:pStyle w:val="Style17"/>
        <w:rPr/>
      </w:pPr>
      <w:r>
        <w:rPr/>
        <w:t>-</w:t>
      </w: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jc w:val="both"/>
        <w:rPr/>
      </w:pPr>
      <w:r>
        <w:rPr>
          <w:sz w:val="28"/>
          <w:szCs w:val="28"/>
        </w:rPr>
        <w:t>Программа реализуется в 2021 - 2022  годы в один этап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ханизм реализации программы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  </w:t>
      </w:r>
      <w:r>
        <w:rPr>
          <w:sz w:val="28"/>
          <w:szCs w:val="28"/>
        </w:rPr>
        <w:t xml:space="preserve">Должностным лицом администрации, которое наделяется полномочиями  по организации и координированию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еятельности администрации</w:t>
        </w:r>
      </w:hyperlink>
      <w:r>
        <w:rPr>
          <w:sz w:val="28"/>
          <w:szCs w:val="28"/>
        </w:rPr>
        <w:t xml:space="preserve"> по реализации программы профилактики нарушений обязательных требований при осуществлении функций  муниципального контроля за осуществлением регулярных автобусных перевозок пассажиров и багажа по муниципальным  маршрутам на территории Устьянского муниципального района  Архангельской области  является – заведующий отдела экономики. Контактный телефон 8(81855) 5-29-58; адрес электронной почты  - </w:t>
      </w:r>
      <w:r>
        <w:rPr>
          <w:color w:val="000000"/>
          <w:sz w:val="28"/>
          <w:szCs w:val="28"/>
        </w:rPr>
        <w:t>eco-ustadm@mail.ru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м уполномоченным на выдачу при получении администрацией сведений о готовящихся нарушений или о признаках нарушений требований, предостережений о недопустимости нарушения требований в соответствии с частями 5-7 статьи  8.2 Федерального закона от 26 декабря 2008 года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и федеральными законами, является глава администрации</w:t>
      </w:r>
      <w:r>
        <w:rPr>
          <w:sz w:val="28"/>
          <w:szCs w:val="28"/>
        </w:rPr>
        <w:t xml:space="preserve"> Устьянского муниципального район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IV. Ожидаемые результаты реализации программы, оценка эффективности</w:t>
      </w:r>
      <w:r>
        <w:rPr/>
        <w:t>.</w:t>
      </w:r>
    </w:p>
    <w:p>
      <w:pPr>
        <w:pStyle w:val="Style17"/>
        <w:rPr/>
      </w:pPr>
      <w:r>
        <w:rPr>
          <w:sz w:val="28"/>
          <w:szCs w:val="28"/>
        </w:rPr>
        <w:t>Оценка эффективности Программы  включает в себя проведение:</w:t>
      </w:r>
    </w:p>
    <w:p>
      <w:pPr>
        <w:pStyle w:val="Normal"/>
        <w:rPr/>
      </w:pPr>
      <w:r>
        <w:rPr>
          <w:sz w:val="28"/>
          <w:szCs w:val="28"/>
        </w:rPr>
        <w:t>-расчета фактически достигнутых целей проведения профилактической работы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оценки фактически достигнутых целей проведения профилактической работы.         Расчет   фактически        достигнутых целей проведения профилактической работы осуществляется на основании соотношения количества проведенных профилактических мероприятий к количеству выявленных в  год  нарушений расписания и соотношения количества проведенных профилактических мероприятий к количеству выявленных в  год нарушений, связанных с использованием для осуществления регулярных перевозок автобусов, характеристики которых не соответствуют условиям муниципального  контрак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Оценка фактически достигнутых целей проведения профилактической работы осуществляется путем сравнения с плановыми значениями целей проведения профилактической работы Программы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виду отсутствия в плане на 2021 - 2022 год проверок за осуществлением регулярных автобусных перевозок пассажиров и багажа по муниципальным  маршрутам на территории Устьянского района  Архангельской области плановые значения целей не доводятся.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spacing w:before="240" w:after="0"/>
        <w:jc w:val="right"/>
        <w:rPr/>
      </w:pPr>
      <w:r>
        <w:rPr/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/>
        <w:t>к программе</w:t>
      </w:r>
    </w:p>
    <w:p>
      <w:pPr>
        <w:pStyle w:val="Style17"/>
        <w:spacing w:before="0" w:after="0"/>
        <w:jc w:val="right"/>
        <w:rPr/>
      </w:pPr>
      <w:r>
        <w:rPr/>
        <w:t>Профилактики нарушений обязательных</w:t>
      </w:r>
    </w:p>
    <w:p>
      <w:pPr>
        <w:pStyle w:val="Style17"/>
        <w:spacing w:before="0" w:after="0"/>
        <w:jc w:val="right"/>
        <w:rPr/>
      </w:pPr>
      <w:r>
        <w:rPr/>
        <w:t>требований при осуществлении контроля</w:t>
      </w:r>
    </w:p>
    <w:p>
      <w:pPr>
        <w:pStyle w:val="Style17"/>
        <w:spacing w:before="0" w:after="0"/>
        <w:jc w:val="right"/>
        <w:rPr/>
      </w:pPr>
      <w:r>
        <w:rPr/>
        <w:t>за осуществлением регулярных автобусных</w:t>
      </w:r>
    </w:p>
    <w:p>
      <w:pPr>
        <w:pStyle w:val="Style17"/>
        <w:spacing w:before="0" w:after="0"/>
        <w:jc w:val="right"/>
        <w:rPr/>
      </w:pPr>
      <w:r>
        <w:rPr/>
        <w:t>перевозок пассажиров и багажа по муниципальным</w:t>
      </w:r>
    </w:p>
    <w:p>
      <w:pPr>
        <w:pStyle w:val="Style17"/>
        <w:spacing w:before="0" w:after="0"/>
        <w:jc w:val="right"/>
        <w:rPr/>
      </w:pPr>
      <w:r>
        <w:rPr/>
        <w:t>маршрутам на территории</w:t>
      </w:r>
    </w:p>
    <w:p>
      <w:pPr>
        <w:pStyle w:val="Style17"/>
        <w:spacing w:before="0" w:after="0"/>
        <w:jc w:val="right"/>
        <w:rPr/>
      </w:pPr>
      <w:r>
        <w:rPr/>
        <w:t>Устьянского района Архангельской области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7"/>
        <w:spacing w:before="0" w:after="280"/>
        <w:jc w:val="center"/>
        <w:rPr/>
      </w:pPr>
      <w:r>
        <w:rPr>
          <w:b/>
        </w:rPr>
        <w:t xml:space="preserve">основных мероприятий  программы Профилактики нарушений обязательных требований при осуществлении контроля за осуществлением регулярных автобусных перевозок пассажиров и багажа по муниципальным маршрутам на территории  Устьянского района Архангель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501"/>
        <w:gridCol w:w="2828"/>
        <w:gridCol w:w="2897"/>
        <w:gridCol w:w="258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ериодичность (сроки) провед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Ожидаемы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Актуализация перечня актов, содержащих обязательные требования, соблюдение которых оценивается при проведении мероприятий по контролю за осуществлением регулярных автобусных перевозок пассажиров и багажа по муниципальным маршрутам на территории  Устьянского  района Архангельской области (далее - ОТ),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 по мере принятия нормативно-правовых актов, внесения изменений в НП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ступность актуальной и исчерпывающей информации об О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аведующий отдела экономики МО «Устьянский муниципальный район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азработка и актуализация перечня типовых и массовых нарушений О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ступность сведений о типовых и массовых нарушениях О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а экономики МО «Устьянский муниципальный район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азработка и актуализация рекомендаций по соблюдению ОТ в отношении всех типовых и массовых нарушений О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ступность сведений о мерах, необходимых для предупреждения нарушений О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а экономики МО «Устьянский муниципальный район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азработка и опубликование проверочных листов (списков контрольных вопросов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оступность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ведений о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держани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едме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ланов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вер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а экономики МО «Устьянский муниципальный район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Анализ использования и актуализация проверочных лист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 мер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обходим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граничение предмета плановых проверок наиболее важными О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а экономики МО «Устьянский муниципальный район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публичных мероприятий (публичные обсуждения, семинары, конференции, «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круглые столы</w:t>
              </w:r>
            </w:hyperlink>
            <w:r>
              <w:rPr/>
              <w:t>»)  по вопросам соблюдения О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 реже 1 раза в полугод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сведомленность подконтрольных субъектов о мерах, необходимых для соблюдения О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а экономики МО «Устьянский муниципальный район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дготовка и распространение информационных материалов об изменении О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 изменении обязательных требова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едупреждение нарушений О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а экономики МО «Устьянский муниципальный район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ассмотрение обращений по вопросам осуществления муниципального контроля (надзора) и соблюдения О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 позднее 10 рабочих дней с даты регистрации обращ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едупреждение нарушений О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а экономики МО «Устьянский муниципальный район»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егулярное обобщение практики осуществления видов муниципального контроля и размещение на официальном сайте администрации  соответствующих обобщен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оступность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вед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а экономики МО «Устьянский муниципальный район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Размещение и актуализация сведений об осуществлении муниципального контроля (надзора) в соответствии с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методическими рекомендациями</w:t>
              </w:r>
            </w:hyperlink>
            <w:r>
              <w:rPr/>
              <w:t xml:space="preserve">, одобренными комиссией по вопросам совершенствования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государственного управления</w:t>
              </w:r>
            </w:hyperlink>
            <w:r>
              <w:rPr/>
              <w:t xml:space="preserve"> на территории Архангельской области (протокол 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 мер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обходимости, но не позднее 10 рабочих дней после подготовки, обновления свед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оступность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вед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а экономики МО «Устьянский муниципальный район»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0">
    <w:name w:val="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240" w:after="240"/>
      <w:ind w:hanging="360"/>
    </w:pPr>
    <w:rPr>
      <w:spacing w:val="4"/>
      <w:sz w:val="21"/>
      <w:szCs w:val="21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ndividualmznoe_predprinimatelmzstvo/" TargetMode="External"/><Relationship Id="rId4" Type="http://schemas.openxmlformats.org/officeDocument/2006/relationships/hyperlink" Target="http://pandia.ru/text/category/gosudarstvennij_kontrolmz/" TargetMode="External"/><Relationship Id="rId5" Type="http://schemas.openxmlformats.org/officeDocument/2006/relationships/hyperlink" Target="http://www.pandia.ru/text/category/vziskanie/" TargetMode="External"/><Relationship Id="rId6" Type="http://schemas.openxmlformats.org/officeDocument/2006/relationships/hyperlink" Target="http://www.pandia.ru/text/category/yelektricheskij_transport/" TargetMode="External"/><Relationship Id="rId7" Type="http://schemas.openxmlformats.org/officeDocument/2006/relationships/hyperlink" Target="http://www.pandia.ru/text/category/maloe_predprinimatelmzstvo/" TargetMode="External"/><Relationship Id="rId8" Type="http://schemas.openxmlformats.org/officeDocument/2006/relationships/hyperlink" Target="http://www.pandia.ru/text/category/zakoni_v_rossii/" TargetMode="External"/><Relationship Id="rId9" Type="http://schemas.openxmlformats.org/officeDocument/2006/relationships/hyperlink" Target="http://www.pandia.ru/text/category/vipolnenie_rabot/" TargetMode="External"/><Relationship Id="rId10" Type="http://schemas.openxmlformats.org/officeDocument/2006/relationships/hyperlink" Target="http://www.pandia.ru/text/category/deyatelmznostmz_administratcij/" TargetMode="External"/><Relationship Id="rId11" Type="http://schemas.openxmlformats.org/officeDocument/2006/relationships/hyperlink" Target="http://www.pandia.ru/text/category/kruglie_stoli/" TargetMode="External"/><Relationship Id="rId12" Type="http://schemas.openxmlformats.org/officeDocument/2006/relationships/hyperlink" Target="http://www.pandia.ru/text/category/metodicheskie_rekomendatcii/" TargetMode="External"/><Relationship Id="rId13" Type="http://schemas.openxmlformats.org/officeDocument/2006/relationships/hyperlink" Target="http://pandia.ru/text/category/gosudarstvennoe_upravleni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8:00Z</dcterms:created>
  <dc:creator>User</dc:creator>
  <dc:description/>
  <cp:keywords/>
  <dc:language>en-US</dc:language>
  <cp:lastModifiedBy>RePack by SPecialiST</cp:lastModifiedBy>
  <cp:lastPrinted>2021-01-14T16:22:00Z</cp:lastPrinted>
  <dcterms:modified xsi:type="dcterms:W3CDTF">2021-01-14T13:23:00Z</dcterms:modified>
  <cp:revision>34</cp:revision>
  <dc:subject/>
  <dc:title>                                                                                                                                                         </dc:title>
</cp:coreProperties>
</file>