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30 декабря 2020 года  № 2096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нарушений </w:t>
        <w:br/>
        <w:t xml:space="preserve">юридическими лицами и индивидуальными предпринимателями </w:t>
        <w:br/>
        <w:t>обязательных требований при осуществлен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 не связанных с добычей полезных ископаемых на территории муниципального образования «Устьянский муниципальный район»  на 2021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юридическими лицами и индивидуальными предпринимателями обязательных требований в сфере муниципального контроля, устранения причин, факторов и условий, способствующих нарушениям обязательных требований в сфере муниципального контроля  за использованием и охраной недр при добыче общераспространённых полезных ископаемых, а также при строительстве подземных сооружений не связанных с добычей полезных ископаемых на территории муниципального образования «Устьянский муниципальный район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1 февраля 1992 года. N 2395-I «О недра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 октября 2003 года № 131-ФЗ «Об общих принципах организации местного самоуправления в Российской Федерации»,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  Утвердить прилагаемую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 не связанных с добычей полезных ископаемых на территории муниципального образования муниципального образования «Устьянский муниципальный район» на 2021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           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Контроль за исполнением настоящего постановления возложить на начальника Управления строительства и инфраструктуры, заместителя главы администрации по строительству и муниципальному хозяйству Агафонова Павла Владимирович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   Настоящее постановление вступает в силу со дня  его подписания.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Глава Устьянского муниципального района                                 А.А. Хоробров</w:t>
      </w:r>
    </w:p>
    <w:p>
      <w:pPr>
        <w:pStyle w:val="Normal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Архангель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декабря 2020 года № 209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и нарушений юридическими лицами и индивидуальными предпринимателями обязательных требований в сфере муниципального контроля  за использованием и охраной недр при добыче общераспространённых полезных ископаемых, а также при строительстве подземных сооружений не связанных с добычей полезных ископаемых на территории муниципального образования «Устьянский муниципальный район» 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Аналитическая часть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 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нарушений требований законодательства в сфере </w:t>
      </w:r>
      <w:r>
        <w:rPr>
          <w:iCs/>
          <w:sz w:val="28"/>
          <w:szCs w:val="28"/>
        </w:rPr>
        <w:t>осуществления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 xml:space="preserve"> на 2020 год (далее – Программа) разработана в соответствии со статьей 8.2 Федерального закона </w:t>
      </w:r>
      <w:hyperlink r:id="rId5">
        <w:r>
          <w:rPr>
            <w:rStyle w:val="InternetLink"/>
            <w:sz w:val="28"/>
            <w:szCs w:val="28"/>
          </w:rPr>
          <w:t>от 26 декабря 2008 № 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− Федеральный закон № 294-ФЗ), в целях проведения мероприятий по профилактике нарушений требований законодательства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пределах компетенции органов местного самоуправления (далее – требования законодательства в области недропольз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нарушений требований законодательства в области </w:t>
      </w:r>
      <w:r>
        <w:rPr>
          <w:rFonts w:cs="Times New Roman" w:ascii="Times New Roman" w:hAnsi="Times New Roman"/>
          <w:sz w:val="28"/>
          <w:szCs w:val="28"/>
        </w:rPr>
        <w:t xml:space="preserve">недро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рамках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пределах компетенции органов местного самоуправления на территории муниципального образования «Устьянский муниципальный район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 лицом, уполномоченным на выдачу при получении органом муниципального контроля сведений о готовящихся нарушениях или о признаках нарушений требований законодательства в области </w:t>
      </w:r>
      <w:r>
        <w:rPr>
          <w:rFonts w:cs="Times New Roman" w:ascii="Times New Roman" w:hAnsi="Times New Roman"/>
          <w:sz w:val="28"/>
          <w:szCs w:val="28"/>
        </w:rPr>
        <w:t>недро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ережений о недопустимости нарушения требований законодательства в области </w:t>
      </w:r>
      <w:r>
        <w:rPr>
          <w:rFonts w:cs="Times New Roman" w:ascii="Times New Roman" w:hAnsi="Times New Roman"/>
          <w:sz w:val="28"/>
          <w:szCs w:val="28"/>
        </w:rPr>
        <w:t>недро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частями 5 – 7 статьи 8.2 Федерального закона № 294-ФЗ, является начальник Управл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онтрольными субъектами органа муниципального контроля при осуществлении мероприятий по профилактике требований законодательства в области </w:t>
      </w:r>
      <w:r>
        <w:rPr>
          <w:rFonts w:cs="Times New Roman" w:ascii="Times New Roman" w:hAnsi="Times New Roman"/>
          <w:sz w:val="28"/>
          <w:szCs w:val="28"/>
        </w:rPr>
        <w:t>недро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ются юридические лица и индивидуальные предпринимателями осуществляющие деятельность в области, связанной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пределах компетенции органов местного самоуправления (далее - подконтрольные субъекты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 формы профилактическ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− подготовка и размещение на официальном сайте администрации муниципального образования </w:t>
      </w:r>
      <w:r>
        <w:rPr>
          <w:sz w:val="28"/>
          <w:szCs w:val="28"/>
        </w:rPr>
        <w:t xml:space="preserve">«Устьянский муниципальны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 (далее - официальный сайт Администрации) перечня нормативных правовых актов, содержащие требования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информирование подконтрольных субъектов по вопросам соблюдения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color w:val="000000"/>
          <w:sz w:val="28"/>
          <w:szCs w:val="28"/>
        </w:rPr>
        <w:t>, путем разъяснительной работы в средствах массовой информации и иными способ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обеспечение обобщения практики осуществления деятельности муниципального контроля в области </w:t>
      </w:r>
      <w:r>
        <w:rPr>
          <w:sz w:val="28"/>
          <w:szCs w:val="28"/>
        </w:rPr>
        <w:t>недропользования,</w:t>
      </w:r>
      <w:r>
        <w:rPr>
          <w:color w:val="000000"/>
          <w:sz w:val="28"/>
          <w:szCs w:val="28"/>
        </w:rPr>
        <w:t xml:space="preserve">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color w:val="000000"/>
          <w:sz w:val="28"/>
          <w:szCs w:val="28"/>
        </w:rPr>
        <w:t>, с рекомендациями в отношении мер, которые должны приниматься подконтрольными субъектами в целях недопущения таки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едупреждение нарушений подконтрольными субъектами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 xml:space="preserve">, включая устранение причин, факторов и условий, способствующих возможному нарушению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 xml:space="preserve">мотивация </w:t>
      </w:r>
      <w:r>
        <w:rPr>
          <w:rFonts w:eastAsia="Calibri"/>
          <w:sz w:val="28"/>
          <w:szCs w:val="28"/>
        </w:rPr>
        <w:t xml:space="preserve">подконтрольных субъектов </w:t>
      </w:r>
      <w:r>
        <w:rPr>
          <w:rFonts w:eastAsia="Calibri"/>
          <w:sz w:val="28"/>
          <w:szCs w:val="28"/>
          <w:shd w:fill="FFFFFF" w:val="clear"/>
        </w:rPr>
        <w:t>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− </w:t>
      </w:r>
      <w:r>
        <w:rPr>
          <w:rFonts w:eastAsia="Calibri"/>
          <w:sz w:val="28"/>
          <w:szCs w:val="28"/>
        </w:rPr>
        <w:t xml:space="preserve">укрепление системы профилактики нарушений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>,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− </w:t>
      </w:r>
      <w:r>
        <w:rPr>
          <w:rFonts w:eastAsia="Calibri"/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− </w:t>
      </w:r>
      <w:r>
        <w:rPr>
          <w:rFonts w:eastAsia="Calibri"/>
          <w:sz w:val="28"/>
          <w:szCs w:val="28"/>
        </w:rPr>
        <w:t xml:space="preserve">формирование у всех участников контрольной деятельности единого понимания 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− </w:t>
      </w:r>
      <w:r>
        <w:rPr>
          <w:rFonts w:eastAsia="Calibri"/>
          <w:sz w:val="28"/>
          <w:szCs w:val="28"/>
        </w:rPr>
        <w:t>повышение правовой культуры руководителей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10. Организация и проведение профилактических мероприятий, направленных на предупреждение нарушения </w:t>
      </w:r>
      <w:r>
        <w:rPr>
          <w:rFonts w:eastAsia="Calibri"/>
          <w:color w:val="000000"/>
          <w:sz w:val="28"/>
          <w:szCs w:val="28"/>
        </w:rPr>
        <w:t xml:space="preserve">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 xml:space="preserve">, осуществляется ответственными должностными лицами на основании плана мероприятий по профилактике нарушений </w:t>
      </w:r>
      <w:r>
        <w:rPr>
          <w:rFonts w:eastAsia="Calibri"/>
          <w:color w:val="000000"/>
          <w:sz w:val="28"/>
          <w:szCs w:val="28"/>
        </w:rPr>
        <w:t xml:space="preserve">требований законодательства в области </w:t>
      </w:r>
      <w:r>
        <w:rPr>
          <w:sz w:val="28"/>
          <w:szCs w:val="28"/>
        </w:rPr>
        <w:t>недропользования</w:t>
      </w:r>
      <w:r>
        <w:rPr>
          <w:rFonts w:eastAsia="Calibri"/>
          <w:sz w:val="28"/>
          <w:szCs w:val="28"/>
        </w:rPr>
        <w:t xml:space="preserve">, в соответствии с раздело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ограмм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1. Срок реализации Программы – 2021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веденных мероприятиях органом муниципального контроля с целью профилактики нарушений требований законодательства в области недрополь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Сведения о плановых проверках субъектов малого и среднего предпринимательства при осуществлении муниципального контрол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исполнения Постановления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лановые проверки в отношении подконтрольных субъектов, отнесенных в соответствии со ст. 4 Федерального закона от 24 июля 2007 № 209-ФЗ «О развитии малого  и среднего предпринимательства в Российской Федерации» к субъектам малого предпринимательства, с 01 января 2020 года по 31 декабря 2020 года не проводил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ведения о внеплановых проверках субъектов малого и среднего предпринимательства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отсутствием оснований, указанных в ст. 10 Федерального закона № 294-ФЗ, внеплановые выездные и документарные проверки в отношении подконтрольных субъектов в 2020 году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-график профилактических мероприятий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</w:t>
            </w:r>
            <w:r>
              <w:rPr>
                <w:bCs/>
                <w:sz w:val="28"/>
                <w:szCs w:val="28"/>
              </w:rPr>
      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обновление 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, но не реже одного раза в кварт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rFonts w:eastAsia="Calibri"/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45:00Z</dcterms:created>
  <dc:creator>TemirovaLK</dc:creator>
  <dc:description/>
  <cp:keywords/>
  <dc:language>en-US</dc:language>
  <cp:lastModifiedBy>RePack by SPecialiST</cp:lastModifiedBy>
  <cp:lastPrinted>2020-12-30T14:25:00Z</cp:lastPrinted>
  <dcterms:modified xsi:type="dcterms:W3CDTF">2020-12-30T11:25:00Z</dcterms:modified>
  <cp:revision>13</cp:revision>
  <dc:subject/>
  <dc:title/>
</cp:coreProperties>
</file>