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УСТЬЯ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РХАНГЕЛЬСКОЙ 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декабря 2020 года № 2110</w:t>
      </w:r>
    </w:p>
    <w:p>
      <w:pPr>
        <w:pStyle w:val="Normal"/>
        <w:jc w:val="center"/>
        <w:rPr/>
      </w:pPr>
      <w:r>
        <w:rPr/>
        <w:t>р.п. Октябрьский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итании обучающихся, проживающих в пришкольных интернатах муниципальных общеобразовательных организаций Усть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37 Федерального закона от 29.12.2012 № 273-ФЗ «Об образовании в Российской Федерации» администрация 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организации питания обучающихся, проживающих в пришкольных интернатах муниципальных общеобразовательных организаций Устья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муниципальных общеобразовательных организаций, предоставляющих и организующих питание обучающихся, проживающих в пришкольных интерн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№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бщеобразовательных учреждений Устьянского муниципального района при </w:t>
      </w:r>
      <w:r>
        <w:rPr>
          <w:rFonts w:cs="Times New Roman" w:ascii="Times New Roman" w:hAnsi="Times New Roman"/>
          <w:sz w:val="28"/>
          <w:szCs w:val="28"/>
        </w:rPr>
        <w:t>организации питания обучающихся, проживающих в пришкольных интерна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оваться утвержденным пунктом 1 настоящего постановления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ункты 3.2 и 6.5 Примерного положения о пришкольном интернате, утвержденного постановлением администрации № 421 от 04 марта 2011 года «О школьном интернате», а также Приложения №2 и № 3 к вышеназванному постановлению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Устья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астоящее постановление опубликовать в муниципальном вестнике «Устьяны» и разместить на официальном сайте администрации и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Настоящее постановл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Устьянского муниципального района                                А.А. Хороб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ода  № 2110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итания обучающихся, проживающих в пришкольных интернатах муниципальных общеобразовательных организаций Устья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рганизации питания обучающихся в пришкольных интернатах муниципальных общеобразовательных организаций Устьянского района (далее – Порядок) разработан в соответствии со статьей 37, ч. 8 ст. 6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29.12.2012 № 273 ФЗ «Об образовании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» (далее - СанПиН 2.3/2.4.3590-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организации питания обучающихся, проживающих в пришкольных интернатах, являются создание условий для обеспечения обучающихся пришкольных интернатов рациональным, сбалансированным, качественным, безопасным, здоровым питанием, качественными и безопасными пищевыми продуктами, используемыми в приготовлении блюд, пропаганда принципов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тание обучающихся, проживающих в пришкольных интернатах, предоставляется в течение учебного года в соответствии с календарным учебным графиком общеобразовательных организации, исключая праздничные, выходные дни, дни отсутствия обучающихся по причине болезни (обязательное предоставление медицинской справки по причине болезни), перевода на дистанционное обучение, отсутствия ввиду каранти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тание для обучающихся, проживающих в пришкольных интернатах, должно быть организовано в соответствии с требованиями СанПиН 2.3/2.4.3590-2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питанием обучающихся, проживающих в пришкольных интернатах, осуществляется образовательной организацией за счет следующих источников: субсидии из областного и местного бюджета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пришкольных интернатах, субсидии из областного и местного бюджета на организацию и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родительской платы и других внебюджетных средств общеобразовательной организ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убсидии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пришкольных интернатах, за счет средств местного бюджета применяется норматив в размере 60,00 рублей на одного обучающегося в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стоимости питания обучающихся, проживающих в пришкольных интернатах, определяется Управлением образования администрации Устьянского муниципального района (далее – Управление образования) исходя из среднесуточного набора пищевой продукции для организации питания детей от 7 до 18 лет согласно Таблице 2 Приложения №7 к СанПиН 2.3/2.4.3590-20, и средних закупочных цен на продукты питания, используемые для приготовления блю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дешевления питания обучающихся в пришкольном интернате используются продукты, получаемые со школьного учебно-опыт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одительская плата за питание детей, проживающих в пришкольных интернатах, устанавливается приказом Управления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обретение продуктов питания для образовательной организации и заключение договоров на оказание услуг по организации питания обучающихся, проживающих в пришкольных интернатах,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питания обучающихся, проживающих в пришкольных интернатах, осуществляется на основании договора между образовательной организацией и родителями (законными представителями) обучающегося, проживающего в пришкольном интерна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общеобразовательные организации Устьянского района, имеющие пришкольные интерн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формируют списк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едут табель учета обучающихся, проживающих в пришкольных интерна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ежемесячно предоставляют в отдел бухгалтерского учета Управления образования отчетность в комплексной информационно-аналитической системе (КИА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еспечивают сохранность документов, подтверждающих основание для предоставления и организации питания обучающихся, проживающих в пришкольных интерна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есут ответственность за нецелевое использование средств, направленных на организацию и обеспечение питания обучающихся, проживающих в пришкольных интернатах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е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пределяет размер стоимости питания и устанавливает родительскую плату за питание обучающихся, проживающих в пришкольных интернатах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едоставляет отчетность об использовании субсидии в Министерство образования и науки Архангельской области в порядке и сроки, которые предусмотрены соглаше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существляет контроль за целевым использованием средств, выделенных на предоставление и организацию питания обучающихся, проживающих в пришкольных интерна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екабря 2020 года  № 2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щеобразовательны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х питание обучающихся, проживающих в пришкольных интерна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щеобразовательное учреждение «Устьян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общеобразовательное учреждение «Ульяновская средняя общеобразовательная школа».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10">
    <w:name w:val="s_10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39:00Z</dcterms:created>
  <dc:creator>Натаха</dc:creator>
  <dc:description/>
  <cp:keywords/>
  <dc:language>en-US</dc:language>
  <cp:lastModifiedBy>RePack by SPecialiST</cp:lastModifiedBy>
  <cp:lastPrinted>2021-01-19T14:10:00Z</cp:lastPrinted>
  <dcterms:modified xsi:type="dcterms:W3CDTF">2021-01-19T11:14:00Z</dcterms:modified>
  <cp:revision>14</cp:revision>
  <dc:subject/>
  <dc:title/>
</cp:coreProperties>
</file>