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2023 года № 2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перечней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областным законом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</w:t>
      </w:r>
      <w:r>
        <w:rPr>
          <w:sz w:val="28"/>
          <w:szCs w:val="28"/>
        </w:rPr>
        <w:t>Устьянского муниципального окр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еречень 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11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,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ым (функциональным) и территориальным органам администрации Устьянского муниципального округа в срок до 30 ноября 2023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азработку и утверждение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беспечить приведение муниципальных правовых актов Устьянского муниципального округа, регулирующих отношения, возникающие в связи с предоставлением муниципальных услуг, в соответствие с федеральным законодательств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3. актуализировать информацию о предоставлении муниципальных услуг на </w:t>
      </w:r>
      <w:r>
        <w:rPr>
          <w:rFonts w:eastAsia="Calibri"/>
          <w:sz w:val="28"/>
          <w:szCs w:val="28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rFonts w:eastAsia="Calibri"/>
          <w:sz w:val="28"/>
          <w:szCs w:val="28"/>
        </w:rPr>
        <w:t xml:space="preserve">организовать заключение с </w:t>
      </w:r>
      <w:r>
        <w:rPr>
          <w:sz w:val="28"/>
          <w:szCs w:val="28"/>
        </w:rPr>
        <w:t>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 соглашений о взаимодействии в отношении муниципальных услуг, предоставление которых предполагается осуществлять в многофункциональном цен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ой работе довести настоящее постановление до сведения заинтересованных лиц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и силу постановления администрации Устьянского муниципального округа Архангельской области «Об утверждении перечней муниципальных услуг» от 5 апреля 2023 года №655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еречни муниципальных услуг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6 мая 2023 №1099, от 6 июля 2023 года № 143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руководителя аппарата местной администрации – заведующего отделом по работе с сельскими территори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Устьянского муниципального округа                                      С.А. Котл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я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23 года № 24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, предоставляемых администрацией </w:t>
      </w:r>
      <w:r>
        <w:rPr>
          <w:b/>
          <w:sz w:val="28"/>
          <w:szCs w:val="28"/>
        </w:rPr>
        <w:t>Устья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4"/>
        <w:gridCol w:w="29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 и копий архивных документов из муниципального архива Устьян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архивным документам муниципального архива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ой конструкции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помещений в многоквартирных домах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, расположенном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тверждение документации по планировке территории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инятие решения о подготовке документации по планировке территории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участка земли на территории Устьянского муниципального округа Архангельской области, для погребения тела (останков) или праха умерш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оизводство земляных работ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ые органы админист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аво вырубки зеленых насаждений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ые органы админист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на учет и предоставление им жилых помещений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наймодателя на вселение нанимателем в занимаемое им жилое помещение по договору социального найма граждан из числа лиц, не являющихся супругом (супругой) нанимателя, его детьми или родителями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специализированного жилищного фонда на территории Устьянском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арендаторам муниципального имущества на его сдачу в субаренду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одготовка и утверждение схемы расположения земельного участка или земельных участков на кадастровом плане территории, расположенных в границах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имущества, находящегося в муниципальной собственности</w:t>
            </w:r>
            <w:r>
              <w:rPr>
                <w:sz w:val="28"/>
                <w:szCs w:val="28"/>
              </w:rPr>
              <w:t xml:space="preserve">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ановка на учет граждан,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ам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вобождение граждан, признанных малоимущими, от внесения платы за пользование жилым помещением (платы за наем) муниципального жилищного фонда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еализующие основную образовательную программу дошкольного образования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bookmarkStart w:id="0" w:name="_Hlk134171624"/>
            <w:r>
              <w:rPr>
                <w:bCs/>
                <w:sz w:val="28"/>
                <w:szCs w:val="28"/>
              </w:rPr>
              <w:t>Запись на обучение по дополнительной образовательной программе организациями, осуществляющими образовательную деятельность на территории Устьянского муниципального округа Архангельской области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второго и третьего спортивных разрядов на территории Устьянского муниципального округа Архангель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, туризма и молодеж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разрешения на использование воздушного пространства над населенными пунктами Устьян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 и чрезвычай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аттестованных нештатных аварийно-спасательных формирований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ьянского муниципального округа Архангельской област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 и чрезвычай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и стратегического разви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аво размещения нестационарного торгового объекта на территории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и стратегического разви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ча письменных разъяснений налогоплательщикам по вопросам применения нормативно-правовых актов Устьянского муниципального округа Архангельской области о местных налогах и с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Устьянского муниципального округа Архангель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дорожной деятельности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янского муниципального округа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23 года № 248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208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 и копий архивных документов из муниципального архива Устьян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ой конструкц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помещений в многоквартирных дома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, расположенном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тверждение документации по планировке территор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инятие решения о подготовке документации по планировке территор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участка земли на территории Устьянского муниципального округа Архангельской области, для погребения тела (останков) или праха умершего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оизводство земляных работ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аво вырубки зеленых насаждений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на учет и предоставление им жилых помещений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наймодателя на вселение нанимателем в занимаемое им жилое помещение по договору социального найма граждан из числа лиц, не являющихся супругом (супругой) нанимателя, его детьми или родителям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специализированного жилищного фонда на территории Устьянском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арендаторам муниципального имущества на его сдачу в субаренду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одготовка и утверждение схемы расположения земельного участка или земельных участков на кадастровом плане территории, расположенных в границах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имущества, находящегося в муниципальной собственности</w:t>
            </w:r>
            <w:r>
              <w:rPr>
                <w:sz w:val="28"/>
                <w:szCs w:val="28"/>
              </w:rPr>
              <w:t xml:space="preserve">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ановка на учет граждан,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ам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вобождение граждан, признанных малоимущими, от внесения платы за пользование жилым помещением (платы за наем) муниципального жилищного фонд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еализующие основную образовательную программу дошкольного образова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на обучение по дополнительной образовательной программе организациями, осуществляющими образовательную деятельность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второго и третьего спортивных разрядов на территории Устьянского муниципального округа Архангель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разрешения на использование воздушного пространства над населенными пунктами Устьян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аттестованных нештатных аварийно-спасательных формирований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ьянского муниципального округа Архангельской област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аво размещения нестационарного торгового объект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ча письменных разъяснений налогоплательщикам по вопросам применения нормативно-правовых актов Устьянского муниципального округа Архангельской области о местных налогах и сбо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Устьянского муниципального округа Архангельской области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янского муниципального округа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23 года № 248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119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208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 и копий архивных документов из муниципального архива Устьян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ой конструкц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ереводе жилых помещений в нежилые и нежилых помещений в жилые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помещений в многоквартирных дома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, расположенном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тверждение документации по планировке территор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инятие решения о подготовке документации по планировке территори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участка земли на территории Устьянского муниципального округа Архангельской области, для погребения тела (останков) или праха умершего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оизводство земляных работ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аво вырубки зеленых насаждений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на учет и предоставление им жилых помещений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 муниципального жилищного фонда по договорам социального найм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наймодателя на вселение нанимателем в занимаемое им жилое помещение по договору социального найма граждан из числа лиц, не являющихся супругом (супругой) нанимателя, его детьми или родителям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специализированного жилищного фонда на территории Устьянском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гласия арендаторам муниципального имущества на его сдачу в субаренду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одготовка и утверждение схемы расположения земельного участка или земельных участков на кадастровом плане территории, расположенных в границах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имущества, находящегося в муниципальной собственности</w:t>
            </w:r>
            <w:r>
              <w:rPr>
                <w:sz w:val="28"/>
                <w:szCs w:val="28"/>
              </w:rPr>
              <w:t xml:space="preserve">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ановка на учет граждан,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ам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вобождение граждан, признанных малоимущими, от внесения платы за пользование жилым помещением (платы за наем) муниципального жилищного фонд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еализующие основную образовательную программу дошкольного образова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на обучение по дополнительной образовательной программе организациями, осуществляющими образовательную деятельность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второго и третьего спортивных разрядов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Выдача разрешения на использование воздушного пространства над населенными пунктами Устьян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аттестованных нештатных аварийно-спасательных формирований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аво размещения нестационарного торгового объекта на территории Устьянского муниципального округа Архангель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ча письменных разъяснений налогоплательщикам по вопросам применения нормативно-правовых актов Устьянского муниципального округа Архангельской области о местных налогах и сбо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93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Устьянского муниципального округа Архангель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4:00Z</dcterms:created>
  <dc:creator>Admin</dc:creator>
  <dc:description/>
  <cp:keywords/>
  <dc:language>en-US</dc:language>
  <cp:lastModifiedBy>RePack by SPecialiST</cp:lastModifiedBy>
  <cp:lastPrinted>2023-10-24T16:16:00Z</cp:lastPrinted>
  <dcterms:modified xsi:type="dcterms:W3CDTF">2023-10-24T13:16:00Z</dcterms:modified>
  <cp:revision>3</cp:revision>
  <dc:subject/>
  <dc:title/>
</cp:coreProperties>
</file>