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4020" cy="43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ода № 25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иквидации Октябрьского территори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я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bookmarkStart w:id="0" w:name="_Hlk866064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депутатов Устьянского муниципального округа Архангельской области от 27 октября 2023 года № 181 «</w:t>
      </w:r>
      <w:r>
        <w:rPr>
          <w:rFonts w:cs="Times New Roman" w:ascii="Times New Roman" w:hAnsi="Times New Roman"/>
          <w:sz w:val="28"/>
          <w:szCs w:val="28"/>
        </w:rPr>
        <w:t>О структуре администрации Устьян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61-64 Гражданск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муниципального округа Архангель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Октябрьское территориальное управление администрации Устьян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65210, Архангельская область, Устьянский район, п.Октябрьский, ул. Комсомольская, д. 7, ОГРН 1222900007417, ИНН 292201009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далее -</w:t>
      </w:r>
      <w:r>
        <w:rPr>
          <w:rFonts w:cs="Times New Roman" w:ascii="Times New Roman" w:hAnsi="Times New Roman"/>
          <w:sz w:val="28"/>
          <w:szCs w:val="28"/>
        </w:rPr>
        <w:t xml:space="preserve"> Октябрьское территориальное управлени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3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овить, что полномочия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 с 01 января 2024 года переходят к  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Октябрьского территориального управления и утвердить ее состав,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Октябрьского территориального управления осуществить в соответствии с законодательством Российской Федерации юридические и организационные мероприятия, связанные с ликвидацией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, оставшееся после завершения процедуры ликвидации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передаче в казну Устьянского муниципального округа Архангельской области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расходов при осуществлении действий, связанных с ликвидацией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ть в пределах, доведенных до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итов бюджетных ассигнований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значить лицом ответственным за сдачу статистической, бухгалтерской и налоговой отчетности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я ликвидационной комиссии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ить председателя ликвид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даты принятия настоящего постановления на представление в регистрирующий орган по месту нахождения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я о ликвидации юридического лиц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нтроль за проведением процедуры ликвидации </w:t>
      </w:r>
      <w:r>
        <w:rPr>
          <w:rFonts w:cs="Times New Roman" w:ascii="Times New Roman" w:hAnsi="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ожить на руководителя аппарата местной администрации Филимонову Н.С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вступает в силу со дня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октября 2023 года № 25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квидац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территори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администрации Устьянского муниципального округа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2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 Ларис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ктябрьского территориального управления, председатель ликвидационной комисси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Еле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ктябрьского территориального управления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Еле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рхивного отдела администрации Устьянского муниципального района Архангельской област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ованов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бухгалтерского учета и отчетности –бухгалтер финансового управления администрации Устьянского муниципального района Архангельской област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анина Светлан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управления и распоряжения имуществом Комитета по управлению муниципальным имуществом администрации Устьянского муниципального района Архангель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4:00Z</dcterms:created>
  <dc:creator>Пользователь Windows</dc:creator>
  <dc:description/>
  <cp:keywords/>
  <dc:language>en-US</dc:language>
  <cp:lastModifiedBy>RePack by SPecialiST</cp:lastModifiedBy>
  <cp:lastPrinted>2023-10-31T08:53:00Z</cp:lastPrinted>
  <dcterms:modified xsi:type="dcterms:W3CDTF">2023-10-31T05:53:00Z</dcterms:modified>
  <cp:revision>10</cp:revision>
  <dc:subject/>
  <dc:title/>
</cp:coreProperties>
</file>