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3 года № 3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 назначении на должности и муниципальные служащие, замещающие должности, включенные в перечни, указанные в настоящем постановлении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заведующего отдела по организационной работе Чеботарь А.А., руководителям органов администрации, обладающих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Устьянского муниципального округа № 5 от 28 декабря 2023 года «Об утверждении перечней 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Н.С. Филим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 года № 3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Устьянского муниципального округ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9055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Устьянс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меститель главы по стратегическому развитию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главы по имуществу и инфраструкту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аппарата местной администрации – заведующий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архив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онтрольно-ревизион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онтрольно-ревизион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по организационной работ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о организационной работе, к сфере деятельности которого относится работа по развитию и поддержке территориального общественного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экономики и стратегического разви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муниципальных закуп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бухгалтерского учета и отчетности – главный бухгалте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 - бухгалте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гражданской обороны и чрезвычайных ситу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архитектуры и строительства – главный архитектор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жилищно - коммунального хозяй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ведующий отделом дорожной деятельност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дорож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Главный специалист отдела благоустройства и эколог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М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й секретарь административ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н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отдела по работе с сельскими территория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Березниц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Березниц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Кизем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Кизем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Ростовско-Мин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Ростовско-Мин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Заведующий Шангальским территориальным отдел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Шангальского территориальн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 Шангальского территориального отдел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нансовое управление администрации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ведующий отделом 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отдела </w:t>
            </w:r>
            <w:r>
              <w:rPr>
                <w:bCs/>
              </w:rPr>
              <w:t>организационного и правов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– заведующий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учета, управления и распоряжения имуще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ходов, учета и отчетности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доходов,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н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равление культуры, спорта, туризма и молодежи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, 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уководитель финансово-экономического отдела – главный бухгалте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руководителя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ь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образования администрации</w:t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юджетного планирования и экономического мониторинга, к сфере деятельности которого относится участие в обеспечении компьютерной и иной оргтехникой, закупкой и обслуживанием программного обеспе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ктябрьское территориальное управление администрации Устьянского муниципального округ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дущи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cs="Times New Roman"/>
      <w:b/>
      <w:bCs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jc w:val="both"/>
      <w:textAlignment w:val="auto"/>
    </w:pPr>
    <w:rPr>
      <w:rFonts w:ascii="Verdana" w:hAnsi="Verdana" w:eastAsia="Calibri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4:00Z</dcterms:created>
  <dc:creator>Ушакова Анна Сергеевна</dc:creator>
  <dc:description/>
  <cp:keywords/>
  <dc:language>en-US</dc:language>
  <cp:lastModifiedBy>RePack by SPecialiST</cp:lastModifiedBy>
  <cp:lastPrinted>2023-12-18T15:12:00Z</cp:lastPrinted>
  <dcterms:modified xsi:type="dcterms:W3CDTF">2023-12-18T12:13:00Z</dcterms:modified>
  <cp:revision>14</cp:revision>
  <dc:subject/>
  <dc:title/>
</cp:coreProperties>
</file>