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spacing w:before="108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3 года  № 30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Times New Roman" w:ascii="Times New Roman" w:hAnsi="Times New Roman"/>
          <w:sz w:val="24"/>
          <w:szCs w:val="24"/>
        </w:rPr>
        <w:t>р.п. Ок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инятия решения о подготовке и реализации бюджетных инвестиций в объекты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</w:rPr>
          <w:t>статьей 79</w:t>
        </w:r>
      </w:hyperlink>
      <w:r>
        <w:rPr>
          <w:b w:val="false"/>
          <w:color w:val="000000"/>
        </w:rPr>
        <w:t xml:space="preserve"> Бюджетного кодекса Российской Федерации и статьей 6 Положения </w:t>
      </w:r>
      <w:r>
        <w:rPr>
          <w:b w:val="false"/>
        </w:rPr>
        <w:t>«О бюджетном процессе в Устьянском муниципальном округе Архангельской области», утвержденным решением Собрания депутатов  Устьянского муниципального округа Архангельской области от 21 декабря 2022 № 25 «Об утверждении Положения о бюджетном процессе в Устьянском муниципальном округе Архангельской области», администрация 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подготовке и реализации бюджетных инвестиций в объекты муниципальной собственности Устьян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стьянский муниципальный район» от 11 июля 2017 года № 743 «Об утверждении Правил принятия решения о подготовке и реализации бюджетных инвестиций в объекты муниципальной собственности муниципального образования «Устьянский муниципальный район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 ответственност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по стратегическому развитию  Паршин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817"/>
      </w:tblGrid>
      <w:tr>
        <w:trPr/>
        <w:tc>
          <w:tcPr>
            <w:tcW w:w="624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Устьянского муниципального округа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Филимон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т 19 декабря 2023 года № 30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я решения о подготовке и реализации бюджетных инвестиций в объекты муниципальной собственности  </w:t>
      </w: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принятия решения о подготовке и реализации бюджетных инвестиций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местный бюджет), в том числе за счет межбюджетных субсидий из областного и федерального бюджетов,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(или) на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ре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ка проекта решения осуществляется отраслевым или функциональным органо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являющимся главным распорядителем средств местного бюджета в установленной сфере деятельности (далее - главный распоря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допускается при исполнении местного бюджета предоставление бюджетных инвестиций на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, за исключением случая, предусмотренного абзацем втор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инвестиций на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бор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а также объектов недвижимого имущества, на приобретение которых необходимо осуществлять бюджетные инвестиции, производится с учетом приоритетов и целей развития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сходя из муниципальных программ, стратегий развития, документов территориального планирования округа, поручений и указаний главы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ценки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решения должен содержать следующую информацию в отношении каждого объекта капитального строительства или объекта недвижим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бъекта капитального строительства и (или)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главного распорядителя средств местного бюджета и муниципально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застройщика (заказчика);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>) наименование отрасли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</w:t>
        </w:r>
      </w:hyperlink>
      <w:r>
        <w:rPr>
          <w:rFonts w:cs="Times New Roman" w:ascii="Times New Roman" w:hAnsi="Times New Roman"/>
          <w:sz w:val="24"/>
          <w:szCs w:val="24"/>
        </w:rPr>
        <w:t>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</w:t>
        </w:r>
      </w:hyperlink>
      <w:r>
        <w:rPr>
          <w:rFonts w:cs="Times New Roman" w:ascii="Times New Roman" w:hAnsi="Times New Roman"/>
          <w:sz w:val="24"/>
          <w:szCs w:val="24"/>
        </w:rPr>
        <w:t>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</w:t>
        </w:r>
      </w:hyperlink>
      <w:r>
        <w:rPr>
          <w:rFonts w:cs="Times New Roman" w:ascii="Times New Roman" w:hAnsi="Times New Roman"/>
          <w:sz w:val="24"/>
          <w:szCs w:val="24"/>
        </w:rPr>
        <w:t>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бюджетных инвестиций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бюджетные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</w:hyperlink>
      <w:r>
        <w:rPr>
          <w:rFonts w:cs="Times New Roman" w:ascii="Times New Roman" w:hAnsi="Times New Roman"/>
          <w:sz w:val="24"/>
          <w:szCs w:val="24"/>
        </w:rPr>
        <w:t>) общий (предельный) объем бюджетных инвестиций, предоставляемых на реализацию инвестиционного проекта с указанием объема бюджетных инвестиций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бюджетные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</w:t>
        </w:r>
      </w:hyperlink>
      <w:r>
        <w:rPr>
          <w:rFonts w:cs="Times New Roman" w:ascii="Times New Roman" w:hAnsi="Times New Roman"/>
          <w:sz w:val="24"/>
          <w:szCs w:val="24"/>
        </w:rPr>
        <w:t>) распределение общего (предельного) объема предоставляемых бюджетных инвестиций по годам реализации инвестиционного проекта и источникам его финансового обеспечения с указанием объема бюджетных инвестиций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бюджетные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, проведение инженерных изысканий, выполняемых для корректировки такой документации, подготовку исходно-разреш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ный распорядитель направляет проект решения с пояснительной запиской в отдел экономики и стратегического развит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отдел экономики)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 проверяет проект решения на предмет эффективности использовани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дел экономики выявит не эффективное использовани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, направляемых на капитальные вложения, в отношении объекта капитального строительства, включенного в проект решения, или объекта недвижимого имущества, включенного в проект решения, такой объект капитального строительства или объект недвижимого имущества подлежит исключению из проекта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экономики рассматривает проект решения в течение пяти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ект решения, согласованный с отделом экономики, направляется главным распорядителем на согласование в Финансовое упра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инансовое управление в течение пяти рабочих дней со дня поступления проекта решения рассматривает его на наличие и соответствие бюджетных ассигнований на обеспечение бюджетных инвестиций </w:t>
      </w:r>
      <w:r>
        <w:rPr>
          <w:rFonts w:cs="Times New Roman" w:ascii="Times New Roman" w:hAnsi="Times New Roman"/>
          <w:bCs/>
          <w:sz w:val="24"/>
          <w:szCs w:val="24"/>
        </w:rPr>
        <w:t>в объекты муниципальной собственности 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редусмотренных в местном бюджете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ования Финансовым управлением проект решения подлежит дорабо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гласованный с отделом экономики и Финансовым управлением проект решения направляется главным распорядителем главе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е принимается в форме 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составлении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на очередной финансовый год и плановый период подготовка и принятие решения, внесение изменений в действующее решение осуществляются в сроки, установленные графиком составления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текущем финансовом году при наличии оснований и источников финансового обеспечения в действующее решение могут вноситься изменения, а также приниматься ново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действующее решение и принятие нового решения осуществляются в порядке, установленном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Calibri"/>
          <w:sz w:val="2"/>
          <w:szCs w:val="2"/>
        </w:rPr>
      </w:pPr>
      <w:r>
        <w:rPr>
          <w:rFonts w:cs="Calibri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3B45C4B1EDF3783893384A45B2DBA065430732753FCE5E653A9395912B95AA8180F62F3AA9F350D08I" TargetMode="External"/><Relationship Id="rId4" Type="http://schemas.openxmlformats.org/officeDocument/2006/relationships/hyperlink" Target="consultantplus://offline/ref=181016BB6B6B3380B3266755F2C3D5A90A710938A64431FF9076D0D9D8A77EB99EAE0995715EaBXBI" TargetMode="External"/><Relationship Id="rId5" Type="http://schemas.openxmlformats.org/officeDocument/2006/relationships/hyperlink" Target="consultantplus://offline/ref=181016BB6B6B3380B3266743F1AF8BA50B7A573CA6443CADCA298B848FAE74EED9E150D2365AB24705D9E5aDXEI" TargetMode="External"/><Relationship Id="rId6" Type="http://schemas.openxmlformats.org/officeDocument/2006/relationships/hyperlink" Target="consultantplus://offline/ref=181016BB6B6B3380B3266743F1AF8BA50B7A573CA6443CADCA298B848FAE74EED9E150D2365AB24705D9E5aDXEI" TargetMode="External"/><Relationship Id="rId7" Type="http://schemas.openxmlformats.org/officeDocument/2006/relationships/hyperlink" Target="consultantplus://offline/ref=181016BB6B6B3380B3266743F1AF8BA50B7A573CA6443CADCA298B848FAE74EED9E150D2365AB24705D9E5aDXEI" TargetMode="External"/><Relationship Id="rId8" Type="http://schemas.openxmlformats.org/officeDocument/2006/relationships/hyperlink" Target="consultantplus://offline/ref=181016BB6B6B3380B3266743F1AF8BA50B7A573CA6443CADCA298B848FAE74EED9E150D2365AB24705D9E5aDXEI" TargetMode="External"/><Relationship Id="rId9" Type="http://schemas.openxmlformats.org/officeDocument/2006/relationships/hyperlink" Target="consultantplus://offline/ref=181016BB6B6B3380B3266743F1AF8BA50B7A573CA6443CADCA298B848FAE74EED9E150D2365AB24705D9E5aDXEI" TargetMode="External"/><Relationship Id="rId10" Type="http://schemas.openxmlformats.org/officeDocument/2006/relationships/hyperlink" Target="consultantplus://offline/ref=181016BB6B6B3380B3266743F1AF8BA50B7A573CA6443CADCA298B848FAE74EED9E150D2365AB24705D9E5aDX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5:00Z</dcterms:created>
  <dc:creator>Admin</dc:creator>
  <dc:description/>
  <cp:keywords/>
  <dc:language>en-US</dc:language>
  <cp:lastModifiedBy>RePack by SPecialiST</cp:lastModifiedBy>
  <cp:lastPrinted>2023-12-25T09:09:00Z</cp:lastPrinted>
  <dcterms:modified xsi:type="dcterms:W3CDTF">2023-12-25T06:09:00Z</dcterms:modified>
  <cp:revision>44</cp:revision>
  <dc:subject/>
  <dc:title/>
</cp:coreProperties>
</file>