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7355" cy="50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ЯНСКОГО МУНИЦИПАЛЬНОГО ОКРУГА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РХАНГЕЛЬСКОЙ  ОБЛАСТИ</w:t>
      </w:r>
    </w:p>
    <w:p>
      <w:pPr>
        <w:pStyle w:val="Heading2"/>
        <w:spacing w:before="108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декабря 2023 года  № 304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Cs/>
        </w:rPr>
      </w:pPr>
      <w:r>
        <w:rPr>
          <w:rFonts w:cs="Times New Roman" w:ascii="Times New Roman" w:hAnsi="Times New Roman"/>
          <w:sz w:val="24"/>
          <w:szCs w:val="24"/>
        </w:rPr>
        <w:t>р.п. Октябрь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равил принятия решения о предоставлении субсидии из бюдж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ьянского муниципального округа на осуществление капитальных вложений в объекты капитального строительства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собственности Устьян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и приобретение объектов недвижимого имущества в муниципальную собственность </w:t>
      </w:r>
      <w:r>
        <w:rPr>
          <w:rFonts w:cs="Times New Roman" w:ascii="Times New Roman" w:hAnsi="Times New Roman"/>
          <w:b/>
          <w:bCs/>
          <w:sz w:val="28"/>
          <w:szCs w:val="28"/>
        </w:rPr>
        <w:t>Устьян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64"/>
        <w:ind w:firstLine="709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В соответствии со </w:t>
      </w:r>
      <w:hyperlink r:id="rId3">
        <w:r>
          <w:rPr>
            <w:rStyle w:val="InternetLink"/>
            <w:b w:val="false"/>
            <w:color w:val="000000"/>
          </w:rPr>
          <w:t>статьей 78.2</w:t>
        </w:r>
      </w:hyperlink>
      <w:r>
        <w:rPr>
          <w:b w:val="false"/>
          <w:color w:val="000000"/>
        </w:rPr>
        <w:t xml:space="preserve"> Бюджетного кодекса Российской Федерации и статьей 6 Положения </w:t>
      </w:r>
      <w:r>
        <w:rPr>
          <w:b w:val="false"/>
        </w:rPr>
        <w:t>«О бюджетном процессе в Устьянском муниципальном округе Архангельской области», утвержденным решением Собрания депутатов  Устьянского муниципального округа Архангельской области от 21 декабря 2022 № 25 «Об утверждении Положения о бюджетном процессе в Устьянском муниципальном округе Архангельской области», администрация Устьян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auto" w:line="264"/>
        <w:ind w:left="0" w:firstLine="1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</w:t>
      </w: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ия решения о предоставлении субсидии из бюджета </w:t>
      </w:r>
      <w:r>
        <w:rPr>
          <w:rFonts w:cs="Times New Roman" w:ascii="Times New Roman" w:hAnsi="Times New Roman"/>
          <w:sz w:val="28"/>
          <w:szCs w:val="28"/>
        </w:rPr>
        <w:t xml:space="preserve">Устьянского муниципального округа на осуществление капитальных вложений в объекты капитального строитель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>Устьянского муниципального округа и приобретение объектов недвижимого имущества в муниципальную собственность Устьянского муниципального округа.</w:t>
      </w:r>
    </w:p>
    <w:p>
      <w:pPr>
        <w:pStyle w:val="ConsPlusNormal"/>
        <w:numPr>
          <w:ilvl w:val="0"/>
          <w:numId w:val="2"/>
        </w:numPr>
        <w:spacing w:lineRule="auto" w:line="264"/>
        <w:ind w:left="0" w:firstLine="1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Устьянский муниципальный район» от 11 июля 2017 года № 744 Об утверждении Правил принятия решения о предоставлении субсидии из бюджета муниципального образования «Устьянский муниципальный район» на осуществление капитальных вложений в объекты капитального строительства муниципальной собственности муниципального образования «Устьянский муниципальный район» и приобретение объектов недвижимого имущества в муниципальную собственность муниципального образования «Устьянский муниципальный район» признать утратившим силу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нтроль и ответственность за ис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возложить на заместителя главы по стратегическому развитию  Паршина С.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  <w:gridCol w:w="3817"/>
      </w:tblGrid>
      <w:tr>
        <w:trPr/>
        <w:tc>
          <w:tcPr>
            <w:tcW w:w="6248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Устьянского муниципального округа</w:t>
            </w:r>
          </w:p>
        </w:tc>
        <w:tc>
          <w:tcPr>
            <w:tcW w:w="3817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 Филимонов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1"/>
        <w:spacing w:before="0" w:after="0"/>
        <w:jc w:val="right"/>
        <w:rPr/>
      </w:pPr>
      <w:bookmarkStart w:id="0" w:name="Par29"/>
      <w:bookmarkEnd w:id="0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Утверждены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ян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от 19 декабря 2023 года № 304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1" w:name="Par34"/>
      <w:bookmarkStart w:id="2" w:name="Par34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ятия решения о предоставлении субсидии из бюджета Устьян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осуществление капитальных вложений в объекты капитального строительства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собственности Устьян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и приобретение объектов недвижимого имущества в муниципальную собственность </w:t>
      </w:r>
      <w:r>
        <w:rPr>
          <w:rFonts w:cs="Times New Roman" w:ascii="Times New Roman" w:hAnsi="Times New Roman"/>
          <w:b/>
          <w:bCs/>
          <w:sz w:val="28"/>
          <w:szCs w:val="28"/>
        </w:rPr>
        <w:t>Устьян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е Правила устанавливают порядок принятия решений о предоставлении муниципальным бюджетным и автономным учреждениям, муниципальным унитарным предприятиям Устьянского муниципального округа (далее - учреждения) бюджетных ассигнований из бюджета Устьянского муниципального округа (далее - местный бюджет) в виде субсидий на осуществление учреждениями капитальных вложений в строительство (реконструкцию, в том числе с элементами реставрации, техническое перевооружение) объектов капитального строительства муниципальной собственности Устьянского муниципального округа и приобретение объектов недвижимого имущества в муниципальную собственность Устьянского муниципального округа (далее соответственно - решение, объекты капитального строительства, объекты недвижимого имущества, субсидия).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дготовка проекта решения осуществляется отраслевым (функциональным) органом администрации Устьянского муниципального округа, являющимся главным распорядителем средств местного бюджета в установленной сфере деятельности (далее - главный распорядитель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ом решения могут предусматриваться несколько объектов капитального строительства или объектов недвижимого имущества одного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е допускается при исполнении местного бюджета предоставление субсидии, если в отношении объекта капитального строительства или объекта недвижимого имущества принято решение о подготовке и реализации бюджетных инвестиций, за исключением случая, предусмотренного абзацем перв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7 статьи 7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в отношении объектов капитального строительства или объектов недвижимого имущества, по которым было принято решение о подготовке и реализации бюджетных инвестиций, осуществляется путем внесения в него изменений, связанных с изменением формы предоставления бюджетных средств (с бюджетных инвестиций на субсид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бор объектов капитального строительства либо объектов недвижимого имущества производится с учетом приоритетов и целей развития Устьянского муниципального округа исходя из муниципальных программ, стратегий развития, документов территориального планирования округа, поручений и указаний главы Устьянского муниципального округа, оценки эффективности использования средств местного бюджета, направляемых на капитальные в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убсидия, предоставляемая учреждению, не направляется на финансовое обеспечение следующих рабо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азработка проектной документации на объекты капитального строительства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административных зданий, объектов социально-культурного и бытового назначения), и проведение инженерных изысканий, выполняемых для подготовки такой проектной документ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дение технологического и ценового аудита в отношении объектов капитального строи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едение государственной экспертизы проектной документации и результатов инженерных изыск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ведение проверки достоверности определения сметной стоимости объектов капитального строительства, финансовое обеспечение строительства (реконструкции, в том числе с элементами реставрации, технического перевооружения) которых планируется осуществлять с использованием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Субсидия, предоставляемая учреждению, не направляется на финансовое обеспечение работ, указанных в </w:t>
      </w:r>
      <w:hyperlink w:anchor="P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если эти работы не включены в реш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ект решения должен содержать следующую информац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ъекта капитального строительства или объекта недвижимого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инвестирования (строительство, реконструкция, в том числе с элементами реставрации, техническое перевооружение, приобретени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главного распорядителя средств мест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застройщика, заказч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трасл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вода в эксплуатацию (приобретения) объекта капитального строительства (объекта недвижимого имуществ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, либо стоимость приобретения объекта недвижимого имущества с указанием размера средств на подготовку проектной документации, проведение инженерных изысканий, выполняемых для подготовки такой проектной документации, подготовку исходно-разрешительной документации, если субсидия на указанные цели предоставляется (в ценах соответствующих лет реализации инвестиционного проект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(предельный) объем капитальных вложений, включающий в себя общий (предельный) размер субсидии и общий размер средств учреждения, направляемых на реализацию инвестиционного проекта, с указанием размера средств на подготовку проектной документации, проведение инженерных изысканий, выполняемых для подготовки такой проектной документации, подготовку исходно-разрешительной документации, если субсидия на указанные цели предоставляется (в ценах соответствующих лет реализации инвестиционного проект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общего (предельного) объема капитальных вложений, в том числе общего (предельного) размера субсидии, по годам реализации инвестиционного проекта и источникам финансового обеспечения, с указанием размера средств на подготовку проектной документации, проведение инженерных изысканий, выполняемых для подготовки такой проектной документации, подготовку исходно-разрешительной документации, если субсидия на указанные цели предоставляется (в ценах соответствующих лет реализации инвестиционного проект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Главный распорядитель направляет проект решения с пояснительной запиской в отдел экономики и стратегического развития администрации Устьянского муниципального округа (далее – отдел экономики) на соглас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 экономики проверяет проект решения на предмет эффективности использования средств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бюджета, направляемых на капитальные вложения, по каждому объекту капитального строительства или объекту недвижимого имущества, включенному в проект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отдел экономики выявит не эффективное использования средств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бюджета, направляемых на капитальные вложения, в отношении объекта капитального строительства, включенного в проект решения, или объекта недвижимого имущества, включенного в проект решения, такой объект капитального строительства или объект недвижимого имущества подлежит исключению из проекта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тдел экономики рассматривает проект решения в течение пяти рабочих дней со дня его поступ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оект решения, согласованный с отделом экономики, направляется главным распорядителем на согласование в Финансовое управление администрации Устьянского муниципального округа (далее – Финансовое управ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Финансовое управление в течение пяти рабочих дней со дня поступления проекта решения рассматривает его на наличие и соответствие бюджетных ассигнований на обеспечение бюджетных инвестиц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объекты муниципальной собственности </w:t>
      </w:r>
      <w:r>
        <w:rPr>
          <w:rFonts w:cs="Times New Roman" w:ascii="Times New Roman" w:hAnsi="Times New Roman"/>
          <w:sz w:val="24"/>
          <w:szCs w:val="24"/>
        </w:rPr>
        <w:t>Устьянского муниципального округа, предусмотренных в местном бюджете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согласования Финансовым управлением проект решения подлежит доработ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Согласованный с отделом экономики и Финансовым управлением проект решения направляется главным распорядителем главе Устьянского муниципальн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Решение принимается в форме постановления администрации Устьянского муниципальн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При составлении проекта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бюджета на очередной финансовый год и плановый период подготовка и принятие решения, внесение изменений в действующее решение осуществляются в сроки, установленные графиком составления проекта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бюджета на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В текущем финансовом году при наличии оснований и источников финансового обеспечения в действующее решение могут вноситься изменения, а также приниматься новое реш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действующее решение и принятие нового решения осуществляются в порядке, установленном настоящими Правил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ascii="Times New Roman" w:hAnsi="Times New Roman" w:cs="Calibri"/>
          <w:sz w:val="2"/>
          <w:szCs w:val="2"/>
        </w:rPr>
      </w:pPr>
      <w:r>
        <w:rPr>
          <w:rFonts w:cs="Calibri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276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>
        <w:rFonts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cs="Calibri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53B45C4B1EDF3783893384A45B2DBA065430732753FCE5E653A9395912B95AA8180F62F3AA9F350D08I" TargetMode="External"/><Relationship Id="rId4" Type="http://schemas.openxmlformats.org/officeDocument/2006/relationships/hyperlink" Target="consultantplus://offline/ref=7A0A29B50923E37B3B9EAC8EB5778218B9BF4975CEB2F7D1BB4C97DA1ACF89E18A2CEA3DD5ADn9I7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0:05:00Z</dcterms:created>
  <dc:creator>Admin</dc:creator>
  <dc:description/>
  <cp:keywords/>
  <dc:language>en-US</dc:language>
  <cp:lastModifiedBy>RePack by SPecialiST</cp:lastModifiedBy>
  <cp:lastPrinted>2023-12-20T09:43:00Z</cp:lastPrinted>
  <dcterms:modified xsi:type="dcterms:W3CDTF">2023-12-25T06:34:00Z</dcterms:modified>
  <cp:revision>41</cp:revision>
  <dc:subject/>
  <dc:title/>
</cp:coreProperties>
</file>