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 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ода № 3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 назначении на должности и муниципальные служащие, замещающие должности, включенные в перечни, указанные в настоящем постановлении предоставляют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оссийской Феде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заведующего отдела по организационной работе Чеботарь А.А., руководителям органов администрации, обладающих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Устьянского муниципального округа № 3035 от 18 декабря 2023 г. «Об утверждении перечня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   С.А. Кот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от 27 декабря 2023 года № 314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9055"/>
        <w:gridCol w:w="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меститель главы по стратегическому развитию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социальным вопрос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главы по имуществу и инфраструктур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аппарата местной администрации – заведующий отделом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архив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архив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контрольно-ревизион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контрольно-ревизион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по организационной работ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по организационной работе, к сфере деятельности которого относится работа по развитию и поддержке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бухгалтерского учета и отчетности – главный бухгалте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 - 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 - 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отдела архитектуры и строительства – главный архитекто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отдела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дорожной деятельност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дорож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дорожной деятельс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лагоустройства и эколог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Главный специалист отдела благоустройства и эколог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опеки и попеч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опеки и попеч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опеки и попечительства</w:t>
            </w:r>
          </w:p>
        </w:tc>
      </w:tr>
      <w:tr>
        <w:trPr>
          <w:trHeight w:val="2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М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секретарь М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секретарь административ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отдела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ктябрь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Октябрь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Березниц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Березниц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Березниц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Березниц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Кизем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Кизем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Кизем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Ростовско-Мин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Ростовско-Мин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Заведующий Шангаль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Шангаль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Шангальского территориального отдела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инансовое управление администрации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финансового управления – заведующий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финансового управления – 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меститель начальника финансового управления - заведующий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ведующий отделом 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отдела </w:t>
            </w:r>
            <w:r>
              <w:rPr>
                <w:bCs/>
              </w:rPr>
              <w:t>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итет по управлению муниципальным имуществом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седа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– заведующий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доходов, учета и отчетности – главный бухгалт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доходов,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н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равление культуры, спорта, туризма и молодежи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, руководитель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руководителя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уководитель финансово-экономического отдела – главный бухгалтер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руководителя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правление образования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по административн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организационно-кадровой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юджетного планирования и экономического мониторинга, к сфере деятельности которого относится участие в обеспечении компьютерной и иной оргтехникой, закупкой и обслуживанием программн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cs="Times New Roman"/>
      <w:b/>
      <w:bCs/>
      <w:lang w:val="ru-RU" w:bidi="ar-SA"/>
    </w:rPr>
  </w:style>
  <w:style w:type="character" w:styleId="3">
    <w:name w:val="Заголовок 3 Знак"/>
    <w:qFormat/>
    <w:rPr>
      <w:rFonts w:cs="Times New Roman"/>
      <w:b/>
      <w:bCs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spacing w:lineRule="exact" w:line="240" w:before="0" w:after="160"/>
      <w:ind w:left="1287" w:hanging="360"/>
      <w:jc w:val="both"/>
      <w:textAlignment w:val="auto"/>
    </w:pPr>
    <w:rPr>
      <w:rFonts w:ascii="Verdana" w:hAnsi="Verdana" w:eastAsia="Calibri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4:00Z</dcterms:created>
  <dc:creator>Ушакова Анна Сергеевна</dc:creator>
  <dc:description/>
  <cp:keywords/>
  <dc:language>en-US</dc:language>
  <cp:lastModifiedBy>RePack by SPecialiST</cp:lastModifiedBy>
  <cp:lastPrinted>2023-12-29T12:33:00Z</cp:lastPrinted>
  <dcterms:modified xsi:type="dcterms:W3CDTF">2023-12-29T09:34:00Z</dcterms:modified>
  <cp:revision>22</cp:revision>
  <dc:subject/>
  <dc:title/>
</cp:coreProperties>
</file>