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 1 марта   2023 года № 333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2" w:after="0"/>
        <w:ind w:left="619" w:hanging="384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создании Совета по противодействию </w:t>
      </w:r>
    </w:p>
    <w:p>
      <w:pPr>
        <w:pStyle w:val="Style61"/>
        <w:widowControl/>
        <w:spacing w:before="62" w:after="0"/>
        <w:ind w:left="619" w:hanging="384"/>
        <w:jc w:val="center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ррупции в </w:t>
      </w:r>
      <w:r>
        <w:rPr>
          <w:rStyle w:val="FontStyle14"/>
          <w:b/>
          <w:i w:val="false"/>
          <w:sz w:val="28"/>
          <w:szCs w:val="28"/>
        </w:rPr>
        <w:t>Устьянском муниципальном округе</w:t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руководствуясь пунктом 42 части 1, статьи 16 Федерального закона от 06 октября 2003 № 131-ФЗ «Об общих принципах организации местного самоуправления в Российской Федерации», статьей 7 областного закона от 26 ноября  2008 № 626-31-ОЗ «О противодействии коррупции в Архангельской области» администрация Устьянского муниципального округа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ове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о противодействию коррупции в </w:t>
      </w:r>
      <w:r>
        <w:rPr>
          <w:rStyle w:val="FontStyle14"/>
          <w:i w:val="false"/>
          <w:sz w:val="28"/>
          <w:szCs w:val="28"/>
        </w:rPr>
        <w:t>Устьянского муниципального округа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2.  Утвердить состав Совета </w:t>
      </w:r>
      <w:r>
        <w:rPr>
          <w:rStyle w:val="FontStyle11"/>
          <w:b w:val="false"/>
          <w:sz w:val="28"/>
          <w:szCs w:val="28"/>
        </w:rPr>
        <w:t xml:space="preserve">по противодействию коррупции в </w:t>
      </w:r>
      <w:r>
        <w:rPr>
          <w:rStyle w:val="FontStyle14"/>
          <w:i w:val="false"/>
          <w:sz w:val="28"/>
          <w:szCs w:val="28"/>
        </w:rPr>
        <w:t>Устьянском муниципальном округе, согласно прилож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       С.А.Кот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рта 2023 года № 3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1"/>
          <w:spacing w:val="50"/>
          <w:sz w:val="28"/>
          <w:szCs w:val="28"/>
        </w:rPr>
      </w:pPr>
      <w:r>
        <w:rPr>
          <w:rStyle w:val="FontStyle11"/>
          <w:spacing w:val="50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Совете по противодействию коррупции </w:t>
      </w:r>
    </w:p>
    <w:p>
      <w:pPr>
        <w:pStyle w:val="Style31"/>
        <w:widowControl/>
        <w:spacing w:lineRule="auto" w:line="240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</w:t>
      </w:r>
      <w:r>
        <w:rPr>
          <w:rStyle w:val="FontStyle14"/>
          <w:b/>
          <w:i w:val="false"/>
          <w:sz w:val="28"/>
          <w:szCs w:val="28"/>
        </w:rPr>
        <w:t>Устьянском муниципальном округе</w:t>
      </w:r>
    </w:p>
    <w:p>
      <w:pPr>
        <w:pStyle w:val="Style31"/>
        <w:widowControl/>
        <w:spacing w:lineRule="auto" w:line="240"/>
        <w:ind w:firstLine="720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 xml:space="preserve">Совет по противодействию коррупции в </w:t>
      </w:r>
      <w:r>
        <w:rPr>
          <w:rStyle w:val="FontStyle14"/>
          <w:i w:val="false"/>
          <w:sz w:val="28"/>
          <w:szCs w:val="28"/>
        </w:rPr>
        <w:t>Устьянском муниципальном округе</w:t>
      </w:r>
      <w:r>
        <w:rPr>
          <w:rStyle w:val="FontStyle13"/>
          <w:sz w:val="28"/>
          <w:szCs w:val="28"/>
        </w:rPr>
        <w:t xml:space="preserve"> (далее - совет) является постоянно действующим вспомогательным органом при главе </w:t>
      </w:r>
      <w:r>
        <w:rPr>
          <w:rStyle w:val="FontStyle14"/>
          <w:i w:val="false"/>
          <w:sz w:val="28"/>
          <w:szCs w:val="28"/>
        </w:rPr>
        <w:t>Устьянского муниципального округа</w:t>
      </w:r>
      <w:r>
        <w:rPr>
          <w:rStyle w:val="FontStyle13"/>
          <w:sz w:val="28"/>
          <w:szCs w:val="28"/>
        </w:rPr>
        <w:t xml:space="preserve">, образованным в целях координации деятельности органов администрации </w:t>
      </w:r>
      <w:r>
        <w:rPr>
          <w:rStyle w:val="FontStyle14"/>
          <w:i w:val="false"/>
          <w:sz w:val="28"/>
          <w:szCs w:val="28"/>
        </w:rPr>
        <w:t xml:space="preserve">Устьянского муниципального округа </w:t>
      </w:r>
      <w:r>
        <w:rPr>
          <w:rStyle w:val="FontStyle13"/>
          <w:sz w:val="28"/>
          <w:szCs w:val="28"/>
        </w:rPr>
        <w:t xml:space="preserve">по реализации политики в сфере противодействия коррупции на территории </w:t>
      </w:r>
      <w:r>
        <w:rPr>
          <w:rStyle w:val="FontStyle14"/>
          <w:i w:val="false"/>
          <w:sz w:val="28"/>
          <w:szCs w:val="28"/>
        </w:rPr>
        <w:t>Устьянского муниципального округа</w:t>
      </w:r>
      <w:r>
        <w:rPr>
          <w:rStyle w:val="FontStyle13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 xml:space="preserve">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</w:t>
      </w:r>
      <w:r>
        <w:rPr>
          <w:rStyle w:val="FontStyle14"/>
          <w:i w:val="false"/>
          <w:sz w:val="28"/>
          <w:szCs w:val="28"/>
        </w:rPr>
        <w:t>Устьянского муниципального округа</w:t>
      </w:r>
      <w:r>
        <w:rPr>
          <w:rStyle w:val="FontStyle13"/>
          <w:sz w:val="28"/>
          <w:szCs w:val="28"/>
        </w:rPr>
        <w:t xml:space="preserve"> и иными муниципальными нормативными правовыми актами главы и администрации.</w:t>
      </w:r>
    </w:p>
    <w:p>
      <w:pPr>
        <w:pStyle w:val="Style8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3.</w:t>
        <w:tab/>
        <w:t>К полномочиям совета относятся: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а)</w:t>
        <w:tab/>
        <w:t xml:space="preserve">участие в реализации на территории </w:t>
      </w:r>
      <w:r>
        <w:rPr>
          <w:rStyle w:val="FontStyle14"/>
          <w:i w:val="false"/>
          <w:sz w:val="28"/>
          <w:szCs w:val="28"/>
        </w:rPr>
        <w:t>Устьянского муниципального округа</w:t>
      </w:r>
      <w:r>
        <w:rPr>
          <w:rStyle w:val="FontStyle13"/>
          <w:sz w:val="28"/>
          <w:szCs w:val="28"/>
        </w:rPr>
        <w:t xml:space="preserve"> в сфере противодействия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б)</w:t>
        <w:tab/>
        <w:t>координация деятельности органов администрации в сфере противодействия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в)</w:t>
        <w:tab/>
        <w:t>взаимодействие с территориальными органами федеральных органов</w:t>
        <w:br/>
        <w:t>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г)</w:t>
        <w:tab/>
        <w:t>предварительное рассмотрение проектов муниципальных нормативных правовых актов по вопросам противодействия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д)</w:t>
        <w:tab/>
        <w:t>содействие формированию системы антикоррупционной пропаганды</w:t>
        <w:br/>
        <w:t>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е)</w:t>
        <w:tab/>
        <w:t xml:space="preserve">контроль за реализацией мер по противодействию коррупции на территории </w:t>
      </w:r>
      <w:r>
        <w:rPr>
          <w:rStyle w:val="FontStyle14"/>
          <w:i w:val="false"/>
          <w:sz w:val="28"/>
          <w:szCs w:val="28"/>
        </w:rPr>
        <w:t>Устьянского муниципального округа</w:t>
      </w:r>
      <w:r>
        <w:rPr>
          <w:rStyle w:val="FontStyle13"/>
          <w:sz w:val="28"/>
          <w:szCs w:val="28"/>
        </w:rPr>
        <w:t>, а также оценка результатов их реализа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ж)</w:t>
        <w:tab/>
        <w:t>участие в организации и проведении антикоррупционного мониторинга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з) исполнение </w:t>
      </w:r>
      <w:r>
        <w:rPr>
          <w:sz w:val="28"/>
          <w:szCs w:val="29"/>
        </w:rPr>
        <w:t xml:space="preserve">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 в органах администрации, если иное не предусмотрено </w:t>
      </w:r>
      <w:r>
        <w:rPr>
          <w:sz w:val="28"/>
          <w:szCs w:val="28"/>
        </w:rPr>
        <w:t xml:space="preserve">законодательством Российской Федерации, Архангельской области и принимаемыми в соответствии с ним муниципальными нормативными актами Устьянского муниципального округа.        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Style81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о развитии нормативной правовой базы в органах администрации по противодействию коррупции;</w:t>
      </w:r>
    </w:p>
    <w:p>
      <w:pPr>
        <w:pStyle w:val="Style81"/>
        <w:widowControl/>
        <w:tabs>
          <w:tab w:val="clear" w:pos="708"/>
          <w:tab w:val="left" w:pos="426" w:leader="none"/>
          <w:tab w:val="left" w:pos="1134" w:leader="none"/>
          <w:tab w:val="left" w:pos="128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)</w:t>
        <w:tab/>
        <w:t>о деятельности органов администрации, в том числе о результатах выполнения Плана противодействия коррупции в Устьянском муниципальном округе;</w:t>
      </w:r>
    </w:p>
    <w:p>
      <w:pPr>
        <w:pStyle w:val="Style81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sz w:val="28"/>
          <w:szCs w:val="28"/>
        </w:rPr>
        <w:t>3)</w:t>
        <w:tab/>
      </w:r>
      <w:r>
        <w:rPr>
          <w:rStyle w:val="FontStyle13"/>
          <w:sz w:val="28"/>
          <w:szCs w:val="28"/>
        </w:rPr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представлении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ринадлежащем им на праве собственности, а также о доходах, расходах, об имуществе и обязательствах имущественного характера членов их семе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аботе органов местного самоуправле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0)</w:t>
        <w:tab/>
        <w:t>о мероприятиях по повышению эффективности использования бюджетных ассигнований местного бюджета;</w:t>
      </w:r>
    </w:p>
    <w:p>
      <w:pPr>
        <w:pStyle w:val="ConsPlusNormal"/>
        <w:ind w:firstLine="72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 xml:space="preserve">11) о повышении эффективности </w:t>
      </w:r>
      <w:r>
        <w:rPr>
          <w:sz w:val="28"/>
          <w:szCs w:val="28"/>
        </w:rPr>
        <w:t>осуществления закупок товаров, работ, услуг</w:t>
      </w:r>
      <w:r>
        <w:rPr>
          <w:rStyle w:val="FontStyle13"/>
          <w:sz w:val="28"/>
          <w:szCs w:val="28"/>
        </w:rPr>
        <w:t>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32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2)</w:t>
        <w:tab/>
        <w:t>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еализаци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аботе по формированию в обществе нетерпимого отношения к коррупц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18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18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мерах, предпринимаемых органами администрации Устьянского муниципального округа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18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иные вопросы реализации политики в сфере противодействия коррупции на территории Устьянского муниципального округ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Состав совета утверждается настоящим постановлением администрации Устьянского муниципального округа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Председателем совета является глава Устьянского муниципального округа.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7.</w:t>
        <w:tab/>
        <w:t>Состав совета формируется на представительной основе. В состав</w:t>
        <w:br/>
        <w:t>совета включаются: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местители главы Устьянского муниципального округа;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уководители отраслевых органов администрац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едседатель Собрания депутатов Устьянского муниципального округа (по согласованию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едставители территориальных органов федеральных органов исполнительной власти: прокуратуры Устьянского района, ОМВД  России по Устьянскому району, МИФНС № 8 по Архангельской области и НАО (по согласованию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общественных объединений и иных организаций (по согласованию)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 Секретарем совета является муниципальный служащий, ответственный за работу по противодействию коррупции в администрации Устьянского муниципального округа.</w:t>
      </w:r>
    </w:p>
    <w:p>
      <w:pPr>
        <w:pStyle w:val="Style81"/>
        <w:widowControl/>
        <w:tabs>
          <w:tab w:val="clear" w:pos="708"/>
          <w:tab w:val="left" w:pos="936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9.</w:t>
        <w:tab/>
        <w:t>Председатель совета: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)</w:t>
        <w:tab/>
        <w:t>возглавляет совет и руководит его деятельностью;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)</w:t>
        <w:tab/>
        <w:t>планирует деятельность совета, утверждает повестку дня его заседаний и созывает его заседани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auto" w:line="240"/>
        <w:ind w:left="677" w:hanging="0"/>
        <w:jc w:val="left"/>
        <w:rPr/>
      </w:pPr>
      <w:r>
        <w:rPr>
          <w:rStyle w:val="FontStyle13"/>
          <w:sz w:val="28"/>
          <w:szCs w:val="28"/>
        </w:rPr>
        <w:t>председательствует на заседаниях совета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auto" w:line="240"/>
        <w:ind w:left="677" w:hanging="0"/>
        <w:jc w:val="left"/>
        <w:rPr/>
      </w:pPr>
      <w:r>
        <w:rPr>
          <w:rStyle w:val="FontStyle13"/>
          <w:sz w:val="28"/>
          <w:szCs w:val="28"/>
        </w:rPr>
        <w:t>организует рассмотрение вопросов  повестки дня заседания совета;</w:t>
      </w:r>
    </w:p>
    <w:p>
      <w:pPr>
        <w:pStyle w:val="Style8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)</w:t>
        <w:tab/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Style81"/>
        <w:widowControl/>
        <w:tabs>
          <w:tab w:val="clear" w:pos="708"/>
          <w:tab w:val="left" w:pos="123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6)</w:t>
        <w:tab/>
        <w:t>подписывает запросы, обращения и другие документы, направляемые от имени совета;</w:t>
      </w:r>
    </w:p>
    <w:p>
      <w:pPr>
        <w:pStyle w:val="Style8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7)</w:t>
        <w:tab/>
        <w:t>распределяет обязанности между членами совета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0.</w:t>
        <w:tab/>
        <w:t>Заместитель председателя совета осуществляет отдельные полномочия по поручению председателя совета, а также осуществляет его полномочия  в его отсутствие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1.</w:t>
        <w:tab/>
        <w:t>Секретарь совета:</w:t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организует сбор и подготовку материалов для рассмотрения на заседаниях 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672" w:hanging="0"/>
        <w:jc w:val="left"/>
        <w:rPr/>
      </w:pPr>
      <w:r>
        <w:rPr>
          <w:rStyle w:val="FontStyle13"/>
          <w:sz w:val="28"/>
          <w:szCs w:val="28"/>
        </w:rPr>
        <w:t>формирует проект повестки дня заседания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едет протоколы заседаний совета;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)</w:t>
        <w:tab/>
        <w:t>оформляет запросы, обращения и другие документы, направляемые от имени совета;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6)</w:t>
        <w:tab/>
        <w:t>ведет делопроизводство совета;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7)</w:t>
        <w:tab/>
        <w:t>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8)</w:t>
        <w:tab/>
        <w:t>организует контроль за исполнением принятых Советом решен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В отсутствие секретаря совета его полномочия возлагаются на муниципального служащего, его замещающего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2.</w:t>
        <w:tab/>
        <w:t>Члены совета: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праве знакомиться с материалами, подготовленными к заседанию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участвуют в голосовании с правом решающего голоса по всем рассматриваемым вопросам;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6)</w:t>
        <w:tab/>
        <w:t>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7)</w:t>
        <w:tab/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3.</w:t>
        <w:tab/>
        <w:t>Члены совета участвуют в его заседаниях лично и не вправе</w:t>
        <w:br/>
        <w:t>передавать право участия в заседании совет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4.</w:t>
        <w:tab/>
        <w:t>В целях осуществления своих полномочий совет имеет право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администрации  Устьянского муниципального округа и иных организаций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051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>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ых образований и организаций по вопросам, относящимся к полномочиям совет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администрации Устьянского муниципального округ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5.</w:t>
        <w:tab/>
        <w:t>План заседаний совета утверждается совет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следующий год не позднее 20 числа последнего месяца текущего год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0.</w:t>
        <w:tab/>
        <w:t>В протоколе заседания совета содержится: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дата, время и место проведения заседания совета;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утвержденная повестка дня заседания совет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список участвовавших в заседании членов совета и иных приглашенных лиц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1.</w:t>
        <w:tab/>
        <w:t>Протоколы заседаний совета хранятся у секретаря совета не менее чем в течение трех лет.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2.</w:t>
        <w:tab/>
        <w:t>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решений совета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3.</w:t>
        <w:tab/>
        <w:t>Организационно-техническое и информационно-аналитическое обеспечение деятельности совета осуществляет отдел по организационной работе администрации Устьянского муниципального округ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rStyle w:val="FontStyle13"/>
          <w:sz w:val="28"/>
          <w:szCs w:val="28"/>
        </w:rPr>
        <w:t xml:space="preserve">Совета по противодействию коррупции в </w:t>
      </w:r>
      <w:r>
        <w:rPr>
          <w:rStyle w:val="FontStyle14"/>
          <w:i w:val="false"/>
          <w:sz w:val="28"/>
          <w:szCs w:val="28"/>
        </w:rPr>
        <w:t>Устьянском муниципальном округе: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hanging="0"/>
        <w:jc w:val="center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rStyle w:val="FontStyle14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Котлов С.А. – глава Устьянского муниципального округа, председатель совета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Паршин С.Н. – заместитель главы по стратегическому развитию, заместитель председателя совета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Засухина Н.А. – заведующий отделом по организационной работе, секретарь комиссии;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Мемнонова О.В. – заместитель главы по социальным вопросам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Рядчин А.В. – заместитель главы по имуществу и инфраструктуре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Филимонова Н.С. – заведующий отделом по работе с сельскими  территориями, руководитель аппарата местной администраци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Кузнецова Е.В. – заведующий юридическим отделом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Панова О.А. – заведующий контрольно-ревизионным отделом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Пачина Ю.Б. – председатель Собрания Депутат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Магетов С.В. – прокурор Устьянского района (по согласованию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Белый А.А. - оперуполномоченный ГБЭиПК ОМВД России по Устьянскому району, лейтенант полиции (по согласованию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Трофимова О.М. - заместитель начальника МИФНС России № 8 (по согласованию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/>
      </w:pPr>
      <w:r>
        <w:rPr>
          <w:sz w:val="28"/>
          <w:szCs w:val="28"/>
        </w:rPr>
        <w:t>Подшивайлова В.Я. - председатель общественной организации ветеранов войны и труда Устьянского района (по согласованию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Семерикова Т.С. - председатель районной общественной организации женщин «Лада» (по согласованию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>Захарова И.В. – общественный представитель Губернатора Архангельской области(по согласованию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55" w:leader="none"/>
        </w:tabs>
        <w:spacing w:lineRule="auto" w:line="240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Акулов В.В. – член общественного совета Устьянского района.                                            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13"/>
    <w:qFormat/>
    <w:rPr>
      <w:rFonts w:ascii="Arial Narrow" w:hAnsi="Arial Narrow" w:cs="Arial Narrow"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9A53099790BF66BA8EF8DC8AEE63714AED60A94EAC2EA3A3064A94A5x35DI" TargetMode="External"/><Relationship Id="rId4" Type="http://schemas.openxmlformats.org/officeDocument/2006/relationships/hyperlink" Target="consultantplus://offline/ref=559A53099790BF66BA8EF8DC8AEE63714AE76FAB4AAE2EA3A3064A94A53D5A3622AFE4FAAAA013A4xE53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00Z</dcterms:created>
  <dc:creator>Admin</dc:creator>
  <dc:description/>
  <cp:keywords/>
  <dc:language>en-US</dc:language>
  <cp:lastModifiedBy>RePack by SPecialiST</cp:lastModifiedBy>
  <cp:lastPrinted>2023-03-01T12:38:00Z</cp:lastPrinted>
  <dcterms:modified xsi:type="dcterms:W3CDTF">2023-03-01T09:38:00Z</dcterms:modified>
  <cp:revision>5</cp:revision>
  <dc:subject/>
  <dc:title/>
</cp:coreProperties>
</file>