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7"/>
        </w:rPr>
      </w:pPr>
      <w:r>
        <w:rPr>
          <w:b/>
          <w:color w:val="0000FF"/>
          <w:sz w:val="17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 января 2024 года  №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п. Октябр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>
          <w:sz w:val="28"/>
          <w:szCs w:val="24"/>
        </w:rPr>
      </w:pPr>
      <w:r>
        <w:rPr>
          <w:sz w:val="28"/>
          <w:szCs w:val="24"/>
        </w:rPr>
        <w:t>Об утверждении Перечня объектов, расположенных на территории Устьянского муниципального округа Архангельской области, в отношении которых планируется заключение концессионных соглашений в 2024 году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4"/>
        <w:shd w:fill="auto" w:val="clear"/>
        <w:spacing w:before="0" w:after="0"/>
        <w:ind w:left="20" w:firstLine="72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 частью 3 статьи 4 Федерального закона от 21.07.2005 года № 115-ФЗ «О концессионных соглашениях» администрация Устьянского муниципального округа Архангельской области: </w:t>
      </w:r>
    </w:p>
    <w:p>
      <w:pPr>
        <w:pStyle w:val="4"/>
        <w:shd w:fill="auto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"/>
          <w:b/>
          <w:sz w:val="28"/>
          <w:szCs w:val="28"/>
        </w:rPr>
        <w:t>ПОСТАНОВЛЯЕТ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50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прилагаемый Перечень объектов, расположенных на терри</w:t>
        <w:softHyphen/>
        <w:t>тории Устьянского муниципального округа Архангельской области, в от</w:t>
        <w:softHyphen/>
        <w:t>ношении которых планируется заключение концессионных соглашений в 2024 году (далее - Перечень)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firstLine="72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 xml:space="preserve">Разместить утвержденный Перечень на </w:t>
      </w:r>
      <w:r>
        <w:rPr>
          <w:rStyle w:val="12pt"/>
          <w:sz w:val="28"/>
          <w:szCs w:val="28"/>
        </w:rPr>
        <w:t xml:space="preserve">официальном </w:t>
      </w:r>
      <w:r>
        <w:rPr>
          <w:rStyle w:val="1"/>
          <w:sz w:val="28"/>
          <w:szCs w:val="28"/>
        </w:rPr>
        <w:t>сайте админи</w:t>
        <w:softHyphen/>
        <w:t>страции Устьянского муниципального округа Архангельской области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4"/>
        <w:shd w:fill="auto" w:val="clear"/>
        <w:tabs>
          <w:tab w:val="clear" w:pos="708"/>
          <w:tab w:val="left" w:pos="143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      Н.С.Филимон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0"/>
        <w:gridCol w:w="2999"/>
        <w:gridCol w:w="2268"/>
        <w:gridCol w:w="2410"/>
      </w:tblGrid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  <w:br/>
              <w:t xml:space="preserve"> постановлением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ьянского муниципального округ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5 января 2024 г. № 4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ая Синицкой школы                  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Кидюга, ул.Лесная,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щность 0,6 Гкал/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50101:318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97,8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ые сети 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Кидюга, ул.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205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50101:319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 Дмитриевской школы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Алферовская ул Школьная, 6 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1,202 Гкал/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80702:231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97,5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 от котельной школы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Алферовская, ул. 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97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:18:080702:234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тьянский муниципальный округ, Архангельской области, д. Алферов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822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63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90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Алферовская, ул. 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54,9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80702:235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90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Алфер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3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80701:273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.Мирный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Мирный, ул. Первомайская, 1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1,227 Гкал/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40301:203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32,2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п. Мирны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Ми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108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5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п. Мирны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Ми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4,4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40302:17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п. Мирны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Мир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036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629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Бестужевской школы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Веригинская, д. 22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0,286 Гкал/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0601:91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6,2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 д. Веригинск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Вери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27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0601:92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больницы, д. Бережная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ьянский муниципальный округ, Архангельской области, д. Бережная, ул. Заречная, 13б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0,204 Гкал/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301:29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61,1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д. Бережн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Бережная, ул. За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137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301:29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с. Бестужево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Бестужево, ул. 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551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0801:34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с. Бестужево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Бестужево, ул. Клир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21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5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                             п. Глубоки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Глубо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40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601:311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842 с. Бестужево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Бестужево, ул. 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5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0801:342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008  с. Бестужево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Бестужево, ул. Клир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53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701:35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669  п. Глубоки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Глубокий, ул. Поч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601:30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223  п. Глубоки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Глубокий, ул. Гара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601:309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672 п. Глубокий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Глубокий, ул. 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1601:31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642 д. Акичкин Починок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, д. Акичкин Почин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9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10201:65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д. Бережн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Бережная  ул. Сос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349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 д. Бережн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Бережная  ул. Сос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205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349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лосской школы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Левоплосская, ул. Молодежная, 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0,630 Гкал/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0901:145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87,2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д. Левоплосск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Левоплосская, ул. 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523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3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023, д. Левоплосск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Левопло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4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0901:146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 д. Левоплосск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Левопло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15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0901:148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д. Левоплосск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Левопло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885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35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1454                                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Михал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1101:5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                           д. Михалевск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Михал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15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21101:58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д. Михалевск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Михал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992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3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1454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Строев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7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60604:16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от скважины № 145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Строев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03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5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1921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Строев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82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60603:23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скважины № 192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с. Строев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37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58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д. Дубровская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Дубровская, ул. Орловская, 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0,644 Гкал/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20103:19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96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д. Дубровск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Дубр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222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20103:198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. Лойга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Лойга, ул. Сад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1,995 Гкал/ч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248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58,7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п. Лойга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Лой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 2-х-трубном исполнении 71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1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Лой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683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б/н  ул. Лесн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ул. 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5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7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69856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, п. Лойга, ул.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8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1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69857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п. Лойга, ул. 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2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8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32640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, п. Лойга, ул. Железно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40201:100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д. Нагорск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Наго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49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95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 №50424,                                                       д. Ларютинск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, д. Ларют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11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1601:8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57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Нагорская (у кот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3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301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14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Нагорская, ул. Едем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29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50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Улья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3502:35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№ 187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Ларют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68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1601:82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№ 1184,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Ульяновская (у пекарн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47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3501:168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д. Ульяновск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Улья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50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9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лизационные сети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Наго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045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593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лизационные очистные сооружения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Наго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02 кв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32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, водопроводная сеть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Алексе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87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1801:132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лизационная насосная станция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 Нагорская, ул. 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4,9 кв.м. объем 66 куб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551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, д. Ларют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679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000000:285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донапорна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 д.Нагорская, ул. Едем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42 куб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501:55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я скважина №188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ьянский муниципальный округ, Архангельской области,, д.Наго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75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8:170401:15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янский муниципальный округ, Архангельской области, </w:t>
            </w:r>
            <w:r>
              <w:rPr>
                <w:sz w:val="20"/>
                <w:szCs w:val="20"/>
              </w:rPr>
              <w:t>с. Шангал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, общая площадь 84 кв.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:18:110103:60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янский муниципальный округ, Архангельской области, </w:t>
            </w:r>
            <w:r>
              <w:rPr>
                <w:sz w:val="20"/>
                <w:szCs w:val="20"/>
              </w:rPr>
              <w:t>п. Совет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, общая площадь 70 кв.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:18:111001:648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ьянский муниципальный округ, Архангельской области, </w:t>
            </w:r>
            <w:r>
              <w:rPr>
                <w:sz w:val="20"/>
                <w:szCs w:val="20"/>
              </w:rPr>
              <w:t>с. Шангалы, ул. 50 лет Октября, д. 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жность – 1, общая площадь 488,8 кв.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110105:54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ьянский муниципальный округ, Архангельской области, </w:t>
            </w:r>
            <w:r>
              <w:rPr>
                <w:sz w:val="20"/>
                <w:szCs w:val="20"/>
              </w:rPr>
              <w:t>д. Юрятин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1507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:110501:67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плотрасс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. Береж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2032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000000:2523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плотрасс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. Шангал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653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110103:60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плотрасс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. Совет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402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111001:65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проводная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. Юрятин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2111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110501:668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проводная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. Шангалы, ул. Лен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535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110103:60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проводная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. Береж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2 796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000000:252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опроводная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. Шангалы, ул. Сель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323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110104:60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ализационная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. Юрятин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1449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110501:66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ализационная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ть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. Береж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1680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110105:634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 котельной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.Едьма, пер.Школьный, д.1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жность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070401:108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ружные тепловые сети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.Едь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070401:12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ужные тепловые сети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.Строев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яженность 538 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000000:256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 котельной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.Строевское, ул.Центральная, д.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здание, этажность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:18:060603:228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шня Рожнова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стьянский муниципальный округ, Архангельской област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.Строев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74" w:before="0" w:after="0"/>
              <w:ind w:right="2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sz w:val="26"/>
      <w:szCs w:val="26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9:00Z</dcterms:created>
  <dc:creator>JKH2</dc:creator>
  <dc:description/>
  <cp:keywords/>
  <dc:language>en-US</dc:language>
  <cp:lastModifiedBy>RePack by SPecialiST</cp:lastModifiedBy>
  <cp:lastPrinted>2024-01-22T15:04:00Z</cp:lastPrinted>
  <dcterms:modified xsi:type="dcterms:W3CDTF">2024-01-22T12:04:00Z</dcterms:modified>
  <cp:revision>21</cp:revision>
  <dc:subject/>
  <dc:title> </dc:title>
</cp:coreProperties>
</file>