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  <w:szCs w:val="17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7 марта 2024 года  № 4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/>
        <w:t>р.п. Октябрь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(«дорожной карты») по взыск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иторской задолженности по платежам в бюджет Устьянского муниципального округа, пеням и штрафам по ним на 2024 – 2026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во исполнение подпункта 2.1.4 Соглашения о предоставлении дотации на выравнивание бюджетной обеспеченности муниципальных районов (муниципальных округов, городских округов) Архангельской области от 17 января 2024 года № 090-24-1-пф-01 администрация Устьянского муниципального округа Архангельской област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лан («дорожную карту») по взысканию дебиторской задолженности по платежам в бюджет Устьянского муниципального округа, пеням и штрафам по ним на 2024 – 2026 годы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ным администраторам доходов бюджета Устьянского муниципального округа из числа органов местного самоуправления Устьянского муниципального округа и отраслевых (функциональных) органов администрации Устьянского муниципального округа (далее – главные администраторы доходов местного бюджета) организовать и обеспечить выполнение «дорожной карты», представлять в Финансовое управление администрации Устьянского муниципального округа отчет о ее выполнении ежеквартально до 15 числа месяца, следующего за отчетным период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м администраторам доходов местного бюджета по итогам исполнения местного бюджета за 2024 год обеспечить снижение суммы просроченной дебиторской задолженности в бюджет Устья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3756"/>
      </w:tblGrid>
      <w:tr>
        <w:trPr/>
        <w:tc>
          <w:tcPr>
            <w:tcW w:w="613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Устьянского муниципального округа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Филимонова</w:t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773" w:right="-455" w:firstLine="1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Устьянского муниципального округа Архангельской области</w:t>
      </w:r>
    </w:p>
    <w:p>
      <w:pPr>
        <w:pStyle w:val="Normal"/>
        <w:ind w:left="10773" w:right="-455" w:firstLine="11"/>
        <w:jc w:val="right"/>
        <w:rPr>
          <w:sz w:val="28"/>
          <w:szCs w:val="28"/>
        </w:rPr>
      </w:pPr>
      <w:r>
        <w:rPr>
          <w:sz w:val="28"/>
          <w:szCs w:val="28"/>
        </w:rPr>
        <w:t>от 7 марта 2024 года  № 487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</w:t>
      </w:r>
      <w:r>
        <w:rPr>
          <w:b/>
          <w:sz w:val="28"/>
          <w:szCs w:val="28"/>
        </w:rPr>
        <w:t xml:space="preserve">по взысканию дебиторской задолженности по платежам в бюджет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8"/>
          <w:szCs w:val="28"/>
        </w:rPr>
        <w:t>Устьянского муниципального округа, пеням и штрафам по ним на 2024 – 2026 годы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410"/>
        <w:gridCol w:w="1984"/>
        <w:gridCol w:w="2835"/>
      </w:tblGrid>
      <w:tr>
        <w:trPr>
          <w:trHeight w:val="253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 </w:t>
            </w:r>
            <w:r>
              <w:rPr>
                <w:b/>
                <w:sz w:val="20"/>
                <w:szCs w:val="22"/>
              </w:rPr>
              <w:t>(соисполнител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53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2410"/>
        <w:gridCol w:w="1984"/>
        <w:gridCol w:w="2835"/>
      </w:tblGrid>
      <w:tr>
        <w:trPr>
          <w:tblHeader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Анализ состояния работы с дебиторской задолженностью по доходам.</w:t>
            </w:r>
          </w:p>
          <w:p>
            <w:pPr>
              <w:pStyle w:val="Style24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нализ реализации полномочий по администрированию доходов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ключает: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ind w:left="459" w:hanging="28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администрируемых доходов (кодов бюджетной классификации)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ind w:left="459" w:hanging="28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плательщиков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ind w:left="459" w:hanging="28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особ обработки информации о наличии задолженности на начало года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ind w:left="459" w:hanging="28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личие/оценка необходимости приобретения информационного продукта для обработки данных о начислении, уплате, наличии задолженности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ind w:left="459" w:hanging="28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акт ведения реестра должников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ind w:left="459" w:hanging="284"/>
              <w:rPr>
                <w:spacing w:val="-4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аличие нарушений, выявленных контрольными органами в сфере учета и взыскания просроченной дебиторской задолженности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ind w:left="459" w:hanging="284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1 мая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рганы местного самоуправления Устьянского муниципального округа и отраслевые (функциональные) органы администрации Устьянского муниципального округа, осуществляющие бюджетные полномочия главного администратора (администратора) доходов местного бюджета округа (далее – главные администраторы (администраторы) доходов местного бюдж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ышена эффективность управления дебиторской задолженность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нвентаризация локальных правовых актов главных администраторов (администраторов) доходов мест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нвентаризация по вопросам:</w:t>
            </w:r>
          </w:p>
          <w:p>
            <w:pPr>
              <w:pStyle w:val="ConsPlusTitle"/>
              <w:widowControl/>
              <w:numPr>
                <w:ilvl w:val="0"/>
                <w:numId w:val="5"/>
              </w:numPr>
              <w:ind w:left="459" w:hanging="284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аличия регламента реализации полномочий администратора доходов местного бюджета по взысканию дебиторской задолженности по платежам в бюджет, пеням и штрафам по ним;</w:t>
            </w:r>
          </w:p>
          <w:p>
            <w:pPr>
              <w:pStyle w:val="ConsPlusTitle"/>
              <w:widowControl/>
              <w:numPr>
                <w:ilvl w:val="0"/>
                <w:numId w:val="7"/>
              </w:numPr>
              <w:ind w:left="459" w:hanging="284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соответствия общим требованиям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ых Приказом Министерства финансов Российской Федерации от 18 ноября 2022 г. № 172н, включая определение полномочий ответственных подразделений (лиц), последовательности, сроков принятия соответствующих мер и решений, а также учтены ли при необходимости особенности взыскания дебиторской задолженности конкретного администратора; </w:t>
            </w:r>
          </w:p>
          <w:p>
            <w:pPr>
              <w:pStyle w:val="ConsPlusTitle"/>
              <w:widowControl/>
              <w:numPr>
                <w:ilvl w:val="0"/>
                <w:numId w:val="7"/>
              </w:numPr>
              <w:ind w:left="459" w:hanging="284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аличия актов учета и списания безнадежной задолженности, соответствующего требованиям законодательства Российской Федерации о бухгалтерском учете;</w:t>
            </w:r>
          </w:p>
          <w:p>
            <w:pPr>
              <w:pStyle w:val="ConsPlusTitle"/>
              <w:widowControl/>
              <w:numPr>
                <w:ilvl w:val="0"/>
                <w:numId w:val="7"/>
              </w:numPr>
              <w:ind w:left="459" w:hanging="284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аличия порядка проведения инвентаризаций, содержащего алгоритмы подтверждения дебиторской задолженности по доходам в качестве актива;</w:t>
            </w:r>
          </w:p>
          <w:p>
            <w:pPr>
              <w:pStyle w:val="ConsPlusTitle"/>
              <w:widowControl/>
              <w:numPr>
                <w:ilvl w:val="0"/>
                <w:numId w:val="7"/>
              </w:numPr>
              <w:ind w:left="459" w:hanging="284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аличия порядка принятия решения о признании безнадежной к взысканию задолженности по платежам в бюджет и о ее списании (восстановлении), который соответствует требованиям статьи 47.2 Бюджетного кодекса Российской Федерации, постановлению Правительства Российской Федерации от 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;</w:t>
            </w:r>
          </w:p>
          <w:p>
            <w:pPr>
              <w:pStyle w:val="ConsPlusTitle"/>
              <w:widowControl/>
              <w:numPr>
                <w:ilvl w:val="0"/>
                <w:numId w:val="7"/>
              </w:numPr>
              <w:ind w:left="459" w:hanging="284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создания комиссии по поступлению и выбытию активов, наделенной </w:t>
            </w:r>
            <w:r>
              <w:rPr>
                <w:rFonts w:cs="Times New Roman" w:ascii="Times New Roman" w:hAnsi="Times New Roman"/>
                <w:b w:val="false"/>
                <w:color w:val="002060"/>
                <w:szCs w:val="22"/>
              </w:rPr>
              <w:t>полномочиями на признание задолженности сомнительной при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наличии документов, подтверждающих неопределенность получения экономических выгод или полезного потенциала, а также установленного порядка и сроков подготовки таких решений;</w:t>
            </w:r>
          </w:p>
          <w:p>
            <w:pPr>
              <w:pStyle w:val="ConsPlusTitle"/>
              <w:widowControl/>
              <w:numPr>
                <w:ilvl w:val="0"/>
                <w:numId w:val="7"/>
              </w:numPr>
              <w:ind w:left="459" w:hanging="284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аличия в должностных инструкциях сотрудников (или иных локальных правовых актах) указания на ответственность за проведение мероприятий, направленных на недопущение образования просроченной дебиторской задолженности по доходам и ее взыскание (далее – ответственных сотрудников);</w:t>
            </w:r>
          </w:p>
          <w:p>
            <w:pPr>
              <w:pStyle w:val="ConsPlusTitle"/>
              <w:widowControl/>
              <w:numPr>
                <w:ilvl w:val="0"/>
                <w:numId w:val="7"/>
              </w:numPr>
              <w:ind w:left="459" w:hanging="284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аличия разработанных показателей оценки для определения эффективности работы ответственных сотрудников;</w:t>
            </w:r>
          </w:p>
          <w:p>
            <w:pPr>
              <w:pStyle w:val="Style24"/>
              <w:numPr>
                <w:ilvl w:val="0"/>
                <w:numId w:val="7"/>
              </w:numPr>
              <w:ind w:left="459" w:hanging="284"/>
              <w:rPr/>
            </w:pPr>
            <w:r>
              <w:rPr>
                <w:sz w:val="22"/>
                <w:szCs w:val="22"/>
              </w:rPr>
              <w:t xml:space="preserve">наличия </w:t>
            </w:r>
            <w:r>
              <w:rPr>
                <w:color w:val="002060"/>
                <w:sz w:val="22"/>
                <w:szCs w:val="22"/>
              </w:rPr>
              <w:t>правил</w:t>
            </w:r>
            <w:r>
              <w:rPr>
                <w:sz w:val="22"/>
                <w:szCs w:val="22"/>
              </w:rPr>
              <w:t xml:space="preserve"> взаимодействия с Федеральной службой судебных приставов, разработанных под особенности взыскиваемой дебиторской задолженности;</w:t>
            </w:r>
          </w:p>
          <w:p>
            <w:pPr>
              <w:pStyle w:val="ConsPlusTitle"/>
              <w:widowControl/>
              <w:numPr>
                <w:ilvl w:val="0"/>
                <w:numId w:val="7"/>
              </w:numPr>
              <w:ind w:left="459" w:hanging="284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министрирования госпошлины и отдельных иных договоров на предмет наличия в регламенте на предоставление муниципальной услуги условия о предоставлении услуги после факта ее о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1 мая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лавные администраторы (администраторы) доходов мест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ы недостающие правовые акты, внесены необходимые изменения в действующие правовые акты</w:t>
            </w:r>
          </w:p>
        </w:tc>
      </w:tr>
      <w:tr>
        <w:trPr>
          <w:trHeight w:val="882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Отдельные м</w:t>
            </w:r>
            <w:r>
              <w:rPr>
                <w:sz w:val="22"/>
                <w:szCs w:val="22"/>
              </w:rPr>
              <w:t>ероприятия, направленные на учет и мониторинг состояния дебиторской задолженности по платежам в бюджет округа, пеням и штрафам по ним (далее – дебиторская задолженность), а также направленные на недопущение образования и роста просроченной дебиторской задолженности, выявление факторов, влияющих на образование просроченной деб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Актуализация данных учета и отчетности по объемам дебиторской задолженности путем проведения ее инвентаризации в соответствии с порядком, установленным учетной политикой главного администратора (администратора) </w:t>
            </w:r>
            <w:r>
              <w:rPr>
                <w:rFonts w:cs="Times New Roman" w:ascii="Times New Roman" w:hAnsi="Times New Roman"/>
                <w:szCs w:val="22"/>
              </w:rPr>
              <w:t>доходо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о сроками, установленными учетной полит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лавные администраторы (администраторы) доходо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а актуальная и достоверная информация о структуре дебиторской задолженности, выявлена сомнительная, безнадежная задолженность с истекающими в ближайшее время сроками исковой давности, задолженность отнесена к просроченной, долгосрочной в зависимости от сроков уплаты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изнании безнадежной к взысканию дебиторской задолженности и о ее списании (восстановлении) в соответствии со статьей 47.2 Бюджетного кодекса Российской Федерации и порядком, установленным учетной политикой соответствующего главного администратора (администратора) доходо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о сроками, установленными учетной полит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дминистраторы (администраторы) доходо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на безнадежной к взысканию дебиторская задолженность, списана безнадежная к взысканию дебиторская задолженность, сокращена просроченная дебиторская задолженность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сение сомнительной дебиторской задолженности на забалансовый учет (задолженность неплатежеспособных дебиторов) для наблюдения за возможностью ее взыскания в случае изменения имущественного положения должника в соответствии с порядком, установленным учетной политикой соответствующего главного администратора (администратора)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о сроками, установленными учетной полит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дминистраторы (администраторы) доходо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ирована информация о дебиторской задолженности, подлежащей взысканию, и сокращена просроченная дебиторская задолженность</w:t>
            </w:r>
          </w:p>
        </w:tc>
      </w:tr>
      <w:tr>
        <w:trPr>
          <w:trHeight w:val="2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расчетов с должниками, включая сверку данных по доходам бюджетов бюджетной системы Российской Феде</w:t>
              <w:softHyphen/>
              <w:t>рации на основании информации о непогашенных начислениях, содержащейся в Гос</w:t>
              <w:softHyphen/>
              <w:t>ударственной информационной системе о государственных и муниципальных плате</w:t>
              <w:softHyphen/>
              <w:t>жах, предусмотренной статьей 21.3 Феде</w:t>
              <w:softHyphen/>
              <w:t>рального закона от 27 июля 2010 года № 210-ФЗ «Об организации предоставления госу</w:t>
              <w:softHyphen/>
              <w:t>дарственных и муниципальных услуг» (за исключением платежей, являющихся ис</w:t>
              <w:softHyphen/>
              <w:t>точниками формирования доходов бюдже</w:t>
              <w:softHyphen/>
              <w:t>тов бюджетной системы Российской Феде</w:t>
              <w:softHyphen/>
              <w:t>рации. информация, необходимая для упла</w:t>
              <w:softHyphen/>
              <w:t>ты которых, включая подлежащую уплате сумму, не размещается в Государственной информационной системе о государствен</w:t>
              <w:softHyphen/>
              <w:t>ных и муниципальных платежах, перечень которых утвержден приказом Министер</w:t>
              <w:softHyphen/>
              <w:t>ства финансов Российской Федерации от 25 декабря 2019 года № 250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20" w:after="0"/>
              <w:jc w:val="center"/>
              <w:rPr/>
            </w:pPr>
            <w:r>
              <w:rPr>
                <w:spacing w:val="-4"/>
                <w:sz w:val="22"/>
                <w:szCs w:val="22"/>
                <w:lang w:val="ru-RU" w:eastAsia="ru-RU"/>
              </w:rPr>
              <w:t xml:space="preserve">в соответствии со сроками, установленными соответствующими администраторами </w:t>
            </w:r>
            <w:r>
              <w:rPr>
                <w:sz w:val="22"/>
                <w:szCs w:val="22"/>
              </w:rPr>
              <w:t>доходов местного бюджета</w:t>
            </w:r>
            <w:r>
              <w:rPr>
                <w:spacing w:val="-4"/>
                <w:sz w:val="22"/>
                <w:szCs w:val="22"/>
                <w:lang w:val="ru-RU" w:eastAsia="ru-RU"/>
              </w:rPr>
              <w:t xml:space="preserve"> в регламенте реа</w:t>
              <w:softHyphen/>
              <w:t xml:space="preserve">лизации полномочий по взысканию дебиторской задолженности, утвержденном </w:t>
            </w:r>
            <w:r>
              <w:rPr>
                <w:sz w:val="22"/>
                <w:szCs w:val="22"/>
                <w:lang w:val="ru-RU" w:eastAsia="ru-RU"/>
              </w:rPr>
              <w:t xml:space="preserve">главными администраторами </w:t>
            </w:r>
            <w:r>
              <w:rPr>
                <w:sz w:val="22"/>
                <w:szCs w:val="22"/>
              </w:rPr>
              <w:t>доходов местного бюджета</w:t>
            </w:r>
            <w:r>
              <w:rPr>
                <w:spacing w:val="-4"/>
                <w:sz w:val="22"/>
                <w:szCs w:val="22"/>
                <w:lang w:val="ru-RU" w:eastAsia="ru-RU"/>
              </w:rPr>
              <w:t xml:space="preserve">  (далее – регламен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авные администраторы (администраторы) </w:t>
            </w: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а оценка ожидаемых результатов работы по взысканию дебиторской задолженности, дебиторская задолженность признана сомнительной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правильностью исчисления, полнотой и своевременностью осуществления платежей в округа бюд</w:t>
              <w:softHyphen/>
              <w:t>жет, пеням и штрафам по ним, в том числе за своевременной индексацией платежей по арендной плате и полнотой начислений п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постоян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авные администраторы (администраторы) </w:t>
            </w: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оевременно приняты меры по взысканию деб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финансового (платежного) состояния должников на предмет наличия сведений о взыскании с должника денеж</w:t>
              <w:softHyphen/>
              <w:t>ных средств в рамках исполнительного производства, о возбуждении в отношении должника дела о банкрот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80" w:after="0"/>
              <w:jc w:val="center"/>
              <w:rPr>
                <w:spacing w:val="-4"/>
                <w:sz w:val="22"/>
                <w:szCs w:val="22"/>
                <w:lang w:val="ru-RU" w:eastAsia="ru-RU"/>
              </w:rPr>
            </w:pPr>
            <w:r>
              <w:rPr>
                <w:spacing w:val="-4"/>
                <w:sz w:val="22"/>
                <w:szCs w:val="22"/>
                <w:lang w:val="ru-RU" w:eastAsia="ru-RU"/>
              </w:rPr>
              <w:t>на постоян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0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авные администраторы (администраторы) </w:t>
            </w: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явлены факторы, влияющие на образование просроченной дебиторской задолженности, своевре</w:t>
              <w:softHyphen/>
              <w:t>менно приняты меры по взысканию дебиторской задолженности</w:t>
            </w:r>
          </w:p>
          <w:p>
            <w:pPr>
              <w:pStyle w:val="Style25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роприятия, направленные на урегулирование дебиторской задолженности в досудебном поряд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олжникам требований о по</w:t>
              <w:softHyphen/>
              <w:t>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</w:t>
              <w:softHyphen/>
              <w:t>лить этот срок, а также в случаях, когда срок исполнения обязательства определен моментом востреб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 со сроками, установленными регламен</w:t>
              <w:softHyphen/>
              <w:t>том, но не позднее 30 календарных дней со дня образо</w:t>
              <w:softHyphen/>
              <w:t>вания просроченной дебиторск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0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авные администраторы (администраторы) </w:t>
            </w: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0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оевременно приняты меры по взысканию и сокращению просроченной деб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sz w:val="22"/>
                <w:szCs w:val="22"/>
                <w:lang w:val="ru-RU" w:eastAsia="ru-RU"/>
              </w:rPr>
              <w:t>Направление должникам претензий о по</w:t>
              <w:softHyphen/>
              <w:t>гашении образовавшейся задолженности в досудебном порядке в установленный за</w:t>
              <w:softHyphen/>
              <w:t>коном или договором (контрактом) срок досудебного урегулирования в случае, ко</w:t>
              <w:softHyphen/>
              <w:t>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0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 со сроками, установленными регламен</w:t>
              <w:softHyphen/>
              <w:t>том, но не позднее 30 календарных дней со дня образо</w:t>
              <w:softHyphen/>
              <w:t>вания просроченной дебиторск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0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авные администраторы (администраторы) </w:t>
            </w: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0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оевременно приняты меры по взысканию и сокращению просроченной дебиторской задолженности</w:t>
            </w:r>
          </w:p>
        </w:tc>
      </w:tr>
      <w:tr>
        <w:trPr>
          <w:trHeight w:val="1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0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иторинг поступления платежей по претензиям (требова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постоянной основе с момента направления претензии (требования) до момента погашения задолженности или истечения срока, установленного претензией (требованием) для погашения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0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авные администраторы (администраторы) </w:t>
            </w: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0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гашена образовавшаяся просроченная дебиторская задолженность в досудебном порядке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сроченной дебиторской задолженности, не охваченной мерами взыскания главными администраторами (администраторами) доходо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1 мая 2024 года и далее ежегодно на конец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дминистраторы (администраторы) доходо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ы меры по взысканию дебиторской задолженности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по снижению просроченной деб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 постоян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дминистраторы (администраторы) доходо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ы меры по взысканию дебиторской задолженности</w:t>
            </w:r>
          </w:p>
        </w:tc>
      </w:tr>
      <w:tr>
        <w:trPr>
          <w:trHeight w:val="361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Мероприятия, направленные на принудительное взыскание просроченной дебиторской задолженности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2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правление исковых заявлений о взыска</w:t>
              <w:softHyphen/>
              <w:t>нии просроченной дебиторской задолженности в с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постоянной основе в соот</w:t>
              <w:softHyphen/>
              <w:t>ветствии со сроками, установленными регламентом, но не позднее 30 календарных дней с момента неисполнения контрагентом срока, установленного претензией (требованием) для погашения просроченной дебиторск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0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авные администраторы (администраторы) </w:t>
            </w: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0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твращено формирование сумм просроченной дебиторской задолженности, имеющей признаки безнадежной к взысканию, свое</w:t>
              <w:softHyphen/>
              <w:t>временно проведены исковые мероприятия, направленные на взыскание дебиторской задолженности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2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принятия исчерпывающих мер по обжалованию актов государствен</w:t>
              <w:softHyphen/>
              <w:t>ных органов и должностных лиц судебных актов о полном (частичном) отказе в удо</w:t>
              <w:softHyphen/>
              <w:t>влетворении заявленных требований при наличии к тому ос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рамках процессуальных сроков, установленных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2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авные администраторы (администраторы) </w:t>
            </w: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0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оевременно обжалованы судебные акты и взыскание просрочен</w:t>
              <w:softHyphen/>
              <w:t>ной дебиторской задолженности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2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правление исполнительных документов в службу судебных приставов, в соответствии с Федеральным законом от 2 октября 2007 года № 229-ФЗ «Об исполнительном производст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 со сроками, установленными регламен</w:t>
              <w:softHyphen/>
              <w:t>том, но не позднее 30 кален</w:t>
              <w:softHyphen/>
              <w:t>дарных дней с момента полу</w:t>
              <w:softHyphen/>
              <w:t>чения исполнительного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0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авные администраторы (администраторы) </w:t>
            </w: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0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нудительно исполнены судебные акты о взыскании просрочен</w:t>
              <w:softHyphen/>
              <w:t>ной дебиторской задолженности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</w:t>
              <w:softHyphen/>
              <w:t>тельных производств на сайте Федераль</w:t>
              <w:softHyphen/>
              <w:t>ной службы судебных приставов России в информационно-телекоммуникационной сети «Интернет»</w:t>
            </w:r>
          </w:p>
          <w:p>
            <w:pPr>
              <w:pStyle w:val="Style25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постоянной основе до за</w:t>
              <w:softHyphen/>
              <w:t>вершения исполнитель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0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авные администраторы (администраторы) </w:t>
            </w: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0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о своевременное взыс</w:t>
              <w:softHyphen/>
              <w:t>кание просроченной дебиторской задолженности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сроченной дебиторской задолженности, не охваченной мерами взыскания главными администраторами (администраторами) доходо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1 мая 2024 года и далее ежегодно на конец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дминистраторы (администраторы) доходо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ы меры по взысканию дебиторской задолженности</w:t>
            </w:r>
          </w:p>
        </w:tc>
      </w:tr>
      <w:tr>
        <w:trPr>
          <w:trHeight w:val="361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hanging="104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уществление внутреннего финансового аудита и контроля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8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внутреннего финансового аудита исполнения бюджетных полномочий главного администратора (админи</w:t>
              <w:softHyphen/>
              <w:t>стратора) доходов бюджета по учету и взысканию дебиторской задолженности, в том числе проведение плановых и внепланов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 со сроками, установленными ведомственными (внутренними) актами, регламентирующими осуществление внутреннего финансового ау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2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авные администраторы (администраторы) </w:t>
            </w: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0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ышено качество финансового менеджмента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2"/>
                <w:szCs w:val="22"/>
              </w:rPr>
              <w:t>Проведение плановых проверок исполне</w:t>
              <w:softHyphen/>
              <w:t>ния главными администраторами (админи</w:t>
              <w:softHyphen/>
              <w:t>страторами) доходов местного бюджета бюджетных полномочий по администрированию доходов местного бюджета, в первую очередь главных администраторов (администраторов) доходов местного бюджета с наибольшим уровнем просроченной дебиторской задолженности и суммой дебиторской задолженности (по согласованию с финансовым управлением администрации Устьянского муниципального окру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сроки, установленные пла</w:t>
              <w:softHyphen/>
              <w:t>ном контрольных мероприя</w:t>
              <w:softHyphen/>
              <w:t>тий, но не реже 1 раза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нтрольно-ревизионная комиссия</w:t>
            </w:r>
          </w:p>
          <w:p>
            <w:pPr>
              <w:pStyle w:val="2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вышена эффективность управления дебиторской задолженностью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8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2"/>
                <w:szCs w:val="22"/>
              </w:rPr>
              <w:t>Направление в адрес главных администра</w:t>
              <w:softHyphen/>
              <w:t>торов доходов местного бюджета обзоров по результатам проведения контро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е реже 1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контрольно-ревизионная коми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вышена эффективность управления дебиторской задолженностью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8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2"/>
                <w:szCs w:val="22"/>
              </w:rPr>
              <w:t>Рассмотрение вопросов о взыскании дебиторской задолженности по платежам в местный бюджет, а также о ходе контроля и аудита дебиторской задолженности (по предложениям финансового управления администрации Устьянского муниципального окру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2"/>
                <w:szCs w:val="22"/>
              </w:rPr>
              <w:t>главные администраторы (администраторы) доходов местного бюджета с наибольшим уровнем просроченной дебиторской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вышена эффективность управления дебиторской задолженностью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Формирование отдельных показателей о выполнении плана мероприятий («дорожной карты») по взысканию дебиторской задолженности по платежам в бюджет Устьянского муниципального округа, пеням и штрафам по ним на 2024 – 2026 годы (далее – План мероприятий) согласно приложениям, к настоящему Плану мероприятий. </w:t>
            </w:r>
          </w:p>
          <w:p>
            <w:pPr>
              <w:pStyle w:val="2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ложение № 2 формируется в программном комплексе «Свод-Смар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rPr/>
            </w:pPr>
            <w:r>
              <w:rPr>
                <w:i w:val="false"/>
                <w:sz w:val="22"/>
                <w:szCs w:val="22"/>
              </w:rPr>
              <w:t xml:space="preserve">ежеквартально до </w:t>
            </w:r>
            <w:r>
              <w:rPr>
                <w:b/>
                <w:i w:val="false"/>
                <w:sz w:val="22"/>
                <w:szCs w:val="22"/>
              </w:rPr>
              <w:t xml:space="preserve">15 </w:t>
            </w:r>
            <w:r>
              <w:rPr>
                <w:i w:val="false"/>
                <w:sz w:val="22"/>
                <w:szCs w:val="22"/>
              </w:rPr>
              <w:t>числа месяца, следующего за отчетным,</w:t>
            </w:r>
          </w:p>
          <w:p>
            <w:pPr>
              <w:pStyle w:val="23"/>
              <w:rPr/>
            </w:pPr>
            <w:r>
              <w:rPr>
                <w:i w:val="false"/>
                <w:sz w:val="22"/>
                <w:szCs w:val="22"/>
              </w:rPr>
              <w:t xml:space="preserve">по результатам года до </w:t>
            </w:r>
            <w:r>
              <w:rPr>
                <w:b/>
                <w:i w:val="false"/>
                <w:sz w:val="22"/>
                <w:szCs w:val="22"/>
              </w:rPr>
              <w:t xml:space="preserve">10 </w:t>
            </w:r>
            <w:r>
              <w:rPr>
                <w:i w:val="false"/>
                <w:sz w:val="22"/>
                <w:szCs w:val="22"/>
              </w:rPr>
              <w:t>февраля года, следующего за</w:t>
            </w:r>
          </w:p>
          <w:p>
            <w:pPr>
              <w:pStyle w:val="2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лавные администраторы (администраторы)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едоставлены отчеты о выполнении Плана мероприятий</w:t>
            </w:r>
          </w:p>
        </w:tc>
      </w:tr>
    </w:tbl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23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2"/>
                <w:szCs w:val="22"/>
              </w:rPr>
              <w:t xml:space="preserve">к плану мероприятий («дорожной карты») по взысканию дебиторской задолженности по платежам </w:t>
            </w:r>
          </w:p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2"/>
                <w:szCs w:val="22"/>
              </w:rPr>
              <w:t>в бюджет Устьянского муниципального округа, пеням и штрафам по ним</w:t>
            </w:r>
          </w:p>
        </w:tc>
      </w:tr>
    </w:tbl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плана мероприятий («дорожной карты») </w:t>
      </w:r>
    </w:p>
    <w:p>
      <w:pPr>
        <w:pStyle w:val="Normal"/>
        <w:ind w:right="-113" w:hanging="0"/>
        <w:jc w:val="center"/>
        <w:rPr/>
      </w:pPr>
      <w:r>
        <w:rPr>
          <w:sz w:val="22"/>
          <w:szCs w:val="22"/>
        </w:rPr>
        <w:t>по взысканию дебиторской задолженности по платежам в бюджет Устьянского муниципального округа, пеням и штрафам по ним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113" w:hanging="0"/>
        <w:jc w:val="center"/>
        <w:rPr/>
      </w:pPr>
      <w:r>
        <w:rPr>
          <w:sz w:val="20"/>
        </w:rPr>
        <w:t>(наименование главного администратора (администратора) доходов местного бюджета)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17"/>
        <w:gridCol w:w="53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 (подпункта) плана мероприятий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/>
              <w:t>Информация о реализации мероприятия (указывается степень достижения ожидаемых результатов («достигнуты», «не достигнуты»), причины недостижения ожидаемых результат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>Руководитель органа местного самоуправления,</w:t>
      </w:r>
    </w:p>
    <w:p>
      <w:pPr>
        <w:pStyle w:val="Normal"/>
        <w:ind w:right="-113" w:hanging="0"/>
        <w:rPr/>
      </w:pPr>
      <w:r>
        <w:rPr>
          <w:sz w:val="22"/>
          <w:szCs w:val="22"/>
        </w:rPr>
        <w:t>органа местной администрации</w:t>
        <w:tab/>
        <w:t xml:space="preserve">   </w:t>
        <w:tab/>
        <w:tab/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</w:t>
        <w:tab/>
        <w:tab/>
        <w:tab/>
        <w:tab/>
        <w:tab/>
        <w:t xml:space="preserve">     (подпись)</w:t>
        <w:tab/>
        <w:tab/>
        <w:tab/>
        <w:tab/>
        <w:tab/>
        <w:tab/>
        <w:tab/>
        <w:tab/>
        <w:tab/>
        <w:tab/>
        <w:tab/>
        <w:tab/>
        <w:tab/>
        <w:t xml:space="preserve">    (расшифровка подписи)</w:t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0"/>
          <w:szCs w:val="22"/>
        </w:rPr>
      </w:pPr>
      <w:r>
        <w:rPr>
          <w:sz w:val="20"/>
          <w:szCs w:val="22"/>
        </w:rPr>
        <w:t>Телефон исполнителя</w:t>
      </w:r>
    </w:p>
    <w:p>
      <w:pPr>
        <w:pStyle w:val="Normal"/>
        <w:ind w:right="-113" w:hanging="0"/>
        <w:rPr>
          <w:sz w:val="20"/>
          <w:szCs w:val="22"/>
        </w:rPr>
      </w:pPr>
      <w:r>
        <w:rPr>
          <w:sz w:val="20"/>
          <w:szCs w:val="22"/>
        </w:rPr>
        <w:t>дата</w:t>
        <w:tab/>
      </w:r>
    </w:p>
    <w:p>
      <w:pPr>
        <w:pStyle w:val="Normal"/>
        <w:ind w:right="-113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13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13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23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2"/>
                <w:szCs w:val="22"/>
              </w:rPr>
              <w:t>к плану мероприятий («дорожной карты») по взысканию дебиторской задолженности по платежам в бюджет Устьянского муниципального округа, пеням и штрафам по ним</w:t>
            </w:r>
          </w:p>
        </w:tc>
      </w:tr>
    </w:tbl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состоянии просроченной дебиторской задолженности по платежам в бюджет Устьянского муниципального округа, 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пеням и штрафам по ним и результатах принятых мер по её урегулированию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right="-113" w:hanging="0"/>
        <w:jc w:val="center"/>
        <w:rPr/>
      </w:pPr>
      <w:r>
        <w:rPr>
          <w:sz w:val="20"/>
        </w:rPr>
        <w:t>(наименование главного администратора (администратора) доходов местного бюджета)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6"/>
        <w:gridCol w:w="849"/>
        <w:gridCol w:w="706"/>
        <w:gridCol w:w="709"/>
        <w:gridCol w:w="567"/>
        <w:gridCol w:w="853"/>
        <w:gridCol w:w="993"/>
        <w:gridCol w:w="708"/>
        <w:gridCol w:w="851"/>
        <w:gridCol w:w="850"/>
        <w:gridCol w:w="709"/>
        <w:gridCol w:w="851"/>
        <w:gridCol w:w="850"/>
        <w:gridCol w:w="851"/>
        <w:gridCol w:w="850"/>
        <w:gridCol w:w="709"/>
        <w:gridCol w:w="709"/>
        <w:gridCol w:w="850"/>
        <w:gridCol w:w="851"/>
      </w:tblGrid>
      <w:tr>
        <w:trPr>
          <w:trHeight w:val="59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тора доход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нтрагентов, имеющих просроченную задолжен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сть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18"/>
                <w:szCs w:val="18"/>
              </w:rPr>
              <w:t>Объем накопленной просроченной дебиторской задолженности (рубле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ичины роста просрочен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16"/>
                <w:szCs w:val="18"/>
              </w:rPr>
              <w:t>ной дебиторской задолженности, в т. ч. по несвоевре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менно принятым мерам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04"/>
              <w:jc w:val="center"/>
              <w:rPr>
                <w:sz w:val="14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Результаты принятых мер по урегулированию просроченной дебитор</w:t>
              <w:softHyphen/>
              <w:t xml:space="preserve">ской задолженности за отчетный период </w:t>
            </w:r>
          </w:p>
        </w:tc>
      </w:tr>
      <w:tr>
        <w:trPr>
          <w:trHeight w:val="7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22"/>
                <w:lang w:val="ru-RU" w:eastAsia="ru-RU"/>
              </w:rPr>
            </w:pPr>
            <w:r>
              <w:rPr>
                <w:sz w:val="14"/>
                <w:szCs w:val="22"/>
                <w:lang w:val="ru-RU"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04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 начало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08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 конец отчетного пери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08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6"/>
                <w:szCs w:val="22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 начало год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08"/>
              <w:jc w:val="center"/>
              <w:rPr>
                <w:sz w:val="14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 конец от</w:t>
              <w:softHyphen/>
              <w:t>четного пе</w:t>
              <w:softHyphen/>
              <w:t>риода</w:t>
            </w:r>
          </w:p>
        </w:tc>
      </w:tr>
      <w:tr>
        <w:trPr>
          <w:trHeight w:val="8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22"/>
                <w:lang w:val="ru-RU" w:eastAsia="ru-RU"/>
              </w:rPr>
            </w:pPr>
            <w:r>
              <w:rPr>
                <w:sz w:val="14"/>
                <w:szCs w:val="22"/>
                <w:lang w:val="ru-RU"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ом числе просрочен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ом числе просрочен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количество исковых требований, ед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08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лучено положительных решений, ед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16"/>
                <w:szCs w:val="22"/>
              </w:rPr>
              <w:t xml:space="preserve">получено денежных средств в рамках взыскания дебиторской задолженности, 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ле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количество исковых требований, ед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08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лучено положительных решений, ед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16"/>
                <w:szCs w:val="22"/>
              </w:rPr>
              <w:t xml:space="preserve">получено денежных средств в рамках взыскания дебиторской задолженности, 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лей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а начало год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4"/>
                <w:szCs w:val="22"/>
              </w:rPr>
            </w:pPr>
            <w:r>
              <w:rPr>
                <w:sz w:val="14"/>
                <w:szCs w:val="16"/>
              </w:rPr>
              <w:t>на отчетную дату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sz w:val="14"/>
                <w:szCs w:val="22"/>
                <w:lang w:val="ru-RU" w:eastAsia="ru-RU"/>
              </w:rPr>
            </w:pPr>
            <w:r>
              <w:rPr>
                <w:sz w:val="14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08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22"/>
                <w:lang w:val="ru-RU" w:eastAsia="ru-RU"/>
              </w:rPr>
            </w:pPr>
            <w:r>
              <w:rPr>
                <w:sz w:val="16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08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22"/>
                <w:lang w:val="ru-RU" w:eastAsia="ru-RU"/>
              </w:rPr>
            </w:pPr>
            <w:r>
              <w:rPr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8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08"/>
              <w:jc w:val="center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08"/>
              <w:jc w:val="center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08"/>
              <w:jc w:val="center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  <w:t>направ</w:t>
            </w:r>
          </w:p>
          <w:p>
            <w:pPr>
              <w:pStyle w:val="Style25"/>
              <w:spacing w:lineRule="auto" w:line="240"/>
              <w:jc w:val="center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  <w:t>ленных в досудеб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судебные орг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  <w:t>направленных в досудеб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судебные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  <w:t>направленных в досудеб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судебные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  <w:t>направленных в досудеб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судебные орг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  <w:t>направленных в досудеб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судебные орг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  <w:t>направленных в досудеб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судебные орган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softHyphen/>
        <w:softHyphen/>
        <w:softHyphen/>
        <w:softHyphen/>
        <w:tab/>
        <w:tab/>
        <w:tab/>
        <w:tab/>
        <w:tab/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>Руководитель органа местного самоуправления,</w:t>
      </w:r>
    </w:p>
    <w:p>
      <w:pPr>
        <w:pStyle w:val="Normal"/>
        <w:ind w:right="-113" w:hanging="0"/>
        <w:rPr/>
      </w:pPr>
      <w:r>
        <w:rPr>
          <w:sz w:val="22"/>
          <w:szCs w:val="22"/>
        </w:rPr>
        <w:t>органа местной администрации</w:t>
        <w:tab/>
        <w:t xml:space="preserve">   </w:t>
        <w:tab/>
        <w:tab/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</w:t>
        <w:tab/>
        <w:tab/>
        <w:tab/>
        <w:tab/>
        <w:tab/>
        <w:t xml:space="preserve">     (подпись)</w:t>
        <w:tab/>
        <w:tab/>
        <w:tab/>
        <w:tab/>
        <w:tab/>
        <w:tab/>
        <w:tab/>
        <w:tab/>
        <w:tab/>
        <w:tab/>
        <w:tab/>
        <w:tab/>
        <w:tab/>
        <w:t xml:space="preserve">    (расшифровка подписи)</w:t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0"/>
          <w:szCs w:val="22"/>
        </w:rPr>
      </w:pPr>
      <w:r>
        <w:rPr>
          <w:sz w:val="20"/>
          <w:szCs w:val="22"/>
        </w:rPr>
        <w:t>Телефон исполнителя</w:t>
      </w:r>
    </w:p>
    <w:p>
      <w:pPr>
        <w:pStyle w:val="Normal"/>
        <w:ind w:right="-113" w:hanging="0"/>
        <w:rPr/>
      </w:pPr>
      <w:r>
        <w:rPr/>
        <w:t>дата</w:t>
        <w:tab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23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2"/>
                <w:szCs w:val="22"/>
              </w:rPr>
              <w:t>к плану мероприятий («дорожной карты») по взысканию дебиторской задолженности по платежам в бюджет Устьянского муниципального округа, пеням и штрафам по ним</w:t>
            </w:r>
          </w:p>
        </w:tc>
      </w:tr>
    </w:tbl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стижении целевых показателей 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13" w:hanging="0"/>
        <w:jc w:val="center"/>
        <w:rPr/>
      </w:pPr>
      <w:r>
        <w:rPr>
          <w:sz w:val="20"/>
        </w:rPr>
        <w:t>(наименование главного администратора (администратора) доходов местного бюджета)</w:t>
      </w:r>
    </w:p>
    <w:p>
      <w:pPr>
        <w:pStyle w:val="Normal"/>
        <w:ind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134"/>
        <w:gridCol w:w="2443"/>
        <w:gridCol w:w="1417"/>
        <w:gridCol w:w="1985"/>
        <w:gridCol w:w="2737"/>
      </w:tblGrid>
      <w:tr>
        <w:trPr>
          <w:trHeight w:val="1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 /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стигнут целевой 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сроки достижения целевого показателя в 2024 год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мма просроченной дебиторской задолженности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тупления предыдущего года по администрируемым платежам, </w:t>
            </w:r>
          </w:p>
          <w:p>
            <w:pPr>
              <w:pStyle w:val="Normal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вень просроченной дебиторской задолженности (отношение просроченной дебиторской задолженности к доходам предыдущего года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13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* - в соответствии с пунктом 3 настоящего распоряжения</w:t>
      </w:r>
    </w:p>
    <w:p>
      <w:pPr>
        <w:pStyle w:val="Normal"/>
        <w:ind w:right="-11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>Руководитель органа местного самоуправления,</w:t>
      </w:r>
    </w:p>
    <w:p>
      <w:pPr>
        <w:pStyle w:val="Normal"/>
        <w:ind w:right="-113" w:hanging="0"/>
        <w:rPr/>
      </w:pPr>
      <w:r>
        <w:rPr>
          <w:sz w:val="22"/>
          <w:szCs w:val="22"/>
        </w:rPr>
        <w:t>органа местной администрации</w:t>
        <w:tab/>
        <w:t xml:space="preserve">   </w:t>
        <w:tab/>
        <w:tab/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</w:t>
        <w:tab/>
        <w:tab/>
        <w:tab/>
        <w:tab/>
        <w:tab/>
        <w:t xml:space="preserve">     (подпись)</w:t>
        <w:tab/>
        <w:tab/>
        <w:tab/>
        <w:tab/>
        <w:tab/>
        <w:tab/>
        <w:tab/>
        <w:tab/>
        <w:tab/>
        <w:tab/>
        <w:tab/>
        <w:tab/>
        <w:tab/>
        <w:t xml:space="preserve">    (расшифровка подписи)</w:t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0"/>
          <w:szCs w:val="22"/>
        </w:rPr>
      </w:pPr>
      <w:r>
        <w:rPr>
          <w:sz w:val="20"/>
          <w:szCs w:val="22"/>
        </w:rPr>
        <w:t>Телефон исполнителя</w:t>
      </w:r>
    </w:p>
    <w:p>
      <w:pPr>
        <w:sectPr>
          <w:type w:val="nextPage"/>
          <w:pgSz w:orient="landscape" w:w="16838" w:h="11906"/>
          <w:pgMar w:left="709" w:right="1134" w:gutter="0" w:header="0" w:top="1135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13" w:hanging="0"/>
        <w:rPr>
          <w:sz w:val="20"/>
          <w:szCs w:val="22"/>
        </w:rPr>
      </w:pPr>
      <w:r>
        <w:rPr>
          <w:sz w:val="20"/>
          <w:szCs w:val="22"/>
        </w:rPr>
        <w:t>дат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9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Style16">
    <w:name w:val="Активная гиперссылка"/>
    <w:basedOn w:val="Style15"/>
    <w:qFormat/>
    <w:rPr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105pt0pt">
    <w:name w:val="Основной текст + 10;5 pt;Интервал 0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8">
    <w:name w:val="Другое_"/>
    <w:qFormat/>
    <w:rPr>
      <w:rFonts w:ascii="Times New Roman" w:hAnsi="Times New Roman" w:eastAsia="Times New Roman" w:cs="Times New Roman"/>
    </w:rPr>
  </w:style>
  <w:style w:type="character" w:styleId="21">
    <w:name w:val="Цитата 2 Знак"/>
    <w:basedOn w:val="Style12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Стиль"/>
    <w:basedOn w:val="Normal"/>
    <w:next w:val="Style20"/>
    <w:qFormat/>
    <w:pPr>
      <w:spacing w:before="280" w:after="280"/>
    </w:pPr>
    <w:rPr>
      <w:sz w:val="25"/>
      <w:szCs w:val="25"/>
    </w:rPr>
  </w:style>
  <w:style w:type="paragraph" w:styleId="Style20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0" w:after="720"/>
    </w:pPr>
    <w:rPr>
      <w:spacing w:val="-1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Другое"/>
    <w:basedOn w:val="Normal"/>
    <w:qFormat/>
    <w:pPr>
      <w:widowControl w:val="false"/>
      <w:spacing w:lineRule="auto" w:line="196"/>
    </w:pPr>
    <w:rPr>
      <w:sz w:val="20"/>
      <w:szCs w:val="20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8:00Z</dcterms:created>
  <dc:creator>ONE</dc:creator>
  <dc:description/>
  <cp:keywords/>
  <dc:language>en-US</dc:language>
  <cp:lastModifiedBy>RePack by SPecialiST</cp:lastModifiedBy>
  <cp:lastPrinted>2024-04-03T16:38:00Z</cp:lastPrinted>
  <dcterms:modified xsi:type="dcterms:W3CDTF">2024-04-03T13:42:00Z</dcterms:modified>
  <cp:revision>212</cp:revision>
  <dc:subject/>
  <dc:title/>
</cp:coreProperties>
</file>