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1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24 года № 49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курсе проектов развития территориального общественного самоуправления в Устьянском муниципальном округе, состава конкурсной комиссии по рассмотрению проектов развития территориального обществен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осударственной программой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и активизации  органов территориального общественного самоуправления, привлечения населения к решению социально значимых проблем территорий округа, в соответствии с муниципальной программой «Комплексное развитие Устьянского муниципального округа и государственная поддержка социально ориентированных некоммерческих организаций», утвержденной постановлением администрации муниципального образования  «Устьянский муниципальный район» от 10 ноября 2023 года  № 2674, администрация Устьянского муниципального округа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онкурсе проектов развития территориального общественного самоуправления в Устьянском муниципальном округе согласно Приложению № 1 к постановлению.</w:t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 по рассмотрению проектов развития территориального общественного самоуправления Устьянского муниципального округа, изложив его согласно Приложению № 2 к постановлению.</w:t>
      </w:r>
    </w:p>
    <w:p>
      <w:pPr>
        <w:pStyle w:val="ConsTitl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24 марта 2023 года №513 «Об утверждении Положения о конкурсе проектов развития территориального общественного самоуправления в Устьянском муниципальном округе, состава конкурсной комиссии по рассмотрению проектов развития территориального общественного самоуправления Устьянского муниципального округа» признать утратившим силу.</w:t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руководителя аппарата местной администрации Устьянского муниципального округа, заведующего отделом по работе с сельскими территориями Филимонову Н.С.</w:t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муниципальном вестнике «Устьяны» и разместить информацию на официальном сайте администрации Устьянского муниципального округа.</w:t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  постановление вступает в силу после официально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округа                                      С.А Кот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 марта 2024 года № 4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Устьянском муниципальном округ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на территории Устьянского муниципального округа Архангельской области (далее – конкурс)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Устьянского муниципального округа Архангельской области (далее – Администр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и поддержка деятельности территориального общественного самоуправления в Устьянском муниципальном окр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Устьянского муниципального округа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территориального общественного самоуправления (далее – прое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 Устьянского муниципального округа Архангельской области, представившие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Администрацией к конкурсному отбору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заявки обязательным требованиям по финансированию проектов, определенным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2.4 и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екта заявленному приоритетному направлению развития территориального общественного самоуправления (далее – приоритетные направления) (Приложение № 1 к настоящему Положе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екта форме, установленной в Приложении № 3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едставленных документов требованиям к заявке, определенным пунктом 3.2 настоящего Положения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едставляемых на конкурс проектов за счет внебюджетных источнико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ашиваемая сумма субсидии на реализацию одного проекта не должна превышать 400 000,00 (Четыреста тысяч) рублей 00 копеек.</w:t>
      </w:r>
    </w:p>
    <w:p>
      <w:pPr>
        <w:pStyle w:val="ConsPlusNormal"/>
        <w:widowControl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альные общественные самоуправления готовят заявку и представляют ее в Администрацию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2 к настоящему Положению), подписанное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3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раво пользования имуществом (в том числе земельными участками), где будут проводиться работы в рамках проек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ы, подтверждающие обязательства заявителя (или его партнеров) обеспечить софинансирование проекта с указанием су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редставителя ТОС на обработку и хранение персональных данных по форме, установленной приложением № 4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На конкурс принимаются проекты, ориентированные на решение проблем в рамках приоритетных направлений (Приложение № 1 к настоящему Положению), за исключением капитальных вложений в объекты муниципальной собственности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тенденты имеют право подать только одну заявку в соответствии с пунктом 3.2 настоящего По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ки, поступившие по истечении срока окончания их приема, указанного в информационном сообщении о проведении конкурса, или не соответствующие пункту 3.2 настоящего Положения, к рассмотрению не принимаются и возвращаются претендентам в течение 10 рабочи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кументы, входящие в состав заявки, должны быть представлены на бумажном носителе и в электро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роведения конкурса и определения победителей создается конкурсная комиссия. Персональный состав конкурсной комиссии утверждается постановлением администрации Устьянского муниципального округа Архангельской области в количестве не менее 7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надлежащее, объективное и беспристрастное осуществление им полномочий члена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члена конкурсной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которому стало известно о возникновении у члена конкурсной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нкурсной комиссии, являющегося стороной конфликта интересов, из состава конкурсной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действует на основании настоящего Положения. Заседания конкурсной комиссии ведет председатель конкурсной комисси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при его отсутствии – заместитель председателя конкурсной комисс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претендентов к участию в конкурсе либо об отказ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 (по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3 рабочих дн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я комиссии, в том числе решения о результатах конкурса, оформляются протоколами, которые подписываются председателем комиссии (при его отсутствии – заместителем председателя)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 (при его отсутствии – заместителем председател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ционно-техническое обеспечение работы комиссии осуществляет Админ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считается объявленным с момента опубликования сообщения о проведении конкурса на официальном сайте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и регистрацию заявок на участие в конкурсе осуществляет Администрация. Срок окончания приема заявок указывается в информационном сообщении о провед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сле окончания приема документов на конкурс, в течение не более 10 рабочих дней, Администрация осуществляет проверку представленных претендентами документов на соответствие требованиям, указанным в пунктах 2.4, 2.5 и 3.1-3.3 настоящего Положения, и выносит на рассмотрение конкурсной комиссии вопрос о допуске претендентов, приславших заявки, к участию в конкурсе либо об отказ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ле принятия решения о допуске претендентов к участию в конкурсе конкурсная комиссия в течение 10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и конкурса могут презентовать свой проект на заседании конкурсной комиссии (не более 5 минут). Комиссия вправе запрашивать от участников конкурса дополнительные сведения, уточнения по сметам и графикам реализации прое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пределение победителей конкурсной комиссией проводится в отсутствии участников конкурса и лиц, заинтересованных в реализации конкретных про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проведенного конкурса на основании протокола конкурсной комиссии постановлением администрации Устьянского муниципального округа Архангельской области утверждается перечень проектов с указанием исполнителей и предельных объемов финансирования по каждому проекту в отдельности. Данное постановление является основанием для финансирования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ОС в течение 10 дней после опубликования результатов конкурса при необходимости представляют в Администрацию уточненные сметы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проект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ходе реализации проекта ТОС не вправе произвольно изменять смету расходов проекта без согласования с Администрацие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несения изменений в смету расходов проекта (в связи с недостаточным объемом финансирования для достижения конечной цели реализации проекта, удешевлением (удорожанием) проекта, требующим корректировки его сметы расходов и т.п.) ТОС представляет в Администрацию внесенные изменения в проек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расходов по проектам, прошедшим конкурсный отбор, вносятся Администрацией по согласованию с конкурсной комисс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тчетность и контрол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целевым использованием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Администрацией и органом государствен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ектов осуществляет Администрац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ъекты общественного использования, возникшие в результате реализации проектов ТОС, должны быть учтены в казне Устьянского муниципального округа с последующим их содержанием и обслужи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правления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Устьянском муниципальном округ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защи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84734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омер заявки:       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2.9pt;mso-wrap-distance-left:9pt;mso-wrap-distance-right:0pt;mso-wrap-distance-top:0pt;mso-wrap-distance-bottom:0pt;margin-top:5.75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181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омер заявки:       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астии в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заявляет о своем намерении принять участие в конкурсе проектов развития территориального общественного самоуправления в Устьянском муниципальном округе в _____ году и представляе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TextBodyIndent"/>
        <w:ind w:left="0" w:hanging="0"/>
        <w:jc w:val="both"/>
        <w:rPr>
          <w:sz w:val="20"/>
          <w:szCs w:val="26"/>
        </w:rPr>
      </w:pPr>
      <w:r>
        <w:rPr>
          <w:sz w:val="26"/>
          <w:szCs w:val="26"/>
        </w:rPr>
        <w:t>Достоверность и полноту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_______________ 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расшифровка подпис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__ г.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, по которому заявлен проект (Приложение № 1 настоящего По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и почтовый адрес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(за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лняется в случае, если ТОС является юридическим лиц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редседателя ТОС (контактный телефон, факс, электронная поч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траницы в социальных сетях, адрес сайта в сети Интернет, посвященный ТОС или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начал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окончания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юджет проекта, руб., 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е средства из бюдже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(иные) средств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ОС ___________________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______________________________________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 нахождения территориального общественного самоуправлен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ункте 1 через запятую указываются полное официальное наименование ТОС (без сокращений и аббревиатур), населенный пунк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проекта должно быть кратким и лаконичным, при этом раскрывать основную цель проекта или основную проблему, на решение которой проект направле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исание проблемы и вопрос(ы) местного значения, на решение которого направлен проект. В данном пункте необходимо раскрыть проблему, которую предполагается решить в рамках ТОС: предыстория проблемы, актуальность проблемы, масштабность проблемы и т.д. Следует представить подробное описание нынешнего состояния объекта, на который будет направлен проект (обязательно представить фотографии, свидетельствующих о проблеме, до выполнения работ). Оптимальный объем – 1 страница печатного текс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екта: Дата начала реализации проекта: «____» ______________ 20__ года. Дата окончания реализации проекта: «____» __________________ 20__ года </w:t>
      </w:r>
      <w:r>
        <w:rPr>
          <w:i/>
          <w:iCs/>
          <w:sz w:val="28"/>
          <w:szCs w:val="28"/>
        </w:rPr>
        <w:t>(не позднее 30 ноября 20__ год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ект может быть реализован только в рамках текущего года (в котором должен состояться текущий конкурс). Если комплекс мероприятий, необходимый к реализации, рассчитан более, чем на один год, следовательно, проект, подаваемый на конкурс, должен раскрывать текущий этап реализации проекта на текущий год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еализации проек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о указать названия населенных пунктов, адреса, объекты. Территория реализации проекта не может выходить за территориальные рамки деятельности ТОС, определенные в уставе ТО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проекта: __________________ рубле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щая стоимость проекта включает в себя все расходы по проекту и соответствует итогу таблицы «Смета проекта» и итогу таблицы «Источники финансирования проекта» в пункте 16 «Финансирование проек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мма, запрашиваемая из бюджета на реализацию проекта: __________________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, которую ТОС планирует вложить в реализацию проекта: __________________ рублей, иные привлеченные средства _________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ичество и категории граждан, участвующих в реализации проекта ___________________________________________________________. </w:t>
      </w:r>
      <w:r>
        <w:rPr>
          <w:i/>
          <w:sz w:val="28"/>
          <w:szCs w:val="28"/>
        </w:rPr>
        <w:t>(дети, трудоспособные граждане, пенсионер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левая аудитория </w:t>
      </w:r>
      <w:r>
        <w:rPr>
          <w:i/>
          <w:iCs/>
          <w:sz w:val="28"/>
          <w:szCs w:val="28"/>
        </w:rPr>
        <w:t>(количество и категории граждан, на которых направлен эффект от реализации проекта)</w:t>
      </w:r>
      <w:r>
        <w:rPr>
          <w:sz w:val="28"/>
          <w:szCs w:val="28"/>
        </w:rPr>
        <w:t xml:space="preserve"> ________________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Цель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о указать конкретную цель проекта, которая должна непосредственно соотноситься с решаемой пробле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дач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азываются задачи, которые необходимо предпринять для достижения поставленной це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исание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ути достижения поставленной целей. Рабочий календарный план реализации прое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календарный план реализации проек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«Рабочий календарный план реализации проекта» содержит информацию о видах работ, сроках их выполнения, ответственных исполнителях. В соответствии с задачами, указанными в предыдущем пункте, необходимо: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2 «Мероприятие» поэтапно отразить мероприятия по каждой задаче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графе 3 «Описание работ» указать характер планируемых к выполнению работ по проекту, количество требуемого материала, количество трудового времени, при необходимости раскрыть мероприятие более подробно и т.д. (например, мероприятие: реконструкция подсобного помещения; описание работ: брус – 4,5 куб. м, обрезная доска – 5 куб. м, строительные работы – 48 человек/час., аренда строительного инструмента)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4 указываются участники проекта (ответственный представить ТОС за реализацию данного мероприятия), привлекаемые специалисты. Это могут быть организации, частные предприниматели (в т.ч. на договорной основе); ответственные лица; граждане, участвующие на добровольной основе и т.д.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5 указывается дата начала и окончания периода выполнения работ по соответствующей позиции календарного плана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писание процесса реализации проек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анный пункт предусматривает детальное описание процесс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ализации проекта: подробное описание мероприятий, обоснование сроков проведения работ, предполагаемое сотрудничество с организациями для решения поставленных задач (в случае привлечения сторонних организаций и лиц к работе по проекту, в том числе на договорной основе, рекомендуется предварительное получение согласия об участии в реализации проекта в виде устных договоренностей или подтверждающих писем, которые могут быть приложены к проекту), иные сведения произвольного содержания. Оптимальный объем – 1 страница печатного тек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еханизм распространения информации о проекте и его результат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нный пункт предусматривает пути распространения информации о проекте и результатах реализации проект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6. Финансирование проек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мета предусматривает отображение структуры расходов по видам затрат на реализацию проек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оплата специализированных договорных работ (например: сварочные работы, услуги строителей и т.п.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работы по гражданско-правовым договорам с физ.лицами вносятся с пометкой «ГПД» и в затраты включается сумма страховых взносов в размере 27,1%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риобретение материалов и имущества (например: горюче-смазочные материалы, краска, доска обрезная и т.п.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аренда имущества на период выполнения проекта (например, в связи с необходимостью может быть взято в аренду специализированное оборудова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ходы по оплате неквалифицированных работ вносятся с пометкой «волонтерский труд», количество рассчитывается в чел/час, стоимость одного чел/часа рассчитывается по формуле: МРОТ/26 раб.дн./8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мета проекта «___________»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439"/>
        <w:gridCol w:w="1073"/>
        <w:gridCol w:w="1181"/>
        <w:gridCol w:w="940"/>
        <w:gridCol w:w="790"/>
        <w:gridCol w:w="909"/>
        <w:gridCol w:w="1272"/>
        <w:gridCol w:w="1414"/>
      </w:tblGrid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за единицу, руб.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жета, руб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ТОС, руб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ые привлеченные средства, руб.</w:t>
            </w:r>
          </w:p>
        </w:tc>
      </w:tr>
      <w:tr>
        <w:trPr>
          <w:trHeight w:val="13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7. Ожидаемые результаты проект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данном разделе необходимо сформулировать ожидаемые результаты по окончании реализации проекта, описать ожидаемые социальный и экономический эффекты на территории реализации проекта, по возможности отразить качественные и количественные показатели, характеризующие достижение поставленных целей и решение проблемы, использование результатов проекта после завершения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альнейшее развитие проек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данном пункте необходимо отразить: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деятельности ТОС после выполнения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зможные источники дальнейшего финансирования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спользование результатов проекта после завершения финансирования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ы дальнейшего технического обслуживания объекта, созданного, отремонтированного в результате реализаци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ведения о ранее реализованных проект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атко описать реализованные проекты (название, цель, когда проект реализован, итоговые результат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ая дополнительная информация о территориальном общественном самоуправлении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iCs/>
          <w:sz w:val="28"/>
          <w:szCs w:val="28"/>
        </w:rPr>
        <w:t>Пункт может быть заполнен произвольно по усмотрению составителей проекта – участников ТОС. К проекту должны быть обязательно приложены фотографии, чертежи, эскизы, коммерческие предложения, позволяющие судить о необходимости проекта, масштабах, способах выполнения проекта. Дополнительно прилагаемая информация должна занимать не более 10 дополнительных ст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ОС ___________________ __________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расшифровка подписи)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4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,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, год рождения)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, документ, удостоверяющий личность: ________________________________ 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паспорт: серия, номер, дата выдачи, кем выдан),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______________________________________ __________________________________________________________________, даю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администрации Устьянского муниципального округа (далее – Администрация), а также иным уполномоченным лицам Администрации, с которыми у Администрации заключены договора на оказание услуг либо иные договора, связанные с проведением программ, проектов, мероприятий, ведением уставной деятельности Администрации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же даю согласие на общедоступность моих данных: фамилии, имени, отчества, образования, общественной деятельности, контактных данных, изображений, а также иных кратких биографических данных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Федеральным законом от 27 июля 2006 года № 152-ФЗ «О персональных данных»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______________________ ______________________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(подпись)                                                    (расшифровка подписи)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 марта 2024 года № 4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конкурсной комиссии по рассмотрению проектов развития территориального обществен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Устьянском муниципальн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аршин С.Н.- заместитель главы Устьянского муниципального округа по стратегическому развитию,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имонова Н.С.- руководитель аппарата местной администрации Устьянского муниципального округа, заведующая отделом по работе с сельскими территориями, заместитель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ова Д.Г.– главный специалист отдела по организационной работе администрации Устьянский муниципальный округа, секретарь комисси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ухина Н.А.– заведующий отделом по организационной работе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исова Е.М. – заведующий отделом экономики и стратегического развития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а Е.В.– заведующий юридическим отделом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амбаева С.В.- начальник Финансового управления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чина Ю.Б.– председатель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кулова Н.Ф.– депутат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саченко Г.В.- депутат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шивайлова В.Я.– председатель </w:t>
      </w:r>
      <w:r>
        <w:rPr>
          <w:color w:val="000000"/>
          <w:sz w:val="26"/>
          <w:szCs w:val="26"/>
          <w:shd w:fill="FFFFFF" w:val="clear"/>
        </w:rPr>
        <w:t>Устьянской местной общественной организации ветеранов (пенсионеров) войны и труда, Вооруженных Сил и правоохранительных органов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харова И.В.– общественный представитель Губернатора Архангельской области в Устьянском районе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рикова Т.С.– председатель Устьянской местной общественной организации женщин «Лада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ерин В.В.- председатель президиума Архангельской региональной молодежной общественной организации "Центр молодежных инициатив "Ювента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38:00Z</dcterms:created>
  <dc:creator>Comp</dc:creator>
  <dc:description/>
  <cp:keywords/>
  <dc:language>en-US</dc:language>
  <cp:lastModifiedBy>RePack by SPecialiST</cp:lastModifiedBy>
  <cp:lastPrinted>2024-03-13T09:30:00Z</cp:lastPrinted>
  <dcterms:modified xsi:type="dcterms:W3CDTF">2024-03-13T12:21:00Z</dcterms:modified>
  <cp:revision>27</cp:revision>
  <dc:subject/>
  <dc:title>Проект</dc:title>
</cp:coreProperties>
</file>