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1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32"/>
        </w:rPr>
      </w:pPr>
      <w:r>
        <w:rPr>
          <w:color w:val="0000FF"/>
          <w:sz w:val="17"/>
          <w:szCs w:val="3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3 года № 51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нкурсе проектов развития территориального общественного самоуправления в Устьянском муниципальном округе, состава конкурсной комиссии по рассмотрению проектов развития территориального обществен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осударственной программой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, в целях реализаци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и активизации  органов территориального общественного самоуправления, привлечения населения к решению социально значимых проблем территорий округа, в соответствии с муниципальной программой «Комплексное развитие Устьянского муниципального округа и государственная поддержка социально ориентированных некоммерческих организаций», утвержденной постановлением администрации муниципального образования  «Устьянский муниципальный район» от 14 ноября 2019 года  № 1447, администрация Устьянского муниципального округа 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конкурсе проектов развития территориального общественного самоуправления в Устьянском муниципальном округе согласно Приложению № 1 к постановлению.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нкурсной комиссии по рассмотрению проектов развития территориального общественного самоуправления Устьянского муниципального округа, изложив его согласно Приложению № 2 к постановлению.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руководителя аппарата местной администрации Устьянского муниципального округа, заведующего отделом по работе с сельскими территориями Филимонову Н.С.</w:t>
      </w:r>
    </w:p>
    <w:p>
      <w:pPr>
        <w:pStyle w:val="Con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муниципальном вестнике «Устьяны» и разместить информацию на официальном сайте администрации Устьянского муниципального округа.</w:t>
      </w:r>
    </w:p>
    <w:p>
      <w:pPr>
        <w:pStyle w:val="Con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  постановление вступает в силу после официального опубликования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янского  муниципального округа                                     С.А Кот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марта 2023 года № 5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</w:rPr>
      </w:pPr>
      <w:r>
        <w:rPr>
          <w:sz w:val="28"/>
        </w:rPr>
        <w:t>общественного самоуправления в Устьянском муниципальном округ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проектов развития территориального общественного самоуправления на территории Устьянского муниципального округа Архангельской области (далее – конкурс)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администрация Устьянского муниципального округа Архангельской области (далее – Администра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проведения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и поддержка деятельности территориального общественного самоуправления в Устьянском муниципальном округ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 Устьянского муниципального округа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территориального общественного самоуправления (далее – проек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территориальные общественные самоуправления Устьянского муниципального округа Архангельской области, представившие в Администрацию заявки на участие в конкурсе (далее – заявки)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Администрацией к конкурсному отбору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заявки обязательным требованиям по финансированию проектов, определенным 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2.4 и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екта заявленному приоритетному направлению развития территориального общественного самоуправления (далее – приоритетные направления) (Приложение № 1 к настоящему Положе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ого проекта форме, установленной в Приложении № 3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едставленных документов требованиям к заявке, определенным пунктом 3.2 настоящего Положения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едусматривает финансирование представляемых на конкурс проектов за счет средств областного и местного бюджетов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представляемых на конкурс проектов за счет внебюджетных источников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</w:t>
        <w:br/>
        <w:t>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рашиваемая сумма субсидии на реализацию одного проекта не должна превышать 250 000 рублей.</w:t>
      </w:r>
    </w:p>
    <w:p>
      <w:pPr>
        <w:pStyle w:val="ConsPlusNormal"/>
        <w:widowControl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дготовка и представление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рриториальные общественные самоуправления готовят заявку и представляют ее в Администрацию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участии в конкурсе (Приложение № 2 к настоящему Положению), подписанное руководителем (или уполномоченным лицом) территориального общественного самоуправления, представившего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 3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право пользования имуществом (в том числе  земельными участками), где будут проводиться работы в рамках проек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ы, подтверждающие обязательства заявителя (или его партнеров) обеспечить софинансирование проекта с указанием су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редставителя ТОС на обработку и хранение персональных данных по форме, установленной приложением № 4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На конкурс принимаются проекты, ориентированные на решение проблем в рамках приоритетных направлений (Приложение № 1 к настоящему Положению), за исключением капитальных вложений в объекты муниципальной собственности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тенденты имеют право подать только одну заявку в соответствии с пунктом 3.2 настоящего Поло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ки, поступившие по истечении срока окончания их приема, указанного в информационном сообщении о проведении конкурса, или не соответствующие пункту 3.2 настоящего Положения, к рассмотрению не принимаются и возвращаются претендентам в течение 10 рабочи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кументы, входящие в состав заявки, должны быть представлены на бумажном носителе и в электронн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заявок, несут претенд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проведения конкурса и определения победителей создается конкурсная комиссия. Персональный состав конкурсной комиссии утверждается постановлением администрации Устьянского муниципального округа Архангельской области в количестве не менее 7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нкурсн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на надлежащее, объективное и беспристрастное осуществление им полномочий члена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члена конкурсной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члена конкурсной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нкурсной комиссии, связанного с осуществлением им своих полномочий, член конкурсной комиссии обязан в кратчайшие сроки проинформировать об этом в письменной форме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, которому стало известно о возникновении у члена конкурсной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нкурсной комиссии, являющегося стороной конфликта интересов, из состава конкурсной комисс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курсная комиссия действует на основании настоящего Положения. Заседания конкурсной комиссии ведет председатель конкурсной комиссии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при его отсутствии – заместитель председателя конкурсной комисс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ая комиссия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опуске претендентов к участию в конкурсе либо об отказ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влечении экспертов, обладающих специальными знаниями и квалификацией, на добровольной и безвозмездной основе для оценки проектов (по необходим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конкурсной комиссии участвуют в заседаниях конкурсной комиссии лично. В случае если член конкурсной комиссии отсутствует на заседании конкурсной комиссии, он не вправе передоверить свой голос другому члену конкурсной комиссии или иному лицу (члены конкурсной комиссии участвуют в ее заседании без права замен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миссия правомочна осуществлять функции, предусмотренные настоящим Положением, если на заседании комиссии присутствует не менее половины от общего числа ее членов. Члены комиссии должны быть уведомлены уполномоченным органом о месте, дате и времени проведения заседания комиссии не позднее, чем за 3 рабочих дн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ешения комиссии, в том числе решения о результатах конкурса, оформляются протоколами, которые подписываются председателем комиссии (при его отсутствии – заместителем председателя)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(при его отсутствии – заместителем председател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ационно-техническое обеспечение работы комиссии осуществляет Администр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считается объявленным с момента опубликования сообщения о проведении конкурса на официальном сайте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ем и регистрацию заявок на участие в конкурсе осуществляет Администрация. Срок окончания приема заявок указывается в информационном сообщении о провед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сле окончания приема документов на конкурс, в течение не более 10 рабочих дней, Администрация осуществляет проверку представленных претендентами документов на соответствие требованиям, указанным в пунктах 2.4, 2.5 и 3.1-3.3 настоящего Положения, и выносит на рассмотрение конкурсной комиссии вопрос о допуске претендентов, приславших заявки, к участию в конкурсе либо об отказ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сле принятия решения о допуске претендентов к участию в конкурсе конкурсная комиссия в течение 10 рабочих дней рассматривает заявки, осуществляет оценку проектов и определяет победителей конкурса в соответствии со следующими критери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социальная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реализации проектов, взаимодействию с учреждениями, организациями, органами местного самоуправления при решении вопросов, отнесенных уставом территориального общественного самоуправления к предмету его 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ники конкурса могут презентовать свой проект на заседании конкурсной комиссии (не более 5 минут). Комиссия вправе запрашивать от участников конкурса дополнительные сведения, уточнения по сметам и графикам реализации проек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пределение победителей конкурсной комиссией проводится в отсутствии участников конкурса и лиц, заинтересованных в реализации конкретных про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атериалы, поданные на конкурс, не рецензируются и не возвращаются. Администрация может распоряжаться указанными материалами по собственно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проведенного конкурса на основании протокола конкурсной комиссии постановлением администрации Устьянского  муниципального округа Архангельской области утверждается перечень проектов с указанием исполнителей и предельных объемов финансирования по каждому проекту в отдельности. Данное постановление является основанием для финансирования про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ОС в течение 10 дней после опубликования результатов конкурса при необходимости представляют в Администрацию уточненные сметы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ализации проект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ходе реализации проекта ТОС не вправе произвольно изменять смету расходов проекта без согласования с Администрацие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несения изменений в смету расходов проекта (в связи с недостаточным объемом финансирования для достижения конечной цели реализации проекта, удешевлением (удорожанием) проекта, требующим корректировки его сметы расходов и т.п.) ТОС представляет в Администрацию внесенные изменения в проек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мету расходов по проектам, прошедшим конкурсный отбор, вносятся Администрацией по согласованию с конкурсной комисс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тчетность и контрол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за целевым использованием 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ся Администрацией и органом государствен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Устьянского  муниципального округа Архангель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ектов осуществляет Администрац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целях осуществления контроля за целевым использованием средств ТОСы предоставляют в Администрацию отчеты о реализации и расходовании средств по проекту по форме и в порядке, определенным соглашением между Администрацией и ТОС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проверке реализации проектов могут запрашиваться дополнительные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бъекты общественного использования, возникшие в результате реализации проектов ТОС, должны быть учтены в казне Устьянского муниципального округа с последующим их содержанием и обслужи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е направления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ерриториального общественного 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Устьянском муниципальном округ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держка социально уязвим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Экологическая культура и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защи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84734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а получения заявки: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омер заявки:        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42.9pt;mso-wrap-distance-left:9pt;mso-wrap-distance-right:0pt;mso-wrap-distance-top:0pt;mso-wrap-distance-bottom:0pt;margin-top:5.75pt;mso-position-vertical-relative:text;margin-left:2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181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Дата получения заявки: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омер заявки:        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частии в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уполномоченное лицо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Normal"/>
        <w:jc w:val="both"/>
        <w:rPr/>
      </w:pPr>
      <w:r>
        <w:rPr>
          <w:sz w:val="26"/>
          <w:szCs w:val="26"/>
        </w:rPr>
        <w:t>заявляет о своем намерении принять участие в конкурсе проектов развития территориального общественного самоуправления в Устьянском муниципальном округе в _____ году и представляет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оритетному на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TextBodyIndent"/>
        <w:ind w:left="0" w:hanging="0"/>
        <w:jc w:val="both"/>
        <w:rPr>
          <w:sz w:val="20"/>
          <w:szCs w:val="26"/>
        </w:rPr>
      </w:pPr>
      <w:r>
        <w:rPr>
          <w:sz w:val="26"/>
          <w:szCs w:val="26"/>
        </w:rPr>
        <w:t>Достоверность и полноту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_______________ 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расшифровка подпис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__ г.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, по которому заявлен проект (Приложение № 1 настоящего Поло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и почтовый адрес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(за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лняется в случае, если ТОС является юридическим лиц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редседателя ТОС (контактный телефон, факс, электронная поч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траницы в социальных сетях, адрес сайта в сети Интернет, посвященный ТОС или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дата начала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дата окончания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юджет проекта, руб., 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ые средства из бюджет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(иные) средств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ОС ___________________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______________________________________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место нахождения территориального общественного самоуправления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пункте 1 через запятую указываются полное официальное наименование ТОС (без сокращений и аббревиатур), населенный пун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проекта. </w:t>
      </w:r>
      <w:r>
        <w:rPr>
          <w:i/>
          <w:iCs/>
          <w:sz w:val="28"/>
          <w:szCs w:val="28"/>
        </w:rPr>
        <w:t>Наименование проекта должно быть кратким и лаконичным, при этом раскрывать основную цель проекта или основную проблему, на решение которой проект направле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е необходимости проекта. </w:t>
      </w:r>
      <w:r>
        <w:rPr>
          <w:i/>
          <w:iCs/>
          <w:sz w:val="28"/>
          <w:szCs w:val="28"/>
        </w:rPr>
        <w:t>Описание проблемы и вопрос(ы) местного значения, на решение которого направлен проект. В данном пункте необходимо раскрыть проблему, которую предполагается решить в рамках ТОС: предыстория проблемы, актуальность проблемы, масштабность проблемы и т.д. Следует представить подробное описание нынешнего состояния объекта, на который будет направлен проект (обязательно представить фотографии, свидетельствующих о проблеме, до выполнения работ). Оптимальный объем – 1 страница печатного тек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рок выполнения проекта: Дата начала реализации проекта: «____» ______________ 20__ года. Дата окончания реализации проекта: «____» __________________ 20__ года </w:t>
      </w:r>
      <w:r>
        <w:rPr>
          <w:i/>
          <w:iCs/>
          <w:sz w:val="28"/>
          <w:szCs w:val="28"/>
        </w:rPr>
        <w:t>(не позднее 30 ноября 20__ года)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оект может быть реализован только в рамках текущего года (в котором должен состояться текущий конкурс). Если комплекс мероприятий, необходимый к реализации, рассчитан более, чем на один год, следовательно, проект, подаваемый на конкурс, должен раскрывать текущий этап реализации проекта на текущи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Территория реализации проекта. </w:t>
      </w:r>
      <w:r>
        <w:rPr>
          <w:i/>
          <w:iCs/>
          <w:sz w:val="28"/>
          <w:szCs w:val="28"/>
        </w:rPr>
        <w:t xml:space="preserve">Необходимо указать названия населенных пунктов, адреса, объекты. Территория реализации проекта не может выходить за территориальные рамки деятельности ТОС, определенные в уставе ТО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щая стоимость проекта: __________________ рублей. </w:t>
      </w:r>
      <w:r>
        <w:rPr>
          <w:i/>
          <w:iCs/>
          <w:sz w:val="28"/>
          <w:szCs w:val="28"/>
        </w:rPr>
        <w:t xml:space="preserve">Общая стоимость проекта включает в себя все расходы по проекту и соответствует итогу таблицы «Смета проекта» и итогу таблицы «Источники финансирования проекта» в пункте 16 «Финансирование проек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мма, запрашиваемая из бюджета на реализацию проекта: __________________ рублей. 1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мма, которую ТОС планирует вложить в реализацию проекта: __________________ рублей, иные привлеченные средства _________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личество и категории граждан, участвующих в реализации проекта ___________________________________________________________. (дети, трудоспособные граждане, пенсионеры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Целевая аудитория </w:t>
      </w:r>
      <w:r>
        <w:rPr>
          <w:i/>
          <w:iCs/>
          <w:sz w:val="28"/>
          <w:szCs w:val="28"/>
        </w:rPr>
        <w:t>(количество и категории граждан, на которых направлен эффект от реализации проекта)</w:t>
      </w:r>
      <w:r>
        <w:rPr>
          <w:sz w:val="28"/>
          <w:szCs w:val="28"/>
        </w:rPr>
        <w:t xml:space="preserve"> ____________________________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Цель проекта. </w:t>
      </w:r>
      <w:r>
        <w:rPr>
          <w:i/>
          <w:iCs/>
          <w:sz w:val="28"/>
          <w:szCs w:val="28"/>
        </w:rPr>
        <w:t xml:space="preserve">Необходимо указать конкретную цель проекта, которая должна непосредственно соотноситься с решаемой пробле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дачи проекта. </w:t>
      </w:r>
      <w:r>
        <w:rPr>
          <w:i/>
          <w:iCs/>
          <w:sz w:val="28"/>
          <w:szCs w:val="28"/>
        </w:rPr>
        <w:t>Указываются задачи, которые необходимо предпринять для достижения поставленной це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писание проекта. </w:t>
      </w:r>
      <w:r>
        <w:rPr>
          <w:i/>
          <w:iCs/>
          <w:sz w:val="28"/>
          <w:szCs w:val="28"/>
        </w:rPr>
        <w:t>Пути достижения поставленной целей. Рабочий календарный план реализации прое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календарный план реализации проек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«Рабочий календарный план реализации проекта» содержит информацию о видах работ, сроках их выполнения, ответственных исполнителях. В соответствии с задачами, указанными в предыдущем пункте, необходимо: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графе 2 «Мероприятие» поэтапно отразить мероприятия по каждой задаче проекта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графе 3 «Описание работ» указать характер планируемых к выполнению работ по проекту, количество требуемого материала, количество трудового времени, при необходимости раскрыть мероприятие более подробно и т.д. (например, мероприятие: реконструкция подсобного помещения; описание работ: брус – 4,5 куб. м, обрезная доска – 5 куб. м, строительные работы – 48 человек/час., аренда строительного инструмента)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графе 4 указываются участники проекта (ответственный представить ТОС за реализацию данного мероприятия), привлекаемые специалисты. Это могут быть организации, частные предприниматели (в т.ч. на договорной основе); ответственные лица; граждане, участвующие на добровольной основе и т.д.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графе 5 указывается дата начала и окончания периода выполнения работ по соответствующей позиции календарного плана работ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4. Описание процесса реализации проекта. Данный пункт предусматривает детальное описание процесса </w:t>
      </w:r>
      <w:r>
        <w:rPr>
          <w:i/>
          <w:iCs/>
          <w:sz w:val="28"/>
          <w:szCs w:val="28"/>
        </w:rPr>
        <w:t xml:space="preserve">реализации проекта: подробное описание мероприятий, обоснование сроков проведения работ, предполагаемое сотрудничество с организациями для решения поставленных задач (в случае привлечения сторонних организаций и лиц к работе по проекту, в том числе на договорной основе, рекомендуется предварительное получение согласия об участии в реализации проекта в виде устных договоренностей или подтверждающих писем, которые могут быть приложены к проекту), иные сведения произвольного содержания. Оптимальный объем – 1 страница печатного текста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5. Механизм распространения информации о проекте и его результатах. </w:t>
      </w:r>
      <w:r>
        <w:rPr>
          <w:i/>
          <w:iCs/>
          <w:sz w:val="28"/>
          <w:szCs w:val="28"/>
        </w:rPr>
        <w:t xml:space="preserve">Данный пункт предусматривает пути распространения информации о проекте и результатах реализации проекта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6. Финансирование про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мета предусматривает отображение структуры расходов по видам затрат на реализацию проек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оплата специализированных договорных работ (например: сварочные работы, услуги строителей и т.п.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работы по гражданско-правовым договорам с физ.лицами вносятся с пометкой «ГПД» и в затраты включается сумма страховых взносов в размере 27,1%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приобретение материалов и имущества (например: горюче-смазочные материалы, краска, доска обрезная и т.п.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аренда имущества на период выполнения проекта (например, в связи с необходимостью может быть взято в аренду специализированное оборудова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ходы по оплате неквалифицированных работ вносятся с пометкой «волонтерский труд», количество рассчитывается в чел/час, стоимость одного чел/часа рассчитывается по формуле: МРОТ/26 раб.дн./8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мета проекта «___________»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439"/>
        <w:gridCol w:w="1073"/>
        <w:gridCol w:w="1181"/>
        <w:gridCol w:w="940"/>
        <w:gridCol w:w="790"/>
        <w:gridCol w:w="909"/>
        <w:gridCol w:w="1272"/>
        <w:gridCol w:w="1414"/>
      </w:tblGrid>
      <w:tr>
        <w:trPr>
          <w:trHeight w:val="360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 за единицу, руб.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жета, руб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ТОС, руб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ые привлеченные средства, руб.</w:t>
            </w:r>
          </w:p>
        </w:tc>
      </w:tr>
      <w:tr>
        <w:trPr>
          <w:trHeight w:val="13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7. Ожидаемые результаты проекта</w:t>
      </w:r>
      <w:r>
        <w:rPr>
          <w:i/>
          <w:iCs/>
          <w:sz w:val="28"/>
          <w:szCs w:val="28"/>
        </w:rPr>
        <w:t xml:space="preserve">. В данном разделе необходимо сформулировать ожидаемые результаты по окончании реализации проекта, описать ожидаемые социальный и экономический эффекты на территории реализации проекта, по возможности отразить качественные и количественные показатели, характеризующие достижение поставленных целей и решение проблемы, использование результатов проекта после завершения финансирования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8. Дальнейшее развитие проекта. </w:t>
      </w:r>
      <w:r>
        <w:rPr>
          <w:i/>
          <w:iCs/>
          <w:sz w:val="28"/>
          <w:szCs w:val="28"/>
        </w:rPr>
        <w:t xml:space="preserve">В данном пункте необходимо отразить: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тие деятельности ТОС после выполнения проекта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зможные источники дальнейшего финансирования проекта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спользование результатов проекта после завершения финансирования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собы дальнейшего технического обслуживания объекта, созданного, отремонтированного в результате реализации  проект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9. Сведения о ранее реализованных проектах. </w:t>
      </w:r>
      <w:r>
        <w:rPr>
          <w:i/>
          <w:iCs/>
          <w:sz w:val="28"/>
          <w:szCs w:val="28"/>
        </w:rPr>
        <w:t xml:space="preserve">Кратко описать реализованные проекты (название, цель, когда проект реализован, итоговые результаты). </w:t>
      </w:r>
    </w:p>
    <w:p>
      <w:pPr>
        <w:pStyle w:val="Normal"/>
        <w:ind w:firstLine="720"/>
        <w:jc w:val="both"/>
        <w:rPr>
          <w:bCs/>
          <w:i/>
          <w:i/>
          <w:sz w:val="26"/>
          <w:szCs w:val="26"/>
        </w:rPr>
      </w:pPr>
      <w:r>
        <w:rPr>
          <w:sz w:val="28"/>
          <w:szCs w:val="28"/>
        </w:rPr>
        <w:t xml:space="preserve">20. Иная дополнительная информация о территориальном общественном самоуправлении. </w:t>
      </w:r>
      <w:r>
        <w:rPr>
          <w:i/>
          <w:iCs/>
          <w:sz w:val="28"/>
          <w:szCs w:val="28"/>
        </w:rPr>
        <w:t>Пункт может быть заполнен произвольно по усмотрению составителей проекта – участников ТОС. К проекту должны быть обязательно приложены фотографии, чертежи, эскизы, коммерческие предложения, позволяющие судить о необходимости проекта, масштабах, способах выполнения проекта. Дополнительно прилагаемая информация должна занимать не более 10 дополнительных стра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ОС ___________________ _____________________________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расшифровка подписи)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4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,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, год рождения)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документ, удостоверяющий личность: ________________________________ 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паспорт: серия, номер, дата выдачи, кем выдан),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______________________________________ __________________________________________________________________, даю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администрации Устьянского муниципального округа (далее – Администрация), а также иным уполномоченным лицам Администрации, с которыми у Администрации заключены договора на оказание услуг либо иные договора, связанные с проведением программ, проектов, мероприятий, ведением уставной деятельности Администрации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же даю согласие на общедоступность моих данных: фамилии, имени, отчества, образования, общественной деятельности, контактных данных, изображений, а также иных кратких биографических данных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Федеральным законом от 27 июля 2006 года № 152-ФЗ «О персональных данных»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______________________ ______________________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(подпись)                                                    (расшифровка подписи)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марта 2023 года № 5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конкурсной комиссии по рассмотрению проектов развития территориального обществен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Устьянском муниципальном окр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.Н. Паршин- заместитель главы Устьянского муниципального округа по стратегическому развитию, председатель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.С.Филимонова- руководитель аппарата местной администрации Устьянского муниципального округа, заведующая отделом по работе с сельскими территориями, заместитель председателя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Г.Сокова– главный специалист отдела по организационной работе администрации Устьянский муниципальный округа, секретарь комисси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.А. Засухина– заведующий отделом по организационной работе администрации Устьянского муниципального округ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.М. Борисова – заведующий отделом экономики и стратегического развития администрации Устьянского муниципального округ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.В. Кузнецова– заведующий юридическим отделом администрации Устьянского муниципального округ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.Б. Пачина– председатель Собрания депутатов Устьянского муниципального округа Архангельской области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.Ф. Акулова– депутат Собрания депутатов Устьянского муниципального округа Архангельской области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В. Гусаченко- депутат Собрания депутатов Устьянского муниципального округа Архангельской области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Я. Подшивайлова– председатель </w:t>
      </w:r>
      <w:r>
        <w:rPr>
          <w:color w:val="000000"/>
          <w:sz w:val="26"/>
          <w:szCs w:val="26"/>
          <w:shd w:fill="FFFFFF" w:val="clear"/>
        </w:rPr>
        <w:t>Устьянской местной общественной организации ветеранов (пенсионеров) войны и труда, Вооруженных Сил и правоохранительных органов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.В.Захарова– общественный представитель Губернатора Архангельской области в Устьянском районе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.С. Семерикова– председатель Устьянской местной общественной организации женщин «Лада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В.Прожерин- председатель президиума Архангельской региональной молодежной общественной организации "Центр молодежных инициатив "Ювента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2:00Z</dcterms:created>
  <dc:creator>Comp</dc:creator>
  <dc:description/>
  <dc:language>en-US</dc:language>
  <cp:lastModifiedBy>RePack by SPecialiST</cp:lastModifiedBy>
  <cp:lastPrinted>2023-03-24T15:22:00Z</cp:lastPrinted>
  <dcterms:modified xsi:type="dcterms:W3CDTF">2023-03-24T12:32:00Z</dcterms:modified>
  <cp:revision>2</cp:revision>
  <dc:subject/>
  <dc:title>Проект</dc:title>
</cp:coreProperties>
</file>