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 13 марта   2024 года № 51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2" w:after="0"/>
        <w:ind w:left="619" w:hanging="384"/>
        <w:jc w:val="center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                                 Устьянского муниципального округа от 1 марта 2023 года № 333                          «О создании Совета по противодействию коррупции в </w:t>
      </w:r>
      <w:r>
        <w:rPr>
          <w:rStyle w:val="FontStyle14"/>
          <w:b/>
          <w:i w:val="false"/>
          <w:sz w:val="28"/>
          <w:szCs w:val="28"/>
        </w:rPr>
        <w:t>Устьянском муниципальном округе»</w:t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 администрация Устьянского муниципального округа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4"/>
          <w:i w:val="false"/>
          <w:sz w:val="28"/>
          <w:szCs w:val="28"/>
        </w:rPr>
        <w:t xml:space="preserve"> Внести изменения в состав Совета </w:t>
      </w:r>
      <w:r>
        <w:rPr>
          <w:rStyle w:val="FontStyle11"/>
          <w:b w:val="false"/>
          <w:sz w:val="28"/>
          <w:szCs w:val="28"/>
        </w:rPr>
        <w:t xml:space="preserve">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м муниципальном округе, изложив его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С.А.Кот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я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3 марта 2024 года № 515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rStyle w:val="FontStyle13"/>
          <w:sz w:val="28"/>
          <w:szCs w:val="28"/>
        </w:rPr>
        <w:t xml:space="preserve">Совета 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м муниципальном округе: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rStyle w:val="FontStyle14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Котлов С.А. – глава Устьянского муниципального округа, председатель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Паршин С.Н. – заместитель главы по стратегическому развитию, заместитель председателя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Засухина Н.А. – заведующий отделом по организационной работе, секретарь комиссии;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Рядчин А.В. – заместитель главы по имуществу и инфраструктур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Филимонова Н.С. – руководитель аппарата местной администрации, заведующий отделом по работе с сельскими  территориям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Соболева Л.С. – исполняющий обязанности начальника управления образова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Кузнецова Е.В. – заведующий юридическим отдело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анова О.А. – заведующий контрольно-ревизионным отделом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Лютова А.В. – начальник управления культуры, спорта, туризма и молодеж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>Пачина Ю.Б. – председатель Собрания депутатов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Магетов С.В. – прокурор Устьянского района 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Белый А.А. - оперуполномоченный ГБЭиПК ОМВД России «Устьянский»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Подшивайлова В.Я. - председатель общественной организации ветеранов войны и труда Устьянского района 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Семерикова Т.С. - председатель районной общественной организации женщин «Лада» 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Захарова И.В. – общественный представитель Губернатора Архангельской области в Устьянском муниципальном округе (по согласованию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Жаворонков И.В. – председатель общественной палаты Устьянского    муниципального округа  (по согласованию)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0"/>
      <w:szCs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7:00Z</dcterms:created>
  <dc:creator>Admin</dc:creator>
  <dc:description/>
  <cp:keywords/>
  <dc:language>en-US</dc:language>
  <cp:lastModifiedBy>RePack by SPecialiST</cp:lastModifiedBy>
  <cp:lastPrinted>2024-03-15T12:41:00Z</cp:lastPrinted>
  <dcterms:modified xsi:type="dcterms:W3CDTF">2024-03-15T09:41:00Z</dcterms:modified>
  <cp:revision>5</cp:revision>
  <dc:subject/>
  <dc:title/>
</cp:coreProperties>
</file>