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5534930"/>
      <w:bookmarkStart w:id="2" w:name="_Hlk85535479"/>
      <w:bookmarkEnd w:id="1"/>
      <w:bookmarkEnd w:id="2"/>
      <w:r>
        <w:rPr>
          <w:b/>
          <w:color w:val="000000"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подготовк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ей </w:t>
      </w:r>
      <w:r>
        <w:rPr>
          <w:b/>
          <w:bCs/>
          <w:sz w:val="28"/>
          <w:szCs w:val="28"/>
        </w:rPr>
        <w:t>Устьянского муниципального округа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ложения по переименованию населенного пункта Устьян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5535479"/>
      <w:bookmarkStart w:id="4" w:name="_Hlk85535479"/>
      <w:bookmarkEnd w:id="4"/>
    </w:p>
    <w:p>
      <w:pPr>
        <w:pStyle w:val="Style18"/>
        <w:ind w:left="0" w:firstLine="851"/>
        <w:rPr>
          <w:color w:val="000000"/>
          <w:sz w:val="28"/>
          <w:szCs w:val="28"/>
        </w:rPr>
      </w:pPr>
      <w:bookmarkStart w:id="5" w:name="_Hlk85534930"/>
      <w:bookmarkEnd w:id="5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Российской Федерации от 18 декабря 1997 года №152-ФЗ «О наименованиях географических объектов», Законом Архангельской области от 23 сентября 2009 г. №65-5-ОЗ «Об административно-территориальном устройстве Архангельской области», в целях определения порядка деятельности органов местного самоуправления Устьянского муниципального округа при подготовке администрацией предложения по переименованию населенного пункта Устьянского муниципального округа Архангельской области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Устьянского</w:t>
      </w:r>
      <w:r>
        <w:rPr>
          <w:color w:val="000000"/>
          <w:sz w:val="28"/>
          <w:szCs w:val="28"/>
        </w:rPr>
        <w:t xml:space="preserve"> муниципального округа </w:t>
      </w:r>
    </w:p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ый Порядок подготовки администрацией Устьянского муниципального округа предложения по переименованию населенного пункта </w:t>
      </w:r>
      <w:r>
        <w:rPr>
          <w:sz w:val="28"/>
          <w:szCs w:val="28"/>
        </w:rPr>
        <w:t>Устьянского</w:t>
      </w:r>
      <w:r>
        <w:rPr>
          <w:color w:val="000000"/>
          <w:sz w:val="28"/>
          <w:szCs w:val="28"/>
        </w:rPr>
        <w:t xml:space="preserve"> муниципального округа Архангель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6"/>
          <w:szCs w:val="26"/>
          <w:shd w:fill="FFFFFF" w:val="clear"/>
        </w:rPr>
        <w:t>Устьянского муниципального округа                                             С.А. Котлов</w:t>
      </w:r>
      <w:r>
        <w:br w:type="page"/>
      </w:r>
    </w:p>
    <w:p>
      <w:pPr>
        <w:pStyle w:val="Normal"/>
        <w:spacing w:lineRule="auto" w:line="256"/>
        <w:ind w:left="6372" w:firstLine="708"/>
        <w:jc w:val="left"/>
        <w:rPr>
          <w:color w:val="000000"/>
          <w:sz w:val="28"/>
          <w:szCs w:val="28"/>
        </w:rPr>
      </w:pPr>
      <w:bookmarkStart w:id="6" w:name="_GoBack"/>
      <w:bookmarkEnd w:id="6"/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стьянского муниципального округа от 24 марта 2023 года № 5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  <w:br/>
      </w:r>
      <w:bookmarkStart w:id="7" w:name="_Hlk85535240"/>
      <w:r>
        <w:rPr>
          <w:b/>
          <w:bCs/>
          <w:sz w:val="26"/>
          <w:szCs w:val="26"/>
        </w:rPr>
        <w:t xml:space="preserve">подготовки </w:t>
      </w:r>
      <w:r>
        <w:rPr>
          <w:b/>
          <w:bCs/>
          <w:sz w:val="26"/>
          <w:szCs w:val="26"/>
          <w:lang w:eastAsia="en-US"/>
        </w:rPr>
        <w:t>администрацией Устьянского</w:t>
      </w:r>
      <w:r>
        <w:rPr>
          <w:b/>
          <w:bCs/>
          <w:sz w:val="26"/>
          <w:szCs w:val="26"/>
        </w:rPr>
        <w:t xml:space="preserve"> муниципального округа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предложения по переименованию населенного пункта Устьянского муниципального округа Архангель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bookmarkEnd w:id="7"/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bookmarkStart w:id="8" w:name="_Hlk84856801"/>
      <w:r>
        <w:rPr>
          <w:sz w:val="26"/>
          <w:szCs w:val="26"/>
        </w:rPr>
        <w:t>Порядок подготовки администрацией Устьянского муниципального округа предложения по переименованию населенного пункта Устьянского муниципального округа Архангельской области</w:t>
      </w:r>
      <w:bookmarkEnd w:id="8"/>
      <w:r>
        <w:rPr>
          <w:sz w:val="26"/>
          <w:szCs w:val="26"/>
        </w:rPr>
        <w:t xml:space="preserve"> (далее – Порядок) разработан в соответствии с </w:t>
      </w:r>
      <w:bookmarkStart w:id="9" w:name="_Hlk85535290"/>
      <w:r>
        <w:rPr>
          <w:sz w:val="26"/>
          <w:szCs w:val="26"/>
        </w:rPr>
        <w:t>Федеральным законом Российской Федерации от 18 декабря 1997 года №152-ФЗ «О наименованиях географических объектов», Законом Архангельской области от 23 сентября 2009 г. №65-5-ОЗ «Об административно-территориальном устройстве Архангельской области» и определяет порядок деятельности органов местного самоуправления Устьянского муниципального округа при подготовке администрацией Устьянского муниципального округа предложения по переименованию населенного пункта Устьянского муниципального округа Архангельской обла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bookmarkEnd w:id="9"/>
      <w:r>
        <w:rPr>
          <w:sz w:val="26"/>
          <w:szCs w:val="26"/>
        </w:rPr>
        <w:t>Переименование населенного пункта Устьянского муниципального округа осуществляется Правительством Российской Федерации с одобрения Архангельского областного собрания депутат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Администрация </w:t>
      </w:r>
      <w:r>
        <w:rPr>
          <w:sz w:val="26"/>
          <w:szCs w:val="26"/>
        </w:rPr>
        <w:t>Устьян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далее – Администрация) </w:t>
      </w:r>
      <w:r>
        <w:rPr>
          <w:sz w:val="26"/>
          <w:szCs w:val="26"/>
          <w:lang w:eastAsia="en-US"/>
        </w:rPr>
        <w:t xml:space="preserve">вносит в </w:t>
      </w:r>
      <w:r>
        <w:rPr>
          <w:sz w:val="26"/>
          <w:szCs w:val="26"/>
        </w:rPr>
        <w:t>Архангельское областное собрание депутатов</w:t>
      </w:r>
      <w:r>
        <w:rPr>
          <w:sz w:val="26"/>
          <w:szCs w:val="26"/>
          <w:lang w:eastAsia="en-US"/>
        </w:rPr>
        <w:t xml:space="preserve"> предложение о </w:t>
      </w:r>
      <w:r>
        <w:rPr>
          <w:sz w:val="26"/>
          <w:szCs w:val="26"/>
        </w:rPr>
        <w:t>переименовании населенного пункта Устьянского муниципального округа</w:t>
      </w:r>
      <w:r>
        <w:rPr>
          <w:sz w:val="26"/>
          <w:szCs w:val="26"/>
          <w:lang w:eastAsia="en-US"/>
        </w:rPr>
        <w:t xml:space="preserve"> на основании решения Собрания депутатов </w:t>
      </w:r>
      <w:r>
        <w:rPr>
          <w:sz w:val="26"/>
          <w:szCs w:val="26"/>
        </w:rPr>
        <w:t>Устьянского муниципального округа</w:t>
      </w:r>
      <w:r>
        <w:rPr>
          <w:sz w:val="26"/>
          <w:szCs w:val="26"/>
          <w:lang w:eastAsia="en-US"/>
        </w:rPr>
        <w:t xml:space="preserve"> о предварительном согласии на</w:t>
      </w:r>
      <w:r>
        <w:rPr>
          <w:sz w:val="26"/>
          <w:szCs w:val="26"/>
        </w:rPr>
        <w:t xml:space="preserve"> переименование населенного пункта Устьян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  <w:lang w:eastAsia="en-US"/>
        </w:rPr>
        <w:t xml:space="preserve">Переименование </w:t>
      </w:r>
      <w:r>
        <w:rPr>
          <w:sz w:val="26"/>
          <w:szCs w:val="26"/>
        </w:rPr>
        <w:t xml:space="preserve">населенных пунктов Устьянского муниципального округа </w:t>
      </w:r>
      <w:r>
        <w:rPr>
          <w:sz w:val="26"/>
          <w:szCs w:val="26"/>
          <w:lang w:eastAsia="en-US"/>
        </w:rPr>
        <w:t>допускается в случаях, ес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  <w:lang w:eastAsia="en-US"/>
        </w:rPr>
        <w:t xml:space="preserve">два или более </w:t>
      </w:r>
      <w:r>
        <w:rPr>
          <w:sz w:val="26"/>
          <w:szCs w:val="26"/>
        </w:rPr>
        <w:t>населенных пункта Устьянского муниципального округа</w:t>
      </w:r>
      <w:r>
        <w:rPr>
          <w:sz w:val="26"/>
          <w:szCs w:val="26"/>
          <w:lang w:eastAsia="en-US"/>
        </w:rPr>
        <w:t xml:space="preserve"> имеют одно и то же наименов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  <w:lang w:eastAsia="en-US"/>
        </w:rPr>
        <w:t xml:space="preserve">в целях возвращения </w:t>
      </w:r>
      <w:r>
        <w:rPr>
          <w:sz w:val="26"/>
          <w:szCs w:val="26"/>
        </w:rPr>
        <w:t>населенным пунктам Устьянского муниципального округа</w:t>
      </w:r>
      <w:r>
        <w:rPr>
          <w:sz w:val="26"/>
          <w:szCs w:val="26"/>
          <w:lang w:eastAsia="en-US"/>
        </w:rPr>
        <w:t xml:space="preserve"> наименований, широко известных в прошлом и настоящ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  <w:lang w:eastAsia="en-US"/>
        </w:rPr>
        <w:t>В случае, если переименование вызвано совпадением наименований двух или более населенных пунктов Устьянского муниципального округа, наименование сохраняется за населенным пунктом с максимальным числом жителей. Остальные населенные пункты, имеющие аналогичное название подлежат переименова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ереименование населенных пунктов Устьянского муниципального округа осуществляется на основе принцип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ъективности, выражаемого в использовании при выборе нового наименования переименовываемого населенного пункта краеведческой информации об особенностях населенного пункта, местности, в которой он расположен, или особенности жизни и деятельности населения соответствующей территор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крытости, выражаемого в публичности деятельности органов местного самоуправления по подготовке предложений по переименованию населенных пунк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ета мнения населения, выраженного в привлечении жителей переименовываемого населенного пункта к процессу выбора нового наименовани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 нового наименования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именовываемого населенного пунк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Новое наименование переименовываемого населенного пункта Устьянского муниципального округа должно отражать наиболее характерные признаки населенного пункта, местности, в которой он расположен, или особенности жизни и деятельности населения соответствующей территории, состоять не более чем из трех слов, естественно вписываться в уже существующую систему наименований населенных пункт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ыбор нового наименования переименовываемого населенного пункта осуществляется решением схода жителей переименовываемого населенного пункта, которые выбирают один из нескольких (не менее трех и не более пяти) предложенных вариантов путем заполнения листов голосования, оформленных согласно приложению № 1 к настоящему Порядк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рианты нового наименования переименовываемого населенного пункта готовятся рабочей группой по вопросу исключения случаев совпадения наименований и вида населенных пунктов Устьянского муниципального округа Архангельской области (далее – рабочая группа), создаваемой распоряжением Администрации, в которую могут входи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ководитель аппарата местной </w:t>
      </w:r>
      <w:r>
        <w:rPr>
          <w:sz w:val="26"/>
          <w:szCs w:val="26"/>
        </w:rPr>
        <w:t>Админист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заведующий или работники отдела по организационной работе Администрации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председатель или работники КУМИ Устьянского муниципальн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ведующий или работники архивного отдела Администрац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начальник территориального отдела, в зону ответственности которого входит переименовываемый населенный пункт</w:t>
      </w:r>
      <w:r>
        <w:rPr>
          <w:sz w:val="26"/>
          <w:szCs w:val="26"/>
          <w:lang w:eastAsia="en-US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староста, в зону ответственности которого входит переименовываемый населенный пунк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председатель и/или члены Общественного совета Устьянского муниципальн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председатель и/или члены Общественного совета при территориальном отделе, в зону ответственности которого входит переименовываемый населенный пунк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ь и/или депутаты Собрания депутатов </w:t>
      </w:r>
      <w:r>
        <w:rPr>
          <w:sz w:val="26"/>
          <w:szCs w:val="26"/>
        </w:rPr>
        <w:t>Устьянского муниципального округа, включая депутатов избравшихся по избирательному округу, в который входит переименовываемый населенный пунк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директор и/или работники МБУК «Устьянский краеведческий музей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директор и/или работники МБУК «Устьянская межпоселенческая центральная районная библиотека»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sz w:val="26"/>
          <w:szCs w:val="26"/>
          <w:lang w:eastAsia="en-US"/>
        </w:rPr>
        <w:t xml:space="preserve">- активные жители </w:t>
      </w:r>
      <w:r>
        <w:rPr>
          <w:sz w:val="26"/>
          <w:szCs w:val="26"/>
        </w:rPr>
        <w:t>переименовываемого населенного пункта</w:t>
      </w:r>
      <w:r>
        <w:rPr>
          <w:sz w:val="26"/>
          <w:szCs w:val="26"/>
          <w:lang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На заседаниях рабочей группы имеют право принимать участие жители Устьянского муниципального округа, не входящие в состав рабочей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бочая группа возглавляется руководителем из числа должностных лиц Администрации, входящих в рабочую группу, назначаемым распоряжением Администр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 первого заседания рабочей группы руководитель рабочей группы запрашивает исторические справки о переименовываемом населенном пункте, его жителях, местности, в которой он расположен 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рхивном отделе Администрац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рриториальном отделе, в зону ответственности которого входит переименовываемый населенный пунк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МБУК «Устьянский краеведческий музей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БУК «Устьянская межпоселенческая центральная районная библиотека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олученные исторические справки о переименовываемом населенном пункте, его жителях, местности, в которой он расположен, направляются членам рабочей группы для предварительного ознаком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о первого заседания рабочей группы староста, в зону ответственности которого входит переименовываемый населенный пункт, а при его отсутствии – начальник территориального отдела, в зону ответственности которого входит переименовываемый населенный пункт проводит опрос жителей переименовываемого населенного пункта, собирая предложения жителей переименовываемого населенного пункта по новому наименованию населенного пункта либо иному способу исключения случае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На первом заседании рабочей группы озвучиваются предложения жителей переименовываемого населенного пункта по новому наименованию населенного пункта, заслушиваются выступления о переименовываемом населенном пункте, его жителях, местности, в которой он расположен, затем обсуждаются варианты нового наименования переименовываемого населенного пунк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еречень вариантов нового наименования переименовываемого населенного пункта, содержащей не менее трех и не более пяти вариантов наименований, принимается открытым голосованием простым большинством голосов членов рабочей групп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Если члены рабочей группы не могут прийти к общему мнению относительно вариантов нового наименования переименовываемого населенного пункта или требуется дополнительная, уточняющая информация о переименовываемом населенном пункте, его жителях, местности, в которой он расположен, руководитель рабочей группы назначает повторное заседание рабочей группы и дает поручения по подготовке требуем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отокол заседания рабочей группы с перечнем вариантов нового наименования переименовываемого населенного пункта направляется в Администрацию для подготовки сх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 и проведение схода жителей переименовываемого населенного пункта по вопросу выбора нового наименования переименовываемого населенного пункта из предложенных вариантов, осуществляет отдел по организационной работе совместно с территориальными орга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7"/>
          <w:szCs w:val="27"/>
        </w:rPr>
        <w:t>В случае если сход граждан не состоялся, либо по вопросу о переименовании населенного пункта не принято никакого решения, рабочая группа вправе выбрать один из нескольких предложенных вариа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и одобрение предложения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ереименованию населенного пунк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дложение по переименованию населенного пункта Устьянского муниципального округа, направляемое в Архангельское областное Собрание депутатов, подготавливаемое Администрацией (далее – предложение по переименованию) оформляется по форме в соответствии с приложением № 2 к настоящему Порядк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 предложению по переименованию прилагаются следующие докумен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или целесообразности переименования населенного пунк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исторические справки о переименовываемом населенном пункте, его жителях, местности, в которой он расположе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решение схода жителей переименовываемого населенного пункта по вопросу выбора нового наименования переименовываемого населенного пункта из предложенных вариант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наличии одноименных однородных географических объектов в пределах соответствующих административно-территориальных единиц Архангельской об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постановления Архангельского Областного Собрания депутатов об одобрении предложений о переименовании населенных пункт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чет необходимых затрат на </w:t>
      </w:r>
      <w:r>
        <w:rPr>
          <w:sz w:val="26"/>
          <w:szCs w:val="26"/>
        </w:rPr>
        <w:t>переименование населенного пункта Устьянского муниципального округ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bookmarkStart w:id="10" w:name="Par26"/>
      <w:bookmarkEnd w:id="10"/>
      <w:r>
        <w:rPr>
          <w:sz w:val="26"/>
          <w:szCs w:val="26"/>
        </w:rPr>
        <w:t>Подготовку предложения по переименованию осуществляет отдел по организационной работе Администр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дложение по переименованию направляется на рассмотрение в Собрание депутатов Устьянского муниципального округа для предварительного соглас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В случае решения Собрания депутатов Устьянского муниципального округа о предварительном </w:t>
      </w:r>
      <w:r>
        <w:rPr>
          <w:sz w:val="26"/>
          <w:szCs w:val="26"/>
          <w:lang w:eastAsia="en-US"/>
        </w:rPr>
        <w:t>согласии на</w:t>
      </w:r>
      <w:r>
        <w:rPr>
          <w:sz w:val="26"/>
          <w:szCs w:val="26"/>
        </w:rPr>
        <w:t xml:space="preserve"> переименование населенного пункта Устьянского муниципального округа, предложение по переименованию населенного пункта Устьянского муниципального округа направляется на рассмотрение Архангельского областного Собрания депутатов.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№ 1 к Порядку подготовки администрацией Устьянского муниципального округа предложений по переименованию населенных пунктов Устьянского муниципального округа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СТ ГОЛОСОВАНИЯ НА СХОДЕ ГРАЖДАН</w:t>
        <w:br/>
        <w:t>по вопросу выбора нового наименования переименовываемого</w:t>
        <w:br/>
        <w:t>населенного пункта из предложенных вариант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ный пункт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проведения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right" w:pos="963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зиты правового акта о назначении схода: 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наименования переименовываем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ого пункта: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auto" w:line="264"/>
        <w:ind w:hanging="0"/>
        <w:jc w:val="both"/>
        <w:rPr/>
      </w:pPr>
      <w:r>
        <w:rPr/>
        <w:t>Подписи участников сх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72"/>
        <w:gridCol w:w="1217"/>
        <w:gridCol w:w="1589"/>
        <w:gridCol w:w="1588"/>
        <w:gridCol w:w="15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г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(полных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голосовании (указать номер вариан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br w:type="page"/>
      </w:r>
    </w:p>
    <w:p>
      <w:pPr>
        <w:pStyle w:val="Normal"/>
        <w:spacing w:lineRule="auto" w:line="256" w:before="0" w:after="160"/>
        <w:ind w:left="4820" w:hanging="0"/>
        <w:jc w:val="left"/>
        <w:rPr/>
      </w:pPr>
      <w:r>
        <w:rPr>
          <w:sz w:val="24"/>
          <w:szCs w:val="24"/>
        </w:rPr>
        <w:t>Приложение № 2 к Порядку подготовки администрацией Устьянского муниципального округа предложений по переименованию населенных пунктов Устьянского муниципального округа Архангельской области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3"/>
          <w:szCs w:val="23"/>
        </w:rPr>
        <w:t>В Архангельское областное  собрание депутатов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3000, г. Архангельск, площадь Ленина, д.1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3"/>
          <w:szCs w:val="23"/>
        </w:rPr>
        <w:t>от Администрации Устьянского муниципального округа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сомольская ул., д.7 ,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. Октябрьский, Устьянский район, Архангельская область, 165210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/факс: (81855) 5-14-50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pus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ереименовании населенного пун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стья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министрация Устьянского муниципального округа в связи с 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ание переимен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п. 1 статьи 9 Федерального закона от 18.12.1997 года № 152-ФЗ «О наименованиях географических объектов», статьей 37.1 закона Архангельской области от 23 сентября 2009 года № 65-5-ОЗ «Об административно-территориальном устройстве Архангельской области», предлагает переименовать населенный пункт под названием «___________________» с координатами _____' северной широты, ______' восточной долготы название «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основание необходимости или целесообразности переименования населенного пунк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ческие справки о переименовываемом населенном пункте, его жителях, местности, в которой он расположен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хода жителей переименовываемого населенного пункта по вопросу выбора нового наименования переименовываемого населенного пункта из предложенных вариант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наличии одноименных однородных географических объектов в пределах соответствующих административно-территориальных единиц Архангельской област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постановления Архангельского Областного Собрания депутатов об одобрении предложений о переименовании населенных пункт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чет необходимых затрат на переименование населенного пункта Устьянского муниципального округа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Глава Устьянского муниципального округа</w:t>
        <w:tab/>
        <w:t>___________________ __________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PlusNonformat"/>
        <w:tabs>
          <w:tab w:val="clear" w:pos="708"/>
          <w:tab w:val="center" w:pos="6379" w:leader="none"/>
          <w:tab w:val="center" w:pos="8789" w:leader="none"/>
        </w:tabs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_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6:00Z</dcterms:created>
  <dc:creator>Аксенов Алексей Юрьевич</dc:creator>
  <dc:description/>
  <cp:keywords/>
  <dc:language>en-US</dc:language>
  <cp:lastModifiedBy>RePack by SPecialiST</cp:lastModifiedBy>
  <cp:lastPrinted>2023-03-24T11:58:00Z</cp:lastPrinted>
  <dcterms:modified xsi:type="dcterms:W3CDTF">2023-03-24T08:58:00Z</dcterms:modified>
  <cp:revision>8</cp:revision>
  <dc:subject/>
  <dc:title/>
</cp:coreProperties>
</file>