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right"/>
        <w:rPr/>
      </w:pPr>
      <w:r>
        <w:rPr/>
        <w:t xml:space="preserve">Утверждено </w:t>
      </w:r>
    </w:p>
    <w:p>
      <w:pPr>
        <w:pStyle w:val="Normal"/>
        <w:ind w:left="9540" w:hanging="0"/>
        <w:jc w:val="right"/>
        <w:rPr/>
      </w:pPr>
      <w:r>
        <w:rPr/>
        <w:t xml:space="preserve">постановлением Устьянского муниципального округа от «13» января 2023 года № 73  </w:t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tabs>
          <w:tab w:val="clear" w:pos="708"/>
          <w:tab w:val="left" w:pos="9540" w:leader="none"/>
        </w:tabs>
        <w:ind w:right="87" w:hanging="0"/>
        <w:jc w:val="center"/>
        <w:rPr/>
      </w:pPr>
      <w:r>
        <w:rPr>
          <w:b/>
          <w:sz w:val="22"/>
          <w:szCs w:val="22"/>
        </w:rPr>
        <w:t xml:space="preserve">сил и средств постоянной готовности муниципального звена  территориальной подсистемы единой государственной системе </w:t>
        <w:br/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9540" w:leader="none"/>
        </w:tabs>
        <w:ind w:right="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476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35"/>
        <w:gridCol w:w="4253"/>
        <w:gridCol w:w="2410"/>
        <w:gridCol w:w="4536"/>
      </w:tblGrid>
      <w:tr>
        <w:trPr>
          <w:trHeight w:val="14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Место (места) фактического осуществления деятельности юридического лица, индивидуального предпринимателя, места нахождения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Функции, возложенные/выполняемые в составе муниципального звена РСЧС (эксплуатирующие/обслуживающие объекты жизнеобеспечения, медицинские учреждения, пункты общественного питания и обеспечения населения продовольствием, станции по борьбе с болезнями животных; аварийно-спасательная деятельность, автомобильные перевозки, ремонт и обслуживание дорог и т.д.)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МВД России по Устьянскому райо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хангельская область, район Устьянский, рабочий поселок октябрьский, улица агрохимиков, дом 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 2922001639  ОГРН: 10229015353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ая деятельность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АО ОГПС № 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Октябрьский ул. Заводская, д.1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210, Архангельская область, Устьянский район, рабочий рп. Октябрьский, Заводская улица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329021400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охрана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ьянский РЭС  производственное отделение Вельские электрические сети филиал ПАО «МРСК Северо – Запада» «Архэнер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Вельск, ул. Лукинская, ул. Шоссейная, д. 3 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47, Санкт-Петербург, пл.Конституции пл, дом 3, литер а, помещение 16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 78023127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 10478551757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электросетей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ок Октябрьского филиала ОАО «Архангельскоблгаз» Устьянского райо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хангельская область, Устьянский район pп Октябрьский,ул Заводская, д 32, корп 1  юридический адрес: 163045, Архангельская обл, г.Архангельск, проспект обводный канал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 29000005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 10229005310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е хозяйство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АО «Устьянское ЦРБ» Тел. руководителя. 8(81855) 5-14-38;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210, Архангельская область, Устьянский район, рабочий поселок Октябрьский, улица Победы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12907000040 ИНН 2922008419 ОГРН 1112907000040 от 14 января 2011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2922008419 / 29220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льско - Устьянский участок Центра ГИМС 881836-6-28-248921-483-88-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льско-Устьянский инспекторский участок ФКУ "Центр ГИМС МЧС России по Архангельской области» </w:t>
              <w:br/>
              <w:t>Зелёная ул., 2, д. Вороновская, каб 2 г. Ве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водных объектах</w:t>
            </w:r>
          </w:p>
        </w:tc>
      </w:tr>
      <w:tr>
        <w:trPr>
          <w:trHeight w:val="4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ГК «УЛ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  «Устьянская теплоэнергетическая компания»</w:t>
            </w:r>
          </w:p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210, Архангельская область, Устьянский район, рабочий поселок Октябрьский, Заводская улица, 17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1129070008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 сентября 2011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29220085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01001</w:t>
            </w:r>
          </w:p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ая служба (ЖКХ)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ьянский участок Вельского филиала  ООО «Автодорог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втодорог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39 г. Архангель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иков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09" w:type="dxa"/>
                <w:right w:w="136" w:type="dxa"/>
              </w:tblCellMar>
            </w:tblPr>
            <w:tblGrid>
              <w:gridCol w:w="3716"/>
            </w:tblGrid>
            <w:tr>
              <w:trPr/>
              <w:tc>
                <w:tcPr>
                  <w:tcW w:w="371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54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Н /КПП</w:t>
                  </w:r>
                </w:p>
                <w:p>
                  <w:pPr>
                    <w:pStyle w:val="Normal"/>
                    <w:spacing w:lineRule="atLeast" w:line="254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1115427</w:t>
                  </w:r>
                </w:p>
                <w:p>
                  <w:pPr>
                    <w:pStyle w:val="Normal"/>
                    <w:spacing w:lineRule="atLeast" w:line="254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101001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служба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ое бюджетное учреждение Архангельской области "Устьянская районная станция по борьбе с болезнями животных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5230, Архангельская область, Устьянский р-н, с Шангалы, Розы Шаниной ул.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</w:t>
            </w:r>
          </w:p>
          <w:p>
            <w:pPr>
              <w:pStyle w:val="Normal"/>
              <w:shd w:fill="FFFFFF" w:val="clear"/>
              <w:spacing w:lineRule="atLeast" w:line="285"/>
              <w:ind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006267/292201001</w:t>
            </w:r>
          </w:p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ятельность ветеринарная</w:t>
            </w:r>
          </w:p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Bolder"/>
                <w:color w:val="000000"/>
                <w:sz w:val="22"/>
                <w:szCs w:val="22"/>
                <w:shd w:fill="FFFFFF" w:val="clear"/>
              </w:rPr>
              <w:t>(ОКВЭД 75.00)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ориальный орган министерства природных ресурсов и ЛПК Архангельской области управление лесничествами – Устьянское обособленное подразделение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Территориальный орган Министерства природных ресурсов и лесопромышленного комплекса Архангельской области - Управление лесничествами</w:t>
              </w:r>
            </w:hyperlink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65230, Архангельская область, Устьянский р-н, </w:t>
            </w:r>
            <w:r>
              <w:rPr>
                <w:bCs/>
                <w:color w:val="000000"/>
                <w:sz w:val="22"/>
                <w:szCs w:val="22"/>
              </w:rPr>
              <w:t>п. Октябрьский, ул. Домостроителей,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083136 / 29020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ОГУ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Clipboard"/>
                <w:color w:val="000000"/>
                <w:sz w:val="22"/>
                <w:szCs w:val="22"/>
              </w:rPr>
              <w:t>2300228</w:t>
            </w:r>
            <w:r>
              <w:rPr>
                <w:color w:val="000000"/>
                <w:sz w:val="22"/>
                <w:szCs w:val="22"/>
              </w:rPr>
              <w:t> - - охраны окружающей среды/</w:t>
            </w:r>
            <w:r>
              <w:rPr>
                <w:iCs/>
                <w:color w:val="000000"/>
                <w:sz w:val="22"/>
                <w:szCs w:val="22"/>
              </w:rPr>
              <w:t>Основной (по коду ОКВЭД ред.2)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84.11.21</w:t>
              </w:r>
            </w:hyperlink>
            <w:r>
              <w:rPr>
                <w:color w:val="000000"/>
                <w:sz w:val="22"/>
                <w:szCs w:val="22"/>
              </w:rPr>
              <w:t> - Деятельность органов государственной власти субъектов Российской Федерации (республик, краев, областей), кроме судебной власти, представительств исполнительных органов государственной власти субъектов Российской Федерации при Президенте Российской Федерации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У АО «Устьянское лесниче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65230, Архангельская область, Устьянский р-н, </w:t>
            </w:r>
            <w:r>
              <w:rPr>
                <w:bCs/>
                <w:color w:val="000000"/>
                <w:sz w:val="22"/>
                <w:szCs w:val="22"/>
              </w:rPr>
              <w:t>п. Октябрьский, ул. Домостроителей,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007535 / 29220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Основной (по коду ОКВЭД ред.2)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84.11.22</w:t>
              </w:r>
            </w:hyperlink>
            <w:r>
              <w:rPr>
                <w:color w:val="000000"/>
                <w:sz w:val="22"/>
                <w:szCs w:val="22"/>
              </w:rPr>
              <w:t> - Деятельность органов государственной власти субъектов Российской Федерации по осуществлению своих полномочий в городах и районах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 № 20 МЦТЭ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ого филиа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65230, Архангельская область, Устьянский р-н, </w:t>
            </w:r>
            <w:r>
              <w:rPr>
                <w:bCs/>
                <w:color w:val="000000"/>
                <w:sz w:val="22"/>
                <w:szCs w:val="22"/>
              </w:rPr>
              <w:t>п. Октябрьский</w:t>
            </w:r>
            <w:r>
              <w:rPr/>
              <w:t>, ул. Советская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spacing w:before="121" w:after="87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ИНН </w:t>
                  </w:r>
                  <w:r>
                    <w:rPr>
                      <w:color w:val="000000"/>
                      <w:sz w:val="22"/>
                      <w:szCs w:val="22"/>
                    </w:rPr>
                    <w:t>7707049388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й (по коду ОКВЭД)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64.20</w:t>
              </w:r>
            </w:hyperlink>
            <w:r>
              <w:rPr>
                <w:color w:val="000000"/>
                <w:sz w:val="22"/>
                <w:szCs w:val="22"/>
              </w:rPr>
              <w:t> - Деятельность в области электросвяз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115pt">
    <w:name w:val="Основной текст (5) + 11;5 p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lder">
    <w:name w:val="bolder"/>
    <w:basedOn w:val="Style14"/>
    <w:qFormat/>
    <w:rPr/>
  </w:style>
  <w:style w:type="character" w:styleId="Clipboard">
    <w:name w:val="clipbo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8;&#1045;&#1056;&#1056;&#1048;&#1058;&#1054;&#1056;&#1048;&#1040;&#1051;&#1068;&#1053;&#1067;&#1049; &#1054;&#1056;&#1043;&#1040;&#1053; &#1052;&#1048;&#1053;&#1048;&#1057;&#1058;&#1045;&#1056;&#1057;&#1058;&#1042;&#1040; &#1055;&#1056;&#1048;&#1056;&#1054;&#1044;&#1053;&#1067;&#1061; &#1056;&#1045;&#1057;&#1059;&#1056;&#1057;&#1054;&#1042; &#1048; &#1051;&#1045;&#1057;&#1054;&#1055;&#1056;&#1054;&#1052;&#1067;&#1064;&#1051;&#1045;&#1053;&#1053;&#1054;&#1043;&#1054; &#1050;&#1054;&#1052;&#1055;&#1051;&#1045;&#1050;&#1057;&#1040; &#1040;&#1056;&#1061;&#1040;&#1053;&#1043;&#1045;&#1051;&#1068;&#1057;&#1050;&#1054;&#1049; &#1054;&#1041;&#1051;&#1040;&#1057;&#1058;&#1048; - &#1059;&#1055;&#1056;&#1040;&#1042;&#1051;&#1045;&#1053;&#1048;&#1045; &#1051;&#1045;&#1057;&#1053;&#1048;&#1063;&#1045;&#1057;&#1058;&#1042;&#1040;&#1052;&#1048;" TargetMode="External"/><Relationship Id="rId3" Type="http://schemas.openxmlformats.org/officeDocument/2006/relationships/hyperlink" Target="https://www.list-org.com/list?okved2=84.11.21" TargetMode="External"/><Relationship Id="rId4" Type="http://schemas.openxmlformats.org/officeDocument/2006/relationships/hyperlink" Target="https://www.list-org.com/list?okved2=84.11.22" TargetMode="External"/><Relationship Id="rId5" Type="http://schemas.openxmlformats.org/officeDocument/2006/relationships/hyperlink" Target="https://www.list-org.com/list?okved=64.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9:00Z</dcterms:created>
  <dc:creator>ГО</dc:creator>
  <dc:description/>
  <cp:keywords/>
  <dc:language>en-US</dc:language>
  <cp:lastModifiedBy>RePack by SPecialiST</cp:lastModifiedBy>
  <cp:lastPrinted>2023-02-06T16:37:00Z</cp:lastPrinted>
  <dcterms:modified xsi:type="dcterms:W3CDTF">2023-02-06T13:37:00Z</dcterms:modified>
  <cp:revision>5</cp:revision>
  <dc:subject/>
  <dc:title/>
</cp:coreProperties>
</file>