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1480" cy="43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апреля 2023 года № 7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муниципального бюджет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«Устьянская спортив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Гражданским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12 января 1996 года № 7-ФЗ «О некоммерческих организациях», Федеральным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Устьянского муниципального округа Архангельской области, </w:t>
      </w:r>
      <w:r>
        <w:rPr>
          <w:sz w:val="28"/>
          <w:szCs w:val="28"/>
        </w:rPr>
        <w:t xml:space="preserve">Положением о «Порядке принятия решения о создании бюджетного учреждения в результате его учреждения», утвержденным постановлением администрации Устьянского муниципального района Архангельской области от 29 ноября 2010 года № 2463, </w:t>
      </w:r>
      <w:hyperlink w:anchor="P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о порядке осуществления администрацией муниципального образования «Устьянский муниципальный район» функций и полномочий учредителя муниципальных учреждений муниципального образования «Устьянский муниципальный район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твержденным постановлением администрации Устьянского муниципального района Архангельской области от 13 июля 2018 года № 800 администрация Устьянского муниципального округа Архангельской област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. Создать муниципальное бюджетное учреждение </w:t>
      </w:r>
      <w:r>
        <w:rPr>
          <w:sz w:val="28"/>
          <w:szCs w:val="28"/>
        </w:rPr>
        <w:t>дополнительного образования «Устьянская спортивная школа»</w:t>
      </w:r>
      <w:r>
        <w:rPr>
          <w:rFonts w:eastAsia="Calibri"/>
          <w:bCs/>
          <w:sz w:val="28"/>
          <w:szCs w:val="28"/>
          <w:lang w:eastAsia="en-US"/>
        </w:rPr>
        <w:t xml:space="preserve"> (далее - учреждение)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. Органом местного самоуправления, осуществляющим функции и полномочия учредителя и собственника создаваемого учреждения, является администрация Устьянского муниципального округа Архангельской област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администрации Устьянского муниципального округа Архангельской области, осуществляющим функции и полномочия учредителя создаваемого учреждения, является Управление культуры, спорта, туризма и молодежи администрации Устьянского муниципального округа Архангельской области.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ом администрации Устьянского муниципального округа Архангельской области, осуществляющим функции и полномочия собственника создаваемого учреждения, является Комитет по управлению муниципальным имуществом администрации Устьянского муниципального округа Архангельской обла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пределить, что целями создания учреждения является: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изация предоставления дополнительного образования детей и взрослых;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условий для развития на территории Устьянского муниципального округа физической культуры и массового спорта, в том числе путем развития детско-юношеского лыжного спорта в целях создания условий для подготовки спортивных сборных команд по лыжным гонкам и участия в обеспечении подготовки спортивного резерва для спортивных сборных команд Архангельской области;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изация проведения официальных физкультурных, физкультурно-оздоровительных и спортивных мероприятий Устьянского муниципального округ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ить предельную штатную численность создаваемого учреждения в количестве 0,4 единиц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становить, что финансовое обеспечение деятельности учреждения осуществляется за счет средств бюджета Устьянского муниципального округа Архангельской области и иных источников, не запрещенных законодательством Российской Федер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ить ответственным за проведение мероприятий по созданию учреждения – </w:t>
      </w:r>
      <w:r>
        <w:rPr>
          <w:sz w:val="28"/>
          <w:szCs w:val="28"/>
        </w:rPr>
        <w:t>Управление культуры, спорта, туризма и молодежи администрации Устьянского муниципального округа Архангельской области и поручить в срок до 15 мая 2023 года утвердить устав учреждения и реализовать полномочия работодателя в отношении руководителя учрежд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тету по управлению муниципальным имуществом администрации Устьянского муниципального округа Архангельской области осуществить необходимые действия по закреплению за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ым бюджетным учреждением культуры </w:t>
      </w:r>
      <w:r>
        <w:rPr>
          <w:sz w:val="28"/>
          <w:szCs w:val="28"/>
        </w:rPr>
        <w:t>дополнительного образования «Устьянская спортивная школа»</w:t>
      </w:r>
      <w:r>
        <w:rPr>
          <w:rFonts w:eastAsia="Calibri"/>
          <w:sz w:val="28"/>
          <w:szCs w:val="28"/>
          <w:lang w:eastAsia="en-US"/>
        </w:rPr>
        <w:t xml:space="preserve"> недвижимого имущества на праве оперативного управ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округа Архангельской обла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Контроль за исполнением настоящего постановления возложить на заместителя главы по социальным вопросам Мемнонову Ольгу Вячеславовну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Устьянского муниципального округа                                       С.А. Котлов</w:t>
      </w:r>
    </w:p>
    <w:p>
      <w:pPr>
        <w:pStyle w:val="Normal"/>
        <w:tabs>
          <w:tab w:val="clear" w:pos="708"/>
          <w:tab w:val="left" w:pos="936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041" w:hanging="13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697598F29562FD8E73B49A5574B6DC753E0B6EFCFDFB3A91CBC168A55DC5CC5E500B845282F91881169A65DAxCT8M" TargetMode="External"/><Relationship Id="rId4" Type="http://schemas.openxmlformats.org/officeDocument/2006/relationships/hyperlink" Target="consultantplus://offline/ref=76697598F29562FD8E73B49A5574B6DC753E0A6CFAFCFB3A91CBC168A55DC5CC5E500B845282F91881169A65DAxCT8M" TargetMode="External"/><Relationship Id="rId5" Type="http://schemas.openxmlformats.org/officeDocument/2006/relationships/hyperlink" Target="consultantplus://offline/ref=76697598F29562FD8E73B49A5574B6DC753E0A6AFCFEFB3A91CBC168A55DC5CC5E500B845282F91881169A65DAxCT8M" TargetMode="External"/><Relationship Id="rId6" Type="http://schemas.openxmlformats.org/officeDocument/2006/relationships/hyperlink" Target="consultantplus://offline/ref=76697598F29562FD8E73AA974318E8D0753D5D66FEF8F66FC99BC73FFA0DC3990C1055DD01C5B2158A0B8665D1D72AD2BAx0T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7:00Z</dcterms:created>
  <dc:creator>Пользователь Windows</dc:creator>
  <dc:description/>
  <cp:keywords/>
  <dc:language>en-US</dc:language>
  <cp:lastModifiedBy>RePack by SPecialiST</cp:lastModifiedBy>
  <cp:lastPrinted>2023-04-27T08:57:00Z</cp:lastPrinted>
  <dcterms:modified xsi:type="dcterms:W3CDTF">2023-04-27T05:57:00Z</dcterms:modified>
  <cp:revision>14</cp:revision>
  <dc:subject/>
  <dc:title/>
</cp:coreProperties>
</file>