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Cambria"/>
        </w:rPr>
        <w:t xml:space="preserve">                                                             </w:t>
      </w:r>
      <w:r>
        <w:rPr/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23 года №  7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по малому и среднему предпринимательству при главе Устьянского муниципального округа Архангельской области и состава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Устьянского муниципального округа, в соответствии с Федеральным законом от 24 июля 2007 года № 209-ФЗ «О развитии малого и среднего предпринимательства в Российской Федерации» и Протоколом заседания Совета по малому и среднему предпринимательству при главе Устьянского муниципального округа № 22 от 11 апреля 2023 года администрация Устьянского муниципального округ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Совете по малому и среднему предпринимательству при главе Устьянского муниципального округа Архангельской области, согласно приложению 1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Совета по малому и среднему предпринимательству при главе Устьянского муниципального округа Архангельской области, согласно приложению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муниципальном вестнике «Устьяны»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17 апреля 2023 года</w:t>
      </w:r>
      <w:r>
        <w:rPr/>
        <w:t xml:space="preserve"> </w:t>
      </w:r>
      <w:r>
        <w:rPr>
          <w:sz w:val="28"/>
          <w:szCs w:val="28"/>
        </w:rPr>
        <w:t>№  7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малому и среднему предпринимательству при главе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тлов Сергей Александрович – глава Устьянского муниципального округа, председатель Совета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харова Ирина Васильевна - индивидуальный предприниматель, сопредседатель Совета, общественный представитель уполномоченного при Губернаторе Архангельской области по защите прав предпринимателей в Устьянском муниципальном округ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монов Владимир Николаевич,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обин Виктор Александрович –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анин Владимир Александрович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склеева Лера Вадимовна – генеральный директор ООО «Два берега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робьева Ольга Дмитрие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усаченко Галина Витальевна – представитель ИП Третьякова О.В.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огайчук Алексей Дмитриевич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мирнова Наталья Викторо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грюмов Андрей Анатольевич –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асымова Татьяна Дмитриевна – генеральный директор ООО «Волна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вездина Ольга Василье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астливая Елена Александровна -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чьева Светлана Сергеевна – генеральный директор ООО «ПО «Устьянское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Шорохова Наталья Николаевна, глава КФХ, представителя ООО «Север» (по согласованию)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рбут Любовь Александровна, индивидуальный предприниматель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ь ООО «ГК «УЛК», член Совета (по согласованию);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трова Галина Викторовна – специалист отдела по работе с муниципальными образованиями (Вельский, Устьянский, Шенкурский) АНО АО «Агентство регионального развития</w:t>
      </w:r>
      <w:r>
        <w:rPr/>
        <w:t xml:space="preserve">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-1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7:00Z</dcterms:created>
  <dc:creator>Admin</dc:creator>
  <dc:description/>
  <cp:keywords/>
  <dc:language>en-US</dc:language>
  <cp:lastModifiedBy>RePack by SPecialiST</cp:lastModifiedBy>
  <cp:lastPrinted>2023-04-17T10:01:00Z</cp:lastPrinted>
  <dcterms:modified xsi:type="dcterms:W3CDTF">2023-04-17T07:01:00Z</dcterms:modified>
  <cp:revision>9</cp:revision>
  <dc:subject/>
  <dc:title>Муниципальная  долгосрочная  целевая программа</dc:title>
</cp:coreProperties>
</file>