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  <w:gridCol w:w="7380"/>
        <w:gridCol w:w="1701"/>
      </w:tblGrid>
      <w:tr>
        <w:trPr>
          <w:trHeight w:val="2695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8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Глав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ЧС России по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 2023 г.____________ 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.А. Ваккос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я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С.А. Котл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3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ind w:left="-142" w:right="-8" w:hanging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spacing w:lineRule="auto" w:line="276"/>
        <w:ind w:right="-8" w:hanging="0"/>
        <w:jc w:val="center"/>
        <w:outlineLvl w:val="0"/>
        <w:rPr/>
      </w:pPr>
      <w:r>
        <w:rPr>
          <w:spacing w:val="-4"/>
          <w:sz w:val="32"/>
          <w:szCs w:val="32"/>
        </w:rPr>
        <w:t xml:space="preserve">основных мероприятий </w:t>
      </w:r>
      <w:r>
        <w:rPr>
          <w:bCs/>
          <w:sz w:val="32"/>
          <w:szCs w:val="32"/>
        </w:rPr>
        <w:t xml:space="preserve">Устьянского муниципального округа  Архангельской области  </w:t>
      </w:r>
      <w:r>
        <w:rPr>
          <w:spacing w:val="-4"/>
          <w:sz w:val="32"/>
          <w:szCs w:val="32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sz w:val="32"/>
          <w:szCs w:val="32"/>
        </w:rPr>
        <w:t>на 2023 год</w:t>
      </w:r>
    </w:p>
    <w:p>
      <w:pPr>
        <w:pStyle w:val="Normal"/>
        <w:numPr>
          <w:ilvl w:val="0"/>
          <w:numId w:val="0"/>
        </w:numPr>
        <w:spacing w:lineRule="auto" w:line="276"/>
        <w:ind w:right="-8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р.п. Октябрьский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ЛАВЛ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704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13608"/>
        <w:gridCol w:w="141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I Мероприятия одобренного Правительственной комиссией по предупреждению и ликвидации чрезвычайных ситуаций и обеспечению пожарной безопасност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части, касающейся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1. 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 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4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II. Мероприятия Комплексного плана основных мероприятий МЧС России на 2023 год в части, касающейся Правительств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1. Основные мероприятия МЧС России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1.1. Организация, проведение, участие в заседаниях, совещаниях (заслушиваниях), сборах по вопросам осно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1.2. Проведение, участие в проверочных, контрольных, аттестационных мероприятиях по направлениям осно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2. Основные мероприятия МЧС России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2.1. Проведение, участие в практических мероприятиях по повышению готовности к действиям по предназначению (учения, тренировки, занятия, семинары, оказание методическ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2.2. 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е реагирование, оказание методической помощи при реагир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 Основные мероприятия МЧС России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и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3.1. Организация и проведение конкурсов в системе МЧС России, а также организация и проведение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3.2. Организация, проведение, участие в иных фестивалях, а также выставках, форумах, конференциях, саммитах, салонах, конгр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 3.3. Соревнования, организуемые центральным аппаратом МЧС России или проводимые с участием центрального аппарата МЧ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раздел 3</w:t>
            </w:r>
            <w:r>
              <w:rPr>
                <w:bCs/>
                <w:color w:val="000000"/>
                <w:sz w:val="24"/>
                <w:szCs w:val="24"/>
              </w:rPr>
              <w:t>.4. Мероприятия, посвященные памятным датам и праздникам, а также и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Мероприятия, проводимые Правительством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) подготовка населения в области ГО и защиты от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) выставочная деятельность, общественные, культурно- массовые, спортивные и друг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РСЧС действиям по пред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1. </w:t>
            </w:r>
            <w:r>
              <w:rPr>
                <w:bCs/>
                <w:sz w:val="24"/>
                <w:szCs w:val="24"/>
              </w:rPr>
              <w:t>Мероприятия, проводимые Устьянским муниципальным ок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</w:tbl>
    <w:p>
      <w:pPr>
        <w:pStyle w:val="Normal"/>
        <w:numPr>
          <w:ilvl w:val="0"/>
          <w:numId w:val="0"/>
        </w:numPr>
        <w:ind w:left="142" w:right="-8" w:hanging="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5"/>
        <w:gridCol w:w="19"/>
        <w:gridCol w:w="71"/>
        <w:gridCol w:w="6081"/>
        <w:gridCol w:w="19"/>
        <w:gridCol w:w="1703"/>
        <w:gridCol w:w="3260"/>
        <w:gridCol w:w="2973"/>
        <w:gridCol w:w="18"/>
        <w:gridCol w:w="10"/>
        <w:gridCol w:w="24"/>
        <w:gridCol w:w="51"/>
        <w:gridCol w:w="35"/>
      </w:tblGrid>
      <w:tr>
        <w:trPr>
          <w:tblHeader w:val="true"/>
          <w:trHeight w:val="767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center"/>
              <w:rPr>
                <w:rStyle w:val="210pt"/>
                <w:bCs w:val="false"/>
                <w:color w:val="000000"/>
                <w:sz w:val="24"/>
                <w:szCs w:val="24"/>
              </w:rPr>
            </w:pPr>
            <w:r>
              <w:rPr>
                <w:rStyle w:val="210pt"/>
                <w:bCs w:val="false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Style w:val="210pt"/>
                <w:color w:val="000000"/>
                <w:sz w:val="24"/>
                <w:szCs w:val="24"/>
              </w:rPr>
              <w:t>одобренного Правительственной комиссией по предупреждению и ликвидации чрезвычайных ситуаций и обеспечению пожарной безопасности</w:t>
            </w:r>
            <w:r>
              <w:rPr>
                <w:rStyle w:val="210pt"/>
                <w:bCs w:val="false"/>
                <w:color w:val="000000"/>
                <w:sz w:val="24"/>
                <w:szCs w:val="24"/>
              </w:rPr>
              <w:t xml:space="preserve"> Плана </w:t>
            </w:r>
            <w:r>
              <w:rPr>
                <w:rStyle w:val="210pt"/>
                <w:color w:val="000000"/>
                <w:sz w:val="24"/>
                <w:szCs w:val="24"/>
              </w:rPr>
              <w:t>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части, касающейся Архангельской област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080"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дел 1. 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rStyle w:val="210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лада о состоянии</w:t>
              <w:br/>
              <w:t>гражданской оборо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ого образования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2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  <w:t>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25 января</w:t>
            </w:r>
          </w:p>
          <w:p>
            <w:pPr>
              <w:pStyle w:val="Normal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25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  <w:t>ИОГВ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rStyle w:val="2115pt"/>
                <w:color w:val="000000"/>
              </w:rPr>
              <w:t>Направление в МЧС России информации о формировании парка резервных источников электроснабжения в целях обеспечения электроэнергией объектов, не оборудованных стационарными источниками электроснабжения, и перерывы в работе которых при возникновении аварийных ситуаций могут привести к критическим последствиям для потребител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05pt1"/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color w:val="000000"/>
              </w:rPr>
              <w:t>Минэнерго Росси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АО,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115pt"/>
                <w:color w:val="000000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9pt"/>
                <w:color w:val="000000"/>
              </w:rPr>
              <w:t>(Департамент гражданской обороны и защиты населения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приведения                           в готовность гражданской обороны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sz w:val="24"/>
                <w:szCs w:val="24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ого образования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25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</w:r>
          </w:p>
          <w:p>
            <w:pPr>
              <w:pStyle w:val="Normal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  <w:t>ИОГВ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Style w:val="210pt1"/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1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АО,</w:t>
            </w:r>
          </w:p>
          <w:p>
            <w:pPr>
              <w:pStyle w:val="Normal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  <w:t>ДГОЗН МЧС Росс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корректировка) плана гражданской</w:t>
              <w:br/>
              <w:t>обороны и защиты населения (плана гражданской</w:t>
              <w:br/>
              <w:t xml:space="preserve">обороны):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ого образования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25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</w:r>
          </w:p>
          <w:p>
            <w:pPr>
              <w:pStyle w:val="Normal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  <w:t>ИОГВ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Style w:val="2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Style w:val="2115pt"/>
                <w:color w:val="000000"/>
              </w:rPr>
              <w:t>Направление в МЧС России информации по фактическому созданию резервов материальных ресурсов для ликвидации чрезвычайных ситуаций природного и техногенного характера федеральными органами исполнительной власти, органами исполнительной власти субъектов Российской Федер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rStyle w:val="2115pt"/>
                <w:color w:val="000000"/>
              </w:rPr>
              <w:t>в течение года</w:t>
            </w:r>
          </w:p>
          <w:p>
            <w:pPr>
              <w:pStyle w:val="Normal"/>
              <w:spacing w:lineRule="exact" w:line="230"/>
              <w:rPr>
                <w:rStyle w:val="2115pt"/>
                <w:color w:val="000000"/>
              </w:rPr>
            </w:pPr>
            <w:r>
              <w:rPr>
                <w:rStyle w:val="29pt"/>
                <w:color w:val="000000"/>
              </w:rPr>
              <w:t>(по фактическим срок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интересованные</w:t>
              <w:br/>
              <w:t xml:space="preserve"> ФО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овышение эффективности управления гражданской обороной и единой государственной системы предупреждения и ликвидации чрезвычайных ситуаций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Обеспечение поддержания в готовности к применению по предназначению органов управления гражданской обороной, органов управления, сил и  средств единой государственной системы предупреждения и ликвидации чрезвычайных ситуаций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rStyle w:val="2115pt"/>
                <w:color w:val="000000"/>
              </w:rPr>
              <w:t>Организация и проведение межведомственного опытно-исследовательского учения сил и средств единой государственной системы предупреждения и ликвидации чрезвычайных ситуаций в Арктической зоне Российской Федерации (Безопасная Арктика - 2023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/>
              <w:t xml:space="preserve">Субъекты РФ, входящие в Арктическую зону РФ, 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г. Санкт-Петербургу,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ЧС и ПБ ОМСУ АО, </w:t>
              <w:br/>
              <w:t>ЕДДС ОМСУ АО, силы и средства (согласно плану тренировки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В 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Архангельской области «Город Новодвин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ы и средства (согласно плану тренировки)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Style w:val="2115pt"/>
                <w:color w:val="000000"/>
              </w:rPr>
            </w:pPr>
            <w:r>
              <w:rPr>
                <w:sz w:val="23"/>
                <w:szCs w:val="23"/>
              </w:rPr>
              <w:t>Участие в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>
                <w:rStyle w:val="2105pt1"/>
                <w:color w:val="000000"/>
                <w:sz w:val="23"/>
                <w:szCs w:val="23"/>
              </w:rPr>
              <w:t xml:space="preserve">ДГО, ГУ МЧС России по Архангельской области, ФОГВ, </w:t>
            </w:r>
            <w:r>
              <w:rPr>
                <w:sz w:val="23"/>
                <w:szCs w:val="23"/>
              </w:rPr>
              <w:t>ИОГВ АО</w:t>
            </w:r>
            <w:r>
              <w:rPr>
                <w:rStyle w:val="2105pt1"/>
                <w:color w:val="000000"/>
                <w:sz w:val="23"/>
                <w:szCs w:val="23"/>
              </w:rPr>
              <w:t>, ОМСУ АО, организац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80" w:hanging="329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2105pt2"/>
                <w:color w:val="000000"/>
                <w:sz w:val="24"/>
                <w:szCs w:val="24"/>
              </w:rPr>
              <w:t>4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планов комплектования учебно-методических центров по гражданской обороне и чрезвычайным ситуациям субъектов Российской Федерации на следующий год слушателями, проходящими подготовку в области гражданской обороны и защиты от чрезвычайных ситуаций по заявкам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АО, ОМСУ Архангельской обла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05pt1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Style w:val="2105pt1"/>
                <w:color w:val="000000"/>
              </w:rPr>
            </w:pPr>
            <w:r>
              <w:rPr/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открытых уроков по основам безопасности жизнедеятельности в субъектах Российской Федерации;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2105pt1"/>
                <w:color w:val="000000"/>
                <w:sz w:val="24"/>
                <w:szCs w:val="24"/>
              </w:rPr>
              <w:t>ДГО, Минпросвещения</w:t>
              <w:br/>
              <w:t>России, Минобрнауки</w:t>
              <w:br/>
              <w:t xml:space="preserve">России, </w:t>
            </w:r>
            <w:r>
              <w:rPr>
                <w:sz w:val="24"/>
                <w:szCs w:val="24"/>
              </w:rPr>
              <w:t>ИОГВ АО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сероссийских и межрегиональных полевых лагерей с участием молодежи (межрегиональные соревнования «Школа безопасности», 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е соревнования «Школа безопасности»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Style w:val="2105pt1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63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>
                <w:rStyle w:val="2105pt1"/>
                <w:i/>
                <w:iCs/>
                <w:color w:val="000000"/>
                <w:sz w:val="24"/>
                <w:szCs w:val="24"/>
              </w:rPr>
              <w:t>(июнь),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>
                <w:rStyle w:val="2105pt1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exact" w:line="263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>
                <w:rStyle w:val="2105pt1"/>
                <w:i/>
                <w:iCs/>
                <w:color w:val="000000"/>
                <w:sz w:val="24"/>
                <w:szCs w:val="24"/>
              </w:rPr>
              <w:t>(авгу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Минобрнауки России,</w:t>
              <w:br/>
              <w:t>Росмолодежь,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Style w:val="2105pt1"/>
                <w:color w:val="000000"/>
                <w:sz w:val="24"/>
                <w:szCs w:val="24"/>
              </w:rPr>
              <w:t>ДГО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105pt1"/>
                <w:color w:val="000000"/>
                <w:sz w:val="24"/>
                <w:szCs w:val="24"/>
              </w:rPr>
              <w:t>Минприроды России, Росприроднадзор,</w:t>
              <w:br/>
            </w:r>
            <w:r>
              <w:rPr>
                <w:sz w:val="24"/>
                <w:szCs w:val="24"/>
              </w:rPr>
              <w:t>ИОГВ АО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color w:val="000000"/>
              </w:rPr>
              <w:t xml:space="preserve">в течение года </w:t>
            </w:r>
            <w:r>
              <w:rPr>
                <w:rStyle w:val="29pt"/>
                <w:color w:val="000000"/>
              </w:rPr>
              <w:t>(по программам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В АО,</w:t>
              <w:br/>
              <w:t>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Институте развития Академии гражданской защиты МЧС России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105pt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4"/>
                <w:szCs w:val="24"/>
              </w:rPr>
              <w:t>ИОГВ АО,</w:t>
            </w:r>
            <w:r>
              <w:rPr>
                <w:rStyle w:val="2105pt1"/>
                <w:color w:val="000000"/>
                <w:sz w:val="24"/>
                <w:szCs w:val="24"/>
              </w:rPr>
              <w:br/>
              <w:t>организац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I. Мероприятия Комплексного плана основных мероприятий МЧС России на 2023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, касающейся Архангельской област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Style w:val="210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дел 1. Основные мероприятия МЧС России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ind w:firstLine="58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iCs w:val="false"/>
                <w:color w:val="000000"/>
                <w:sz w:val="24"/>
                <w:szCs w:val="24"/>
              </w:rPr>
              <w:t>Подраздел 1.1. Организация, проведение, участие в заседаниях, совещаниях (заслушиваниях), сборах по вопросам основных видов</w:t>
            </w:r>
          </w:p>
          <w:p>
            <w:pPr>
              <w:pStyle w:val="TextBody"/>
              <w:spacing w:lineRule="exact" w:line="25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57" w:hanging="0"/>
              <w:jc w:val="center"/>
              <w:rPr>
                <w:rStyle w:val="FontStyle75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snapToGrid w:val="false"/>
              <w:spacing w:lineRule="auto" w:line="240"/>
              <w:ind w:right="5" w:firstLine="142"/>
              <w:rPr>
                <w:rStyle w:val="21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snapToGrid w:val="false"/>
              <w:spacing w:lineRule="auto" w:line="240"/>
              <w:ind w:right="5" w:firstLine="142"/>
              <w:rPr>
                <w:rStyle w:val="210pt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snapToGrid w:val="false"/>
              <w:spacing w:lineRule="auto" w:line="240"/>
              <w:ind w:right="5" w:firstLine="142"/>
              <w:jc w:val="center"/>
              <w:rPr>
                <w:rStyle w:val="210pt1"/>
                <w:sz w:val="24"/>
                <w:szCs w:val="24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одраздел</w:t>
            </w:r>
            <w:r>
              <w:rPr>
                <w:rStyle w:val="FontStyle7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5"/>
                <w:sz w:val="24"/>
                <w:szCs w:val="24"/>
              </w:rPr>
              <w:t>1.2.</w:t>
            </w:r>
            <w:r>
              <w:rPr>
                <w:rStyle w:val="FontStyle7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5"/>
                <w:sz w:val="24"/>
                <w:szCs w:val="24"/>
              </w:rPr>
              <w:t>Проведение, участие в проверочных, контрольных, аттестационных мероприятиях по направлениям основных видов деятельност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210pt"/>
                <w:i/>
                <w:iCs/>
                <w:color w:val="000000"/>
                <w:sz w:val="24"/>
                <w:szCs w:val="24"/>
              </w:rPr>
              <w:t>2.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 Основные мероприятия МЧС России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FontStyle75"/>
                <w:i w:val="false"/>
                <w:sz w:val="24"/>
                <w:szCs w:val="24"/>
                <w:lang w:val="ru-RU" w:eastAsia="ru-RU"/>
              </w:rPr>
              <w:t xml:space="preserve">Подраздел 2.1. </w:t>
            </w:r>
            <w:r>
              <w:rPr>
                <w:rStyle w:val="FontStyle75"/>
                <w:sz w:val="24"/>
                <w:szCs w:val="24"/>
                <w:lang w:val="ru-RU" w:eastAsia="ru-RU"/>
              </w:rPr>
              <w:t>Проведение, участие в практических мероприятиях по повышению готовности к действиям по предназначению</w:t>
            </w:r>
          </w:p>
          <w:p>
            <w:pPr>
              <w:pStyle w:val="Normal"/>
              <w:suppressAutoHyphens w:val="true"/>
              <w:jc w:val="center"/>
              <w:rPr>
                <w:rStyle w:val="FontStyle75"/>
                <w:i w:val="false"/>
                <w:i w:val="false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(учения, тренировки, занятия, семинары, оказание методической помощи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rStyle w:val="FontStyle7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. Объектов экономики и социальной инфраструктуры от лесных пожаров, а также безаварийного пропуска весеннего половодья в 2023 год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Ф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и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>Петербург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ЧС и П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>области,</w:t>
              <w:br/>
              <w:t xml:space="preserve">НГ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по ГПС),</w:t>
              <w:br/>
              <w:t>ЗНГУ-НУНДиПР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ТО (по АКУ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КЧС и ПБ МО, </w:t>
              <w:br/>
              <w:t>ЕДДС МО,</w:t>
              <w:br/>
              <w:t xml:space="preserve">силы и средства </w:t>
              <w:br/>
              <w:t>(согласно плану тренировк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75"/>
                <w:i w:val="false"/>
                <w:sz w:val="24"/>
                <w:szCs w:val="24"/>
              </w:rPr>
              <w:t>Подраздел 2.2</w:t>
            </w:r>
            <w:r>
              <w:rPr>
                <w:rStyle w:val="FontStyle75"/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FontStyle7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5"/>
                <w:sz w:val="24"/>
                <w:szCs w:val="24"/>
              </w:rPr>
              <w:t>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е реагирование, оказание методической помощи при реагировании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"/>
                <w:i w:val="false"/>
                <w:color w:val="000000"/>
                <w:sz w:val="24"/>
                <w:szCs w:val="24"/>
              </w:rPr>
              <w:t>Раздел 3. Основные мероприятия МЧС России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иные мероприят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драздел 3.1. Организация и проведение конкурсов в системе МЧС России, а также организация и проведение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i w:val="false"/>
                <w:sz w:val="24"/>
                <w:szCs w:val="24"/>
              </w:rPr>
              <w:t>Подраздел 3.2. Организация, проведение, участие в коммуникативных мероприятиях (выставках, форумах, конференциях, саммитах, салонах, конгрессах и иных фестивалях), в том числе организация и проведение Международного салона средств обеспечения безопасности «Комплексная безопасность – 2023»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FontStyle75"/>
                <w:i w:val="false"/>
                <w:sz w:val="24"/>
                <w:szCs w:val="24"/>
                <w:lang w:val="ru-RU" w:eastAsia="ru-RU"/>
              </w:rPr>
              <w:t>Подраздел 3.3. Соревнования, организуемые центральным аппаратом МЧС России или проводимые с участием центрального аппарата МЧС Росси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FontStyle75"/>
                <w:i w:val="false"/>
                <w:sz w:val="24"/>
                <w:szCs w:val="24"/>
                <w:lang w:val="ru-RU" w:eastAsia="ru-RU"/>
              </w:rPr>
              <w:t>Подраздел 3.4. Мероприятия, посвященные памятным датам и праздникам, а также иные мероприят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равительством Архангельской области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142"/>
              <w:rPr>
                <w:rStyle w:val="210pt4"/>
                <w:sz w:val="24"/>
                <w:szCs w:val="24"/>
              </w:rPr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одготовке </w:t>
              <w:br/>
              <w:t>к лесопожарному периоду в лесах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 и ЛК АО АО, АГПС и ГЗ АО,</w:t>
              <w:br/>
              <w:t xml:space="preserve">ГУ МЧС России по АО, </w:t>
              <w:br/>
              <w:t>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и, предоставляемой системой обеспечения вызова экстренных оперативных служб по единому номеру «112», в целях осуществления информационно аналитической поддержки государственного управления в сфере обеспечения безопасности жизнедеятельности и правопорядка, предотвращения угроз жизни или здоровью, предупреждения происшествий и ЧС и ликвидации их последств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ГПС и ГЗ А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рхангельской обла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дрении новых подходов по предупреждению ЧС на потенциально опасных и критически важных объектах (далее – ПОО и КВО), в том числе за счет создания условий для развития систем автоматического мониторинга технического состояния производственных фондов и их интеграции в комплексную систему обеспечения безопасности жизнедеятельности населения субъекта Российской Федер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ГПС и ГЗ А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рхангельской област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изац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смического мониторинга ландшафтных (природных) пожаров в пожароопасный сезон, в том числе с использованием мобильного приложения «Термические точки МЧС Росси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ОМСУ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ГПС и ГЗ А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рхангельской област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изац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осуществлении контроля за освидетельствованием и эксплуатацией ледовых переправ и соблюдением мер безопасности на льд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</w:t>
              <w:br/>
              <w:t>ноябрь –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главы 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Реестра учреждений здравоохранения, социального обслуживания и образования, расположенных на территории Архангельской области, в которых проживают престарелые, дети </w:t>
              <w:br/>
              <w:t>и инвалид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  <w:b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указанная категор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Плана действий Архангельской области </w:t>
              <w:br/>
              <w:t>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ПС и ГЗ А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указанная категор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ценка снегозапасов, гидрологической и метеорологической обстановки, влагосодержания почвы в Архангель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Северный УГМС»</w:t>
              <w:br/>
              <w:t>Двино - Печорское БВУ,</w:t>
              <w:br/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, согласовании и утверждении планов городских округов и муниципальных районов Архангельской области по смягчению рисков и реагированию на ЧС в паводкоопасный пери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-55" w:right="-5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ЧС и ПБ А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агентство ГПС и ГЗ А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У МЧС России по АО, главы 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муниципальных образований области к прохождению ледохода и паводк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группа по координации действий </w:t>
              <w:br/>
              <w:t xml:space="preserve">и руководству работами </w:t>
              <w:br/>
              <w:t>в период ледохода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тивопаводковых мероприят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АО, </w:t>
              <w:br/>
              <w:t xml:space="preserve">оперативная группа </w:t>
              <w:br/>
              <w:t xml:space="preserve">по координации действий </w:t>
              <w:br/>
              <w:t xml:space="preserve">и руководству работами </w:t>
              <w:br/>
              <w:t>в период ледохода и паводк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 применением авиации на территории Архангельской области в паводковый и пожароопасный период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мероприятий по подготовке населенных пунктов, подверженных угрозе лесных пожаров, и территорий возле них к лесопожарному периоду проведении мероприятий по подготовке населенных пунктов, подверженных угрозе лесных пожаров, и территорий возле них к лесопожарному период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 и ЛК АО,</w:t>
              <w:br/>
              <w:t>АГПС и ГЗ АО,</w:t>
              <w:br/>
              <w:t>ГУ МЧС России по АО,</w:t>
              <w:br/>
              <w:t>ОМСУ А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людей на водных объектах Архангельской области в летний период 2023 год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лавы ОМСУ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пользования газом в быт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</w:t>
              <w:br/>
              <w:t>ТЭК и ЖКХ АО, ГЖИ, ООО «Газпром газораспределение Архангельск», ОМСУ АО,</w:t>
              <w:br/>
              <w:t>АГПС и ГЗ АО, ГУ МЧС России по А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е месячника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 АГПС и ГЗ АО, главы ОМСУ АО, 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дзорно-профилактической операции «Ледовая переправа» на водных объектах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р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глав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рганизация и проведение месячника безопасности «Зимняя рыбал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ОМСУ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дзорно-профилактической операции «Безопасный лед» на водных объектах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иГЗ АО,</w:t>
              <w:br/>
              <w:t>глав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оздание на территории муниципальных образований добровольных пожарных дружин и добровольных пожарных команд, оказание поддержки общественным организациям, некоммерческим организациям и муниципальным образованиям Архангельской области по вопросам создания и организации деятельности добровольной пожарной ох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У МЧС России по АО,</w:t>
              <w:br/>
              <w:t>главы ОМСУ АО,</w:t>
              <w:br/>
              <w:t>общественные объединения ДПО (по согласованию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Архангельской области по вопросу создания условий для организации добровольной пожарной охраны на территории муниципальных образований с использованием средств субсидий из бюджета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лавы ОМСУ АО,</w:t>
              <w:br/>
              <w:t>общественные объединения ДПО (по согласованию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территориальных подразделений добровольной пожарной охраны, оказание методической и практической помощи некоммерческим организациям по вопросам создания и организации деятельности добровольной пожарной охраны, созданных в Архангельской области с использованием средств субсидий из бюджета Архангель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У МЧС России по АО,</w:t>
              <w:br/>
              <w:t>главы ОМСУ АО,</w:t>
              <w:br/>
              <w:t xml:space="preserve">общественные объединения ДПО </w:t>
              <w:br/>
              <w:t>(по согласованию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Участие в мониторинге санитарно – эпидемиологической обстановки по заболеваемости клещевым энцефалитом, лихорадкой Эбола и другими особо опасными инфекционными заболеваниями,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сезонным гриппом, ОРВИ и высокопатогенными видами гриппа (свиной, птичий), африканской чумой свин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АО, </w:t>
              <w:br/>
              <w:t xml:space="preserve">ИОГВ АО, </w:t>
              <w:br/>
              <w:t>главы ОМСУ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контроле за выполнением мероприятий по модернизации и техническому обслуживанию комплексной системы экстренного оповещения населения об угрозе возникновения или возникновении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вязи и ИТ А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АО,</w:t>
              <w:br/>
              <w:t>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управления, организациями и учреждениями, участвующими в ликвидации последствий чрезвычайных ситуаций на территории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О, </w:t>
              <w:br/>
              <w:t xml:space="preserve">КЧС и ОПБ ОМСУ АО, </w:t>
              <w:br/>
              <w:t>ГУ МЧС России по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развитию системы обеспечения вызова экстренных оперативных служб через единый номер «11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вязи и ИТ АО,  ГУ МЧС России по АО, межведомственная</w:t>
              <w:br/>
              <w:t>рабочая группа,</w:t>
              <w:br/>
              <w:t>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звития и применения в Архангельской области аппаратно-программного комплекса «Безопасный город» </w:t>
            </w:r>
            <w:r>
              <w:rPr>
                <w:spacing w:val="-10"/>
                <w:sz w:val="24"/>
                <w:szCs w:val="24"/>
              </w:rPr>
              <w:t>для целей предупреждения чрезвычайных ситуаций и обеспечения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вязи и ИТ АО,  АГПС и ГЗ АО,</w:t>
              <w:br/>
              <w:t>ГУ МЧС России по АО,</w:t>
              <w:br/>
              <w:t>межведомственная</w:t>
              <w:br/>
              <w:t>рабочая групп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работ по развитию ЕДДС муниципальных образований в соответствии с требованиями, предъявляемыми Положением о единой дежурно – диспетчерской службе муниципального образования, методическими рекомендациями от 22.02.2015                          № 2-4-87-12-14 «АПК «Безопасный город» построение (развитие), внедрение и эксплуатация» и ГОСТ 22.7.01.2021 от 01.06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ПС и ГЗ АО,</w:t>
              <w:br/>
              <w:t>ГУ МЧС России по АО</w:t>
              <w:b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ЕДДС муниципальных образований для обеспечения соответствия требованиям, предъявляемым Положением о единой дежурно-диспетчерской службе муниципального образования, методическими рекомендациями от 22.02.2015 № 2-4-87-12-14 «АПК «Безопасный город» построение (развитие), внедрение и эксплуатация» (в том числе в актуализации планов перспективного развития ЕДДС муниципальных образований с ежегодной их корректировкой) и ГОСТ 22.7.01.2021 от 01.06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 xml:space="preserve">ГУ МЧС России по АО, </w:t>
              <w:br/>
              <w:t>главы ОМСУ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Арханге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 учетом современных требований и механизма их ре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У МЧС России по АО,</w:t>
              <w:br/>
              <w:t>ОМСУА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ведению в соответствие с правовыми документами потребности в защитных сооружениях ГО территориальными органами федеральных органов исполнительной власти, исполнительными органами государственной власти Архангельской области, органами местного самоуправления муниципальных образований Архангельской области и организациями на территории Архангельской области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  <w:br/>
              <w:t>ИОГВ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АО,</w:t>
              <w:br/>
              <w:t>АГПС и ГЗ А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проведении штабной тренировки по отработке вопросов</w:t>
            </w:r>
            <w:r>
              <w:rPr>
                <w:rStyle w:val="212pt"/>
                <w:bCs/>
              </w:rPr>
              <w:t>,</w:t>
            </w:r>
            <w:r>
              <w:rPr>
                <w:rStyle w:val="212pt"/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связанных с обеспечением безаварийного пропуска весеннего половод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г. Санкт – Петербург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О, ГУ МЧС России по АО, КЧС и ОПБ ОМСУ АО, ЕДДС ОМСУ АО, силы и средства (согласно плана тренировки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>
                <w:sz w:val="22"/>
                <w:szCs w:val="22"/>
              </w:rPr>
              <w:t>Участие в штабной тренировке по подготовке к обеспечению безаварийного пропуска весеннего половодья и защиты населенных пунктов. Объектов экономики и социальной инфраструктуры от природн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февра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февраля (резер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 РФ СЗФО,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г. Санкт-Петербургу,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КЧС и ПБ ОМСУ АО, </w:t>
              <w:br/>
              <w:t>ЕДДС ОМСУ АО, силы и средства (согласно плану тренировки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ых учениях с учреждениями, входящими в территориальную подсистему мониторинга и прогнозирования чрезвычайных ситуаций и органами управления муниципальных звеньев Архангельской территориальной подсистемы РСЧС по темам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 xml:space="preserve">КЧС и ОПБ АО, </w:t>
              <w:br/>
              <w:t>ГУ МЧС России по АО,</w:t>
              <w:br/>
              <w:t>АГПС и ГЗ АО,</w:t>
              <w:br/>
              <w:t>КЧС и ОПБ ОМСУ АО,</w:t>
              <w:br/>
              <w:t>ЕДДС ОМСУ АО,</w:t>
              <w:br/>
              <w:t xml:space="preserve">силы и средства </w:t>
              <w:br/>
              <w:t>(согласно плану учения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«Прогнозирование возможной обстановки, обмен информацией, в ходе ликвидации чрезвычайной ситуации, вызванной весенним паводком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учреждений СНЛК по выявлению и оценке угрозы чрезвычайной ситуации по химическому, радиационному и биологическому загрязнению селитебной зоны и объектов экономики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нозирование возможной обстановки, обмен информацией, в ходе ликвидации чрезвычайной ситуации, вызванной авариями на коммунально-энергетических сетях в осенне-зимний период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андно-штабного учения по отработке вопросов по ликвидации чрезвычайных ситуаций, связанных с прохождением комплекса опасных (неблагоприятных) метеорологических явлений и нарушений в работе объектов электроэнергетики и жилищно-коммуналь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и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57" w:hanging="0"/>
              <w:jc w:val="center"/>
              <w:rPr/>
            </w:pPr>
            <w:r>
              <w:rPr>
                <w:sz w:val="22"/>
                <w:szCs w:val="22"/>
              </w:rPr>
              <w:t>г. Санкт – Петербург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ПБ АО, ГУ МЧС России по А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ЧС и ПБ ОМСУ АО, </w:t>
              <w:br/>
              <w:t>ЕДДС ОМСУ АО, силы и средства (согласно плану тренировки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ценка готовности организаций Архангельской области к действиям по локализации и ликвидации разливов нефти и нефтепроду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У МЧС России по АО, ФОИВ, АГПС и ГЗ АО, ОМСУ АО,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дении тренировок с оперативными группами местных пожарно-спасательных гарнизонов, дежурными службами пожарно-спасательных гарнизонов и ЕДДС МО области </w:t>
              <w:br/>
              <w:t>по готовности выхода на видеоконференц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оперативной дежурной сменой ЦУКС тренировок с единой дежурно-диспетчерской службой муниципальных образовани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ЕДДС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Тренировка по оповещению и сбору комиссии по повышению устойчивости функционирования объектов экономики Архангельской области в условиях мирного и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У МЧС России по АО, комиссии ОМСУ АО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оповещению и сбору эвакуационной комиссии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>ГУ МЧС России по АО, комиссии ОМСУ АО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сил Архангельской территориальной подсистемы РСЧС в проведении антитеррористических учений по планам Национального Антитеррористического комитета и оперативного штаба в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</w:t>
              <w:br/>
              <w:t>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циональный Антитеррористический комитет, члены оператив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ба АО, ГУ МЧС России по АО, АГПС и ГЗ АО,</w:t>
              <w:br/>
              <w:t xml:space="preserve">силы и средства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 и специалистов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бора по подведению итогов деятельности Архангельской территориальной подсистемы РСЧС, выполнения мероприятий гражданской обороны в 2022 году и постановке задач </w:t>
              <w:br/>
              <w:t>на 2023 год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АО, ГУ МЧС России по АО,  АГПС и ГЗ АО, </w:t>
              <w:br/>
              <w:t xml:space="preserve">председатели КЧС и ПБ ОМСУ АО, </w:t>
              <w:br/>
              <w:t xml:space="preserve">руководители: спасательных служб гражданской обороны АО  (служб ГО); </w:t>
              <w:br/>
              <w:t xml:space="preserve">ТО ФОИВ; ОУ ГОЧС ОМСУ АО, </w:t>
              <w:br/>
              <w:t>руководители организаций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подготовка населения в области ГО и защиты от ЧС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неработающего населения в учебно-консультационных пунктах по гражданской обороне и чрезвычайным ситу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  <w:br/>
              <w:t>ГУ МЧС России по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готовки населения с применением дистанционных методов, распространение информационных материалов на социально-значимых объектах и в местах массового пребывания людей, </w:t>
              <w:br/>
              <w:t>в том числе на транспор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АО,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выставочная деятельность, общественные, культурно – массовые, спортивные и другие мероприят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частие во Всероссийском героико-патриотическом фестивале детского и юношеского творчества «Звезда Спас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еврал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А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России по А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гионального и муниципального этапов Всероссийской олимпиады среди школьников по основам безопасной жизне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АО,</w:t>
              <w:br/>
              <w:t>ГУ МЧС России по АО,</w:t>
              <w:br/>
              <w:t xml:space="preserve">ОМСУ АО, 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частие в организации и проведении конкурса «Лучшая дружина юных пожарны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 xml:space="preserve">ОМСУ А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их открытых уроков для детей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  <w:b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 xml:space="preserve">АГПС и ГЗ АО, </w:t>
              <w:br/>
              <w:t>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69" w:leader="none"/>
              </w:tabs>
              <w:suppressAutoHyphens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на лучшую организацию пожарно-профилактической работы с детьми в организациях отдыха детей и   их оздоровления на тему: «Пожаробезопасное лето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труда, занятости и социального развития АО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министерство </w:t>
              <w:br/>
              <w:t>образования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 общественные организации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детских областных игр по пожарно-спасательному спорту среди образовательных учреждений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 xml:space="preserve">ОМСУ АО, 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ых соревнований «Школа безопасности»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 xml:space="preserve">АГПС и ГЗ АО, </w:t>
              <w:br/>
              <w:t>команд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финала военно – спортивной игры «Зар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команд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Организация и проведение областного туристического сл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  АО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 xml:space="preserve">АГПС и ГЗ А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е смотров-конкурсов на звани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  <w:br/>
              <w:t>АГПС и ГЗ АО,</w:t>
              <w:br/>
              <w:t>главы ОМСУ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«Лучший орган местного самоуправления муниципального образования в области безопасности жизнедеятельности населения Архангельской области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учебно-методический центр по гражданской обороне, чрезвычайным ситуациям и пожарной безопасности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курсы гражданской обороны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«Лучший учебно-консультационный пункт по гражданской обороне </w:t>
              <w:br/>
              <w:t>и защите от чрезвычайных ситуаций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«Лучший председатель комиссии по чрезвычайным ситуациям и обеспечению пожарной безопасности муниципального образования»;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«Лучший паспорт территории муниципального образования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ангельской области к действиям  по предназначению (в дополнении Устьянский муниципальный округ раздел три к настоящему разделу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оверок готовности объектов образования к началу нового учебн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АО,</w:t>
              <w:br/>
              <w:t>ГУ МЧС России по АО,</w:t>
              <w:br/>
              <w:t xml:space="preserve">ОМСУ АО, 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Комплексные проверки региональной автоматизированной системы централизованного оповещения населения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  <w:b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АГПС и ГЗ АО,</w:t>
              <w:br/>
              <w:t xml:space="preserve">ГУ МЧС России по АО, </w:t>
              <w:br/>
              <w:t>службы оповещения и связи, 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Проверка местных систем оповещения муниципальных образований Архангель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  <w:b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А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оповещения и связи, 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проверках локальных систем оповещения потенциально опасных объектов расположенных на территории муниципальных образований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АО, </w:t>
              <w:br/>
              <w:t>службы оповещения и связи, указанная катег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проверок ЕДДС муниципальных образований на соответствие с требованиями, предъявляемыми Положением о единой дежурно – диспетчерской службе муниципального образования, методическими рекомендациями </w:t>
              <w:br/>
              <w:t>от 22.02.2015 № 2-4-87-12-14 «АПК «Безопасный город» построение (развитие), внедрение и эксплуатация» и ГОСТ 22.7.01.2021 от 01.06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С и ГЗ АО,</w:t>
              <w:br/>
              <w:t xml:space="preserve">ГУ МЧС России по АО, </w:t>
              <w:br/>
              <w:t>главы ОМСУ АО,</w:t>
              <w:br/>
              <w:t>указанная категор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проверок специализированных складских помещений (мест) хранения средств индивидуальной защиты на предмет технического состояния хранилищ, организации хранения и содержания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ПС и ГЗ А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У МЧС России по АО,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к применению резервов финансовых и материальных ресурсов, предназначенных для ликвидации чрезвычайных (далее – ЧС) ситуаций природного и техногенного характера и проработка вопроса по использованию финансовых ресурсов при выполнении мероприятий, направленных на предупреждение Ч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ГПС и ГЗ АО,</w:t>
              <w:br/>
              <w:t>главы ОМСУ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проведение комплексного пожарно-тактического учения на тему: «Тушение пожаров в населенных пунктах, подверженных угрозе лесных пожаров, при неблагоприятных погодных условиях и недостатке воды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ГУ (по ГПС),</w:t>
              <w:br/>
              <w:t>УОП и ПАСР, СП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илы и средства ТПСГ АО </w:t>
              <w:br/>
              <w:t>(согласно плану учения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-5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С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ж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морский район, Архангельской области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мандно-штабного учения с учреждениями, входящими в территориальную подсистему мониторинга и прогнозирования чрезвычайных ситуаций и органами управления муниципальных звеньев Архангельской территориальной подсистемы РСЧС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«Прогнозирование возможной обстановки, обмен информацией в ходе ликвидации чрезвычайной ситуации, вызванной весенним паводком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учреждений СНЛК по выявлению и оценке угрозы чрезвычайной ситуации по химическому, радиационному и биологическому загрязнению селитебной зоны и объектов эконом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нозирование возможной обстановки, обмен информацией в ходе ликвидации чрезвычайной ситуации, вызванной лесными (торфяными) пожар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нозирование возможной обстановки, обмен информацией в ходе ликвидации чрезвычайной ситуации, вызванной авариями на коммунально-энергетических сетях в осенне-зимний период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5" w:right="-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  <w:br/>
              <w:t>КЧС и П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,</w:t>
              <w:br/>
              <w:t>НГУ,</w:t>
            </w:r>
          </w:p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иЗ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ind w:left="0" w:right="57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РТО (ГГИМС), ЗНГУ (по ГПС),</w:t>
              <w:br/>
              <w:t xml:space="preserve">КЧС и ПБ МО, </w:t>
              <w:br/>
              <w:t>ЕДДС МО,</w:t>
              <w:br/>
              <w:t xml:space="preserve">силы и средства </w:t>
              <w:br/>
              <w:t>(согласно плану учения), 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ренировок с оперативными группами местных пожарно-спасательных гарнизонов, дежурными службами пожарно-спасательных гарнизонов и ЕДДС МО области по готовности выхода на видеоконференц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ТО по АКУ,</w:t>
              <w:br/>
              <w:t>УИТиС,</w:t>
              <w:br/>
              <w:t xml:space="preserve">указанн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ожарно-тактических учений с подразделениями пожарной охраны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отдельному плану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по ГПС),</w:t>
              <w:br/>
              <w:t xml:space="preserve">УОПиПАСР, СПТ, </w:t>
              <w:br/>
              <w:t xml:space="preserve">силы и средства </w:t>
              <w:br/>
              <w:t>(согласно плану учения, ОМС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актическое учение с органами управления и силами РСЧС Архангельской области по тушению техногенного пож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по ГПС),</w:t>
              <w:br/>
              <w:t xml:space="preserve">УОПиПАСР, СПТ, </w:t>
              <w:br/>
              <w:t xml:space="preserve">силы и средства </w:t>
              <w:br/>
              <w:t>(согласно плану 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ОМС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жарно-тактическое учение с органами управления и силами РСЧС Архангельской области по тушению природного пожар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 (по ГПС),</w:t>
              <w:br/>
              <w:t xml:space="preserve">УОПиПАСР, СПТ, </w:t>
              <w:br/>
              <w:t xml:space="preserve">силы и средства </w:t>
              <w:br/>
              <w:t>(согласно плану учения ОМС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перативной дежурной сменой ЦУКС тренировок с единой дежурно-диспетчерской службой муниципальных образовани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мар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, июнь, ию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ТО по АКУ,</w:t>
              <w:br/>
              <w:t>ЦУКС, ОМСУ, ЕДДС МО А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с органами повседневного управления ТП РСЧС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ТО по АКУ,</w:t>
              <w:br/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й тренировки на тему: «Действия руководящего состава Онежского муниципального района при выполнении мероприятий по гражданской обороне, предупреждению и ликвидации последствий чрезвычайной ситуации, обеспечению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учения на базе месторождения алмазов имени В.П. Гриба Верхотинского горно-обогатительного комбината в районе АО «АГД ДАЙМОНДС» на тему: «Локализация и ликвидация чрезвычайных ситуаций, защита населения и территорий в случае аварии на гидротехнических сооружениях</w:t>
            </w:r>
            <w:r>
              <w:rPr>
                <w:sz w:val="22"/>
                <w:szCs w:val="22"/>
              </w:rPr>
              <w:t xml:space="preserve"> (далее – ГТС), о</w:t>
            </w:r>
            <w:r>
              <w:rPr>
                <w:iCs/>
                <w:sz w:val="22"/>
                <w:szCs w:val="22"/>
              </w:rPr>
              <w:t>ценки готовности руководителей и персонала ГТС, а также поисково-спасательных формирований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2"/>
                <w:szCs w:val="22"/>
              </w:rPr>
              <w:t>обслуживающих ГТС, к действиям по локализации и ликвидации чрезвычайных ситуаций в случае возможных аварий ГТ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учения по оценке готовности организаций Архангельской области к действиям по локализации и ликвидации разливов нефти и нефтепродуктов по отдельному плану в течении года (</w:t>
            </w:r>
            <w:r>
              <w:rPr>
                <w:i/>
                <w:iCs/>
                <w:sz w:val="22"/>
                <w:szCs w:val="22"/>
              </w:rPr>
              <w:t>постановление Правительства РФ от 31.12.2020 г. № 2451 «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»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й тренировки на тему: «Действия руководящего состава муниципального образования «город Мирный» при выполнении мероприятий по гражданской обороне, предупреждению и ликвидации последствий чрезвычайной ситуации, обеспечению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й тренировки на тему: «Действия руководящего состава Плесецкого муниципального округа  при выполнении мероприятий по гражданской обороне, предупреждению и ликвидации последствий чрезвычайной ситуации, обеспечению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учения на базе АО ПО «Севмаш» на тему: «Локализация и ликвидация чрезвычайных ситуаций, защита населения и территорий в случае аварии на гидротехнических сооружениях</w:t>
            </w:r>
            <w:r>
              <w:rPr>
                <w:sz w:val="22"/>
                <w:szCs w:val="22"/>
              </w:rPr>
              <w:t xml:space="preserve"> (далее – ГТС) реки Солза, о</w:t>
            </w:r>
            <w:r>
              <w:rPr>
                <w:iCs/>
                <w:sz w:val="22"/>
                <w:szCs w:val="22"/>
              </w:rPr>
              <w:t>ценки готовности руководителей и персонала ГТС, а также поисково-спасательных формирований, обслуживающих ГТС, к действиям по локализации и ликвидации чрезвычайных ситуаций в случае возможных аварий ГТ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й тренировки на тему: «Действия руководящего состава муниципального образования «город Северодвинск» при выполнении мероприятий по гражданской обороне, предупреждению и ликвидации последствий чрезвычайной ситуации, обеспечению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й тренировки на тему: «Действия руководящего состава Приморского муниципального района при выполнении мероприятий по гражданской обороне, предупреждению и ликвидации последствий чрезвычайной ситуации, обеспечению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ивание глав администраций муниципальных образований Архангельской области по итогам работы в области гражданской обороны и защиты населения и территорий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" (по отдельному графику, ежемесячно).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suppressAutoHyphens w:val="tru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ЗН), ЗРТО по АКУ</w:t>
              <w:br/>
              <w:t xml:space="preserve">ООП, ПТ и ОАТЗ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Мероприятия, проводимые Устьянским муниципальным округом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основных планирующих докумен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/>
            </w:pPr>
            <w:r>
              <w:rPr/>
              <w:t>Разработка плана основных мероприятий Устья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Разработка и совершенствование нормативной правовой базы муниципального образования в области ГО, защиты от ЧС, обеспечения первичных мер пожарной безопасности, безопасности людей на водных объектах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сполнение </w:t>
            </w:r>
            <w:r>
              <w:rPr/>
              <w:t>поручения КЧС и ОПБ Архангельской области (протокол №9 от 27 октября 2022 года): главам муниципальных образований - открыть не менее одного оборудованного пляжа в каждом муниципальном образовании, предусмотрев необходимый объем финансирования; провести обучение своих представителей на базе УМЦ ГБУЗ «Служба спасения имени И.А. Поливаного» по специальности матрос-спасатель для обеспечения в дальнейшем на пляжах и в местах отдыха у воды.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ЕДДС в совещаниях по видеоконференцсвязи (ВКС) по подведению итогов оперативного дежурства, ознакомлению и уточнению оперативной обстановки под руководством ЦУКС Главного управления МЧС России по Архангельской области.(ежесут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(НПА ГО, ЧС, ПБ) по тематике мероприятий 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2023 по тематик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ЭУ», ОД ЕДД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Обновление, создание, восполнение и заключение договоров  на экстренную поставку продуктов питания, выполнения работ и оказания услуг в соответствии с ГК РФ резервов материальных ресурсов в целях ГО, предупреждения и ликвидации чрезвычайных ситуаций на территории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 ,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Контроль за оперативной обстановкой функционирования локальных котельных, объектов ТЭК и ЖК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роведение противопаводковых мероприятий и участие в месячнике безопасности.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лан по смягчению рисков и реагированию на ЧС в паводкоопасный период,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лан по СРР предупреждения и ликвидации ЧС вызванном лесными пожар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роведение противопаводковых мероприятий и участие в месячнике безопасности.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лан по смягчению рисков и реагированию на ЧС в паводкоопасный период,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лан по СРР предупреждения и ликвидации ЧС вызванном лесными пожар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1A1A1A"/>
                <w:sz w:val="22"/>
                <w:szCs w:val="22"/>
              </w:rPr>
              <w:t>Разработка плана действий Устьянского муниципального звена ТП РСЧС по предупреждению и ликвидации чрезвычайных ситуаций природного и техногенного характера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/>
              <w:t>Переработка паспорта безопасности и плана действий Устьян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внесение изменений в нормативно-правовые акты Устьянского муниципального округа в части исполнения полномочий по вопросам ГОиЧС и функционирования ЕДД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донесений в соответствии с табелем срочных донесений по вопросам ГО, ЧС, ПБ и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елю срочных доне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 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Тренировки с комиссий по предупреждению и ликвидации ЧС и обеспечению пожарной безопасности по временному сбору и планированию действий по назнач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(последняя пятница кварта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ЧС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ГОЧС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Тактико-специальное учение с силами и  средствами привлекаемыми для ликвидации чрезвычайных ситуаций связанных с лесными пожар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ОУ ГОЧС, Указанные силы и средства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Специальное учение с силами с средствами привлекаемыми для ликвидации чрезвычайных ситуаций связанных с авариями на объектах ЖКХ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ОУ ГОЧС, Указанные силы и средства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/>
            </w:pPr>
            <w:r>
              <w:rPr/>
              <w:t xml:space="preserve">Участие в подготовке и проведении тренировок </w:t>
              <w:br/>
              <w:t>с оперативными группами местных пожарно-спасательных гарнизонов, дежурными службами пожарно-спасательных гарнизонов и ЕДДС муниципального округа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контролю за обеспечением работы оперативных служб через единый номер «11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ГПС и ГЗ А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О,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</w:t>
              <w:br/>
              <w:t>рабочая группа,</w:t>
              <w:br/>
              <w:t xml:space="preserve">муниципальные </w:t>
              <w:br/>
              <w:t>АО,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проведения мероприятий по созданию и эксплуатации АПК «Безопасный город» и интеграцию АПК «БГ» в единую региональную систем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ГПС и ГЗ АО,</w:t>
              <w:br/>
              <w:t>ГУ МЧС России по АО,</w:t>
              <w:br/>
              <w:t>межведомственная</w:t>
              <w:br/>
              <w:t>рабочая группа,</w:t>
              <w:br/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подготовке к лесопожарному периоду в лесах на территории Устьян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иЧС</w:t>
            </w:r>
            <w:r>
              <w:rPr>
                <w:sz w:val="24"/>
                <w:szCs w:val="24"/>
              </w:rPr>
              <w:t xml:space="preserve"> (службы ГО)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контроля за эксплуатацией ледовых переправ и соблюдение мер безопасности на льду на водных объектах Устьян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члены КЧС и ПБ, ОМВД, ГУ МЧ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создании и восполнении запасов материальных средств в целях гражданской обороны и 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>, отдел экономики</w:t>
            </w:r>
            <w:r>
              <w:rPr>
                <w:sz w:val="24"/>
                <w:szCs w:val="24"/>
              </w:rPr>
              <w:t xml:space="preserve"> (службы ГО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астие в мониторинге санитарно – эпидемиологической обстановки  по заболеваемости клещевым энцефалитом, лихорадкой Эбола и другими особо опасными инфекционными заболеваниями,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сезонным гриппом, ОРВИ и высокопатогенными видами гриппа (свиной, птичий), африканской чумой свин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МПЧС) – НУГЗ, УГЗ, ЦУКС, ГОиЧ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создании и восполнении запасов материальных средств в целях гражданской обороны и 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иЧС</w:t>
            </w:r>
            <w:r>
              <w:rPr>
                <w:sz w:val="24"/>
                <w:szCs w:val="24"/>
              </w:rPr>
              <w:t xml:space="preserve"> (службы ГО)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в деятельности оперативного штаба при КЧС АО по  предупреждению и завозу и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на территории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иЧС</w:t>
            </w:r>
            <w:r>
              <w:rPr>
                <w:sz w:val="24"/>
                <w:szCs w:val="24"/>
              </w:rPr>
              <w:t xml:space="preserve"> (службы ГО)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частие в подготовке и проведении </w:t>
            </w:r>
            <w:r>
              <w:rPr>
                <w:sz w:val="24"/>
                <w:szCs w:val="24"/>
              </w:rPr>
              <w:t>месячника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иЧС</w:t>
            </w:r>
            <w:r>
              <w:rPr>
                <w:sz w:val="24"/>
                <w:szCs w:val="24"/>
              </w:rPr>
              <w:t xml:space="preserve"> (службы ГО)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безопасности «Ледовая переправа» на водных объектах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,</w:t>
              <w:br/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ОиЧС</w:t>
            </w:r>
            <w:r>
              <w:rPr>
                <w:sz w:val="24"/>
                <w:szCs w:val="24"/>
              </w:rPr>
              <w:t xml:space="preserve"> (службы ГО) территориальные отделы М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Зачеты о допуске специалистов ЕДДС к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, 1 раз в пол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 и ПБ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а ЕДДС 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Учебно-методический сбор с должностными лицами уполномоченными по вопросам ГО  организа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 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/>
            </w:pPr>
            <w:r>
              <w:rPr>
                <w:bCs/>
              </w:rPr>
              <w:t xml:space="preserve">Сбор </w:t>
            </w:r>
            <w:r>
              <w:rPr/>
              <w:t>территориальные отделы МО</w:t>
            </w:r>
            <w:r>
              <w:rPr>
                <w:bCs/>
              </w:rPr>
              <w:t xml:space="preserve"> с председателем КЧС и ПБ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глав поселений в апреле  меся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 территориальные отделы МО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/>
            </w:pPr>
            <w:r>
              <w:rPr>
                <w:bCs/>
              </w:rPr>
              <w:t>Учебно-методический сбор по подведению итогов деятельности муниципального звена областной подсистемы РСЧС Устьянского округа, выполнению мероприятий ГО в текущем году и постановке задач на следующи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 ЭПК, КПУФ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рриториальные отделы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Занятия по профессиональной подготовке с диспетчерами ЕДДС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КЧС и ОПБ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Диспетчер ЕДДС, территориальные отделы М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астие в сборе по подведению итогов деятельности Архангельской территориальной подсистемы РСЧС, выполнения мероприятий гражданской обороны в 2022 году и постановке задач </w:t>
              <w:br/>
              <w:t>на 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АО, </w:t>
              <w:br/>
              <w:t xml:space="preserve">ГУ МЧС России по АО, </w:t>
              <w:br/>
              <w:t xml:space="preserve">агентство ГПС и ГЗ АО, </w:t>
              <w:br/>
              <w:t xml:space="preserve">председатели КЧС и ПБ МО, </w:t>
              <w:br/>
              <w:t xml:space="preserve">руководители: спасательных служб области (служб ГО); </w:t>
              <w:br/>
              <w:t xml:space="preserve">ТО ФОИВ; </w:t>
            </w:r>
            <w:r>
              <w:rPr>
                <w:color w:val="000000"/>
                <w:sz w:val="24"/>
                <w:szCs w:val="24"/>
                <w:lang w:bidi="ru-RU"/>
              </w:rPr>
              <w:t>ОУ по ГО и ЧС</w:t>
            </w:r>
            <w:r>
              <w:rPr>
                <w:sz w:val="24"/>
                <w:szCs w:val="24"/>
              </w:rPr>
              <w:t xml:space="preserve">, </w:t>
              <w:br/>
              <w:t>руководители организаций, территориальные отделы М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с главами муниципальных образований Архангельской области - председателями комиссий по предупреждению и ликвидации чрезвычайных ситуаций и обеспечению пожарной безопасности, начальниками органов управления ГО ЧС муниципальных образований Архангельской области, начальниками ЕДДС муниципальных образований Архангельской области (лицами их замещающи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ГПС и ГЗ АО,</w:t>
              <w:br/>
              <w:t>указанная категория, территориальные отделы М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СИЗ и другим имуществом резерва (запасов) ЧС и ГО области (текущее обслуживание, вопросы хранения и лабораторного испытания) находящихся на ответственном хранении в муниципальных образова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ГПС и ГЗ АО,</w:t>
              <w:br/>
              <w:t>МО, территориальные отделы МО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общественных, культурно-массовых мероприятиях на предприятиях и организациях различных форм собственности  на противопожарную темати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 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рриториальные отделы М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празднования 78-й годовщины Победы в Великой Отечественной войне 1941-1945 годов. (Подготовка и чествование ветеранов Великой Отечественной Войны, посвященное 78 годовщине Победы в Великой Отечественной войн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торжественного мероприятия,  посвященного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организация проведения Всемирного дня Гражданской обороны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мероприятиях, посвященных Дню государственного флага РФ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мероприятиях посвященных 91-летию -  со дня образования гражданской обороны (Г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мероприятиях, посвященных Дню народного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февра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вгус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ЧС и ПБ, ОУ ГО и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рриториальные отделы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полнение интернет сайта Администрации Устьянского муниципального округа информацией МЧС России по Архангельской области, размещение памяток, статей, слайдов и т.д. в целях предупреждения и подготовки насе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ind w:firstLine="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Январь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ЧС и ПБ, ОУ ГО и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рриториальные отделы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неработающего населения в учебно-консультационных пунктах по гражданской обороне и чрезвычайным ситу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ЧС и ПБ, ОУ ГО и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лужбы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бы ГО)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рриториальные отделы МО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роверка по оценке состояния гражданском обороны в органах местного самоуправления первого уровня и участие в надзорных проверках с надзорными органами при привлечении ОУ на ГО и ЧС.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Председатель КЧС и ПБ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ЧС,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>Проверка защитных сооружений:</w:t>
            </w:r>
          </w:p>
          <w:p>
            <w:pPr>
              <w:pStyle w:val="TextBody"/>
              <w:spacing w:lineRule="auto" w:line="276"/>
              <w:ind w:firstLine="142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и ЧС, организации   и предприятия не зависимо от организационно правовой формы (у которых на балансе, в  казне в оперативном управлении и т.д.  имеются ЗС ГО) 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за квартал по мероприятиям ГО и 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и управлений, </w:t>
              <w:br/>
              <w:t xml:space="preserve">отделов и подчинен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подразделений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органов управления и сил функциональных подсистем и территориальной подсистемы РС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(последняя пятница кварта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ПБ, ОУ ГО Ч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ДДС МО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одведения итогов деятельности оперативных дежурных смен ЕДДС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Ч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витием единых дежурно-диспетчерских служ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и Ч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за выполнением мероприятий по созданию и модернизации локальных систем оповещения и подготовке их к использованию в составе комплексной системы экстренного оповещения населения об угрозе возникновения или возникновении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и Ч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4"/>
                <w:szCs w:val="24"/>
              </w:rPr>
              <w:t>Участие в заседаниях антитеррористической комиссии,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перативного штаба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БДД, ПУФ, ЭВА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и Ч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за нормальным функционированием объектов ТЭК и ЖКХ на территории Устьян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 ок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У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рке, участники мероприятий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проверок по готовности объектов образования к началу нового учебного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003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  <w:br/>
              <w:t>образования и науки АО,</w:t>
              <w:br/>
              <w:t>ГУ МЧС России по АО,</w:t>
              <w:br/>
              <w:t xml:space="preserve">муниципальные </w:t>
              <w:br/>
              <w:t xml:space="preserve">образования АО, </w:t>
              <w:br/>
              <w:t>указанная категория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ил Архангельской территориальной подсистемы РСЧС </w:t>
              <w:br/>
              <w:t>в проведении антитеррористических учений по планам Национального Антитеррористического комитета и оперативного штаба в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</w:t>
              <w:br/>
              <w:t>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Антитеррористический комитет, </w:t>
              <w:br/>
              <w:t>члены оперативного штаба АО,</w:t>
              <w:br/>
              <w:t>ГУ МЧС России по АО,</w:t>
              <w:br/>
              <w:t>агентство ГПС и ГЗ АО,</w:t>
              <w:br/>
              <w:t xml:space="preserve">силы и средства </w:t>
              <w:br/>
              <w:t xml:space="preserve">(согласно плану учения)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работка вопросов выполнения мероприятий гражданской обороны исполнительными органами государственной власти и органами местного самоуправления муниципальных округов Архангельской области в ходе проведения тематических мобилизационных тренировок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АО, </w:t>
              <w:br/>
              <w:t>агентство ГПС и ГЗ АО,</w:t>
              <w:br/>
              <w:t xml:space="preserve">ОИВ АО и ФОИВ, </w:t>
              <w:br/>
              <w:t xml:space="preserve">муниципальные </w:t>
              <w:br/>
              <w:t>образования АО  ОУ ГО и ЧС, территориальные отделы МО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и участие в проведении заседаний комиссии по повышению устойчивости функционирования объектов экономики Устьянского муниципального округа в условиях ЧС мирного и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тдельному</w:t>
            </w:r>
          </w:p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едседатель комиссии ПУФ, Руководители подразделений, </w:t>
            </w:r>
            <w:r>
              <w:rPr>
                <w:sz w:val="24"/>
                <w:szCs w:val="24"/>
              </w:rPr>
              <w:t>территориальные отделы МО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  <w:lang w:val="ru-RU" w:eastAsia="ru-RU"/>
              </w:rPr>
            </w:pPr>
            <w:r>
              <w:rPr>
                <w:spacing w:val="-1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ЕДДС в совещаниях по видеоконференцсвязи (ВКС) по подведению итогов оперативного дежурства, ознакомлению и уточнению оперативной обстановки под руководством ЦУКС Главного управления МЧС России по Архангельской области.</w:t>
            </w:r>
          </w:p>
          <w:p>
            <w:pPr>
              <w:pStyle w:val="Style22"/>
              <w:shd w:fill="auto" w:val="clear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жесуто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ind w:left="0" w:right="57" w:hanging="0"/>
              <w:jc w:val="center"/>
              <w:rPr/>
            </w:pPr>
            <w:r>
              <w:rPr>
                <w:sz w:val="24"/>
                <w:szCs w:val="24"/>
              </w:rPr>
              <w:t>ОУ ГО ЧС</w:t>
            </w:r>
          </w:p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 ЕДДС МО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  <w:szCs w:val="24"/>
                <w:lang w:val="ru-RU" w:eastAsia="ru-RU"/>
              </w:rPr>
            </w:pPr>
            <w:r>
              <w:rPr>
                <w:spacing w:val="-1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пунктов временного размещения пострадавшего населения к приему и размещению населения без их практического развертывания в рамках подготовки к паводкоопасному и пожароопасному периоду с направлением отчетных материалов в Главное управление МЧС России по Архангельской области.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ВР (на базе МУП Гостиница «Октябрьская») без практического развертывания, с предоставлением отчетным документов.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Февраль – апрель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ГУ МЧС России по АО, главы ОМСУ АО,</w:t>
            </w:r>
            <w:r>
              <w:rPr>
                <w:sz w:val="24"/>
                <w:szCs w:val="24"/>
              </w:rPr>
              <w:t xml:space="preserve"> Глава МО, Председатель КЧС и ПБ, ОУ ГО ЧС</w:t>
            </w:r>
          </w:p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гласно плана основных мероприятий области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с ответственными должностными лицами уполномоченными на решение задач в области гражданской обороны, предупреждению и ликвидации чрезвычайных ситуаций в муниципальных образованиях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ОМСУ АО, ГУ МЧС России по АО, АГПС и ГЗ АО</w:t>
            </w:r>
            <w:r>
              <w:rPr>
                <w:sz w:val="24"/>
                <w:szCs w:val="24"/>
              </w:rPr>
              <w:t xml:space="preserve"> Глава МО, Председатель КЧС и ПБ, ОУ ГО ЧС</w:t>
            </w:r>
          </w:p>
          <w:p>
            <w:pPr>
              <w:pStyle w:val="Style22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гласно плана основных мероприятий област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76"/>
        <w:ind w:left="14" w:right="-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026" w:hRule="atLeast"/>
          <w:cantSplit w:val="true"/>
        </w:trPr>
        <w:tc>
          <w:tcPr>
            <w:tcW w:w="6962" w:type="dxa"/>
            <w:tcBorders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гражданской обороне и чрезвычайным ситуациям администрации Устьянского муниципального округа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Я.Е.Кошелев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spacing w:lineRule="auto" w:line="276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ab/>
              <w:t>«31» января 2023 года</w:t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680" w:top="1134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340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7"/>
        </w:tabs>
        <w:ind w:left="340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340" w:hanging="283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pacing w:val="-20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9">
    <w:name w:val="Заголовок 9 Знак"/>
    <w:qFormat/>
    <w:rPr>
      <w:color w:val="000000"/>
      <w:spacing w:val="-20"/>
      <w:sz w:val="24"/>
    </w:rPr>
  </w:style>
  <w:style w:type="character" w:styleId="Style11">
    <w:name w:val="Основной текст Знак"/>
    <w:qFormat/>
    <w:rPr>
      <w:spacing w:val="-10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2">
    <w:name w:val="~обычный подчерк жир Знак"/>
    <w:qFormat/>
    <w:rPr>
      <w:sz w:val="28"/>
      <w:szCs w:val="24"/>
      <w:lang w:val="en-US" w:bidi="ar-SA"/>
    </w:rPr>
  </w:style>
  <w:style w:type="character" w:styleId="6">
    <w:name w:val="Основной текст (6)_"/>
    <w:qFormat/>
    <w:rPr>
      <w:sz w:val="22"/>
      <w:szCs w:val="22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 Знак Знак3"/>
    <w:qFormat/>
    <w:rPr>
      <w:color w:val="000000"/>
      <w:spacing w:val="-20"/>
      <w:sz w:val="24"/>
    </w:rPr>
  </w:style>
  <w:style w:type="character" w:styleId="4">
    <w:name w:val=" Знак Знак4"/>
    <w:qFormat/>
    <w:rPr>
      <w:sz w:val="36"/>
      <w:szCs w:val="3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Dib">
    <w:name w:val="dib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91">
    <w:name w:val="Основной текст (9)_"/>
    <w:qFormat/>
    <w:rPr>
      <w:b/>
      <w:bCs/>
      <w:sz w:val="25"/>
      <w:szCs w:val="25"/>
      <w:shd w:fill="FFFFFF" w:val="clear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95">
    <w:name w:val="Основной текст + 95"/>
    <w:qFormat/>
    <w:rPr>
      <w:rFonts w:ascii="Times New Roman" w:hAnsi="Times New Roman" w:cs="Times New Roman"/>
      <w:sz w:val="19"/>
      <w:szCs w:val="19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2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97">
    <w:name w:val="Основной текст + 97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4">
    <w:name w:val="Основной текст + 9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13">
    <w:name w:val="Основной текст + 13"/>
    <w:qFormat/>
    <w:rPr>
      <w:spacing w:val="0"/>
      <w:sz w:val="27"/>
      <w:szCs w:val="27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4">
    <w:name w:val="Основной текст (2)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210pt1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2">
    <w:name w:val="Основной текст (2) + 102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b/>
      <w:bCs/>
      <w:spacing w:val="-10"/>
      <w:sz w:val="19"/>
      <w:szCs w:val="19"/>
      <w:u w:val="none"/>
      <w:shd w:fill="FFFFFF" w:val="clear"/>
    </w:rPr>
  </w:style>
  <w:style w:type="character" w:styleId="210pt3">
    <w:name w:val="Основной текст (2) + 10 pt3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28pt2">
    <w:name w:val="Основной текст (2) + 8 pt2"/>
    <w:qFormat/>
    <w:rPr>
      <w:rFonts w:ascii="Times New Roman" w:hAnsi="Times New Roman" w:cs="Times New Roman"/>
      <w:i/>
      <w:iCs/>
      <w:sz w:val="16"/>
      <w:szCs w:val="16"/>
      <w:u w:val="none"/>
      <w:shd w:fill="FFFFFF" w:val="clear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sz w:val="32"/>
      <w:szCs w:val="32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01">
    <w:name w:val="Основной текст (2) + 101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">
    <w:name w:val="Основной текст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2">
    <w:name w:val="Основной текст (2) + 10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ind w:left="1692" w:right="396" w:hanging="284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Printj">
    <w:name w:val="printj"/>
    <w:basedOn w:val="Normal"/>
    <w:qFormat/>
    <w:pPr>
      <w:autoSpaceDE w:val="true"/>
      <w:spacing w:before="144" w:after="28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~обычный подчерк жир"/>
    <w:basedOn w:val="Normal"/>
    <w:qFormat/>
    <w:pPr>
      <w:shd w:fill="FFFFFF" w:val="clear"/>
      <w:autoSpaceDE w:val="true"/>
      <w:jc w:val="both"/>
    </w:pPr>
    <w:rPr>
      <w:sz w:val="28"/>
      <w:szCs w:val="24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26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98"/>
      <w:ind w:firstLine="55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jc w:val="center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0" w:before="360" w:after="0"/>
      <w:jc w:val="both"/>
    </w:pPr>
    <w:rPr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both"/>
    </w:pPr>
    <w:rPr>
      <w:i/>
      <w:iCs/>
      <w:spacing w:val="-30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240" w:before="1140" w:after="6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295"/>
      <w:jc w:val="both"/>
    </w:pPr>
    <w:rPr>
      <w:i/>
      <w:iCs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autoSpaceDE w:val="true"/>
      <w:spacing w:lineRule="exact" w:line="206"/>
      <w:jc w:val="both"/>
    </w:pPr>
    <w:rPr>
      <w:b/>
      <w:bCs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autoSpaceDE w:val="true"/>
      <w:spacing w:lineRule="auto" w:line="25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4:00Z</dcterms:created>
  <dc:creator>АВК</dc:creator>
  <dc:description/>
  <cp:keywords/>
  <dc:language>en-US</dc:language>
  <cp:lastModifiedBy>RePack by SPecialiST</cp:lastModifiedBy>
  <cp:lastPrinted>2023-03-30T15:13:00Z</cp:lastPrinted>
  <dcterms:modified xsi:type="dcterms:W3CDTF">2023-04-06T13:49:00Z</dcterms:modified>
  <cp:revision>11</cp:revision>
  <dc:subject/>
  <dc:title>УТВЕРЖДЕН</dc:title>
</cp:coreProperties>
</file>