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 11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right"/>
              <w:rPr/>
            </w:pPr>
            <w:r>
              <w:rPr/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____ от           2023г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сходовании средств резервного фонда  администрации сельского поселения «Малодорское»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За 2022 год средства резервного фонда администрации сельского поселения «Малодорское» не расходовались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9:00Z</dcterms:created>
  <dc:creator>Admin</dc:creator>
  <dc:description/>
  <cp:keywords/>
  <dc:language>en-US</dc:language>
  <cp:lastModifiedBy>Zverdvd.org</cp:lastModifiedBy>
  <cp:lastPrinted>2023-04-27T15:17:00Z</cp:lastPrinted>
  <dcterms:modified xsi:type="dcterms:W3CDTF">2023-04-27T12:17:00Z</dcterms:modified>
  <cp:revision>3</cp:revision>
  <dc:subject/>
  <dc:title>Отчет об использовании средств резервного фонда главы администрации МО «Малодорское» за 2008 год , численности муниципальных служащих органов местного самоуправления</dc:title>
</cp:coreProperties>
</file>