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документации об аукци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0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форма заявки на участие в аукционе ДЛЯ ФИЗИЧЕСКИХ ЛИЦ (И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122"/>
      </w:tblGrid>
      <w:tr>
        <w:trPr/>
        <w:tc>
          <w:tcPr>
            <w:tcW w:w="6517" w:type="dxa"/>
            <w:tcBorders/>
          </w:tcPr>
          <w:p>
            <w:pPr>
              <w:pStyle w:val="Style14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/>
          </w:tcPr>
          <w:p>
            <w:pPr>
              <w:pStyle w:val="Style14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Style14"/>
              <w:suppressAutoHyphens w:val="false"/>
              <w:rPr>
                <w:sz w:val="20"/>
              </w:rPr>
            </w:pPr>
            <w:r>
              <w:rPr>
                <w:sz w:val="20"/>
              </w:rPr>
              <w:t>«___» __________ 20___ года</w:t>
            </w:r>
          </w:p>
        </w:tc>
        <w:tc>
          <w:tcPr>
            <w:tcW w:w="3122" w:type="dxa"/>
            <w:tcBorders/>
          </w:tcPr>
          <w:p>
            <w:pPr>
              <w:pStyle w:val="Style14"/>
              <w:suppressAutoHyphens w:val="false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Устьянский муниципальный район»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ОТКРЫТОМ АУКЦИОНЕ 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о на заключения договора на установку и эксплуатацию рекламной конструк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от 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заявителе – физическом лице (индивидуальном предпринимателе)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  <w:p>
            <w:pPr>
              <w:pStyle w:val="ConsPlusNormal1"/>
              <w:ind w:right="-4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м уведомляю, что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мею законное право участвовать в торгах и непосредственно заключать предложенный договор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сполагаю необходимым опытом и ресурсами для выполнения всех взятых на себя обязательств;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3. знаком с предметом торгов, аукционной документацией и обязуюсь их строго соблюдать;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4.гарантирую достоверность всей информации, содержащейся в документах, представленных для участия в аукционе;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5.гарантирую отсутствие конфликтов интересов при выявлении победителей аукциона и недобросовестных действий со своей стороны и приложу все усилия по выявлению и пресечению недобросовестных действий со стороны других участников аукциона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6. в случае победы на аукционе приму на себя обязательст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подписать протокол о результатах торгов в день проведения аукциона – ______________ 2022 г. в ____ ч. ___ мин., по адресу: Архангельская область, Устьянский район, п. Октябрьский, ул. Комсомольская, д. 7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оплатить сформированную на аукционе цену права на заключение договора на установку и эксплуатацию рекламной конструкции на рекламном месте в соответствии с условиями аукциона.</w:t>
      </w:r>
    </w:p>
    <w:p>
      <w:pPr>
        <w:pStyle w:val="ConsPlusNormal1"/>
        <w:widowControl/>
        <w:ind w:right="-459" w:hanging="0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right="-4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ConsPlusNormal1"/>
        <w:ind w:right="-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ConsPlusNormal1"/>
        <w:ind w:right="-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ись документов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 пакет документов, входящих в состав зая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_______________/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ab/>
        <w:t xml:space="preserve">                   ФИО 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у и документы принял:</w:t>
        <w:br/>
      </w: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Заявке присвоен № _____________ дата «______» _________________ 20___ г.  Время: ______ час. ______ мин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</w:rPr>
        <w:t>«Устьянский муниципальный район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8(81855) 5-11-93, e-mail: arhitust@mail.ru</w:t>
      </w:r>
      <w:r>
        <w:rPr>
          <w:sz w:val="20"/>
          <w:szCs w:val="20"/>
          <w:highlight w:val="yellow"/>
          <w:lang w:val="en-US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4">
    <w:name w:val="Адресат"/>
    <w:basedOn w:val="Normal"/>
    <w:qFormat/>
    <w:pPr>
      <w:spacing w:lineRule="exact" w:line="240"/>
    </w:pPr>
    <w:rPr>
      <w:sz w:val="28"/>
      <w:szCs w:val="20"/>
    </w:rPr>
  </w:style>
  <w:style w:type="paragraph" w:styleId="1">
    <w:name w:val="Обычный (веб)1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2:00Z</dcterms:created>
  <dc:creator>VERA</dc:creator>
  <dc:description/>
  <cp:keywords/>
  <dc:language>en-US</dc:language>
  <cp:lastModifiedBy>RePack by SPecialiST</cp:lastModifiedBy>
  <dcterms:modified xsi:type="dcterms:W3CDTF">2022-02-22T07:01:00Z</dcterms:modified>
  <cp:revision>7</cp:revision>
  <dc:subject/>
  <dc:title/>
</cp:coreProperties>
</file>