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ессия Собрания депутатов округа первого созыв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про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боров депутатов Собрания депутатов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рание секретаря, счетчи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убликовании муниципальных правовых актов органов местного самоуправления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регламенте работы Собрания депутатов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Собрания депутатов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Собрания депутатов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Собрания депутатов муниципального образования «Устьянский муниципальный район» и утверждении Положения о Собрании депутатов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администрации муниципального образования «Устьянский муниципальный район» и утверждении Положения об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руктуре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Финансового управления администрации муниципального образования «Устьянский муниципальный район» и утверждении Положения о Финансовом управлени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Комитета по управлению муниципальным имуществом администрации муниципального образования «Устьянский муниципальный район» и утверждении Положения о Комитете по управлению муниципальным имуществом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Управления образования администрации муниципального образования «Устьянский муниципальный район» и утверждении Положения об Управлении образования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Управления культуры и туризма администрации муниципального образования «Устьянский муниципальный район» и утверждении Положения об Управлении культуры, туризма, спорт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тябрьском территориальном управлени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именовании Контрольно-счетной комиссии Устьянского муниципального района Архангельской области и утверждении Положения о Контрольно-счетной комиссии Устьянского муниципального округа Архангельской обла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опреемстве органов местного самоуправления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административной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и и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 в Устьянском муниципальном округ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дорожного фонда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нежном содержании муниципальных служащих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вознаграждении главы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вознаграждении председателя Собрания депутатов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вознаграждении председателя Контрольно-счетной комиссии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бюджетном процессе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Устьянского муниципального округа на 2023 год и на плановый период 2024 и 2025 г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Устьянского муниципального округа Архангель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конкурса по отбору кандидатур на должность главы Устьянского муниципального округа Архангельской области</w:t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назначении временно исполняющего обязанности главы Устьянского муниципальн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 графике проведения очередных сессий Собрания депутатов Устьянского муниципального округа первого созыва на 2023 год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7:00Z</dcterms:created>
  <dc:creator>RePack by SPecialiST</dc:creator>
  <dc:description/>
  <dc:language>en-US</dc:language>
  <cp:lastModifiedBy>RePack by SPecialiST</cp:lastModifiedBy>
  <cp:lastPrinted>2022-12-20T08:37:00Z</cp:lastPrinted>
  <dcterms:modified xsi:type="dcterms:W3CDTF">2022-12-20T05:37:00Z</dcterms:modified>
  <cp:revision>2</cp:revision>
  <dc:subject/>
  <dc:title/>
</cp:coreProperties>
</file>