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</w:rPr>
        <w:t>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/>
      </w:pPr>
      <w:r>
        <w:rPr>
          <w:bCs/>
          <w:sz w:val="20"/>
          <w:szCs w:val="20"/>
        </w:rPr>
        <w:t>от____________2023 г. №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Условный номер земельного участка      29:18:10011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b/>
                <w:bCs/>
              </w:rPr>
              <w:t>Площадь земельного участка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72.8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15.7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104.2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43.1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80.3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70.6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72.5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69.1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62.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66.6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53.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64.5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62.3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52.3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57.7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49.0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53.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45.2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49.9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942.1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97"/>
        <w:gridCol w:w="3966"/>
      </w:tblGrid>
      <w:tr>
        <w:trPr>
          <w:trHeight w:val="97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6675</wp:posOffset>
                  </wp:positionV>
                  <wp:extent cx="6086475" cy="6029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501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966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78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b/>
                <w:bCs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9:18:100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9:18:100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означение кадастрового квартала </w:t>
            </w:r>
          </w:p>
          <w:p>
            <w:pPr>
              <w:pStyle w:val="Normal"/>
              <w:spacing w:lineRule="auto" w:line="240"/>
              <w:ind w:left="2340" w:right="265" w:hanging="16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        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#00b05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c6c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#fc6cf2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ОКС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6035</wp:posOffset>
                      </wp:positionV>
                      <wp:extent cx="476250" cy="1517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.55pt;margin-top:2.05pt;width:37.45pt;height:11.9pt;mso-wrap-style:none;v-text-anchor:middle">
                      <v:fill o:detectmouseclick="t" type="solid" color2="#003fff" opacity="0.11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Охранная зона инженерных коммуникаций</w:t>
            </w:r>
          </w:p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3:00Z</dcterms:created>
  <dc:creator>Игорь</dc:creator>
  <dc:description/>
  <cp:keywords/>
  <dc:language>en-US</dc:language>
  <cp:lastModifiedBy>Vasya</cp:lastModifiedBy>
  <cp:lastPrinted>2020-12-27T13:57:00Z</cp:lastPrinted>
  <dcterms:modified xsi:type="dcterms:W3CDTF">2023-11-20T06:03:00Z</dcterms:modified>
  <cp:revision>2</cp:revision>
  <dc:subject/>
  <dc:title/>
</cp:coreProperties>
</file>