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равонарушений в Устьянском муниципальном районе» </w:t>
      </w:r>
    </w:p>
    <w:tbl>
      <w:tblPr>
        <w:tblW w:w="1360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417"/>
        <w:gridCol w:w="1559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9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ю экстремизма, терроризма - заслушивание надзорных органов о профилактике преступлений террористического и экстремистского характера, выполнение мероприятий комплексного плана  противодействия идеологии терроризма в Архангельской области на 2022 и 2023 (Утвержденного Распоряжением № 113-р от 04 марта 2022 года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ведении  командно-штабных тренировок и учений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для обеспечения  деятельности органов местного самоуправления  и общественных организации  в охране общественного порядка на территории Устьянского района.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 сфере противодействия  экстремисткой деятельности на территории  муниципального образования путем публикации информ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35" w:leader="none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81"/>
      <w:bookmarkStart w:id="2" w:name="P28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, терроризма, экстремизма и иных правонарушений в Устьянском муниципальн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289"/>
        <w:gridCol w:w="463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ю экстремизма, терроризма - заслушивание надзорных органов о профилактике преступлений террористического и экстремистского характера, выполнение мероприятий комплексного плана  противодействия идеологии терроризма в Архангельской области на 2022 и 2023 (Утвержденного Распоряжением № 113-р от 04 марта 2022 год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АТК Ао, 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ведении  командно-штабных тренировок и учений на территории района по действиям районных служб при возникновении и ликвидации последствий чрезвычайной ситуации криминогенного, террористического, экстремистского и иных правонаруш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для обеспечения  деятельности органов местного самоуправления  и общественных организации  в охране общественного порядка на территории Устьянского района.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 сфере противодействия  экстремисткой деятельности на территории  муниципального образования путем публикации информации в СМ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sub_100000"/>
      <w:bookmarkStart w:id="4" w:name="_Таблица_13"/>
      <w:bookmarkStart w:id="5" w:name="_Таблица_10"/>
      <w:bookmarkStart w:id="6" w:name="_Таблица_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_Таблица_6"/>
      <w:bookmarkStart w:id="8" w:name="_Таблица_4"/>
      <w:bookmarkEnd w:id="7"/>
      <w:bookmarkEnd w:id="8"/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муниципальной программы  </w:t>
      </w:r>
      <w:r>
        <w:rPr>
          <w:rFonts w:cs="Times New Roman" w:ascii="Times New Roman" w:hAnsi="Times New Roman"/>
          <w:sz w:val="20"/>
          <w:szCs w:val="20"/>
        </w:rPr>
        <w:t>«Профилактика преступлений, терроризма, экстремизма и  иных правонарушений в Устьян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рала строку про подпрограмму.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85"/>
        <w:gridCol w:w="992"/>
        <w:gridCol w:w="709"/>
        <w:gridCol w:w="776"/>
        <w:gridCol w:w="845"/>
        <w:gridCol w:w="789"/>
        <w:gridCol w:w="775"/>
        <w:gridCol w:w="642"/>
        <w:gridCol w:w="142"/>
        <w:gridCol w:w="709"/>
        <w:gridCol w:w="778"/>
        <w:gridCol w:w="923"/>
        <w:gridCol w:w="3118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ирования, в т.ч. по годам   .(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81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 раз в квартал). </w:t>
            </w:r>
          </w:p>
          <w:p>
            <w:pPr>
              <w:pStyle w:val="ConsPlus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«Устьян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 – 20 комиссий АТК за период действия программы с 2020- 2024 год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андно-штабных тренировок и учений на территории района по действиям районных служб правоохранительных органов  при возникновении и ликвидации чрезвычайных ситуаций криминогенного, террористического, экстремистского и иных правонарушений  (по тематике командно-штабных тренирово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(КШТ, КШУ)    районных служб при возникновении и ликвидации последствий ЧС криминогенного, террористического, экстремистского и иных правонарушений    - 5 обучений в рамках проводимых  командно-штабных учений РСЧС (КШТ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– техническое обеспечение для выполнения мероприятий по антитеррористической защищенности объектов (территорий) в рамках полномо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й </w:t>
              <w:br/>
              <w:t>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 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 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деятельности органов местного самоуправления  и общественных организации  в охране общественного порядка на территории Устьянского района (финансовое обеспечение мероприятий, закупка оборудования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утем комплексных мер, которые направлены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ем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будет осуществляться  через СМИ, интернет ресур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изация межэтнических  отношений, недопущению проявления фактов национализма и ксенофобии среди взрослого населения и несовершеннолетних. Профилактика экстремистской деятельности путем размещения  не  менее 24 публикаций за период действия программы в СМИ и интернет ресурсах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финансирование мероприятий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 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Таблица_8"/>
      <w:bookmarkStart w:id="10" w:name="_Таблица_8"/>
      <w:bookmarkEnd w:id="1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 РАСХОДОВАНИЯ СРЕДСТВ И ГОДАМ (руб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256"/>
        <w:gridCol w:w="939"/>
        <w:gridCol w:w="993"/>
        <w:gridCol w:w="1107"/>
        <w:gridCol w:w="1276"/>
        <w:gridCol w:w="1426"/>
      </w:tblGrid>
      <w:tr>
        <w:trPr>
          <w:trHeight w:val="240" w:hRule="atLeast"/>
          <w:cantSplit w:val="true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31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0:00Z</dcterms:created>
  <dc:creator>Экономист</dc:creator>
  <dc:description/>
  <cp:keywords/>
  <dc:language>en-US</dc:language>
  <cp:lastModifiedBy>RePack by SPecialiST</cp:lastModifiedBy>
  <cp:lastPrinted>2022-07-12T09:20:00Z</cp:lastPrinted>
  <dcterms:modified xsi:type="dcterms:W3CDTF">2022-07-12T06:42:00Z</dcterms:modified>
  <cp:revision>19</cp:revision>
  <dc:subject/>
  <dc:title>Об утверждении Порядка разработки</dc:title>
</cp:coreProperties>
</file>