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РАБОТЫ ОБЩЕСТВЕННОГО СОВЕТА ПРИ АДМИНИСТРАЦИИ УСТЬЯНСКОГО МУНИЦИПАЛЬНОГО ОКРУГА НА 2023 ГОД</w:t>
      </w:r>
    </w:p>
    <w:tbl>
      <w:tblPr>
        <w:tblW w:w="11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66"/>
        <w:gridCol w:w="1741"/>
        <w:gridCol w:w="3313"/>
      </w:tblGrid>
      <w:tr>
        <w:trPr>
          <w:trHeight w:val="315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осуществлении местного самоуправления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публичных и общественных слушаниях по основным вопросам социально-экономического развития окру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лены Общественного совета 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боте координационных и совещательных органов, созданных при администрации  Устьянского округа (далее - администрация округа)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отчетных собраниях по итогам работы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зработке стратегических и целевых программ развития окру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 значимые мероприяти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роводимых органами местного самоуправления округа, по правовому, духовно-нравственному, военно-патриотическому воспитанию, пропаганде здорового образа жизни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ое обеспечение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 в СМИ информации о деятельности Общественного совета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ч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елина В.А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Общественного совета со средствами массовой информации окру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ч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елина В.А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протоколов общественного совета на официальном сайте администрации округа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воронкова Т.В.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заседаний Общественного совета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аворонкова Т.В. 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общественной экспертизы проектов нормативных правовых актов, разработанных структурными подразделениями, органами администрации округа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совместных встреч, консультаций и переговоров по вопросам, представляющим взаимный интерес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, администрация район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нализа обращений граждан в адрес администрации  округа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общественного мнения о деятельности администрации округа по вопросам реализации муниципальной полити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боте комиссии по координации работы по противодействию коррупции в Устьянском округ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л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арова И.В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боте комиссии по урегулированию конфликта интересов при прохождении муниципальной служб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л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выездных совещаниях, рейдах, встречах с населением совместно с представителями администрации окру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 для заслушивания на заседаниях</w:t>
            </w:r>
          </w:p>
        </w:tc>
      </w:tr>
      <w:tr>
        <w:trPr>
          <w:trHeight w:val="10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плана работы Общественного совета на 1 полугодие 2023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Общественного совета на 1 полугодие 2023 го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дистанционн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, представители администрации района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за работой комиссии по делам несовершеннолетних и защите их прав за 2022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за работой ОМВД России по Устьянскому району за 2022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процедуры формирования нового персонального состава Общественного совета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, представители администрации район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беспечения техническими и медикаментозными средствами отдельных категорий граждан в Устьянс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Общественного совета.                               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Общественного Совета, представители администрации район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1:00Z</dcterms:created>
  <dc:creator>PFR</dc:creator>
  <dc:description/>
  <dc:language>en-US</dc:language>
  <cp:lastModifiedBy>RePack by SPecialiST</cp:lastModifiedBy>
  <cp:lastPrinted>2023-04-03T11:10:00Z</cp:lastPrinted>
  <dcterms:modified xsi:type="dcterms:W3CDTF">2023-04-04T11:31:00Z</dcterms:modified>
  <cp:revision>2</cp:revision>
  <dc:subject/>
  <dc:title/>
</cp:coreProperties>
</file>