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 xml:space="preserve">ГЛАВА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24 сентября 2020 года №  1405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назначении общественных обсуждений по проекту постановления администрации Устьянского муниципального района Архангельской области </w:t>
      </w: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b/>
          <w:sz w:val="26"/>
          <w:szCs w:val="26"/>
        </w:rPr>
        <w:t>29:18:070801:7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, на основании заключения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9 августа 2020 года, в соответствии со статьями 5.1,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sz w:val="26"/>
          <w:szCs w:val="26"/>
        </w:rPr>
        <w:t>«Устьянский муниципальный район»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общественные обсуждения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070801:73, с 02 октября 2020 года по 08 октября 2020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Подготовку и проведение общественных обсужде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070801:73 возложить на комиссию </w:t>
      </w:r>
      <w:r>
        <w:rPr>
          <w:bCs/>
          <w:sz w:val="26"/>
          <w:szCs w:val="26"/>
        </w:rPr>
        <w:t>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</w:r>
      <w:r>
        <w:rPr>
          <w:sz w:val="26"/>
          <w:szCs w:val="26"/>
        </w:rPr>
        <w:t>, созданную постановлением администрации муниципального образования «Устьянский муниципальный район» от 11 марта 2019 года  № 28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рием предложений и замеча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070801:73 осуществляется в срок до 08 октября 2020 года посредством официального сайта администрации Устьянского муниципального района Архангельской области в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</w:rPr>
          <w:t>http://www.ustyany.ru</w:t>
        </w:r>
      </w:hyperlink>
      <w:r>
        <w:rPr>
          <w:sz w:val="26"/>
          <w:szCs w:val="26"/>
        </w:rPr>
        <w:t xml:space="preserve"> (через интернет-приемную), в письменной форме в адрес администрации Устьянского муниципального района Архангельской области: Архангельская область, Устьянский район, р.п. Октябрьский, ул. Комсомольская, д. 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Отделу по организационной работе и местному самоуправлению администрации Устьянского муниципального района Архангельской области обеспечить опубликование настоящего постановления 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070801:73 в муниципальном вестнике «Устьян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070801:73 разместить на информационных стендах в здании администрации муниципального образования «Березницкое» по адресу: Архангельская область, Устьянский район, с. Березник, пер. Спортивный, д.1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данного постановления возложить на первого заместителя главы администрации по экономике, промышленности и АПК администрации Устьянского муниципального района Архангель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обязанности главы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Устьянского муниципального района                                           С.А. Молчановский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6"/>
          <w:szCs w:val="26"/>
        </w:rPr>
        <w:t xml:space="preserve">от       сентября 2020 года №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b/>
          <w:sz w:val="26"/>
          <w:szCs w:val="26"/>
        </w:rPr>
        <w:t>с кадастровым номером 29:18:070801:73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заключения о результатах общественных обсуждений </w:t>
      </w:r>
      <w:r>
        <w:rPr>
          <w:bCs/>
          <w:sz w:val="28"/>
          <w:szCs w:val="28"/>
          <w:u w:val="single"/>
        </w:rPr>
        <w:t xml:space="preserve">от </w:t>
      </w:r>
      <w:r>
        <w:rPr>
          <w:bCs/>
          <w:sz w:val="28"/>
          <w:szCs w:val="28"/>
        </w:rPr>
        <w:t>___________</w:t>
      </w:r>
      <w:r>
        <w:rPr>
          <w:bCs/>
          <w:sz w:val="28"/>
          <w:szCs w:val="28"/>
          <w:u w:val="single"/>
        </w:rPr>
        <w:t xml:space="preserve"> 2020</w:t>
      </w:r>
      <w:r>
        <w:rPr>
          <w:bCs/>
          <w:sz w:val="28"/>
          <w:szCs w:val="28"/>
        </w:rPr>
        <w:t xml:space="preserve">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_______ 2020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</w:t>
      </w:r>
      <w:r>
        <w:rPr>
          <w:sz w:val="26"/>
          <w:szCs w:val="26"/>
        </w:rPr>
        <w:t>администрации МО «Березницкое» Устьянского района Архангельской области о предоставлении разрешения на условно разрешенный вид использования «социальное обслуживание» земельного участка с кадастровым номером 29:18:070801:73, расположенного в территориальной зоне «зона застройки индивидуальными жилыми домами» в с. Березник, МО «Березниц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рганизационной работе и местному самоуправлению администрации муниципального образования «Устьянский муниципальный район» обеспечить опубликование настоящего постановления в муниципальном вестнике «Устьяны» и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муниципальным имуществом администрации муниципального образования «Устьянский муниципальный район»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первого заместителя главы администрации по экономике, промышленности и АПК администрации Устьянского муниципального района Архангель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Устьянского муниципального района                                 А.А. Хоробров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Лист согласования и рассылки</w:t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 xml:space="preserve">к проекту постановления администрации муниципального образования «Устьянский муниципальные район» «О назначении общественных обсуждений по проекту постановления администрации муниципального образования «Устьянский муниципальный район» о предоставлении разрешения на условно разрешенный 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вид использования земельного участка с кадастровым номером </w:t>
      </w:r>
      <w:r>
        <w:rPr>
          <w:sz w:val="26"/>
          <w:szCs w:val="26"/>
        </w:rPr>
        <w:t>29:18:070801:73</w:t>
      </w:r>
      <w:r>
        <w:rPr>
          <w:color w:val="000000"/>
        </w:rPr>
        <w:t>»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3907"/>
        <w:gridCol w:w="2551"/>
        <w:gridCol w:w="1906"/>
        <w:gridCol w:w="992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яющий делами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С.В. Казаков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едующий юридическим отдел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Е.В. Кузнецов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комитета по управлению муниципальным имуществ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Ф. Корелин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еменно исполняющий обязанности начальника управления строительства и инфраструктур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М.И. Подпалов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ущий специалист отдела архитектуры и строитель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В.А. Кузнецова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куда направлен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У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Администрация МО «Березниц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Муниципальный вестник «Устья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>
          <w:color w:val="000000"/>
        </w:rPr>
        <w:t xml:space="preserve">к проекту постановления администрации муниципального образования «Устьянский муниципальные район» «О назначении общественных обсуждений по проекту постановления администрации муниципального образования «Устьянский муниципальный район» о предоставлении разрешения на условно разрешенный 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вид использования земельного участка с кадастровым номером 29:18:070801:73»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На основании протокола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24 сентября 2020 год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b/>
      <w:sz w:val="24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yany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0:00Z</dcterms:created>
  <dc:creator>ECONOM-2</dc:creator>
  <dc:description/>
  <cp:keywords/>
  <dc:language>en-US</dc:language>
  <cp:lastModifiedBy>Zverdvd.org</cp:lastModifiedBy>
  <cp:lastPrinted>2020-08-19T16:56:00Z</cp:lastPrinted>
  <dcterms:modified xsi:type="dcterms:W3CDTF">2020-09-25T05:35:00Z</dcterms:modified>
  <cp:revision>27</cp:revision>
  <dc:subject/>
  <dc:title> </dc:title>
</cp:coreProperties>
</file>