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24 сентября 2020 года №  140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>29:18:070801:2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9 августа 2020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0801:27, с 02 октября 2020 года по 08 октября 202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0801:310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070801:27 осуществляется в срок до 08 октября 2020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0801:27 в муниципальном вестнике «Устьян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070801:27 разместить на информационных стендах в здании администрации муниципального образования «Березницкое» по адресу: Архангельская область, Устьянский район, с. Березник, пер. Спортивный, д.1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Контроль за исполнением данного постановления возложить на первого заместителя главы администрации по экономике, промышленности и АПК администрации Устьянского муниципального района Архангель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главы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стьянского муниципального района                                           С.А. Молчановский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сентября 2020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6"/>
          <w:szCs w:val="26"/>
        </w:rPr>
        <w:t>с кадастровым номером 29:18:070801:27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  <w:u w:val="single"/>
        </w:rPr>
        <w:t xml:space="preserve"> 2020</w:t>
      </w:r>
      <w:r>
        <w:rPr>
          <w:bCs/>
          <w:sz w:val="28"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 2020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sz w:val="26"/>
          <w:szCs w:val="26"/>
        </w:rPr>
        <w:t>администрации МО «Березницкое» Устьянского района Архангельской области о предоставлении разрешения на условно разрешенный вид использования «социальное обслуживание» земельного участка с кадастровым номером 29:18:070801:27, расположенного в территориальной зоне «зона застройки индивидуальными жилыми домами» в с. Березник, МО «Березниц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муниципального образования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по экономике, промышленности и АПК администрации Устьянского муниципального района Архангель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А.А. Хоробр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к проекту постановления администрации муниципального образования «Устьянский муниципальные район» «О назначении общественных обсуждений по проекту постановления администрации муниципального образования «Устьянский муниципальный район» о предоставлении разрешения на условно разрешенный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вид использования земельного участка с кадастровым номером </w:t>
      </w:r>
      <w:r>
        <w:rPr>
          <w:sz w:val="26"/>
          <w:szCs w:val="26"/>
        </w:rPr>
        <w:t>29:18:070801:27</w:t>
      </w:r>
      <w:r>
        <w:rPr>
          <w:color w:val="000000"/>
        </w:rPr>
        <w:t>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С.В. Казак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енно исполняющий обязанности начальника управления строительства и инфраструктур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отдела архитектуры и строитель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В.А. Кузнец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Березниц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color w:val="000000"/>
        </w:rPr>
        <w:t xml:space="preserve">к проекту постановления администрации муниципального образования «Устьянский муниципальные район» «О назначении общественных обсуждений по проекту постановления администрации муниципального образования «Устьянский муниципальный район» о предоставлении разрешения на условно разрешенный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вид использования земельного участка с кадастровым номером 29:18:070801:27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24 сентября 2020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sz w:val="24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6:56:00Z</cp:lastPrinted>
  <dcterms:modified xsi:type="dcterms:W3CDTF">2020-09-25T05:44:00Z</dcterms:modified>
  <cp:revision>31</cp:revision>
  <dc:subject/>
  <dc:title> </dc:title>
</cp:coreProperties>
</file>