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 ноября 2019 г   № 1517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п. Октябрь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пределении границ прилегающих к территориям, на которых не допускается розничная продажа алкогольной продукции </w:t>
      </w:r>
      <w:r>
        <w:rPr>
          <w:b/>
        </w:rPr>
        <w:t>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№131-ФЗ от 06 октября 2003года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</w:t>
      </w:r>
      <w:r>
        <w:rPr>
          <w:color w:val="000000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областным законом  от 28 июня 2010 годя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с учетом заключения о результатах общественных обсуждений от 20 ноября 2019года 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Определить способом расчета расстояния от организаций и (или) объектов,  утвержденных подпунктом 10 пункта 2 статьи 16 Федерального закона от 22 ноября 1995 года № 171-ФЗ, до границ прилегающих территорий, способ определения расстояния с использованием карты или плана населенного пункта с учетом сложившейся системы дорог, тротуаров, пешеходных путей, то есть по кратчайшему маршруту движения пешехода от входа для посетителей в здание (строение, сооружение), при наличии обособленной территории от входа на  обособленную территорию, в котором расположены организации и (или) объекты, указанные в пункте 3 данного постановления, 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минимальное значение расстояния:</w:t>
      </w:r>
    </w:p>
    <w:p>
      <w:pPr>
        <w:pStyle w:val="Normal"/>
        <w:autoSpaceDE w:val="false"/>
        <w:ind w:firstLine="709"/>
        <w:jc w:val="both"/>
        <w:rPr/>
      </w:pPr>
      <w:r>
        <w:rPr/>
        <w:t>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до границ прилегающих территорий для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зданий, строений, сооружений, помещений, находящихся во владении и (или) пользовании организаций, осуществляющих обучение несовершеннолетних до границ прилегающих территорий для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 </w:t>
      </w:r>
    </w:p>
    <w:p>
      <w:pPr>
        <w:pStyle w:val="Normal"/>
        <w:autoSpaceDE w:val="false"/>
        <w:ind w:firstLine="709"/>
        <w:jc w:val="both"/>
        <w:rPr/>
      </w:pPr>
      <w:r>
        <w:rPr/>
        <w:t>от зданий, строений, сооружений, помещений, находящихся во владении и (или) пользовании юридических лиц, независимо от организационно-правовой формы,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до границ прилегающих территорий  для муниципального образования 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от спортивных сооружений, которые являются объектами недвижимости и права на которые зарегистрированы в установленном порядке до границ прилегающих территорий муниципального образования «Октябрьское» в  размере 25 метров; для остальных муниципальных образований, входящих в состав Устьянского муниципального района в размере 30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от боевых позиций войск, полигонов, узлов связи, от расположений воинских частей, на специальных технологических комплексах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до границ прилегающих территорий муниципального образования «Октябрьское» в  размере 25 метров; для остальных муниципальных образований, входящих в состав Устьянского муниципального  района в размере  3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от вокзалов,  аэропортов до границ прилегающих территорий в размере  25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прилагаемый перечень организаций и объектов,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Устьянский  муниципальный район», согласно приложениям № 1,2,3,4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схемы границ прилегающих территорий для каждой организации и (или) объекта, указанных в приложениях 1-4,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5. Считать утратившим силу постановление администрации муниципального образования «Устьянский муниципальный район» от 19 января 2018 года № 36.</w:t>
      </w:r>
    </w:p>
    <w:p>
      <w:pPr>
        <w:pStyle w:val="Normal"/>
        <w:autoSpaceDE w:val="false"/>
        <w:ind w:firstLine="709"/>
        <w:jc w:val="both"/>
        <w:rPr/>
      </w:pPr>
      <w:r>
        <w:rPr/>
        <w:t>6. Отделу  по организационной работе и МСУ администрации муниципального образования «Устьянский муниципальный район» разместить настоящее постановление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7. Разработчику проекта проинформировать о принятии данного постановления:             - хозяйствующие субъекты, расположенные на территории Устьянского муниципального района, осуществляющие розничную торговлю алкоголем и розничную торговлю алкоголем при оказании услуг  общественного питания путем направления уведомления на адреса электронной почты с уведомлением о прочтении, на официальном сайте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- не позднее 1 месяца со дня принятия решения об определении границ прилегающих территорий направить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по экономике, промышленности и АПК администрации муниципального образования «Устьянский муниципальный район» Молчановского С.А.;</w:t>
      </w:r>
    </w:p>
    <w:p>
      <w:pPr>
        <w:pStyle w:val="Normal"/>
        <w:autoSpaceDE w:val="false"/>
        <w:ind w:firstLine="709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      А.А.Хороб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KUMINAT</dc:creator>
  <dc:description/>
  <cp:keywords/>
  <dc:language>en-US</dc:language>
  <cp:lastModifiedBy>RePack by SPecialiST</cp:lastModifiedBy>
  <cp:lastPrinted>2019-11-20T11:11:00Z</cp:lastPrinted>
  <dcterms:modified xsi:type="dcterms:W3CDTF">2019-11-22T06:15:00Z</dcterms:modified>
  <cp:revision>35</cp:revision>
  <dc:subject/>
  <dc:title> </dc:title>
</cp:coreProperties>
</file>